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-702" w:hanging="0"/>
        <w:rPr/>
      </w:pPr>
      <w:r>
        <w:rPr/>
        <w:t>ATA DA DÉCIMA SEXTA REUNIÃO (EXTRAORDINÁRIA) DA COMISSÃO DE AGRICULTURA E REFORMA AGRÁRIA DA 3ª SESSÃO LEGISLATIVA ORDINÁRIA DA 52ª LEGISLATURA, REALIZADA EM 16 DE JUNHO DE 2005, ÀS 14:00h, NA SALA DE REUNIÕES Nº 6 DA ALA NILO COELHO, SENADO FEDERA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-702" w:hanging="0"/>
        <w:rPr/>
      </w:pPr>
      <w:r>
        <w:rPr/>
        <w:t xml:space="preserve">Às 14 horas do dia 16 de junho de 2005, na sala número 06 da Ala Nilo Coelho, presentes os Senhores Senadores: Sérgio Guerra, Presidente da Comissão, Lúcia Vânia, Flexa Ribeiro, Jonas Pinheiro, Leomar Quintanilha, Gerson Camata, Flávio Arns, Siba Machado, Ana Júlia Carepa, Nezinho Alencar, Osmar Dias, Rodolpho Tourinho, Serys Slhessarenko e Delcídio Amaral.  Havendo número regimental, é declarada aberta a reunião, dispensando-se a leitura da reunião anterior que é dada como aprovada. Em Seguida, o Presidente, Senador Sérgio Guerra, esclarece que a presente reunião tem como finalidade discutir e votar as emendas desta Comissão a serem apresentadas à Comissão Mista de Planos, Orçamentos Públicos e Fiscalização. A seguir, o Presidente esclarece que, dentre as dezesseis emendas apresentadas, as cinco representantes da Comissão foram aprovadas de acordo com a relevância para o País. A Comissão aprovou, tendo como Relator o Senador Jonas Pinheiro, </w:t>
      </w:r>
      <w:r>
        <w:rPr>
          <w:sz w:val="22"/>
        </w:rPr>
        <w:t>as seguintes emendas ao</w:t>
      </w:r>
      <w:r>
        <w:rPr/>
        <w:t xml:space="preserve"> Projeto </w:t>
      </w:r>
      <w:r>
        <w:rPr>
          <w:sz w:val="22"/>
        </w:rPr>
        <w:t xml:space="preserve">de Lei nº 4, de 2005 – CN (Lei de Diretrizes Orçamentárias): </w:t>
      </w:r>
      <w:r>
        <w:rPr>
          <w:b/>
          <w:sz w:val="22"/>
          <w:u w:val="single"/>
        </w:rPr>
        <w:t>Emenda nº 1-CRA/2005</w:t>
      </w:r>
      <w:r>
        <w:rPr>
          <w:b/>
          <w:sz w:val="22"/>
        </w:rPr>
        <w:t xml:space="preserve"> –</w:t>
      </w:r>
      <w:r>
        <w:rPr>
          <w:b/>
        </w:rPr>
        <w:t xml:space="preserve"> Anexo V, Inciso II – item 2 – “Despesas com as ações vinculadas às subfunções: Desenvolvimento Científico, Desenvolvimento Tecnológico e Engenharia e difusão do conhecimento no âmbito do Ministério da Ciência e Tecnologia e as ações vinculadas à função Ciência e Tecnologia destinadas à pesquisa, desenvolvimento e transferência de tecnologia no âmbito do Ministério da Agricultura, Pecuária e Abastecimento”; </w:t>
      </w:r>
      <w:r>
        <w:rPr>
          <w:b/>
          <w:sz w:val="22"/>
          <w:u w:val="single"/>
        </w:rPr>
        <w:t>Emenda nº 2-CRA/2005</w:t>
      </w:r>
      <w:r>
        <w:rPr>
          <w:b/>
          <w:sz w:val="22"/>
        </w:rPr>
        <w:t xml:space="preserve"> – Anexo V, Inciso II – item a ser incluído</w:t>
      </w:r>
      <w:r>
        <w:rPr>
          <w:b/>
        </w:rPr>
        <w:t xml:space="preserve"> após o item 10 – “11: concessão de subvenção econômica ao prêmio do seguro rural (Lei nº 10.823 de 19 de dezembro de 2003 e decreto nº 5.121, de 29 de junho de 2004”;  </w:t>
      </w:r>
      <w:r>
        <w:rPr>
          <w:b/>
          <w:sz w:val="22"/>
          <w:u w:val="single"/>
        </w:rPr>
        <w:t>Emenda nº 3-CRA/2005</w:t>
      </w:r>
      <w:r>
        <w:rPr>
          <w:b/>
          <w:sz w:val="22"/>
        </w:rPr>
        <w:t xml:space="preserve"> – “Desafio:  7- Reduzir as desigualdades sociais e intra-</w:t>
      </w:r>
      <w:r>
        <w:rPr>
          <w:b/>
        </w:rPr>
        <w:t xml:space="preserve">regionais com integração nas múltiplas escalas espaciais (nacional, macro-regional, sub-regional e local), estimulando a participação da sociedade no desenvolvimento local. Meta/Prioridade: 7.6  Programa XXX - XXXX- Revitalização do Sistema Nacional de Pesquisa Agropecuária – SNPA”; </w:t>
      </w:r>
      <w:r>
        <w:rPr>
          <w:b/>
          <w:u w:val="single"/>
        </w:rPr>
        <w:t xml:space="preserve">Emenda nº 4-CRA/2005 - </w:t>
      </w:r>
      <w:r>
        <w:rPr>
          <w:b/>
        </w:rPr>
        <w:t xml:space="preserve"> “Desafio: 9 – Melhorar a gestão e qualidade ambiental e promover a conservação e uso </w:t>
      </w:r>
      <w:r>
        <w:rPr>
          <w:b/>
          <w:sz w:val="22"/>
        </w:rPr>
        <w:t>sustentável dos recursos naturais com ênfase na promoção da educação</w:t>
      </w:r>
      <w:r>
        <w:rPr>
          <w:b/>
        </w:rPr>
        <w:t xml:space="preserve"> ambiental. Meta/Prioridade: 9.3 Programa XXX - XXXX - Apoiar a Pesquisa Agropecuária em </w:t>
      </w:r>
      <w:r>
        <w:rPr>
          <w:b/>
          <w:sz w:val="22"/>
        </w:rPr>
        <w:t xml:space="preserve">Bioenergia”; </w:t>
      </w:r>
      <w:r>
        <w:rPr>
          <w:b/>
          <w:sz w:val="22"/>
          <w:u w:val="single"/>
        </w:rPr>
        <w:t>Emenda nº 5-CRA</w:t>
      </w:r>
      <w:r>
        <w:rPr>
          <w:b/>
          <w:sz w:val="22"/>
        </w:rPr>
        <w:t>/2005 – Acréscimo de Meta -  “Desafio: 14 -</w:t>
      </w:r>
      <w:r>
        <w:rPr>
          <w:b/>
        </w:rPr>
        <w:t xml:space="preserve"> Implantar um efetivo processo de reforma agrária, recuperar os assentamentos existentes, fortalecer e consolidar a agricultura familiar e promover o desenvolvimento </w:t>
      </w:r>
      <w:r>
        <w:rPr>
          <w:b/>
          <w:sz w:val="22"/>
        </w:rPr>
        <w:t>sustentável no meio rural. Prioridade: 2 – Beneficiar 71 mil  famílias assentadas</w:t>
      </w:r>
      <w:r>
        <w:rPr>
          <w:b/>
        </w:rPr>
        <w:t xml:space="preserve"> com infra-estrutura, assistência técnica e crédito”. </w:t>
      </w:r>
      <w:r>
        <w:rPr/>
        <w:t xml:space="preserve">Nada mais </w:t>
      </w:r>
      <w:r>
        <w:rPr>
          <w:sz w:val="22"/>
        </w:rPr>
        <w:t>havendo a tratar, encerra-se</w:t>
      </w:r>
      <w:r>
        <w:rPr/>
        <w:t xml:space="preserve"> a presente, lavrando eu, Marcello Varella, a presente ata que, lida e aprovada, será assinada pelo Senhor Presidente e publicada no Diário do Senado Feder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0" w:right="0" w:firstLine="708"/>
        <w:jc w:val="both"/>
        <w:rPr/>
      </w:pPr>
      <w:r>
        <w:rPr>
          <w:rFonts w:ascii="Arial" w:hAnsi="Arial"/>
        </w:rPr>
        <w:t>Senador Sérgio Guer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5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   </w:t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eastAsia="Arial Unicode MS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right="-702" w:hanging="0"/>
      <w:jc w:val="both"/>
    </w:pPr>
    <w:rPr>
      <w:rFonts w:ascii="Arial" w:hAnsi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0</Characters>
  <CharactersWithSpaces>27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03:00Z</dcterms:created>
  <dc:creator>Prodasen</dc:creator>
  <dc:description/>
  <dc:language>en-US</dc:language>
  <cp:lastModifiedBy/>
  <cp:lastPrinted>2005-06-21T12:30:00Z</cp:lastPrinted>
  <dcterms:modified xsi:type="dcterms:W3CDTF">2005-06-28T12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