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9ª REUNIÃO, EXTRAORDINÁRIA, DA COMISSÃO PERMANENTE DE DIREITOS HUMANOS E LEGISLAÇÃO PARTICIPATIVA, DA 3ª SESSÃO LEGISLATIVA ORDINÁRIA DA 54ª LEGISLATURA, </w:t>
      </w:r>
      <w:r>
        <w:rPr>
          <w:rFonts w:cs="Arial" w:ascii="Arial" w:hAnsi="Arial"/>
          <w:b/>
          <w:sz w:val="26"/>
          <w:szCs w:val="26"/>
        </w:rPr>
        <w:t>REALIZADA NO DIA 22 DE AGOSTO DE 2013, QUINTA-FEIRA, ÀS 9 HORAS</w:t>
      </w:r>
      <w:r>
        <w:rPr>
          <w:rFonts w:cs="Arial" w:ascii="Arial" w:hAnsi="Arial"/>
          <w:b/>
          <w:bCs/>
          <w:shadow/>
          <w:sz w:val="26"/>
          <w:szCs w:val="26"/>
        </w:rPr>
        <w:t>,</w:t>
      </w:r>
      <w:r>
        <w:rPr>
          <w:rFonts w:cs="Arial" w:ascii="Arial" w:hAnsi="Arial"/>
          <w:b/>
          <w:bCs/>
          <w:sz w:val="26"/>
          <w:szCs w:val="26"/>
        </w:rPr>
        <w:t xml:space="preserve"> NA SALA Nº 2, DA ALA SENADOR NILO COELHO, SENADO FEDERAL.</w:t>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pPr>
      <w:r>
        <w:rPr>
          <w:b w:val="false"/>
          <w:sz w:val="26"/>
          <w:szCs w:val="26"/>
        </w:rPr>
        <w:t xml:space="preserve">Às nove horas e quatro minutos do dia vinte e dois de agosto de dois mil e treze, na sala número dois, da Ala Senador Nilo Coelho, sob a Presidência da </w:t>
      </w:r>
      <w:r>
        <w:rPr>
          <w:sz w:val="26"/>
          <w:szCs w:val="26"/>
        </w:rPr>
        <w:t>Senadora</w:t>
      </w:r>
      <w:r>
        <w:rPr>
          <w:b w:val="false"/>
          <w:sz w:val="26"/>
          <w:szCs w:val="26"/>
        </w:rPr>
        <w:t xml:space="preserve"> </w:t>
      </w:r>
      <w:r>
        <w:rPr>
          <w:sz w:val="26"/>
          <w:szCs w:val="26"/>
        </w:rPr>
        <w:t>Ana Rita</w:t>
      </w:r>
      <w:r>
        <w:rPr>
          <w:b w:val="false"/>
          <w:sz w:val="26"/>
          <w:szCs w:val="26"/>
        </w:rPr>
        <w:t xml:space="preserve">, reúne-se a Comissão Permanente de Direitos Humanos e Legislação Participativa, com a presença das seguintes Senadoras e Senadores Ana Rita, João Capiberibe, Paulo Paim, Angela Portela, Eduardo Suplicy, Humberto Costa, Anibal Diniz, Lídice da Mata, Paulo Davim e o não membro Senador Wellington Dias. Deixam de comparecer os demais membros da Comissão. Registra-se a presença do Deputado Federal Rogério Carvalho, Relator da Medida Provisória - MPV nº 621, de 2013, </w:t>
      </w:r>
      <w:r>
        <w:rPr>
          <w:b w:val="false"/>
          <w:i/>
          <w:sz w:val="26"/>
          <w:szCs w:val="26"/>
        </w:rPr>
        <w:t>que institui o Programa Mais Médicos e dá outras providências</w:t>
      </w:r>
      <w:r>
        <w:rPr>
          <w:b w:val="false"/>
          <w:sz w:val="26"/>
          <w:szCs w:val="26"/>
        </w:rPr>
        <w:t>. A Senhora Presidenta declara aberta a presente Reunião, destinada à apreciação da seguinte Pauta:</w:t>
      </w:r>
      <w:r>
        <w:rPr>
          <w:sz w:val="26"/>
          <w:szCs w:val="26"/>
        </w:rPr>
        <w:t xml:space="preserve"> Audiência Pública, </w:t>
      </w:r>
      <w:r>
        <w:rPr>
          <w:b w:val="false"/>
          <w:sz w:val="26"/>
          <w:szCs w:val="26"/>
        </w:rPr>
        <w:t xml:space="preserve">nos termos do Requerimento da Comissão de Direitos Humanos e Legislação Participativa nº 61, de 2013, </w:t>
      </w:r>
      <w:r>
        <w:rPr>
          <w:b w:val="false"/>
          <w:color w:val="000000"/>
          <w:sz w:val="26"/>
          <w:szCs w:val="26"/>
        </w:rPr>
        <w:t xml:space="preserve">aprovado em 13/08/2013, </w:t>
      </w:r>
      <w:r>
        <w:rPr>
          <w:b w:val="false"/>
          <w:sz w:val="26"/>
          <w:szCs w:val="26"/>
        </w:rPr>
        <w:t>de autoria da Senadora Ana Rita, que requer a realização de audiência pública para debater sobre o tema:</w:t>
      </w:r>
      <w:r>
        <w:rPr>
          <w:b w:val="false"/>
          <w:i/>
          <w:sz w:val="26"/>
          <w:szCs w:val="26"/>
        </w:rPr>
        <w:t xml:space="preserve"> “Programa Mais Médicos sob a ótica dos Direitos Humanos”. </w:t>
      </w:r>
      <w:r>
        <w:rPr>
          <w:b w:val="false"/>
          <w:sz w:val="26"/>
          <w:szCs w:val="26"/>
        </w:rPr>
        <w:t>A Senhora Presidenta lê expedientes da Comissão e apresenta os expositores,</w:t>
      </w:r>
      <w:r>
        <w:rPr>
          <w:b w:val="false"/>
          <w:color w:val="000000"/>
          <w:sz w:val="26"/>
          <w:szCs w:val="26"/>
        </w:rPr>
        <w:t xml:space="preserve"> os convida a tomarem lugar à mesa e</w:t>
      </w:r>
      <w:r>
        <w:rPr>
          <w:b w:val="false"/>
          <w:sz w:val="26"/>
          <w:szCs w:val="26"/>
        </w:rPr>
        <w:t xml:space="preserve"> faz suas considerações iniciais. A Senhora Presidenta passa a palavra para os convidados, nesta ordem: Fernando Antônio Menezes da Silva, Secretário Substituto da Secretaria de Gestão do Trabalho e da Educação na Saúde, em representação ao Ministro de Estado da Saúde Alexandre Padilha; Maria do Socorro de Souza, Presidenta do Conselho Nacional de Saúde; Jorge José Santos Pereira Solla, Secretário de Estado da Saúde da Bahia e Representante do Conselho Nacional de Secretários de Saúde – CONASS; Prefeita Maria Antonieta de Brito, de Guarujá - SP e Vice-Presidenta para Assuntos das Finanças Públicas da Frente Nacional dos Prefeitos – FN, em representação ao Presidente da Frente Nacional dos Prefeitos, Prefeito José Fortunati; Geraldo Ferreira Filho, Presidente da Federação Nacional dos Médicos – FENAM; Heleno Rodrigues Corrêa Filho, Acadêmico Especialista em Saúde Coletiva. A Senhora Presidenta lê mensagens oriundas do </w:t>
      </w:r>
      <w:r>
        <w:rPr>
          <w:b w:val="false"/>
          <w:i/>
          <w:sz w:val="26"/>
          <w:szCs w:val="26"/>
        </w:rPr>
        <w:t xml:space="preserve">Portal e-Cidadania </w:t>
      </w:r>
      <w:r>
        <w:rPr>
          <w:b w:val="false"/>
          <w:sz w:val="26"/>
          <w:szCs w:val="26"/>
        </w:rPr>
        <w:t xml:space="preserve">e do </w:t>
      </w:r>
      <w:r>
        <w:rPr>
          <w:b w:val="false"/>
          <w:i/>
          <w:sz w:val="26"/>
          <w:szCs w:val="26"/>
        </w:rPr>
        <w:t>Alô Senado</w:t>
      </w:r>
      <w:r>
        <w:rPr>
          <w:b w:val="false"/>
          <w:sz w:val="26"/>
          <w:szCs w:val="26"/>
        </w:rPr>
        <w:t xml:space="preserve"> e franqueia a palavra aos convidados para responder as indagações vindas de todo o Brasil. A Senhora Presidenta concede a palavra aos convidados para suas considerações finais. A Senhora Presidenta faz o seguinte encaminhamento: as notas taquigráficas serão encaminhadas à Comissão Especial da Medida Provisória nº 621, de 2013, </w:t>
      </w:r>
      <w:r>
        <w:rPr>
          <w:b w:val="false"/>
          <w:i/>
          <w:sz w:val="26"/>
          <w:szCs w:val="26"/>
        </w:rPr>
        <w:t xml:space="preserve">que institui o Programa Mais Médicos e dá outras providências, </w:t>
      </w:r>
      <w:r>
        <w:rPr>
          <w:b w:val="false"/>
          <w:sz w:val="26"/>
          <w:szCs w:val="26"/>
        </w:rPr>
        <w:t>cujo Relator é o Deputado Federal Rogério Carvalho, Fazem uso da palavra as Senhoras Senadoras e os Senhores Senadores Ana Rita, Aníbal Diniz, Paulo Davim, Humberto Costa e Eduardo Suplicy. Nada mais havendo a tratar,</w:t>
      </w:r>
      <w:r>
        <w:rPr>
          <w:sz w:val="26"/>
          <w:szCs w:val="26"/>
        </w:rPr>
        <w:t xml:space="preserve"> </w:t>
      </w:r>
      <w:r>
        <w:rPr>
          <w:b w:val="false"/>
          <w:sz w:val="26"/>
          <w:szCs w:val="26"/>
        </w:rPr>
        <w:t xml:space="preserve">encerra-se a reunião às treze horas e vinte minutos, lavrando eu, </w:t>
      </w:r>
      <w:r>
        <w:rPr>
          <w:b w:val="false"/>
          <w:i/>
          <w:sz w:val="26"/>
          <w:szCs w:val="26"/>
        </w:rPr>
        <w:t>Mariana Borges Frizzera Paiva Lyrio</w:t>
      </w:r>
      <w:r>
        <w:rPr>
          <w:b w:val="false"/>
          <w:sz w:val="26"/>
          <w:szCs w:val="26"/>
        </w:rPr>
        <w:t>, a presente ata, que lida e aprovada, será assinada pela Senhora Presidenta e publicada no Diário do Senado Federal, juntamente com a íntegra das notas taquigráficas.</w:t>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i/>
          <w:sz w:val="26"/>
          <w:szCs w:val="26"/>
        </w:rPr>
        <w:t>Senadora Ana Rita</w:t>
      </w:r>
    </w:p>
    <w:p>
      <w:pPr>
        <w:pStyle w:val="TextBody"/>
        <w:numPr>
          <w:ilvl w:val="0"/>
          <w:numId w:val="0"/>
        </w:numPr>
        <w:bidi w:val="0"/>
        <w:ind w:left="0" w:right="0" w:hanging="0"/>
        <w:jc w:val="center"/>
        <w:outlineLvl w:val="0"/>
        <w:rPr/>
      </w:pPr>
      <w:r>
        <w:rPr>
          <w:b w:val="false"/>
          <w:sz w:val="26"/>
          <w:szCs w:val="26"/>
        </w:rPr>
        <w:t>Presidenta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bCs/>
        </w:rPr>
        <w:t xml:space="preserve">A SRª PRESIDENTE </w:t>
      </w:r>
      <w:r>
        <w:rPr/>
        <w:t xml:space="preserve">(Ana Rita. Bloco Apoio Governo/PT - ES) – Declaro aberta a 39ª Reunião Extraordinária da Comissão Permanente de Direitos Humanos e Legislação Participativa da 3ª Sessão Legislativa Ordinária da 54ª Legislatura. </w:t>
      </w:r>
    </w:p>
    <w:p>
      <w:pPr>
        <w:pStyle w:val="Normal"/>
        <w:bidi w:val="0"/>
        <w:ind w:left="0" w:right="0" w:firstLine="1440"/>
        <w:jc w:val="both"/>
        <w:rPr/>
      </w:pPr>
      <w:r>
        <w:rPr/>
        <w:t>A presente reunião destina-se à realização de audiência pública, nos termos do Requerimento nº 61, de 2013, da Comissão de Direitos Humanos, aprovado em 13 de agosto de 2013, de minha autoria, para debater sobre o tema: “Programa mais Médicos sob a ótica dos Direitos Humanos”.</w:t>
      </w:r>
    </w:p>
    <w:p>
      <w:pPr>
        <w:pStyle w:val="Normal"/>
        <w:bidi w:val="0"/>
        <w:ind w:left="0" w:right="0" w:firstLine="1440"/>
        <w:jc w:val="both"/>
        <w:rPr/>
      </w:pPr>
      <w:r>
        <w:rPr/>
        <w:t>Antes de compormos a Mesa, quero aqui fazer um registro de uma denúncia recebida por esta Comissão de Direitos Humanos, informar às Srªs e aos Srs. Senadores presentes as providências tomadas.</w:t>
      </w:r>
    </w:p>
    <w:p>
      <w:pPr>
        <w:pStyle w:val="Normal"/>
        <w:bidi w:val="0"/>
        <w:ind w:left="0" w:right="0" w:firstLine="1440"/>
        <w:jc w:val="both"/>
        <w:rPr/>
      </w:pPr>
      <w:r>
        <w:rPr/>
        <w:t>A Comissão de Direitos Humanos e Legislação Participativa do Senado Federal recebeu ofício do Juiz Federal da 5ª Vara Federal da Seção Judiciária do Maranhão, noticiando a existência de processo de reintegração, ajuizado pela Caixa Econômica Federal, objetivando a desocupação de imóveis, localizados no empreendimento residencial Nova Terra, composto por mais de 4 mil unidades e construído no âmbito do Programa “Minha Casa, Minha Vida”.</w:t>
      </w:r>
    </w:p>
    <w:p>
      <w:pPr>
        <w:pStyle w:val="Normal"/>
        <w:bidi w:val="0"/>
        <w:ind w:left="0" w:right="0" w:firstLine="1440"/>
        <w:jc w:val="both"/>
        <w:rPr/>
      </w:pPr>
      <w:r>
        <w:rPr/>
        <w:t xml:space="preserve">O magistrado concedeu a liminar requerida pela Caixa, determinando a desocupação dos imóveis, bem como nos convidou a participar de audiência pública que designou para amanhã, com o objetivo de salvaguardar os direitos humanos das pessoas envolvidas. </w:t>
      </w:r>
    </w:p>
    <w:p>
      <w:pPr>
        <w:pStyle w:val="Normal"/>
        <w:bidi w:val="0"/>
        <w:ind w:left="0" w:right="0" w:firstLine="1440"/>
        <w:jc w:val="both"/>
        <w:rPr/>
      </w:pPr>
      <w:r>
        <w:rPr/>
        <w:t>Diante do recebimento do ofício do Ex</w:t>
      </w:r>
      <w:r>
        <w:rPr>
          <w:vertAlign w:val="superscript"/>
        </w:rPr>
        <w:t>mo</w:t>
      </w:r>
      <w:r>
        <w:rPr/>
        <w:t xml:space="preserve"> Juiz Federal da 5ª Vara Federal do Estado do Maranhão, Capital São Luís, nós tomamos algumas providências. Dentre elas, vou relatar duas providências que tomamos, cujas informações já estamos dando também ao Juiz. </w:t>
      </w:r>
    </w:p>
    <w:p>
      <w:pPr>
        <w:pStyle w:val="Normal"/>
        <w:bidi w:val="0"/>
        <w:ind w:left="0" w:right="0" w:firstLine="1440"/>
        <w:jc w:val="both"/>
        <w:rPr/>
      </w:pPr>
      <w:r>
        <w:rPr/>
        <w:t xml:space="preserve">Pelas informações que recebemos, as famílias que ocuparam essas casas também são famílias que precisam de uma casa para morar. No entanto, as famílias beneficiárias do Programa Minha Casa, Minha Vida foram cadastradas a partir de critérios construídos pela Caixa Econômica, que são aqueles utilizados para a seleção das famílias que deverão ser beneficiadas pelo Programa Minha Casa, Minha Vida. </w:t>
      </w:r>
    </w:p>
    <w:p>
      <w:pPr>
        <w:pStyle w:val="Normal"/>
        <w:bidi w:val="0"/>
        <w:ind w:left="0" w:right="0" w:firstLine="1440"/>
        <w:jc w:val="both"/>
        <w:rPr/>
      </w:pPr>
      <w:r>
        <w:rPr/>
        <w:t xml:space="preserve">Então, a situação realmente não é simples, mas altamente complicada, porque quem é beneficiário do Programa Minha Casa, Minha Vida são pessoas que precisam muito, mas também quem ocupou as moradias são pessoas que precisam muito. </w:t>
      </w:r>
    </w:p>
    <w:p>
      <w:pPr>
        <w:pStyle w:val="Normal"/>
        <w:bidi w:val="0"/>
        <w:ind w:left="0" w:right="0" w:firstLine="1440"/>
        <w:jc w:val="both"/>
        <w:rPr/>
      </w:pPr>
      <w:r>
        <w:rPr/>
        <w:t>Assim, o Juiz, com muita sabedoria, deu reintegração de posse, mas também solicitou uma audiência pública, para que as pessoas envolvidas, as autoridades envolvidas, pudessem ajudar a construir uma saída que não seja ruim para ninguém, para que pudessem, de forma conjunta, construir o melhor procedimento diante dessa situação.</w:t>
      </w:r>
    </w:p>
    <w:p>
      <w:pPr>
        <w:pStyle w:val="Normal"/>
        <w:bidi w:val="0"/>
        <w:ind w:left="0" w:right="0" w:firstLine="1440"/>
        <w:jc w:val="both"/>
        <w:rPr/>
      </w:pPr>
      <w:r>
        <w:rPr/>
        <w:t>Particularmente, como Presidenta da Comissão de Direitos Humanos, eu não poderei estar presente. Esta Comissão também tem dificuldades de estar presente em função do dia, que será amanhã – dia 22 –, mas eu entrei em contato com a direção da Caixa Econômica Federal, objetivando contribuir numa possível negociação.</w:t>
      </w:r>
    </w:p>
    <w:p>
      <w:pPr>
        <w:pStyle w:val="Normal"/>
        <w:bidi w:val="0"/>
        <w:ind w:left="0" w:right="0" w:firstLine="1440"/>
        <w:jc w:val="both"/>
        <w:rPr/>
      </w:pPr>
      <w:r>
        <w:rPr/>
        <w:t xml:space="preserve">Fui informada de que a Presidência da Caixa já designou o Superintendente Nacional do Programa, o Superintendente Regional e um servidor da área jurídica do órgão para participarem da audiência pública com a orientação de buscarem a melhor solução possível. </w:t>
      </w:r>
    </w:p>
    <w:p>
      <w:pPr>
        <w:pStyle w:val="Normal"/>
        <w:bidi w:val="0"/>
        <w:ind w:left="0" w:right="0" w:firstLine="1440"/>
        <w:jc w:val="both"/>
        <w:rPr/>
      </w:pPr>
      <w:r>
        <w:rPr/>
        <w:t xml:space="preserve">Outro encaminhamento foi um ofício que encaminhei ao juiz, justificando a impossibilidade de comparecermos à audiência, em razão de compromissos que esta Comissão já tem, assumidos anteriormente, bem como noticiando as informações transmitidas pela Caixa Econômica Federal. </w:t>
      </w:r>
    </w:p>
    <w:p>
      <w:pPr>
        <w:pStyle w:val="Normal"/>
        <w:bidi w:val="0"/>
        <w:ind w:left="0" w:right="0" w:firstLine="1440"/>
        <w:jc w:val="both"/>
        <w:rPr/>
      </w:pPr>
      <w:r>
        <w:rPr/>
        <w:t xml:space="preserve">Além disso, conversamos também com Parlamentares do Estado, no sentido de integrar este grupo que está junto na audiência pública, para buscar a melhor saída e solução para todas as pessoas, sem que haja qualquer prejuízo para as famílias que lá residem e necessitam de uma casa para morar. </w:t>
      </w:r>
    </w:p>
    <w:p>
      <w:pPr>
        <w:pStyle w:val="Normal"/>
        <w:bidi w:val="0"/>
        <w:ind w:left="0" w:right="0" w:firstLine="1440"/>
        <w:jc w:val="both"/>
        <w:rPr/>
      </w:pPr>
      <w:r>
        <w:rPr/>
        <w:t xml:space="preserve">Então, são esses os encaminhamentos que tomamos e essas as informações que repasso para os Colegas Senadores e Senadoras. </w:t>
      </w:r>
    </w:p>
    <w:p>
      <w:pPr>
        <w:pStyle w:val="Normal"/>
        <w:bidi w:val="0"/>
        <w:ind w:left="0" w:right="0" w:firstLine="1440"/>
        <w:jc w:val="both"/>
        <w:rPr/>
      </w:pPr>
      <w:r>
        <w:rPr/>
        <w:t xml:space="preserve">Prosseguindo, então, quero já convidar as pessoas, as autoridades aqui presentes, os representantes das instituições públicas e de outras instituições para compor a nossa Mesa. </w:t>
      </w:r>
    </w:p>
    <w:p>
      <w:pPr>
        <w:pStyle w:val="Normal"/>
        <w:bidi w:val="0"/>
        <w:ind w:left="0" w:right="0" w:firstLine="1440"/>
        <w:jc w:val="both"/>
        <w:rPr/>
      </w:pPr>
      <w:r>
        <w:rPr/>
        <w:t>Já está presente no meio de nós o Sr. Fernando Antônio Menezes da Silva, que convido para compor a Mesa, Secretário Substituto da Secretaria de Gestão do Trabalho e da Educação na Saúde, em representação ao Ministro de Estado da Saúde Alexandre Padilha. Também já está presente no meio de nós a Prefeita Maria Antonieta, de Guarujá, São Paulo, Vice-Presidenta para Assuntos das Finanças Públicas da Frente Nacional de Prefeitos, em representação ao Presidente da Frente Nacional dos Prefeitos, o Prefeito José Fortunati. Também quero convidar o Sr. Heleno Rodrigues Correa Filho, Acadêmico, especialista em Saúde Coletiva. Também já está chegando aqui, que convido já para compor a nossa Mesa, a Maria do Socorro de Souza, Presidenta do Conselho Nacional de Saúde. Convido para compor a Mesa o Sr. Jorge José Santos Pereira Solla, Secretário de Estado de Saúde da Bahia e Representante do Conselho Nacional de Secretários de Saúde – Conass. Estamos aguardando a presença do Sr. Geraldo Ferreira Filho – acho que ele ainda não chegou –, Presidente da Federação Nacional dos Médicos. Então, assim que ele chegar, nós o convidaremos para compor a Mesa.</w:t>
      </w:r>
    </w:p>
    <w:p>
      <w:pPr>
        <w:pStyle w:val="Normal"/>
        <w:bidi w:val="0"/>
        <w:ind w:left="0" w:right="0" w:firstLine="1440"/>
        <w:jc w:val="both"/>
        <w:rPr/>
      </w:pPr>
      <w:r>
        <w:rPr/>
        <w:t xml:space="preserve">Também quero registrar aqui a presença do Deputado Rogério Carvalho, Relator da Medida Provisória que trata da contratação do Mais Médicos. Nós fizemos um convite ao Deputado, porque consideramos importante a sua presença aqui hoje, para podermos colher subsídios, que, com certeza, irá contribuir muito para a elaboração do relatório. </w:t>
      </w:r>
    </w:p>
    <w:p>
      <w:pPr>
        <w:pStyle w:val="Normal"/>
        <w:bidi w:val="0"/>
        <w:ind w:left="0" w:right="0" w:firstLine="1440"/>
        <w:jc w:val="both"/>
        <w:rPr/>
      </w:pPr>
      <w:r>
        <w:rPr/>
        <w:t>Antes de passar a palavra aos membros da Mesa, quero aqui registrar a presença da Senadora Angela Portela, membro desta Comissão, Senadora pelo PT do Estado de Roraima, e também do Senador Paulo Davim, do PV do Rio Grande do Norte. Outros Senadores já estiveram e estão em algumas comissões e, assim que possível, eles retornarão.</w:t>
      </w:r>
    </w:p>
    <w:p>
      <w:pPr>
        <w:pStyle w:val="Normal"/>
        <w:bidi w:val="0"/>
        <w:ind w:left="0" w:right="0" w:firstLine="1440"/>
        <w:jc w:val="both"/>
        <w:rPr/>
      </w:pPr>
      <w:r>
        <w:rPr/>
        <w:t xml:space="preserve">Vou fazer aqui algumas considerações iniciais para introduzir o assunto. Logo em seguida, vou passar a palavra para os nossos convidados e para as nossas convidadas. </w:t>
      </w:r>
    </w:p>
    <w:p>
      <w:pPr>
        <w:pStyle w:val="Normal"/>
        <w:bidi w:val="0"/>
        <w:ind w:left="0" w:right="0" w:firstLine="1440"/>
        <w:jc w:val="both"/>
        <w:rPr/>
      </w:pPr>
      <w:r>
        <w:rPr/>
        <w:t>Consideramos importante a realização desta audiência pública, pois a Comissão de Direitos Humanos avalia que ela tem um papel altamente importante neste momento, no sentido de contribuir com o debate, em torno da medida provisória editada pelo Governo, que pretende formar recursos humanos, na área médica para o SUS, e a saúde pública universal e igualitária, seguramente, é um dos mais essenciais direitos de uma sociedade.</w:t>
      </w:r>
    </w:p>
    <w:p>
      <w:pPr>
        <w:pStyle w:val="Normal"/>
        <w:bidi w:val="0"/>
        <w:ind w:left="0" w:right="0" w:firstLine="1440"/>
        <w:jc w:val="both"/>
        <w:rPr/>
      </w:pPr>
      <w:r>
        <w:rPr/>
        <w:t xml:space="preserve">Não por acaso, o I Fórum Social Mundial da Saúde, realizado em janeiro de 2005, afirmou que acesso à saúde é um direito humano. Também condenou o que eles chamaram de visão distorcida sobre saúde, tratada como um produto comercializável, movido pela lógica do lucro, que pode ser comprado e vendido, segundo a possibilidade econômica das pessoas. </w:t>
      </w:r>
    </w:p>
    <w:p>
      <w:pPr>
        <w:pStyle w:val="Normal"/>
        <w:bidi w:val="0"/>
        <w:ind w:left="0" w:right="0" w:firstLine="1440"/>
        <w:jc w:val="both"/>
        <w:rPr/>
      </w:pPr>
      <w:r>
        <w:rPr/>
        <w:t>Essa concepção é um obstáculo à efetivação plena do direito humano à saúde dos povos. O Fórum afirmou ainda que a saúde não pode estar sujeita às leis do mercado, sob pena de continuarmos legalizando o sofrimento ou a morte de milhares de pessoas, que não têm condições de pagar os custos da saúde impostos pelo mercado.</w:t>
      </w:r>
    </w:p>
    <w:p>
      <w:pPr>
        <w:pStyle w:val="Normal"/>
        <w:bidi w:val="0"/>
        <w:ind w:left="0" w:right="0" w:firstLine="1440"/>
        <w:jc w:val="both"/>
        <w:rPr/>
      </w:pPr>
      <w:r>
        <w:rPr/>
        <w:t xml:space="preserve">Sob essa ótica é que propomos o debate desta audiência pública com o tema: Programa Mais Médicos. Segundo o Governo, este programa tem decisão motivada em caráter emergencial para solucionar a falta de médicos em todo o País. Com a expansão e a qualificação da atenção básica, organizada pela estratégia de saúde da família, o Brasil avançou muito nas últimas décadas nesta área, mas, infelizmente, o País ainda não conseguiu prover e fixar, em todas as localidades, os profissionais de saúde na atenção básica, principalmente os profissionais médicos. </w:t>
      </w:r>
    </w:p>
    <w:p>
      <w:pPr>
        <w:pStyle w:val="Normal"/>
        <w:bidi w:val="0"/>
        <w:ind w:left="0" w:right="0" w:firstLine="1440"/>
        <w:jc w:val="both"/>
        <w:rPr/>
      </w:pPr>
      <w:r>
        <w:rPr/>
        <w:t xml:space="preserve">A população brasileira não pode ficar sem atendimento à saúde, por ausência desse importante profissional, principalmente nas periferias das grandes cidades e no interior do País, onde se registra maior carência de médicos. </w:t>
      </w:r>
    </w:p>
    <w:p>
      <w:pPr>
        <w:pStyle w:val="Normal"/>
        <w:bidi w:val="0"/>
        <w:ind w:left="0" w:right="0" w:firstLine="1440"/>
        <w:jc w:val="both"/>
        <w:rPr/>
      </w:pPr>
      <w:r>
        <w:rPr/>
        <w:t>O Brasil possui atualmente cerca de 360 mil médicos, o que significa uma proporção de 1,8 médicos para cada mil habitantes. Essa proporção é menor do que em países que têm sistemas universais de saúde, parecidos com o do Brasil. Cito, por exemplo, o Canadá, que tem dois para cada mil habitantes; Uruguai, 3,7; Cuba, 6,7; e Portugal, 3,9, segundo a Organização Mundial da Saúde.</w:t>
      </w:r>
    </w:p>
    <w:p>
      <w:pPr>
        <w:pStyle w:val="Normal"/>
        <w:bidi w:val="0"/>
        <w:ind w:left="0" w:right="0" w:firstLine="1440"/>
        <w:jc w:val="both"/>
        <w:rPr/>
      </w:pPr>
      <w:r>
        <w:rPr/>
        <w:t xml:space="preserve">Para solucionar essa preocupante situação de falta de atendimento médico, o Governo brasileiro propôs o Programa Mais Médicos, que pretende, entre outros importantes instrumentos, reordenar a oferta de custos de medicina, aumentar para 12 mil novas vagas a residência médica, estabelecer novos mecanismos para autorização do funcionamento de cursos de graduação em Medicina, criar o segundo ciclo para formação médica, com treinamento em serviço exclusivamente na atenção básica e em urgência e emergência no SUS e contar com a participação dos médicos estrangeiros, com prioridade para os médicos brasileiros. </w:t>
      </w:r>
    </w:p>
    <w:p>
      <w:pPr>
        <w:pStyle w:val="Normal"/>
        <w:bidi w:val="0"/>
        <w:ind w:left="0" w:right="0" w:firstLine="1440"/>
        <w:jc w:val="both"/>
        <w:rPr/>
      </w:pPr>
      <w:r>
        <w:rPr/>
        <w:t>Enfim, o programa visa a levar médicos para atender a saúde da população em todas as regiões do País, principalmente das regiões carentes. E é isso o que preconiza o nosso SUS, ao proporcionar o acesso universal, a equidade e a integralidade da atenção, com participação social, além de responsabilidade do Estado.</w:t>
      </w:r>
    </w:p>
    <w:p>
      <w:pPr>
        <w:pStyle w:val="Normal"/>
        <w:bidi w:val="0"/>
        <w:ind w:left="0" w:right="0" w:firstLine="1440"/>
        <w:jc w:val="both"/>
        <w:rPr/>
      </w:pPr>
      <w:r>
        <w:rPr/>
        <w:t>O fato é que o programa, segundo pesquisas, tem recebido apoio da maioria da sociedade, mas também críticas e questionamentos, com consideráveis polêmicas. É com o objetivo de aprofundar o debate, esclarecer as dúvidas, melhor informar a sociedade e municiar os Parlamentares que esta Comissão proporciona o importante debate, pois zelar pela saúde das pessoas é, sem dúvida alguma, cuidar dos direitos humanos da nossa população.</w:t>
      </w:r>
    </w:p>
    <w:p>
      <w:pPr>
        <w:pStyle w:val="Normal"/>
        <w:bidi w:val="0"/>
        <w:ind w:left="0" w:right="0" w:firstLine="1440"/>
        <w:jc w:val="both"/>
        <w:rPr/>
      </w:pPr>
      <w:r>
        <w:rPr/>
        <w:t>Finalizando a minha fala, já fui informada de que o Sr. Geraldo Ferreira Filho, Presidente da Federação Nacional dos Médicos (Fenam), já se encontra presente. Eu o convido para compor a Mesa e estar conosco aqui neste debate.</w:t>
      </w:r>
    </w:p>
    <w:p>
      <w:pPr>
        <w:pStyle w:val="Normal"/>
        <w:bidi w:val="0"/>
        <w:ind w:left="0" w:right="0" w:firstLine="1440"/>
        <w:jc w:val="both"/>
        <w:rPr/>
      </w:pPr>
      <w:r>
        <w:rPr/>
        <w:t>Obrigada pela presença, Sr. Geraldo.</w:t>
      </w:r>
    </w:p>
    <w:p>
      <w:pPr>
        <w:pStyle w:val="Normal"/>
        <w:bidi w:val="0"/>
        <w:ind w:left="0" w:right="0" w:firstLine="1440"/>
        <w:jc w:val="both"/>
        <w:rPr/>
      </w:pPr>
      <w:r>
        <w:rPr/>
        <w:t xml:space="preserve">Também quero informar que no portal e-Cidadania é possível assistir a audiência ao vivo e, desde já, participar com perguntas e comentários a Senadores, Senadoras e convidados através do </w:t>
      </w:r>
      <w:r>
        <w:rPr>
          <w:i/>
          <w:iCs/>
        </w:rPr>
        <w:t>link</w:t>
      </w:r>
      <w:r>
        <w:rPr/>
        <w:t xml:space="preserve"> bit.ly/CDHMaisMedicos.</w:t>
      </w:r>
    </w:p>
    <w:p>
      <w:pPr>
        <w:pStyle w:val="Normal"/>
        <w:bidi w:val="0"/>
        <w:ind w:left="0" w:right="0" w:firstLine="1440"/>
        <w:jc w:val="both"/>
        <w:rPr/>
      </w:pPr>
      <w:r>
        <w:rPr/>
        <w:t>Já está em nosso painel o endereço correto, o qual as pessoas poderão acessar pelo e-Cidadania. Também é possível participar pelo Alô Senado, por meio do telefone 0800-612211.</w:t>
      </w:r>
    </w:p>
    <w:p>
      <w:pPr>
        <w:pStyle w:val="Normal"/>
        <w:bidi w:val="0"/>
        <w:ind w:left="0" w:right="0" w:firstLine="1440"/>
        <w:jc w:val="both"/>
        <w:rPr/>
      </w:pPr>
      <w:r>
        <w:rPr/>
        <w:t>Durante a audiência pública, nós vamos novamente informar o endereço para que as pessoas possam nos acompanhar.</w:t>
      </w:r>
    </w:p>
    <w:p>
      <w:pPr>
        <w:pStyle w:val="Normal"/>
        <w:bidi w:val="0"/>
        <w:ind w:left="0" w:right="0" w:firstLine="1440"/>
        <w:jc w:val="both"/>
        <w:rPr/>
      </w:pPr>
      <w:r>
        <w:rPr/>
        <w:t>Feitas as considerações iniciais, vou conceder a palavra. Se houver aqui algum encaminhamento diferente, peço aos convidados que nos informem, mas o nosso objetivo é chamar os convidados, pela ordem que tenho aqui. Cada um terá, no máximo, 15 minutos de fala. Esse tempo será cronometrado; a campainha vai informar quando estiver faltando um minuto para concluir o tempo e, se houver necessidade, vamos dar mais 5 minutos para cada convidado.</w:t>
      </w:r>
    </w:p>
    <w:p>
      <w:pPr>
        <w:pStyle w:val="Normal"/>
        <w:bidi w:val="0"/>
        <w:ind w:left="0" w:right="0" w:firstLine="1440"/>
        <w:jc w:val="both"/>
        <w:rPr/>
      </w:pPr>
      <w:r>
        <w:rPr/>
        <w:t>Convido agora o Sr. Fernando Antônio Menezes da Silva, Secretário Substituto da Secretaria de Gestão do Trabalho e da Educação na Saúde, em representação ao Ministro de Estado da Saúde, Alexandre Padilha.</w:t>
      </w:r>
    </w:p>
    <w:p>
      <w:pPr>
        <w:pStyle w:val="Normal"/>
        <w:bidi w:val="0"/>
        <w:ind w:left="0" w:right="0" w:firstLine="1440"/>
        <w:jc w:val="both"/>
        <w:rPr/>
      </w:pPr>
      <w:r>
        <w:rPr/>
        <w:t>Com a palavra o Sr. Fernando, pelo tempo de 15 minutos.</w:t>
      </w:r>
    </w:p>
    <w:p>
      <w:pPr>
        <w:pStyle w:val="Normal"/>
        <w:bidi w:val="0"/>
        <w:ind w:left="0" w:right="0" w:firstLine="1440"/>
        <w:jc w:val="both"/>
        <w:rPr/>
      </w:pPr>
      <w:r>
        <w:rPr>
          <w:b/>
          <w:bCs/>
        </w:rPr>
        <w:t>O SR. FERNANDO ANTÔNIO MENEZES DA SILVA</w:t>
      </w:r>
      <w:r>
        <w:rPr/>
        <w:t xml:space="preserve"> – Bom dia a todos e a todas.</w:t>
      </w:r>
    </w:p>
    <w:p>
      <w:pPr>
        <w:pStyle w:val="Normal"/>
        <w:bidi w:val="0"/>
        <w:ind w:left="0" w:right="0" w:firstLine="1440"/>
        <w:jc w:val="both"/>
        <w:rPr/>
      </w:pPr>
      <w:r>
        <w:rPr/>
        <w:t>Em primeiro lugar, eu gostaria de cumprimentar a Senadora Ana Rita, Presidente da Comissão, a quem trago o agradecimento do Ministro por mais uma oportunidade de colocarmos esse tema, tão caro à saúde pública brasileira, em debate.</w:t>
      </w:r>
    </w:p>
    <w:p>
      <w:pPr>
        <w:pStyle w:val="Normal"/>
        <w:bidi w:val="0"/>
        <w:ind w:left="0" w:right="0" w:firstLine="1440"/>
        <w:jc w:val="both"/>
        <w:rPr/>
      </w:pPr>
      <w:r>
        <w:rPr/>
        <w:t>Cumprimento também os componentes da Mesa: Maria do Socorro de Souza, Presidente do Conselho Nacional de Saúde; o nosso Secretário Solla, representando aqui o Conass; a Prefeita Maria Antonieta, representando aqui a Frente Nacional dos Prefeitos; o nosso Presidente da Federação Nacional dos Médicos, Geraldo Ferreira Filho; e o nosso Prof. Heleno Rodrigues Correa Filho, que é representante da academia.</w:t>
      </w:r>
    </w:p>
    <w:p>
      <w:pPr>
        <w:pStyle w:val="Normal"/>
        <w:bidi w:val="0"/>
        <w:ind w:left="0" w:right="0" w:firstLine="1440"/>
        <w:jc w:val="both"/>
        <w:rPr/>
      </w:pPr>
      <w:r>
        <w:rPr/>
        <w:t>Eu também gostaria de fazer alguns cumprimentos especiais. Em primeiro lugar, à Senadora Angela Portela. Eu convivi e vivi durante 13 anos no Estado de Roraima, um Estado de que eu aprendi a gostar, ao qual devo muito, pois aprendi muito lá. Cumprimento também o nobre Deputado Rogério Carvalho e os demais componentes da Mesa e Parlamentares na pessoa dele.</w:t>
      </w:r>
    </w:p>
    <w:p>
      <w:pPr>
        <w:pStyle w:val="Normal"/>
        <w:bidi w:val="0"/>
        <w:ind w:left="0" w:right="0" w:firstLine="1440"/>
        <w:jc w:val="both"/>
        <w:rPr/>
      </w:pPr>
      <w:r>
        <w:rPr/>
        <w:t>Eu peço permissão à Presidenta para ir um pouquinho para frente, para fazer uma breve explanação. A maioria do que vou dizer vai ficar aí, mas vou pinçar alguns pontos. Está certo?</w:t>
      </w:r>
    </w:p>
    <w:p>
      <w:pPr>
        <w:pStyle w:val="Normal"/>
        <w:bidi w:val="0"/>
        <w:ind w:left="0" w:right="0" w:firstLine="1440"/>
        <w:jc w:val="both"/>
        <w:rPr/>
      </w:pPr>
      <w:r>
        <w:rPr>
          <w:b/>
          <w:bCs/>
        </w:rPr>
        <w:t xml:space="preserve">A SRª PRESIDENTE </w:t>
      </w:r>
      <w:r>
        <w:rPr/>
        <w:t>(Ana Rita. Bloco Apoio Governo/PT - ES) – Peço que seja providenciado o microfone sem fio, para que o Dr. Fernando possa falar de pé. Solicito à assessoria que providencie microfone sem fio ou um microfone que possa chegar até ele. (</w:t>
      </w:r>
      <w:r>
        <w:rPr>
          <w:i/>
          <w:iCs/>
        </w:rPr>
        <w:t>Pausa</w:t>
      </w:r>
      <w:r>
        <w:rPr/>
        <w:t xml:space="preserve">.) </w:t>
      </w:r>
    </w:p>
    <w:p>
      <w:pPr>
        <w:pStyle w:val="Normal"/>
        <w:bidi w:val="0"/>
        <w:ind w:left="0" w:right="0" w:firstLine="1440"/>
        <w:jc w:val="both"/>
        <w:rPr/>
      </w:pPr>
      <w:r>
        <w:rPr/>
        <w:t xml:space="preserve">Enquanto isso, eu quero informar que já passaram por aqui os Senadores Wellington Dias e Paulo Paim, que foram cumprir outras agendas e que, posteriormente, estarão aqui. O Senador Paulo Davim também já esteve aqui. </w:t>
      </w:r>
    </w:p>
    <w:p>
      <w:pPr>
        <w:pStyle w:val="Normal"/>
        <w:bidi w:val="0"/>
        <w:ind w:left="0" w:right="0" w:firstLine="1440"/>
        <w:jc w:val="both"/>
        <w:rPr/>
      </w:pPr>
      <w:r>
        <w:rPr/>
        <w:t>Em função das atividades que ocorrem simultaneamente aqui no Senado – outras comissões também estão funcionando neste horário –, as pessoas vão participando. Enfim, daqui a pouco eles retornarão.</w:t>
      </w:r>
    </w:p>
    <w:p>
      <w:pPr>
        <w:pStyle w:val="Normal"/>
        <w:bidi w:val="0"/>
        <w:ind w:left="0" w:right="0" w:firstLine="1440"/>
        <w:jc w:val="both"/>
        <w:rPr/>
      </w:pPr>
      <w:r>
        <w:rPr/>
        <w:t>O senhor poderia começar, Dr. Fernando, enquanto o microfone chega?</w:t>
      </w:r>
    </w:p>
    <w:p>
      <w:pPr>
        <w:pStyle w:val="Normal"/>
        <w:bidi w:val="0"/>
        <w:ind w:left="0" w:right="0" w:firstLine="1440"/>
        <w:jc w:val="both"/>
        <w:rPr/>
      </w:pPr>
      <w:r>
        <w:rPr>
          <w:b/>
          <w:bCs/>
        </w:rPr>
        <w:t xml:space="preserve">O SR. FERNANDO ANTÔNIO MENEZES DA SILVA </w:t>
      </w:r>
      <w:r>
        <w:rPr/>
        <w:t>– Não há problema.</w:t>
      </w:r>
    </w:p>
    <w:p>
      <w:pPr>
        <w:pStyle w:val="Normal"/>
        <w:bidi w:val="0"/>
        <w:ind w:left="0" w:right="0" w:firstLine="1440"/>
        <w:jc w:val="both"/>
        <w:rPr/>
      </w:pPr>
      <w:r>
        <w:rPr/>
        <w:t>Em primeiro lugar, eu gostaria de dizer que essa discussão não é uma discussão nova. Aqui no Brasil nós já vínhamos discutindo isso em diversos ambientes apropriados. No Conselho Nacional de Saúde, vínhamos discutindo a questão de recursos humanos, em uma comissão que trabalha a questão de recursos humanos. E é bom que se diga também que nós entendemos que recurso humano extrapola a condição do médico, embora hoje o debate seja especificamente em relação a médico.</w:t>
      </w:r>
    </w:p>
    <w:p>
      <w:pPr>
        <w:pStyle w:val="Normal"/>
        <w:bidi w:val="0"/>
        <w:ind w:left="0" w:right="0" w:firstLine="1440"/>
        <w:jc w:val="both"/>
        <w:rPr/>
      </w:pPr>
      <w:r>
        <w:rPr/>
        <w:t>O mundo todo também tem esse mesmo problema; não é uma questão brasileira. Costumo dizer que a carência, embora seja um fenômeno global, as causas são mais relacionadas, às vezes, com os países, de maneira muito diferente.</w:t>
      </w:r>
    </w:p>
    <w:p>
      <w:pPr>
        <w:pStyle w:val="Normal"/>
        <w:bidi w:val="0"/>
        <w:ind w:left="0" w:right="0" w:firstLine="1440"/>
        <w:jc w:val="both"/>
        <w:rPr/>
      </w:pPr>
      <w:r>
        <w:rPr/>
        <w:t>Durante este debate – é isso que eu queria colocar aqui –, vamos trazer alguns elementos, para que a gente possa discutir a lógica do programa e possa ver que o programa se baseia, naturalmente, em um grande estudo e em uma grande necessidade. Então, quando se olha para a questão da carência de médicos – e esse é um dado que está nos trabalhos acadêmicos –, há algumas causas.</w:t>
      </w:r>
    </w:p>
    <w:p>
      <w:pPr>
        <w:pStyle w:val="Normal"/>
        <w:bidi w:val="0"/>
        <w:ind w:left="0" w:right="0" w:firstLine="1440"/>
        <w:jc w:val="both"/>
        <w:rPr/>
      </w:pPr>
      <w:r>
        <w:rPr/>
        <w:t>Uma causa é a entrada insuficiente, principalmente pela formação em número inadequado. Essa formação em número inadequado não é estática; é dinâmica. Algumas vezes há formação adequada, mas, de repente, o País passa a um patamar de inadequação.</w:t>
      </w:r>
    </w:p>
    <w:p>
      <w:pPr>
        <w:pStyle w:val="Normal"/>
        <w:bidi w:val="0"/>
        <w:ind w:left="0" w:right="0" w:firstLine="1440"/>
        <w:jc w:val="both"/>
        <w:rPr/>
      </w:pPr>
      <w:r>
        <w:rPr/>
        <w:t xml:space="preserve">Há também a questão da ordenação e da regulação, que quer dizer o seguinte: onde se forma, quantos se formam, em que se formam, quais são as especialidades a que se deve, a partir daquele momento, induzir a formação. Uma coisa que nós não temos no Brasil é drenagem de cérebros – isso é muito mais comum em alguns africanos e asiáticos. </w:t>
      </w:r>
    </w:p>
    <w:p>
      <w:pPr>
        <w:pStyle w:val="Normal"/>
        <w:bidi w:val="0"/>
        <w:ind w:left="0" w:right="0" w:firstLine="1440"/>
        <w:jc w:val="both"/>
        <w:rPr/>
      </w:pPr>
      <w:r>
        <w:rPr/>
        <w:t>Nós temos também questões paradoxais: quando se amplia e melhora a rede de saúde, cria-se uma condição de maior necessidade, de maior carência de médicos. Do mesmo modo, quando se tenta aumentar a cobertura de saúde, também cria-se isso. O exemplo mais próximo, do nosso vizinho americano, é que, como o Obama quer, por exemplo, hoje os Estados Unidos entendem que eles têm uma carência enorme de médicos também.</w:t>
      </w:r>
    </w:p>
    <w:p>
      <w:pPr>
        <w:pStyle w:val="Normal"/>
        <w:bidi w:val="0"/>
        <w:ind w:left="0" w:right="0" w:firstLine="1440"/>
        <w:jc w:val="both"/>
        <w:rPr/>
      </w:pPr>
      <w:r>
        <w:rPr/>
        <w:t>E há uma corrente mais ligada ao ponto de vista econômico que diz o seguinte: esqueça tudo isso e olhe só para o PIB. Se o PIB aumenta, aumenta a necessidade de saúde e, consequentemente, de profissionais de saúde, incluindo aí médicos.</w:t>
      </w:r>
    </w:p>
    <w:p>
      <w:pPr>
        <w:pStyle w:val="Normal"/>
        <w:bidi w:val="0"/>
        <w:ind w:left="0" w:right="0" w:firstLine="1440"/>
        <w:jc w:val="both"/>
        <w:rPr/>
      </w:pPr>
      <w:r>
        <w:rPr/>
        <w:t xml:space="preserve">Há outras causas relacionadas e intrincadas que são próprias da organização do sistema e da organização da formação. Nós não temos aqui, por exemplo, algumas medidas que outros países adotam, como o compartilhamento de tarefas. No Reino Unido, por exemplo, as enfermeiras têm habilidades de fazer tarefas que anteriormente eram privativas dos médicos. Do mesmo modo, nos Estados Unidos e Canadá. </w:t>
      </w:r>
    </w:p>
    <w:p>
      <w:pPr>
        <w:pStyle w:val="Normal"/>
        <w:bidi w:val="0"/>
        <w:ind w:left="0" w:right="0" w:firstLine="1440"/>
        <w:jc w:val="both"/>
        <w:rPr/>
      </w:pPr>
      <w:r>
        <w:rPr/>
        <w:t xml:space="preserve">Então, isso tudo faz com que a carência seja exacerbada e aumentada. </w:t>
      </w:r>
    </w:p>
    <w:p>
      <w:pPr>
        <w:pStyle w:val="Normal"/>
        <w:bidi w:val="0"/>
        <w:ind w:left="0" w:right="0" w:firstLine="1440"/>
        <w:jc w:val="both"/>
        <w:rPr/>
      </w:pPr>
      <w:r>
        <w:rPr/>
        <w:t xml:space="preserve">Tanto isso é um problema que a Organização Mundial da Saúde vem, há algum tempo, discutindo estratégias. Deixo essa eslaide aqui – não vou lê-lo – para deixar a seguinte mensagem: não existe uma solução isolada; a maioria dos países se utiliza de várias soluções, que têm nos eixos principais – no eixo educativo, no eixo do marco regulatório, no eixo do incentivo financeiro e no eixo da gestão – diversos exemplos já postos em prática no mundo todo. Então, o que está colocado do lado de cá como exemplo são exemplos de coisas que já acontecem; não são sugestões, não são propostas. </w:t>
      </w:r>
    </w:p>
    <w:p>
      <w:pPr>
        <w:pStyle w:val="Normal"/>
        <w:bidi w:val="0"/>
        <w:ind w:left="0" w:right="0" w:firstLine="1440"/>
        <w:jc w:val="both"/>
        <w:rPr/>
      </w:pPr>
      <w:r>
        <w:rPr/>
        <w:t>E no Brasil algumas dessas coisas já acontecem também. No Brasil, temos algumas dessas estratégicas já sendo postas em prática. Eu poderia citar algumas, como a questão do Fies. Hoje, o Fies favorece a formação e permite que a pessoa, ao escolher trabalhar na atenção básica, tenha o seu empréstimo quitado. Essa é uma das estratégias que estão previstas aqui.</w:t>
      </w:r>
    </w:p>
    <w:p>
      <w:pPr>
        <w:pStyle w:val="Normal"/>
        <w:bidi w:val="0"/>
        <w:ind w:left="0" w:right="0" w:firstLine="1440"/>
        <w:jc w:val="both"/>
        <w:rPr/>
      </w:pPr>
      <w:r>
        <w:rPr/>
        <w:t>Então, há várias estratégias. Eu deixaria essa como exemplo.</w:t>
      </w:r>
    </w:p>
    <w:p>
      <w:pPr>
        <w:pStyle w:val="Normal"/>
        <w:bidi w:val="0"/>
        <w:ind w:left="0" w:right="0" w:firstLine="1440"/>
        <w:jc w:val="both"/>
        <w:rPr/>
      </w:pPr>
      <w:r>
        <w:rPr/>
        <w:t>Outra coisa importante é que diversos países adotam – têm a coragem de adotar – situações que são de caráter obrigatório ou compulsório. O Brasil não está propondo isso, o Brasil não propõe – nem a medida provisória ou o nosso programa – nenhuma medida de caráter obrigatório. Mas vejam que, se observarmos o mapa do mundo, veremos que – e a surpresa é que não são países pobres apenas –, embora a África esteja bem representada, também veremos que a Austrália e países escandinavos já se utilizam de estratégias de provimento de caráter compulsório, de caráter obrigatório. Algumas delas estão embutidas no processo de formação, ou seja, fazendo com que um ciclo da formação, de maneira obrigatória, se dê dentro do serviço, o que é muito importante, porque faz com que haja uma ideia de integração com o serviço.</w:t>
      </w:r>
    </w:p>
    <w:p>
      <w:pPr>
        <w:pStyle w:val="Normal"/>
        <w:bidi w:val="0"/>
        <w:ind w:left="0" w:right="0" w:firstLine="1440"/>
        <w:jc w:val="both"/>
        <w:rPr/>
      </w:pPr>
      <w:r>
        <w:rPr/>
        <w:t>Recentemente – na verdade, há cinco anos –, o próprio Reino Unido adotou a ideia dos anos de fundação, que são dois anos que acontecem depois da graduação, obrigatórios dentro NHS. São obrigatórios! Eu poderia até colorir o Reino Unido com a cor verde.</w:t>
      </w:r>
    </w:p>
    <w:p>
      <w:pPr>
        <w:pStyle w:val="Normal"/>
        <w:bidi w:val="0"/>
        <w:ind w:left="0" w:right="0" w:firstLine="1440"/>
        <w:jc w:val="both"/>
        <w:rPr/>
      </w:pPr>
      <w:r>
        <w:rPr/>
        <w:t>De qualquer maneira, isso nos dá a ideia de que o mundo se utiliza de estratégias que não são únicas, mas diversas, porque todos enfrentam a mesma questão da carência de profissionais médicos.</w:t>
      </w:r>
    </w:p>
    <w:p>
      <w:pPr>
        <w:pStyle w:val="Normal"/>
        <w:bidi w:val="0"/>
        <w:ind w:left="0" w:right="0" w:firstLine="1440"/>
        <w:jc w:val="both"/>
        <w:rPr/>
      </w:pPr>
      <w:r>
        <w:rPr/>
        <w:t>Aqui há outro esquema mais esquematizado ainda.</w:t>
      </w:r>
    </w:p>
    <w:p>
      <w:pPr>
        <w:pStyle w:val="Normal"/>
        <w:bidi w:val="0"/>
        <w:ind w:left="0" w:right="0" w:firstLine="1440"/>
        <w:jc w:val="both"/>
        <w:rPr/>
      </w:pPr>
      <w:r>
        <w:rPr/>
        <w:t>Faço ênfase para dizer que essas estratégias não são só para nativos. São estratégicas que também atendem a médicos estrangeiros. Todos trabalham com estratégias que incluem também o médico estrangeiro.</w:t>
      </w:r>
    </w:p>
    <w:p>
      <w:pPr>
        <w:pStyle w:val="Normal"/>
        <w:bidi w:val="0"/>
        <w:ind w:left="0" w:right="0" w:firstLine="1440"/>
        <w:jc w:val="both"/>
        <w:rPr/>
      </w:pPr>
      <w:r>
        <w:rPr/>
        <w:t xml:space="preserve">Recentemente o Chile, que tem a proporção de 0,9 ou de um médico por mil habitantes, verificando a carência, criou um grupo de estudos que produziu este documento, que resultou na atração de médicos especialistas espanhóis para trabalharem em áreas remotas chilenas. </w:t>
      </w:r>
    </w:p>
    <w:p>
      <w:pPr>
        <w:pStyle w:val="Normal"/>
        <w:bidi w:val="0"/>
        <w:ind w:left="0" w:right="0" w:firstLine="1440"/>
        <w:jc w:val="both"/>
        <w:rPr/>
      </w:pPr>
      <w:r>
        <w:rPr/>
        <w:t>Então, são exemplos para mostrar que, de fato, nós não estamos sozinhos, que existem experiências e que o mundo todo faz isso.</w:t>
      </w:r>
    </w:p>
    <w:p>
      <w:pPr>
        <w:pStyle w:val="Normal"/>
        <w:bidi w:val="0"/>
        <w:ind w:left="0" w:right="0" w:firstLine="1440"/>
        <w:jc w:val="both"/>
        <w:rPr/>
      </w:pPr>
      <w:r>
        <w:rPr/>
        <w:t xml:space="preserve">A nossa Senadora já comentou esse eslaide. Eu não o comentaria mais, porque já é do conhecimento de vocês, de todos os senhores e senhoras. </w:t>
      </w:r>
    </w:p>
    <w:p>
      <w:pPr>
        <w:pStyle w:val="Normal"/>
        <w:bidi w:val="0"/>
        <w:ind w:left="0" w:right="0" w:firstLine="1440"/>
        <w:jc w:val="both"/>
        <w:rPr/>
      </w:pPr>
      <w:r>
        <w:rPr/>
        <w:t>Há também uma questão, não apenas de carência global, mas de má distribuição, e nisso nós concordamos. Aqui, estão os Estados brasileiros, e a gente vê claramente uma diferença muito grande no número de médicos por mil habitantes, quando se encontram Estados como o Maranhão, que está aí com 0,58, e vai para o outro extremo, como o Rio de Janeiro, que vai para 3,44. Então, além de você ter uma carência global, você tem também uma distribuição equivocada.</w:t>
      </w:r>
    </w:p>
    <w:p>
      <w:pPr>
        <w:pStyle w:val="Normal"/>
        <w:bidi w:val="0"/>
        <w:ind w:left="0" w:right="0" w:firstLine="1440"/>
        <w:jc w:val="both"/>
        <w:rPr/>
      </w:pPr>
      <w:r>
        <w:rPr/>
        <w:t>Ainda em relação à entrada. Este é um dado muito interessante do Conselho Federal de Medicina, porque mostra também, de maneira clara – nesta coluna verde aqui – que, apesar de termos aumentado o número de entradas em virtude da graduação, o número de saídas também aumenta, porque a nossa população médica é envelhecida. A gente tem um dado, também do Conselho, que mostra isso. Com isso, você tem um déficit. O saldo é negativo – nesta coluna em amarelo. Segundo dados do próprio Conselho Federal de Medicina, o nosso saldo é negativo, aumentando esse intervalo aqui entre aquilo que é o saldo e aquilo que é entrada.</w:t>
      </w:r>
    </w:p>
    <w:p>
      <w:pPr>
        <w:pStyle w:val="Normal"/>
        <w:bidi w:val="0"/>
        <w:ind w:left="0" w:right="0" w:firstLine="1440"/>
        <w:jc w:val="both"/>
        <w:rPr/>
      </w:pPr>
      <w:r>
        <w:rPr/>
        <w:t>Nós temos, então, uma pirâmide que mostra claramente uma diferença entre 2000 e 2010, em que se veem pelo Censo duas coisas interessantes, uma delas em consonância com aquilo que ocorre no resto do mundo. Primeiro, uma entrada maior de mulheres na profissão, o que é muito bom. O mundo todo está fazendo isso. E também, no nosso caso brasileiro, o envelhecimento, que estamos começando agora. Com estratégias de ampliação de vagas, esperamos conseguir vencer e ter mais jovens dentro dessa pirâmide aí.</w:t>
      </w:r>
    </w:p>
    <w:p>
      <w:pPr>
        <w:pStyle w:val="Normal"/>
        <w:bidi w:val="0"/>
        <w:ind w:left="0" w:right="0" w:firstLine="1440"/>
        <w:jc w:val="both"/>
        <w:rPr/>
      </w:pPr>
      <w:r>
        <w:rPr/>
        <w:t>Nós temos outra peculiaridade, e aí vem um debate impressionante. Fico muito tranquilo e estou muito feliz, sinceramente, Senadora, porque estamos trazendo para o centro do debate a questão de recursos humanos. Recursos humanos no Brasil, geralmente, vêm depois de tudo; depois que a gente pensa tudo, vêm os recursos humanos. Agora, estamos colocando a questão de recursos humanos como central. E, como é uma questão central, é interessante nos apropriamos e começarmos a nos comparar.</w:t>
      </w:r>
    </w:p>
    <w:p>
      <w:pPr>
        <w:pStyle w:val="Normal"/>
        <w:bidi w:val="0"/>
        <w:ind w:left="0" w:right="0" w:firstLine="1440"/>
        <w:jc w:val="both"/>
        <w:rPr/>
      </w:pPr>
      <w:r>
        <w:rPr/>
        <w:t>Por exemplo, nós temos um número de ingressantes na Medicina muito baixo, quando comparado a outros países: a Argentina tem 3,2 por 10 mil; Portugal tem 1,6; a Inglaterra tem 1,5; a Espanha tem 1,5.</w:t>
      </w:r>
    </w:p>
    <w:p>
      <w:pPr>
        <w:pStyle w:val="Normal"/>
        <w:bidi w:val="0"/>
        <w:ind w:left="0" w:right="0" w:firstLine="1440"/>
        <w:jc w:val="both"/>
        <w:rPr/>
      </w:pPr>
      <w:r>
        <w:rPr/>
        <w:t>E vejam que esses países – aí vou falar especificamente da Inglaterra – têm outro mecanismo, além do médico nativo que entra pela universidade, de atração de médicos, que é por meio da pós-graduação, o que nós não temos. Por isso, eles têm um número muito grande de médicos estrangeiros. Eles têm 37% de médicos estrangeiros trabalhando no Reino Unido. Então, nós temos uma relação de 0,8, o que cria um debate falso, às vezes, no meu modo de ver, em relação ao número de escolas médicas. A questão não é número de escolas médicas, mas vaga de ingressante.</w:t>
      </w:r>
    </w:p>
    <w:p>
      <w:pPr>
        <w:pStyle w:val="Normal"/>
        <w:bidi w:val="0"/>
        <w:ind w:left="0" w:right="0" w:firstLine="1440"/>
        <w:jc w:val="both"/>
        <w:rPr/>
      </w:pPr>
      <w:r>
        <w:rPr/>
        <w:t>A Senadora sabe aqui do nosso esforço enorme, em Roraima, para abrir uma escola de Medicina. Com quantas vagas, Senadora? Com 20 vagas. São 20 vagas! Isto não existe no mundo: abrir uma escola com 20 vagas. É óbvio que nós, pela peculiaridade e pela necessidade, nós fizemos isso. Hoje, estamos indo para 70, dentro daquele processo de expansão do MEC, e estamos pretendendo ver se, no futuro, ampliamos mais uma. Mas, vejam como essa questão da escola médica, do número, não deve ser discutida. Deve-se discutir a proporção de vagas por dez mil habitantes; do contrário, vamos cair num problema sério.</w:t>
      </w:r>
    </w:p>
    <w:p>
      <w:pPr>
        <w:pStyle w:val="Normal"/>
        <w:bidi w:val="0"/>
        <w:ind w:left="0" w:right="0" w:firstLine="1440"/>
        <w:jc w:val="both"/>
        <w:rPr/>
      </w:pPr>
      <w:r>
        <w:rPr/>
        <w:t>Há outra questão que é mais grave. Esse é o primeiro relatório do Provab, que estou mostrando aqui em primeira mão. Vejam o que está ocorrendo dentro da nossa formação. E aí eu vou dizer o seguinte: em 1990, foi criada uma Comissão Interinstitucional Nacional de Avaliação do Ensino Médico, que chegou à conclusão de que o ensino médico, a educação médica era fragmentada, era superespecializada, logo na graduação, o que era um equívoco. O interessante é que, em 2001, lançamos as Diretrizes Curriculares Nacionais, que previam para todos os cursos da área de saúde maior integração e formação generalista. Qual é a nossa surpresa, embora vivenciemos isso na prática, de entender o que ocorre na formação daqueles médicos que hoje estão no Provab, na visão qualitativa deles?</w:t>
      </w:r>
    </w:p>
    <w:p>
      <w:pPr>
        <w:pStyle w:val="Normal"/>
        <w:bidi w:val="0"/>
        <w:ind w:left="0" w:right="0" w:firstLine="1440"/>
        <w:jc w:val="both"/>
        <w:rPr/>
      </w:pPr>
      <w:r>
        <w:rPr/>
        <w:t>Vejam que eles dizem que entram na universidade motivados a cuidar das pessoas – isso é importante –, mas, quando passam pela formação, o que eles aprende? Eles têm uma formação da visão negativa sobre o trabalho na atenção básica; ou seja, todo aquele nosso esforço de criar uma visão generalista, de colocar o princípio da saúde na frente do princípio da doença cai na formação, porque a formação continua da mesma maneira. Ela melhorou no aspecto da informação. Eu não posso comparar a minha formação com a de um recém-formado hoje. A dele é muito melhor do ponto de vista da formação e dos recursos que ele tem. Simulação, que eu não tinha, uma série de coisas que hoje ele tem. Mas o problema persiste, e isso faz com que a carência, a procura por trabalho dentro da atenção básica fique prejudicada. Nós temos realmente de ter uma intervenção muito importante aqui, e aí é óbvio que ele sai do curso dizendo que quer fazer residência, mas que não quer fazer residência em saúde da família. É natural.</w:t>
      </w:r>
    </w:p>
    <w:p>
      <w:pPr>
        <w:pStyle w:val="Normal"/>
        <w:bidi w:val="0"/>
        <w:ind w:left="0" w:right="0" w:firstLine="1440"/>
        <w:jc w:val="both"/>
        <w:rPr/>
      </w:pPr>
      <w:r>
        <w:rPr/>
        <w:t>Mas isso vai ficar para os senhores. A gente pode discutir mais, e isso é um fenômeno que ocorre atualmente.</w:t>
      </w:r>
    </w:p>
    <w:p>
      <w:pPr>
        <w:pStyle w:val="Normal"/>
        <w:bidi w:val="0"/>
        <w:ind w:left="0" w:right="0" w:firstLine="1440"/>
        <w:jc w:val="both"/>
        <w:rPr/>
      </w:pPr>
      <w:r>
        <w:rPr/>
        <w:t>Vou passar.</w:t>
      </w:r>
    </w:p>
    <w:p>
      <w:pPr>
        <w:pStyle w:val="Normal"/>
        <w:bidi w:val="0"/>
        <w:ind w:left="0" w:right="0" w:firstLine="1440"/>
        <w:jc w:val="both"/>
        <w:rPr/>
      </w:pPr>
      <w:r>
        <w:rPr/>
        <w:t>Temos, então, um aparelho formador complexo, Senadores, em que a formação profissional ocorre predominantemente no ambiente de trabalho do setor público; em que o Estado paga pela formação de graduação e residência, mas não ordena – é interessante que o Estado paga, mas não diz o que precisa... Quando eu converso com os colegas dos outros países que trabalham na mesma área que eu, tenho visto que eles ficam abismados quando revelamos que não dizemos, por exemplo, de quantos anestesiologistas precisamos, e partimos para fazer isso, porque tudo isso é feito de maneira muito espontânea.</w:t>
      </w:r>
    </w:p>
    <w:p>
      <w:pPr>
        <w:pStyle w:val="Normal"/>
        <w:bidi w:val="0"/>
        <w:ind w:left="0" w:right="0" w:firstLine="1440"/>
        <w:jc w:val="both"/>
        <w:rPr/>
      </w:pPr>
      <w:r>
        <w:rPr/>
        <w:t>Sobre o processo de avaliação, aí vem uma crítica nossa; sou avaliador do MEC, sou avaliador do Inep, onde já participei de diversas comissões; sou avaliador do Mercosul também. Mas enquanto a gente olha muito para a avaliação acadêmica – de número de professores, qualidade de professores –, a gente esquece o papel daquela instituição dentr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O SR. FERNANDO ANTÔNIO MENEZES DA SILVA</w:t>
      </w:r>
      <w:r>
        <w:rPr/>
        <w:t xml:space="preserve"> – ... dentro da questão da formação e da saúde, da atenção à saúde. Mas isso também vai ficar aqui e, obviamente, pode ser criticado.</w:t>
      </w:r>
    </w:p>
    <w:p>
      <w:pPr>
        <w:pStyle w:val="Normal"/>
        <w:bidi w:val="0"/>
        <w:ind w:left="0" w:right="0" w:firstLine="1440"/>
        <w:jc w:val="both"/>
        <w:rPr/>
      </w:pPr>
      <w:r>
        <w:rPr/>
        <w:t>Nós temos, então, um modelo que, ao contrário do modelo inglês, não integra formação à carreira. Esse é um exemplo do modelo inglês, onde o mais novo... Escola médica, anos de fundação e aí, com uma correlação com a questão da regulação, aqui registro provisório e aqui registro pleno; o treinamento da especialidade, e especialista. No caso inglês ainda há uma estrutura mais ou menos assim.</w:t>
      </w:r>
    </w:p>
    <w:p>
      <w:pPr>
        <w:pStyle w:val="Normal"/>
        <w:bidi w:val="0"/>
        <w:ind w:left="0" w:right="0" w:firstLine="1440"/>
        <w:jc w:val="both"/>
        <w:rPr/>
      </w:pPr>
      <w:r>
        <w:rPr/>
        <w:t>Veja o que ocorre quando colocamos a realidade brasileira. A realidade brasileira é formar um médico com seis anos; ele já tem registro pleno; depois, ele escolhe entre exercer a Medicina, fazer um treinamento da especialidade, embora agora a gente vá mudar isso, porque a gente vai dar residência para todos. É preciso discutir isso bem. Ou ele pode, depois de certo tempo de prática, optar por fazer exames para obter o título de especialista, o que cria um momento mais ou menos assim, que é naturalmente um fenômeno de auto-organização. Não é uma bagunça, como parece, mas é auto-organização. Então, nós estamos propondo algumas coisas, porque o Brasil mudou: a classe média aumentou...</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FERNANDO ANTÔNIO MENEZES DA SILVA</w:t>
      </w:r>
      <w:r>
        <w:rPr/>
        <w:t xml:space="preserve"> – ... aumentaram, e isso aqui é da </w:t>
      </w:r>
      <w:r>
        <w:rPr>
          <w:i/>
          <w:iCs/>
        </w:rPr>
        <w:t>Folha de S.Paulo</w:t>
      </w:r>
      <w:r>
        <w:rPr/>
        <w:t>, muito interessante. Eu trago esse infográfico, que mostra o aumento do número de equipamentos e a baixa relação que tem... Às vezes, há muitos equipamentos e poucos médicos. Isso ocorre aqui, onde está mais escuro, principalmente na região amazônica, onde há mais equipamento e menos médicos. Isso mostra claramente que o aumento de médicos no mercado foi de 13%, enquanto de equipamentos cresceu em 72%.</w:t>
      </w:r>
    </w:p>
    <w:p>
      <w:pPr>
        <w:pStyle w:val="Normal"/>
        <w:bidi w:val="0"/>
        <w:ind w:left="0" w:right="0" w:firstLine="1440"/>
        <w:jc w:val="both"/>
        <w:rPr/>
      </w:pPr>
      <w:r>
        <w:rPr/>
        <w:t>Então, essa é aquela situação em que a melhoria aumenta ainda mais a carência. E aí vem a questão dos postos de trabalho que vão sendo criados, não vão sendo ocupados. Aumenta, melhora o salário... Está claramente colocado aqui que o médico que sobe, em azul; o segundo é o cirurgião-dentista, aqui as demais profissões. Isso também vai ficar; quer dizer, há um aumento real. São dados do Nescon (Núcleo de Educação em Saúde Coletiva), da Universidade Federal de Minas Gerais. Há vagas solicitadas de um lado; há vagas de especialistas que não são preenchidas, porque não é só na atenção básica, tanto no hospital público como no privado. Há investimentos do Governo Federal em execução e há investimento previsto que vai aumentar mais ainda, investimentos da ordem de quase R$15 bilhões, melhorando unidades básicas de saúde, Upas, novos hospitais universitários, dando margem a que esse programa também tenha suporte de infraestrutura. E aí tem a população que continua dizendo que precisamos de médicos.</w:t>
      </w:r>
    </w:p>
    <w:p>
      <w:pPr>
        <w:pStyle w:val="Normal"/>
        <w:bidi w:val="0"/>
        <w:ind w:left="0" w:right="0" w:firstLine="1440"/>
        <w:jc w:val="both"/>
        <w:rPr/>
      </w:pPr>
      <w:r>
        <w:rPr/>
        <w:t>É óbvio que foi feita uma matriz, onde foram colocadas as características do sistema. O estudo demanda de um lado, a entrada de médicos do outro. Trabalhada a questão de dimensionamento, a questão da ordenação e da formação, e aí criamos eixos do programa que resultam na nossa medida provisória, onde se tem ampliação e melhoria da infraestrutura, como um esteio essencial, e tem-se a questão da formação de um lado e do provimento emergencial. A formação como procedimento de longo prazo e o provimento com aquelas medidas que os senhores já conhecem, como edital de chamada nacional e internacional e a cooperação internacional.</w:t>
      </w:r>
    </w:p>
    <w:p>
      <w:pPr>
        <w:pStyle w:val="Normal"/>
        <w:bidi w:val="0"/>
        <w:ind w:left="0" w:right="0" w:firstLine="1440"/>
        <w:jc w:val="both"/>
        <w:rPr/>
      </w:pPr>
      <w:r>
        <w:rPr/>
        <w:t>É óbvio que, na formação, onde depositamos todo nosso esforço para o futuro, porque é aí onde está, temos que de fato ampliar, realocar, mudar o eixo da formação, que não pode mais ser nos locais onde se encontram, e reorientar a informação do ponto de vista da própria maneira como o médico sai hoje do sistema. Há vários estudos que mostram países e o tempo de formação. Vou deixar para os senhores.</w:t>
      </w:r>
    </w:p>
    <w:p>
      <w:pPr>
        <w:pStyle w:val="Normal"/>
        <w:bidi w:val="0"/>
        <w:ind w:left="0" w:right="0" w:firstLine="1440"/>
        <w:jc w:val="both"/>
        <w:rPr/>
      </w:pPr>
      <w:r>
        <w:rPr/>
        <w:t>A proposta do segundo ciclo é esta que está posta, visando a fazer essa ponte e essa integração com a pós-graduação. Essa ideia também está sendo discutida hoje com o MEC e comissão de especialistas. Acho que vamos avançar muito aí. Nós temos, então, edital de chamada de médicos brasileiros, que todos já conhecem, e que, uma vez atendidas todos os locais, ou não atendidos os locais, nos movemos para as etapas seguintes, como os senhores estão vendo aí, que é a etapa dos médicos estrangeiros. Não há nenhuma novidade. O mundo já faz isso. Estão aqui os dados. Temos o meu exemplo, e quero colocar o meu exempl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O SR. FERNANDO ANTÔNIO MENEZES DA SILVA</w:t>
      </w:r>
      <w:r>
        <w:rPr/>
        <w:t xml:space="preserve"> – Para finalizar, eu fiz o meu doutorado no Reino Unido. Sou cirurgião de formação, e lá tive um registro limitado, registro temporário. Está certo? O registro limitado dizia que eu sou médico, da Faculdade de Ciências Médicas de Pernambuco, Brasil, ano de formatura, onde eu ia ficar, departamento de cirurgia, e qual era a minha posição – cirurgia geral – e o período pelo qual eu fui registrado temporariamente. Obviamente, uma vez terminado o período, eu não tinha direito algum; caso eu quisesse, teria de me submeter à avaliação natural.</w:t>
      </w:r>
    </w:p>
    <w:p>
      <w:pPr>
        <w:pStyle w:val="Normal"/>
        <w:bidi w:val="0"/>
        <w:ind w:left="0" w:right="0" w:firstLine="1440"/>
        <w:jc w:val="both"/>
        <w:rPr/>
      </w:pPr>
      <w:r>
        <w:rPr/>
        <w:t>E é isso o que estamos propondo no Brasil: dizendo que os médicos que vierem para cá em caráter excepcional para atender essa emergência, eles virão na situação especial, que é utilizada no mundo todo, de temporariedade, de registro limitado para aquele local, para trabalhar naquele local. Está certo?</w:t>
      </w:r>
    </w:p>
    <w:p>
      <w:pPr>
        <w:pStyle w:val="Normal"/>
        <w:bidi w:val="0"/>
        <w:ind w:left="0" w:right="0" w:firstLine="1440"/>
        <w:jc w:val="both"/>
        <w:rPr/>
      </w:pPr>
      <w:r>
        <w:rPr/>
        <w:t>Então, isso é importante e, com isso, creio que deixo os outros elementos que vamos poder debater com certeza.</w:t>
      </w:r>
    </w:p>
    <w:p>
      <w:pPr>
        <w:pStyle w:val="Normal"/>
        <w:bidi w:val="0"/>
        <w:ind w:left="0" w:right="0" w:firstLine="1440"/>
        <w:jc w:val="both"/>
        <w:rPr/>
      </w:pPr>
      <w:r>
        <w:rPr/>
        <w:t>Muito obrigado pela atenção. (</w:t>
      </w:r>
      <w:r>
        <w:rPr>
          <w:i/>
          <w:iCs/>
        </w:rPr>
        <w:t>Palmas.</w:t>
      </w:r>
      <w:r>
        <w:rPr/>
        <w:t>)</w:t>
      </w:r>
    </w:p>
    <w:p>
      <w:pPr>
        <w:pStyle w:val="Normal"/>
        <w:bidi w:val="0"/>
        <w:ind w:left="0" w:right="0" w:firstLine="1440"/>
        <w:jc w:val="both"/>
        <w:rPr/>
      </w:pPr>
      <w:r>
        <w:rPr>
          <w:b/>
          <w:bCs/>
        </w:rPr>
        <w:t xml:space="preserve">O SR. ANIBAL DINIZ </w:t>
      </w:r>
      <w:r>
        <w:rPr/>
        <w:t>(Bloco Apoio Governo/PT - AC) – Pela ordem, Presidente.</w:t>
      </w:r>
    </w:p>
    <w:p>
      <w:pPr>
        <w:pStyle w:val="Normal"/>
        <w:bidi w:val="0"/>
        <w:ind w:left="0" w:right="0" w:firstLine="1440"/>
        <w:jc w:val="both"/>
        <w:rPr/>
      </w:pPr>
      <w:r>
        <w:rPr>
          <w:b/>
          <w:bCs/>
        </w:rPr>
        <w:t>A SRª PRESIDENTE</w:t>
      </w:r>
      <w:r>
        <w:rPr/>
        <w:t xml:space="preserve"> (Ana Rita. Bloco Apoio Governo/PT - AC) – Obrigada.</w:t>
      </w:r>
    </w:p>
    <w:p>
      <w:pPr>
        <w:pStyle w:val="Normal"/>
        <w:bidi w:val="0"/>
        <w:ind w:left="0" w:right="0" w:firstLine="1440"/>
        <w:jc w:val="both"/>
        <w:rPr/>
      </w:pPr>
      <w:r>
        <w:rPr/>
        <w:t>Sim, concedo a palavra ao Senador Anibal, mas antes eu quero agradecer a presença do Dr. Fernando Antônio Menezes da Silva, que é o Secretário Substituto da Secretaria de Gestão do Trabalho e da Educação na Saúde. Está aqui hoje representando o Ministro de Estado da Saúde, Alexandre Padilha. Obrigada, Dr. Fernando. Nós já temos aqui algumas perguntas encaminhadas pelos internautas, de que farei a leitura depois.</w:t>
      </w:r>
    </w:p>
    <w:p>
      <w:pPr>
        <w:pStyle w:val="Normal"/>
        <w:bidi w:val="0"/>
        <w:ind w:left="0" w:right="0" w:firstLine="1440"/>
        <w:jc w:val="both"/>
        <w:rPr/>
      </w:pPr>
      <w:r>
        <w:rPr/>
        <w:t>Agora, vou passar a palavra ao Senador Aníbal Diniz. Já podemos aqui dizer que temos a presença do Senador Paulo Davim, da Senadora Angela Portela. Também a Senadora Lídice da Mata já esteve aqui, mas está em outra comissão e retornará, além do Senador Paulo Paim e do Senador Wellington Dias.</w:t>
      </w:r>
    </w:p>
    <w:p>
      <w:pPr>
        <w:pStyle w:val="Normal"/>
        <w:bidi w:val="0"/>
        <w:ind w:left="0" w:right="0" w:firstLine="1440"/>
        <w:jc w:val="both"/>
        <w:rPr/>
      </w:pPr>
      <w:r>
        <w:rPr/>
        <w:t>Senador Anibal Diniz...</w:t>
      </w:r>
    </w:p>
    <w:p>
      <w:pPr>
        <w:pStyle w:val="Normal"/>
        <w:bidi w:val="0"/>
        <w:ind w:left="0" w:right="0" w:firstLine="1440"/>
        <w:jc w:val="both"/>
        <w:rPr/>
      </w:pPr>
      <w:r>
        <w:rPr>
          <w:b/>
          <w:bCs/>
        </w:rPr>
        <w:t xml:space="preserve">O SR. ANIBAL DINIZ </w:t>
      </w:r>
      <w:r>
        <w:rPr/>
        <w:t xml:space="preserve">(Bloco Apoio Governo/PT - AC) – Obrigado, Senadora Ana Rita. Na realidade, quero cumprimentá-la pela oportunidade deste debate porque, verdadeiramente, o Programa Mais Médicos veio para dar a resposta que está sendo esperada há muito tempo pelos Municípios e Estados mais isolados e mais deficitários no que diz respeito ao número de médicos para atender à população. Sou da região norte do Estado do Acre e posso testemunhar que o número de equipamentos que temos certamente permitiria maior número de médicos atuando. Há Municípios em que, ainda que se ofereçam boas condições financeiras, não há profissionais que se interessem em trabalhar nesses Municípios, porque são isolados, têm muitas dificuldades e todo o tipo de complicações. Os profissionais normalmente não aceitam esse tipo de situação. </w:t>
      </w:r>
    </w:p>
    <w:p>
      <w:pPr>
        <w:pStyle w:val="Normal"/>
        <w:bidi w:val="0"/>
        <w:ind w:left="0" w:right="0" w:firstLine="1440"/>
        <w:jc w:val="both"/>
        <w:rPr/>
      </w:pPr>
      <w:r>
        <w:rPr/>
        <w:t xml:space="preserve">Então, esse programa vem em boníssima hora. O debate de agora, na Comissão de Direito de Direitos Humanos e Legislação Participativa, traz uma contribuição importante para que as pessoas entendam verdadeiramente que essa ação do Governo Federal não pretende tapar o sol com a peneira, como dizem alguns arautos da oposição, que tentam desclassificar o programa e não lhe dão a verdadeira dimensão. O fato é que a população precisa de mais médicos atuando, e os números apontados pelo Dr. Fernando Antônio não deixam dúvidas no que diz respeito ao número de médicos formados anualmente no Brasil bem como de quanto precisamos de mais profissionais. Precisamos também de todo o cuidado no sentido de não permitir que o corporativismo cause prejuízo à população. A população te quem ser atendida da melhor maneira possível. </w:t>
      </w:r>
    </w:p>
    <w:p>
      <w:pPr>
        <w:pStyle w:val="Normal"/>
        <w:bidi w:val="0"/>
        <w:ind w:left="0" w:right="0" w:firstLine="1440"/>
        <w:jc w:val="both"/>
        <w:rPr/>
      </w:pPr>
      <w:r>
        <w:rPr/>
        <w:t xml:space="preserve">Lamento imensamente o fato de não poder participar integralmente deste debate porque tenho que pegar um voo agora. Para Rio Branco, só temos um voo. Se o perdermos, só no dia seguinte. Então, temos que correr para o aeroporto. </w:t>
      </w:r>
    </w:p>
    <w:p>
      <w:pPr>
        <w:pStyle w:val="Normal"/>
        <w:bidi w:val="0"/>
        <w:ind w:left="0" w:right="0" w:firstLine="1440"/>
        <w:jc w:val="both"/>
        <w:rPr/>
      </w:pPr>
      <w:r>
        <w:rPr/>
        <w:t>Eu gostaria também, Senadora Ana Rita, de aproveitar esse momento para fazer um cumprimento especial à Fundação Cultural Palmares, que está completando hoje 25 anos de dedicação e trabalho de valorização das manifestações culturais e artísticas afro-brasileiras. Desde o dia 22 de agosto de 1988, a Fundação Cultural Palmares é a afirmação de uma política pública inclusiva, necessária e pioneira na promoção e preservação de uma parte fundamental da expressão cultural de nosso País. Seu trabalho de apoio à identidade negra é amplo, profundo e vem, ano após ano, discutindo, formando e implementando ações de base para transformação de nossa sociedade em um ambiente mais justo e inclusivo. A Fundação comemora, nesses 25 anos, por exemplo, a emissão de 2.272 certificações, documentos que reconhecem os direitos das comunidades quilombolas e dá acesso aos programas sociais do Governo Federal.</w:t>
      </w:r>
    </w:p>
    <w:p>
      <w:pPr>
        <w:pStyle w:val="Normal"/>
        <w:bidi w:val="0"/>
        <w:ind w:left="0" w:right="0" w:firstLine="1440"/>
        <w:jc w:val="both"/>
        <w:rPr/>
      </w:pPr>
      <w:r>
        <w:rPr/>
        <w:t>A Fundação é também referência no fortalecimento das organizações da sociedade civil que trabalham diretamente no empoderamento da identidade da cultura negra ou no apoio da criação de oportunidades para diversos segmentos da população negra, como os jovens, por exemplo, de modo a evitar situações de vulnerabilidade.</w:t>
      </w:r>
    </w:p>
    <w:p>
      <w:pPr>
        <w:pStyle w:val="Normal"/>
        <w:bidi w:val="0"/>
        <w:ind w:left="0" w:right="0" w:firstLine="1440"/>
        <w:jc w:val="both"/>
        <w:rPr/>
      </w:pPr>
      <w:r>
        <w:rPr/>
        <w:t xml:space="preserve">É, ainda, a Fundação Palmares uma das difusoras da Lei nº 10.639, de 2003, que torna obrigatório o ensino da história a África e afro-brasileira nas escolas. Já são mais de 56 mil publicações que promovem, discutem e incentivam a preservação da cultura afro-brasileira e auxiliam professores e escolas na aplicação da lei. Por essas e outras conquistas, neste jubileu de prata da Fundação Cultural Palmares tenho a honra e satisfação de fazer uma saudação especial a todos os seus integrantes e apoiadores pelos resultados significativos alcançados. </w:t>
      </w:r>
    </w:p>
    <w:p>
      <w:pPr>
        <w:pStyle w:val="Normal"/>
        <w:bidi w:val="0"/>
        <w:ind w:left="0" w:right="0" w:firstLine="1440"/>
        <w:jc w:val="both"/>
        <w:rPr/>
      </w:pPr>
      <w:r>
        <w:rPr/>
        <w:t xml:space="preserve">Gostaria ainda de expressar meus sinceros votos por mais vitórias e horizontes cada vez mais amplos para todos os afrodescendentes, afro-brasileiros e por todo o trabalho de reconhecimento da cultura afro-brasileira desenvolvido pela Fundação Cultural Palmares. Então, fica esse meu cumprimento. </w:t>
      </w:r>
    </w:p>
    <w:p>
      <w:pPr>
        <w:pStyle w:val="Normal"/>
        <w:bidi w:val="0"/>
        <w:ind w:left="0" w:right="0" w:firstLine="1440"/>
        <w:jc w:val="both"/>
        <w:rPr/>
      </w:pPr>
      <w:r>
        <w:rPr/>
        <w:t xml:space="preserve">Agradeço imensamente por essa oportunidade e desejo a todos um excelente debate. Que a contribuição desta audiência pública seja esclarecedora para que possamos fazer com que a assistência médica no Brasil seja cada vez mais universalizada. </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Ana Rita</w:t>
      </w:r>
      <w:r>
        <w:rPr>
          <w:b/>
          <w:bCs/>
        </w:rPr>
        <w:t xml:space="preserve"> </w:t>
      </w:r>
      <w:r>
        <w:rPr/>
        <w:t xml:space="preserve">Bloco Apoio Governo/PT - ES) – Obrigada, Senador Aníbal, por sua presença. </w:t>
      </w:r>
    </w:p>
    <w:p>
      <w:pPr>
        <w:pStyle w:val="Normal"/>
        <w:bidi w:val="0"/>
        <w:ind w:left="0" w:right="0" w:firstLine="1440"/>
        <w:jc w:val="both"/>
        <w:rPr/>
      </w:pPr>
      <w:r>
        <w:rPr/>
        <w:t>Quero aproveitar para registrar a presença do Jurandir Frutuoso, do Conselho Nacional de Secretários de Saúde; Do Sr. José Enio Duarte, do Conselho Nacional de Secretários Municipais de Saúde; do Ricardo Batista, da Frente Nacional de Prefeitos; e do Luiz Augusto Silva, da Prefeitura de Guarujá, São Paulo.</w:t>
      </w:r>
    </w:p>
    <w:p>
      <w:pPr>
        <w:pStyle w:val="Normal"/>
        <w:bidi w:val="0"/>
        <w:ind w:left="0" w:right="0" w:firstLine="1440"/>
        <w:jc w:val="both"/>
        <w:rPr/>
      </w:pPr>
      <w:r>
        <w:rPr/>
        <w:t>Quero também já começar a fazer a leitura das perguntas que chegam. São muitas as perguntas. Eu vou fazer a leitura por ordem de chegada. Então, há algumas perguntas que chegaram ainda no dia de ontem, e vou iniciar por aquelas direcionadas ao Ministério da Saúde. Vou fazendo as perguntas e repasso, nesse caso, ao Dr. Fernando no momento seguinte para fazer o comentário.</w:t>
      </w:r>
    </w:p>
    <w:p>
      <w:pPr>
        <w:pStyle w:val="Normal"/>
        <w:bidi w:val="0"/>
        <w:ind w:left="0" w:right="0" w:firstLine="1440"/>
        <w:jc w:val="both"/>
        <w:rPr/>
      </w:pPr>
      <w:r>
        <w:rPr/>
        <w:t>Não fiz critério de seleção, vou ler todas, para da oportunidade e valorizar todas as questões que aqui chegarem.</w:t>
      </w:r>
    </w:p>
    <w:p>
      <w:pPr>
        <w:pStyle w:val="Normal"/>
        <w:bidi w:val="0"/>
        <w:ind w:left="0" w:right="0" w:firstLine="1440"/>
        <w:jc w:val="both"/>
        <w:rPr/>
      </w:pPr>
      <w:r>
        <w:rPr/>
        <w:t>O Fábio Gomes pergunta o seguinte: O Mais Médicos é a única solução possível? Por que, em vez do jeitinho de transformar especialização em vaga de trabalho temporária e sem direitos trabalhistas, não se define carreira federal para o SUS?</w:t>
      </w:r>
    </w:p>
    <w:p>
      <w:pPr>
        <w:pStyle w:val="Normal"/>
        <w:bidi w:val="0"/>
        <w:ind w:left="0" w:right="0" w:firstLine="1440"/>
        <w:jc w:val="both"/>
        <w:rPr/>
      </w:pPr>
      <w:r>
        <w:rPr/>
        <w:t xml:space="preserve">Outra pergunta para o Ministério: sem a revalidação do diploma médico peles estrangeiros através do Revalida, estaremos criando duas classes de médicos. </w:t>
      </w:r>
    </w:p>
    <w:p>
      <w:pPr>
        <w:pStyle w:val="Normal"/>
        <w:bidi w:val="0"/>
        <w:ind w:left="0" w:right="0" w:firstLine="1440"/>
        <w:jc w:val="both"/>
        <w:rPr/>
      </w:pPr>
      <w:r>
        <w:rPr/>
        <w:t xml:space="preserve">Os CRMs estarão obrigados a fornecer a licença da profissão médica aos estrangeiros? </w:t>
      </w:r>
    </w:p>
    <w:p>
      <w:pPr>
        <w:pStyle w:val="Normal"/>
        <w:bidi w:val="0"/>
        <w:ind w:left="0" w:right="0" w:firstLine="1440"/>
        <w:jc w:val="both"/>
        <w:rPr/>
      </w:pPr>
      <w:r>
        <w:rPr/>
        <w:t xml:space="preserve">Como estabelecer a fiscalização dos serviços prestados à população, qualidade e eficácia, estando os médicos estrangeiros nos mais distantes rincões, sem estrutura de apoio adequada em milhares de cidades? </w:t>
      </w:r>
    </w:p>
    <w:p>
      <w:pPr>
        <w:pStyle w:val="Normal"/>
        <w:bidi w:val="0"/>
        <w:ind w:left="0" w:right="0" w:firstLine="1440"/>
        <w:jc w:val="both"/>
        <w:rPr/>
      </w:pPr>
      <w:r>
        <w:rPr/>
        <w:t>Não estou lendo o autor da pergunta para agilizar.</w:t>
      </w:r>
    </w:p>
    <w:p>
      <w:pPr>
        <w:pStyle w:val="Normal"/>
        <w:bidi w:val="0"/>
        <w:ind w:left="0" w:right="0" w:firstLine="1440"/>
        <w:jc w:val="both"/>
        <w:rPr/>
      </w:pPr>
      <w:r>
        <w:rPr/>
        <w:t>Com a bolsa Mais Médicos de R$10 mil mais as despesas de transporte e alojamento, os Prefeitos estão dispensando médicos contratados para receberem “de graça” os médicos do Governo. Isso não vai inflacionar os salários da categoria no País?</w:t>
      </w:r>
    </w:p>
    <w:p>
      <w:pPr>
        <w:pStyle w:val="Normal"/>
        <w:bidi w:val="0"/>
        <w:ind w:left="0" w:right="0" w:firstLine="1440"/>
        <w:jc w:val="both"/>
        <w:rPr/>
      </w:pPr>
      <w:r>
        <w:rPr/>
        <w:t>A deficiência na formação médica dos últimos tempos instituiu uma perversa dependência de exames subsidiários. Como equipar as milhares de cidades com laboratórios, exames radiológicos básicos, manter o suprimento e logística dos reagentes e insumos?</w:t>
      </w:r>
    </w:p>
    <w:p>
      <w:pPr>
        <w:pStyle w:val="Normal"/>
        <w:bidi w:val="0"/>
        <w:ind w:left="0" w:right="0" w:firstLine="1440"/>
        <w:jc w:val="both"/>
        <w:rPr/>
      </w:pPr>
      <w:r>
        <w:rPr/>
        <w:t>O investimento proposto, de R$15 bilhões, tempestivamente decidido para solapar o ímpeto popular, será desperdiçado nos ralos e desvios que ainda hoje existem no SUS, já que não foram sanados?</w:t>
      </w:r>
    </w:p>
    <w:p>
      <w:pPr>
        <w:pStyle w:val="Normal"/>
        <w:bidi w:val="0"/>
        <w:ind w:left="0" w:right="0" w:firstLine="1440"/>
        <w:jc w:val="both"/>
        <w:rPr/>
      </w:pPr>
      <w:r>
        <w:rPr/>
        <w:t xml:space="preserve">Estou lendo todas as perguntas, sem critérios de seleção. Acho que isso é importante. Vou deixar essas perguntas aqui, para o Dr. Fernando. Em seguida, faço as demais. As perguntas estão sendo encaminhadas pelo e-cidadania, sistema de comunicação da população com esta e com as demais comissões do Senado. O endereço é bit.ly/cdhmaismedicos. Também é possível participar pelo Alô Senado através do telefone 0800612211. </w:t>
      </w:r>
    </w:p>
    <w:p>
      <w:pPr>
        <w:pStyle w:val="Normal"/>
        <w:bidi w:val="0"/>
        <w:ind w:left="0" w:right="0" w:firstLine="1440"/>
        <w:jc w:val="both"/>
        <w:rPr/>
      </w:pPr>
      <w:r>
        <w:rPr/>
        <w:t xml:space="preserve"> </w:t>
      </w:r>
      <w:r>
        <w:rPr/>
        <w:t>Para que possamos ganhar tempo, passo a palavra agora para Maria do Socorro de Souza, Presidenta do Conselho Nacional de Saúde.</w:t>
      </w:r>
    </w:p>
    <w:p>
      <w:pPr>
        <w:pStyle w:val="Normal"/>
        <w:bidi w:val="0"/>
        <w:ind w:left="0" w:right="0" w:firstLine="1440"/>
        <w:jc w:val="both"/>
        <w:rPr/>
      </w:pPr>
      <w:r>
        <w:rPr/>
        <w:t>Maria do Socorro, você tem 15 minutos, tempo que definimos, prorrogáveis por mais cinco, se a senhora precisar.</w:t>
      </w:r>
    </w:p>
    <w:p>
      <w:pPr>
        <w:pStyle w:val="Normal"/>
        <w:bidi w:val="0"/>
        <w:ind w:left="0" w:right="0" w:firstLine="1440"/>
        <w:jc w:val="both"/>
        <w:rPr/>
      </w:pPr>
      <w:r>
        <w:rPr>
          <w:b/>
          <w:bCs/>
        </w:rPr>
        <w:t>A SRª MARIA DO SOCORRO DE SOUZA</w:t>
      </w:r>
      <w:r>
        <w:rPr/>
        <w:t xml:space="preserve"> – Bom dia, Senadora Ana Rita, bom dia aos demais Senadores, Senadoras, Deputados, convidados, técnicos. Agradeço a oportunidade e o convite feito, Senadora, por esta Comissão ao Conselho Nacional de Saúde. Entendo que, pelo caráter e objeto desta Comissão de Direitos Humanos e Legislação Participativa, é bastante coerente a participação do controle social, que deve ter um olhar diferenciado para este debate, entendendo que o Conselho Nacional de Saúde tem uma composição bastante diferenciada de atores que têm responsabilidades, olhares e opiniões em relação ao tema em debate.</w:t>
      </w:r>
    </w:p>
    <w:p>
      <w:pPr>
        <w:pStyle w:val="Normal"/>
        <w:bidi w:val="0"/>
        <w:ind w:left="0" w:right="0" w:firstLine="1440"/>
        <w:jc w:val="both"/>
        <w:rPr/>
      </w:pPr>
      <w:r>
        <w:rPr/>
        <w:t xml:space="preserve">Quero ainda colocar que, na composição do Conselho Nacional de Saúde, dos 48 Conselheiros e Conselheiras titulares, 24 (a metade) são representações nacionais de usuários, de movimentos organizados. Vinte e cinco por cento são de trabalhadores de saúde. No Conselho Nacional, temos dez entidades e Conselhos de organizações de profissionais de saúde e temos ainda a representação de gestores em todos os níveis. </w:t>
      </w:r>
    </w:p>
    <w:p>
      <w:pPr>
        <w:pStyle w:val="Normal"/>
        <w:bidi w:val="0"/>
        <w:ind w:left="0" w:right="0" w:firstLine="1440"/>
        <w:jc w:val="both"/>
        <w:rPr/>
      </w:pPr>
      <w:r>
        <w:rPr/>
        <w:t xml:space="preserve">Quero, nesse sentido, começar o diferencial, Senadora Ana Rita, levando em conta o objeto da Comissão de Direitos Humanos e trazendo um debate não polarizado entre a posição de uma categoria e a posição do Governo. Acho que está correto colocar, como centro do debate, exatamente os direitos humanos. Acho que estamos aqui reafirmando um princípio constitucional, estamos reafirmando o papel do Estado, estamos reafirmando o direito à cidadania da população brasileira. Isso custou muito alto a essa sociedade que historicamente tem direitos negados, sobretudo o direito à saúde. Apesar de o SUS ter 25 anos, a sociedade brasileira tem séculos, e é muito recente a garantia do direito à saúde como um dever de Estado. </w:t>
      </w:r>
    </w:p>
    <w:p>
      <w:pPr>
        <w:pStyle w:val="Normal"/>
        <w:bidi w:val="0"/>
        <w:ind w:left="0" w:right="0" w:firstLine="1440"/>
        <w:jc w:val="both"/>
        <w:rPr/>
      </w:pPr>
      <w:r>
        <w:rPr/>
        <w:t xml:space="preserve">Então, está correto, porque em todos os debates de que participamos há sempre a polarização, como se houvesse conflitos de interesses de uma categoria diante de uma posição de Estado. E isso não pode. O Senado, que tem um caráter republicano, não pode realmente fazer o debate com essa extrema polarização. A mesma coisa o Conselho Nacional do Ministério Público, que também trouxe o debate para a Comissão de direitos fundamentais. E está correto, porque tem que ter outro ente, na mediação desse debate, que não fique também extremado pelo conflito de interesses que está sendo colocado. Então, mesmo que o Ministério da Saúde faça toda a justificativa do seu papel regulador, ordenador de todas essas demandas, a centralidade do debate realmente tem que ser essa. </w:t>
      </w:r>
    </w:p>
    <w:p>
      <w:pPr>
        <w:pStyle w:val="Normal"/>
        <w:bidi w:val="0"/>
        <w:ind w:left="0" w:right="0" w:firstLine="1440"/>
        <w:jc w:val="both"/>
        <w:rPr/>
      </w:pPr>
      <w:r>
        <w:rPr/>
        <w:t xml:space="preserve">Eu quero colocar que, junto com essa, estamos discutindo uma política social.  E estamos também discutindo a saúde como um setor. Não dá para descolar do debate do Mais Médico, do mais saúde, na perspectiva de ser apenas um programa, sem olhar a dimensão que essa política tem como política pública para um setor que precisa ser desenvolvido. </w:t>
      </w:r>
    </w:p>
    <w:p>
      <w:pPr>
        <w:pStyle w:val="Normal"/>
        <w:bidi w:val="0"/>
        <w:ind w:left="0" w:right="0" w:firstLine="1440"/>
        <w:jc w:val="both"/>
        <w:rPr/>
      </w:pPr>
      <w:r>
        <w:rPr/>
        <w:t>O SUS está com 25 anos. Em relação a outros países e à própria população brasileira, começa a entrar em descrédito. Apostamos em um sistema universal, apostamos em princípios estruturantes desse sistema universal. O Brasil fez a escolha correta, a sociedade participou dessa escolha e tem que participar dos caminhos para consolidá-la. E estamos levando o SUS, Sistema Único de Saúde, a uma crise de legitimidade, exatamente porque, em vários momentos da história, o Brasil, o Governo brasileiro e, mais do que isso, o Estado brasileiro não cumpriu o seu papel de construir esses caminhos.</w:t>
      </w:r>
    </w:p>
    <w:p>
      <w:pPr>
        <w:pStyle w:val="Normal"/>
        <w:bidi w:val="0"/>
        <w:ind w:left="0" w:right="0" w:firstLine="1440"/>
        <w:jc w:val="both"/>
        <w:rPr/>
      </w:pPr>
      <w:r>
        <w:rPr/>
        <w:t xml:space="preserve">Quero também, com isso, mesmo na condição de Presidenta do Conselho Nacional de Saúde, Senadora Ana Rita e demais Senadores e convidados presentes, colocar que acho que o debate também tem que considerar o desenvolvimento regional, o desenvolvimento local. É muito emblemático vermos aqui Senadores de Roraima, do Acre, do Rio Grande do Norte, da Bahia, Norte e Nordeste – não é à toa – exatamente porque são os locais de menos estratégias de desenvolvimento que o País historicamente acumulou. </w:t>
      </w:r>
    </w:p>
    <w:p>
      <w:pPr>
        <w:pStyle w:val="Normal"/>
        <w:bidi w:val="0"/>
        <w:ind w:left="0" w:right="0" w:firstLine="1440"/>
        <w:jc w:val="both"/>
        <w:rPr/>
      </w:pPr>
      <w:r>
        <w:rPr/>
        <w:t>Quando discutimos a possibilidade de consolidar o SUS no interior do País, em duas regiões com históricas desigualdades regionais, quando colocamos que se pretende interiorizar o Sistema Único de Saúde, mais do que levar médicos, trata-se de interiorizar uma política pública. Mais do que interiorizar uma política pública, é discutir qual é o desenvolvimento regional e local que a gente aposta neste País.</w:t>
      </w:r>
    </w:p>
    <w:p>
      <w:pPr>
        <w:pStyle w:val="Normal"/>
        <w:bidi w:val="0"/>
        <w:ind w:left="0" w:right="0" w:firstLine="1440"/>
        <w:jc w:val="both"/>
        <w:rPr/>
      </w:pPr>
      <w:r>
        <w:rPr/>
        <w:t>Eu digo isso porque, agora, eu vinha escutando o Ministro Mercadante, em uma reunião da qual ele participou, não sei em qual das comissões, em que ele colocava a deficiência de profissionais da educação do ensino médio também no interior do País; a falta de professores de Física, Matemática, Química e Inglês. Faltam professores de nível médio dessas áreas de conhecimento no interior do País, e o Ministro veio à Comissão de Educação, acredito – não tive essa identificação logo de imediato –, fazer o debate sobre a falta de profissionais na área de educação.</w:t>
      </w:r>
    </w:p>
    <w:p>
      <w:pPr>
        <w:pStyle w:val="Normal"/>
        <w:bidi w:val="0"/>
        <w:ind w:left="0" w:right="0" w:firstLine="1440"/>
        <w:jc w:val="both"/>
        <w:rPr/>
      </w:pPr>
      <w:r>
        <w:rPr/>
        <w:t>Então, a gente tem que fazer o debate, sim, olhando qual é o desenvolvimento que a gente quer para este País, enfrentando as desigualdades regionais. E, nesse sentido, o Brasil apostou, desde a década de 50, num desenvolvimento nacional focado nas cidades e focado no modelo urbano industrial, em que a garantia dos direitos da população ficou relegada muito mais ao setor empresarial do que ao papel do Estado. Então, por que a maioria, hoje, por exemplo, se concentra nas grandes cidades? Por que, no interior do País, muita gente sai do campo ou sai da floresta e vem para o centro das cidades? Exatamente à procura de serviços públicos, garantidos pelo Estado, porque não há uma descentralização de fato.</w:t>
      </w:r>
    </w:p>
    <w:p>
      <w:pPr>
        <w:pStyle w:val="Normal"/>
        <w:bidi w:val="0"/>
        <w:ind w:left="0" w:right="0" w:firstLine="1440"/>
        <w:jc w:val="both"/>
        <w:rPr/>
      </w:pPr>
      <w:r>
        <w:rPr/>
        <w:t>Então, quero colocar isso, porque acho que é bastante oportuno, no sentido de a gente pensar com este debate qual é a valorização e qual é a política também de desenvolvimento regional associada ao papel do Estado, a partir das políticas sociais e políticas econômicas também, olhando o desafio do desenvolvimento.</w:t>
      </w:r>
    </w:p>
    <w:p>
      <w:pPr>
        <w:pStyle w:val="Normal"/>
        <w:bidi w:val="0"/>
        <w:ind w:left="0" w:right="0" w:firstLine="1440"/>
        <w:jc w:val="both"/>
        <w:rPr/>
      </w:pPr>
      <w:r>
        <w:rPr/>
        <w:t xml:space="preserve">Eu queria colocar também, Senadora, que o conselho tem 75 anos de existência. Setenta e cinco anos de existência! Nos últimos 25 anos, com a participação bastante democrática da sociedade organizada. </w:t>
      </w:r>
    </w:p>
    <w:p>
      <w:pPr>
        <w:pStyle w:val="Normal"/>
        <w:bidi w:val="0"/>
        <w:ind w:left="0" w:right="0" w:firstLine="1440"/>
        <w:jc w:val="both"/>
        <w:rPr/>
      </w:pPr>
      <w:r>
        <w:rPr/>
        <w:t>Eu digo isso porque, na 1ª Conferência Nacional da Saúde, em 1941, durante o Governo de Getúlio Vargas, a orientação que foi dada pelo Ministério da Educação e da Saúde – era um único Ministério à época, na década de 40 – era exatamente para os Estados responderem qual era a proporção entre médicos e habitantes. Era um médico para cada 100 mil habitantes. Essa era a proporção na década de 40. E era exatamente a estrutura que o Estado garantia para a promoção de assistência à saúde para a população.</w:t>
      </w:r>
    </w:p>
    <w:p>
      <w:pPr>
        <w:pStyle w:val="Normal"/>
        <w:bidi w:val="0"/>
        <w:ind w:left="0" w:right="0" w:firstLine="1440"/>
        <w:jc w:val="both"/>
        <w:rPr/>
      </w:pPr>
      <w:r>
        <w:rPr/>
        <w:t>Então, este debate no Brasil não é de hoje. Na década de 40, Getúlio Vargas já enfrentava isso. E era o Ministério, Educação e Saúde, juntos, que poderia ter feito este debate, do ponto de vista do papel regulador do Estado, olhando a formação e a alocação desses profissionais.</w:t>
      </w:r>
    </w:p>
    <w:p>
      <w:pPr>
        <w:pStyle w:val="Normal"/>
        <w:bidi w:val="0"/>
        <w:ind w:left="0" w:right="0" w:firstLine="1440"/>
        <w:jc w:val="both"/>
        <w:rPr/>
      </w:pPr>
      <w:r>
        <w:rPr/>
        <w:t>Na década de 70, em 1977, na 5ª Conferência Nacional da Saúde, em pleno regime militar, também havia essa mesma discussão na Conferência Nacional da Saúde. A discussão era, sobretudo, olhando a carência de médicos no Estado do Maranhão, no Estado do Pará e no Estado do Piauí. Então, os mesmos problemas de hoje, na década de 70, foram enfrentados pelo regime militar e debatidos nas conferências da saúde. Não havia a participação da sociedade.</w:t>
      </w:r>
    </w:p>
    <w:p>
      <w:pPr>
        <w:pStyle w:val="Normal"/>
        <w:bidi w:val="0"/>
        <w:ind w:left="0" w:right="0" w:firstLine="1440"/>
        <w:jc w:val="both"/>
        <w:rPr/>
      </w:pPr>
      <w:r>
        <w:rPr>
          <w:b/>
          <w:bCs/>
        </w:rPr>
        <w:t xml:space="preserve">A SRª PRESIDENTE </w:t>
      </w:r>
      <w:r>
        <w:rPr/>
        <w:t>(Ana Rita. Bloco Apoio Governo/PT - ES) – Só para dizer aqui, Maria do Socorro, que o Senador João Capiberibe acabou de chegar, e ele é do Estado do Amapá.</w:t>
      </w:r>
    </w:p>
    <w:p>
      <w:pPr>
        <w:pStyle w:val="Normal"/>
        <w:bidi w:val="0"/>
        <w:ind w:left="0" w:right="0" w:firstLine="1440"/>
        <w:jc w:val="both"/>
        <w:rPr/>
      </w:pPr>
      <w:r>
        <w:rPr>
          <w:b/>
          <w:bCs/>
        </w:rPr>
        <w:t xml:space="preserve">A SRª MARIA DO SOCORRO DE SOUZA </w:t>
      </w:r>
      <w:r>
        <w:rPr/>
        <w:t xml:space="preserve">– Pois é! É da Região Norte. </w:t>
      </w:r>
    </w:p>
    <w:p>
      <w:pPr>
        <w:pStyle w:val="Normal"/>
        <w:bidi w:val="0"/>
        <w:ind w:left="0" w:right="0" w:firstLine="1440"/>
        <w:jc w:val="both"/>
        <w:rPr/>
      </w:pPr>
      <w:r>
        <w:rPr>
          <w:b/>
          <w:bCs/>
        </w:rPr>
        <w:t xml:space="preserve">A SRª PRESIDENTE </w:t>
      </w:r>
      <w:r>
        <w:rPr/>
        <w:t>(Ana Rita. Bloco Apoio Governo/PT - ES) – Portanto, mais um Senador da Região Norte do nosso País.</w:t>
      </w:r>
    </w:p>
    <w:p>
      <w:pPr>
        <w:pStyle w:val="Normal"/>
        <w:bidi w:val="0"/>
        <w:ind w:left="0" w:right="0" w:firstLine="1440"/>
        <w:jc w:val="both"/>
        <w:rPr/>
      </w:pPr>
      <w:r>
        <w:rPr>
          <w:b/>
          <w:bCs/>
        </w:rPr>
        <w:t xml:space="preserve">A SRª MARIA DO SOCORRO DE SOUZA </w:t>
      </w:r>
      <w:r>
        <w:rPr/>
        <w:t>– Não é à toa que os Senadores das Regiões Norte e Nordeste estão com presença massiva nesta reunião. Eles sabem realmente que esse problema não é de hoje e que precisa ter solução.</w:t>
      </w:r>
    </w:p>
    <w:p>
      <w:pPr>
        <w:pStyle w:val="Normal"/>
        <w:bidi w:val="0"/>
        <w:ind w:left="0" w:right="0" w:firstLine="1440"/>
        <w:jc w:val="both"/>
        <w:rPr/>
      </w:pPr>
      <w:r>
        <w:rPr/>
        <w:t>Na década de 70, era um médico para cada 40 mil habitantes. E sabem qual era a saída que os militares ofereceram à época? Eles diziam que era utopia garantir médicos, enfermeiros, dentistas no interior do País. Que a solução era que esses profissionais treinassem padres, religiosos, escrivães, treinassem inclusive professoras e lideranças comunitárias para fazer o papel da assistência.</w:t>
      </w:r>
    </w:p>
    <w:p>
      <w:pPr>
        <w:pStyle w:val="Normal"/>
        <w:bidi w:val="0"/>
        <w:ind w:left="0" w:right="0" w:firstLine="1440"/>
        <w:jc w:val="both"/>
        <w:rPr/>
      </w:pPr>
      <w:r>
        <w:rPr/>
        <w:t>Então, nós temos uma missão histórica do dever do Estado em promover a garantia desse direito humano. Essa é uma questão de fundo.</w:t>
      </w:r>
    </w:p>
    <w:p>
      <w:pPr>
        <w:pStyle w:val="Normal"/>
        <w:bidi w:val="0"/>
        <w:ind w:left="0" w:right="0" w:firstLine="1440"/>
        <w:jc w:val="both"/>
        <w:rPr/>
      </w:pPr>
      <w:r>
        <w:rPr/>
        <w:t>Eu queria colocar isso porque a posição do Conselho Nacional da Saúde não é de apoio incondicional ao Governo, como normalmente tem sido colocado. Nós temos uma posição de autonomia e de responsabilidade com o interesse público. Isso aqui tem que ser afirmado. E esta Casa, esta Comissão tem que ter exatamente a dimensão republicana de não poralizar o debate como se fosse um enfretamento entre o Governo e a categoria dos médicos e, sim, como interesse da sociedade, interesse público.</w:t>
      </w:r>
    </w:p>
    <w:p>
      <w:pPr>
        <w:pStyle w:val="Normal"/>
        <w:bidi w:val="0"/>
        <w:ind w:left="0" w:right="0" w:firstLine="1440"/>
        <w:jc w:val="both"/>
        <w:rPr/>
      </w:pPr>
      <w:r>
        <w:rPr/>
        <w:t xml:space="preserve">Com isso, várias conferências nossas também já debatiam a contratação de médicos estrangeiros. </w:t>
      </w:r>
    </w:p>
    <w:p>
      <w:pPr>
        <w:pStyle w:val="Normal"/>
        <w:bidi w:val="0"/>
        <w:ind w:left="0" w:right="0" w:firstLine="1440"/>
        <w:jc w:val="both"/>
        <w:rPr/>
      </w:pPr>
      <w:r>
        <w:rPr/>
        <w:t xml:space="preserve">Quando o Presidente Lula assumiu a Presidência da República, a gente fez uma conferência com muitas expectativas de que esse problema fosse resolvido. A gente sabe que a primeira ação mais estratégica que aconteceu foi a partir do final da década de 90, com a estratégia do Saúde da Família. Foi uma ação mais efetiva de tentar garantir uma cobertura – uma descentralização, uma cobertura – no interior do País. Ela tinha uma perspectiva mais liberal, mais focalizada e ganhou um outro escopo de concepção, quando a gente priorizou, no Sistema Único de Saúde, a Atenção Básica. </w:t>
      </w:r>
    </w:p>
    <w:p>
      <w:pPr>
        <w:pStyle w:val="Normal"/>
        <w:bidi w:val="0"/>
        <w:ind w:left="0" w:right="0" w:firstLine="1440"/>
        <w:jc w:val="both"/>
        <w:rPr/>
      </w:pPr>
      <w:r>
        <w:rPr/>
        <w:t>Então, não estamos aqui discutindo simplesmente mais ou menos médico, mais ou menos estrutura, mais ou menos tecnologia. Nós temos que discutir aqui atenção básica, inclusive como estratégia para reduzir custo, inclusive como estratégia para reduzir fila, inclusive como estratégia para morrer menos gente no País, por exemplo, de parto; de morrer indígenas dentro de um barco, porque se eleva a situação de gravidez de risco em cinco, seis horas e até cinco dias para se garantir atendimento.</w:t>
      </w:r>
    </w:p>
    <w:p>
      <w:pPr>
        <w:pStyle w:val="Normal"/>
        <w:bidi w:val="0"/>
        <w:ind w:left="0" w:right="0" w:firstLine="1440"/>
        <w:jc w:val="both"/>
        <w:rPr/>
      </w:pPr>
      <w:r>
        <w:rPr/>
        <w:t xml:space="preserve">Então, essa perspectiva tem que ser considerada porque, quando a gente está trazendo aqui a Atenção Básica, acho que mais do que inverter a lógica... Porque o problema é que o SUS tem 25 anos e foi construído numa concepção ampla do direito à saúde, numa concepção ampla do direito universal e da assistência integral, mas ficou, na verdade, sendo estruturado com a mesma lógica anterior do Inamps e de outras práticas contraditórias. </w:t>
      </w:r>
    </w:p>
    <w:p>
      <w:pPr>
        <w:pStyle w:val="Normal"/>
        <w:bidi w:val="0"/>
        <w:ind w:left="0" w:right="0" w:firstLine="1440"/>
        <w:jc w:val="both"/>
        <w:rPr/>
      </w:pPr>
      <w:r>
        <w:rPr/>
        <w:t>Então, a gente tem que fazer essa correção histórica de contradições. A gente continua tendo as mesmas dicotomias entre o campo e a cidade, entre o rural e o urbano; a mesma dicotomia entre assistência e promoção da saúde; a mesma dicotomia entre a valorização dos profissionais, pensando a integralidade da Atenção, e a polaridade do serviço médico. Não pode haver essa polarização. Nós, do Conselho Nacional de Saúde, entendemos que a Lei nº 8.080 coloca o modelo de Atenção Integral à Saúde para que todos os profissionais sejam valorizados.</w:t>
      </w:r>
    </w:p>
    <w:p>
      <w:pPr>
        <w:pStyle w:val="Normal"/>
        <w:bidi w:val="0"/>
        <w:ind w:left="0" w:right="0" w:firstLine="1440"/>
        <w:jc w:val="both"/>
        <w:rPr/>
      </w:pPr>
      <w:r>
        <w:rPr/>
        <w:t xml:space="preserve">Agora, a crise aguda é médico, e está correto que o Governo enfrente, que a sociedade enfrente esse debate, porque nós somos os mais prejudicados. </w:t>
      </w:r>
    </w:p>
    <w:p>
      <w:pPr>
        <w:pStyle w:val="Normal"/>
        <w:bidi w:val="0"/>
        <w:ind w:left="0" w:right="0" w:firstLine="1440"/>
        <w:jc w:val="both"/>
        <w:rPr/>
      </w:pPr>
      <w:r>
        <w:rPr/>
        <w:t xml:space="preserve">Eu tirei dez dias de férias – terminei nem tendo esse descanso; só tive quatro – e passei quatro dias numa aldeia indígena. Quem resolve no dia a dia a demanda daquela comunidade xavante é a enfermagem, é o técnico de enfermagem, é o agente comunitário de saúde. O médico é para estar lá 20 dias e passa dois.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MARIA DO SOCORRO DE SOUZA </w:t>
      </w:r>
      <w:r>
        <w:rPr/>
        <w:t>– A enfermeira é para passar 20 dias, com algumas horas de trabalho, e passa 24 horas acordada. Agora, é um modelo que cria dependência? É um modelo que cria dependência. A gente precisa questionar.</w:t>
      </w:r>
    </w:p>
    <w:p>
      <w:pPr>
        <w:pStyle w:val="Normal"/>
        <w:bidi w:val="0"/>
        <w:ind w:left="0" w:right="0" w:firstLine="1440"/>
        <w:jc w:val="both"/>
        <w:rPr/>
      </w:pPr>
      <w:r>
        <w:rPr>
          <w:b/>
          <w:bCs/>
        </w:rPr>
        <w:t xml:space="preserve">A SRª PRESIDENTE </w:t>
      </w:r>
      <w:r>
        <w:rPr/>
        <w:t>(Ana Rita. Bloco Apoio Governo/PT - ES) – Mais cinco minutos.</w:t>
      </w:r>
    </w:p>
    <w:p>
      <w:pPr>
        <w:pStyle w:val="Normal"/>
        <w:bidi w:val="0"/>
        <w:ind w:left="0" w:right="0" w:firstLine="1440"/>
        <w:jc w:val="both"/>
        <w:rPr/>
      </w:pPr>
      <w:r>
        <w:rPr>
          <w:b/>
          <w:bCs/>
        </w:rPr>
        <w:t xml:space="preserve">A SRª MARIA DO SOCORRO DE SOUZA </w:t>
      </w:r>
      <w:r>
        <w:rPr/>
        <w:t>– Cinco minutos.</w:t>
      </w:r>
    </w:p>
    <w:p>
      <w:pPr>
        <w:pStyle w:val="Normal"/>
        <w:bidi w:val="0"/>
        <w:ind w:left="0" w:right="0" w:firstLine="1440"/>
        <w:jc w:val="both"/>
        <w:rPr/>
      </w:pPr>
      <w:r>
        <w:rPr/>
        <w:t xml:space="preserve">Finalizando, eu queria colocar, então, que aqui nós temos moção do Conselho Nacional de Saúde, de junho, em apoio à contratação emergencial de médicos estrangeiros. Nós temos uma recomendação também aqui, nesse mesmo sentido, do mês de junho, e eu queria colocar a última, do mês de agosto, dizendo o seguinte: a gente apoiou moção de apoio à aprovação da Medida Provisória nº 621, que instituiu o Programa Mais Médicos e dá outras providências, reconhecendo essa desigualdade, atribuição legal também do Estado. </w:t>
      </w:r>
    </w:p>
    <w:p>
      <w:pPr>
        <w:pStyle w:val="Normal"/>
        <w:bidi w:val="0"/>
        <w:ind w:left="0" w:right="0" w:firstLine="1440"/>
        <w:jc w:val="both"/>
        <w:rPr/>
      </w:pPr>
      <w:r>
        <w:rPr/>
        <w:t>Agora, um conjunto de recomendações. O Conselho Nacional de Saúde está com uma luta dentro desta Casa, do Senado, e também da Câmara, exatamente com um conjunto de outras reivindicações, para que o Sistema Único de Saúde não caia mais ainda em descrédito. Então, entre elas, exatamente a bandeira dos 10% da receita corrente bruta da União, a elaboração e a implementação de um plano de cargos, de carreira e de salário não só para médico. O problema não pode ser pensar carreira só para médico. Deve-se pensar para equipe multiprofissional. Acho que a manutenção dos vetos ao ato médico sinalizou para o fato de que o Brasil tem que valorizar, sim, equipe multiprofissional. Se tiver que discutir carreira, olhando os papéis diferenciados e a importância de todos os profissionais, é carreira para todos os profissionais, senão a gente compromete o Sistema Único de Saúde.</w:t>
      </w:r>
    </w:p>
    <w:p>
      <w:pPr>
        <w:pStyle w:val="Normal"/>
        <w:bidi w:val="0"/>
        <w:ind w:left="0" w:right="0" w:firstLine="1440"/>
        <w:jc w:val="both"/>
        <w:rPr/>
      </w:pPr>
      <w:r>
        <w:rPr/>
        <w:t>E há outro ponto: a exigência do cumprimento das diretrizes curriculares. A própria LDB também sinaliza para o fato de que a formação dos profissionais de saúde tem que ser focada na vivência no Sistema Único de Saúde. Não pode, temos que inverter a lógica de formar para o mercado. A lógica que a LDB coloca é a de formar com vivência no Sistema Único de Saúde.</w:t>
      </w:r>
    </w:p>
    <w:p>
      <w:pPr>
        <w:pStyle w:val="Normal"/>
        <w:bidi w:val="0"/>
        <w:ind w:left="0" w:right="0" w:firstLine="1440"/>
        <w:jc w:val="both"/>
        <w:rPr/>
      </w:pPr>
      <w:r>
        <w:rPr/>
        <w:t>O item 4, Senador – e eu posso deixar à disposição da Comissão –, é sobre a estruturação, também necessária, a formação e a ampliação de vagas em universidades, com prioridade para as universidades públicas, entendendo que o Brasil é muito diverso. Eu fui a Barra do Garças, no Mato Grosso, onde também há universidades privadas que podem cumprir bem esse papel, desde que haja um compromisso com o Sistema Único de Saúde na sua formação. Mas, aqui, a recomendação do Conselho é entendendo que tem de priorizar a estruturação nas instituições públicas.</w:t>
      </w:r>
    </w:p>
    <w:p>
      <w:pPr>
        <w:pStyle w:val="Normal"/>
        <w:bidi w:val="0"/>
        <w:ind w:left="0" w:right="0" w:firstLine="1440"/>
        <w:jc w:val="both"/>
        <w:rPr/>
      </w:pPr>
      <w:r>
        <w:rPr/>
        <w:t>Também queremos, e é importante para a Comissão, Senadora, que o Revalida, a revalidação de diplomas, tenha critérios explícitos, mas que seja atualizado, com participação multiprofissional. Também não podemos separar o debate do Revalida olhando só o profissional médico formado no exterior, mas também outros profissionais, porque, da mesma forma, há carência desses profissionais no interior do País. Então, o Revalida tem que ser, sim, repensado, atualizado, mas com transparência de critérios e participação dos profissionais na negociação.</w:t>
      </w:r>
    </w:p>
    <w:p>
      <w:pPr>
        <w:pStyle w:val="Normal"/>
        <w:bidi w:val="0"/>
        <w:ind w:left="0" w:right="0" w:firstLine="1440"/>
        <w:jc w:val="both"/>
        <w:rPr/>
      </w:pPr>
      <w:r>
        <w:rPr/>
        <w:t>Nós também apoiamos uma recomendação no sentido de fortalecer a gestão pública e o setor público. Entendemos que a Ebserh não pode ser base estruturante do programa Mais Médicos e que o Brasil teria que, no mínimo nos próximos dez anos, realmente, discutir e implementar um política de recursos humanos, Dr. Fernando, porque essa dívida nós não podemos mais acumular. Então, nos próximos dez anos, que o Brasil garanta essa política de recursos humanos.</w:t>
      </w:r>
    </w:p>
    <w:p>
      <w:pPr>
        <w:pStyle w:val="Normal"/>
        <w:bidi w:val="0"/>
        <w:ind w:left="0" w:right="0" w:firstLine="1440"/>
        <w:jc w:val="both"/>
        <w:rPr/>
      </w:pPr>
      <w:r>
        <w:rPr/>
        <w:t>Quando já se está colocando a qualidade dos serviços e tudo mais, nós propomos que o cartão SUS, além de garantir a identificação e o registro das ações realizadas ao usuário e à população, sirva como um instrumento de monitoramento da qualidade do serviço prestado. E que os Conselhos de Saúde também acompanhem a implementação do Programa Mais Médicos.</w:t>
      </w:r>
    </w:p>
    <w:p>
      <w:pPr>
        <w:pStyle w:val="Normal"/>
        <w:bidi w:val="0"/>
        <w:ind w:left="0" w:right="0" w:firstLine="1440"/>
        <w:jc w:val="both"/>
        <w:rPr/>
      </w:pPr>
      <w:r>
        <w:rPr/>
        <w:t>É a recomendação que fazemos e que deixo à disposição desta Comissão.</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A SRª PRESIDENTE</w:t>
      </w:r>
      <w:r>
        <w:rPr/>
        <w:t xml:space="preserve"> (Ana Rita. Bloco Apoio Governo/PT - ES) – Obrigada, Maria do Socorro de Souza...</w:t>
      </w:r>
    </w:p>
    <w:p>
      <w:pPr>
        <w:pStyle w:val="Normal"/>
        <w:bidi w:val="0"/>
        <w:ind w:left="0" w:right="0" w:firstLine="1440"/>
        <w:jc w:val="both"/>
        <w:rPr/>
      </w:pPr>
      <w:r>
        <w:rPr>
          <w:b/>
          <w:bCs/>
        </w:rPr>
        <w:t xml:space="preserve">O SR. PAULO DAVIM </w:t>
      </w:r>
      <w:r>
        <w:rPr/>
        <w:t>(Bloco Maioria/PV - RN) – Presidente...</w:t>
      </w:r>
    </w:p>
    <w:p>
      <w:pPr>
        <w:pStyle w:val="Normal"/>
        <w:bidi w:val="0"/>
        <w:ind w:left="0" w:right="0" w:firstLine="1440"/>
        <w:jc w:val="both"/>
        <w:rPr/>
      </w:pPr>
      <w:r>
        <w:rPr>
          <w:b/>
          <w:bCs/>
        </w:rPr>
        <w:t>A SRª PRESIDENTE</w:t>
      </w:r>
      <w:r>
        <w:rPr/>
        <w:t xml:space="preserve"> (Ana Rita. Bloco Apoio Governo/PT - ES) – ... Presidenta do Conselho Nacional de Saúde. Você ainda tem quase dois minutos, viu, Maria do Socorro?</w:t>
      </w:r>
    </w:p>
    <w:p>
      <w:pPr>
        <w:pStyle w:val="Normal"/>
        <w:bidi w:val="0"/>
        <w:ind w:left="0" w:right="0" w:firstLine="1440"/>
        <w:jc w:val="both"/>
        <w:rPr/>
      </w:pPr>
      <w:r>
        <w:rPr>
          <w:b/>
          <w:bCs/>
        </w:rPr>
        <w:t>O SR. PAULO DAVIM</w:t>
      </w:r>
      <w:r>
        <w:rPr/>
        <w:t xml:space="preserve"> (Bloco Maioria/PV - RN) – Presidente.</w:t>
      </w:r>
    </w:p>
    <w:p>
      <w:pPr>
        <w:pStyle w:val="Normal"/>
        <w:bidi w:val="0"/>
        <w:ind w:left="0" w:right="0" w:firstLine="1440"/>
        <w:jc w:val="both"/>
        <w:rPr/>
      </w:pPr>
      <w:r>
        <w:rPr>
          <w:b/>
          <w:bCs/>
        </w:rPr>
        <w:t>A SRª PRESIDENTE</w:t>
      </w:r>
      <w:r>
        <w:rPr/>
        <w:t xml:space="preserve"> (Ana Rita. Bloco Apoio Governo/PT - ES) – Você ainda tem mais um minuto e meio, está bem?</w:t>
      </w:r>
    </w:p>
    <w:p>
      <w:pPr>
        <w:pStyle w:val="Normal"/>
        <w:bidi w:val="0"/>
        <w:ind w:left="0" w:right="0" w:firstLine="1440"/>
        <w:jc w:val="both"/>
        <w:rPr/>
      </w:pPr>
      <w:r>
        <w:rPr>
          <w:b/>
          <w:bCs/>
        </w:rPr>
        <w:t>A SRª MARIA DO SOCORRO DE SOUZA</w:t>
      </w:r>
      <w:r>
        <w:rPr/>
        <w:t xml:space="preserve"> – Está tranquilo.</w:t>
      </w:r>
    </w:p>
    <w:p>
      <w:pPr>
        <w:pStyle w:val="Normal"/>
        <w:bidi w:val="0"/>
        <w:ind w:left="0" w:right="0" w:firstLine="1440"/>
        <w:jc w:val="both"/>
        <w:rPr/>
      </w:pPr>
      <w:r>
        <w:rPr>
          <w:b/>
          <w:bCs/>
        </w:rPr>
        <w:t xml:space="preserve">A SRª PRESIDENTE </w:t>
      </w:r>
      <w:r>
        <w:rPr/>
        <w:t>(Ana Rita. Bloco Apoio Governo/PT - ES) – Então, agradecemos muito a presença da Maria do Socorro. Eu quero aproveitar para...</w:t>
      </w:r>
    </w:p>
    <w:p>
      <w:pPr>
        <w:pStyle w:val="Normal"/>
        <w:bidi w:val="0"/>
        <w:ind w:left="0" w:right="0" w:firstLine="1440"/>
        <w:jc w:val="both"/>
        <w:rPr/>
      </w:pPr>
      <w:r>
        <w:rPr>
          <w:b/>
          <w:bCs/>
        </w:rPr>
        <w:t>O SR. PAULO DAVIM</w:t>
      </w:r>
      <w:r>
        <w:rPr/>
        <w:t xml:space="preserve"> (Bloco Maioria/PV - RN) – Presidente.</w:t>
      </w:r>
    </w:p>
    <w:p>
      <w:pPr>
        <w:pStyle w:val="Normal"/>
        <w:bidi w:val="0"/>
        <w:ind w:left="0" w:right="0" w:firstLine="1440"/>
        <w:jc w:val="both"/>
        <w:rPr/>
      </w:pPr>
      <w:r>
        <w:rPr>
          <w:b/>
          <w:bCs/>
        </w:rPr>
        <w:t>A SRª PRESIDENTE</w:t>
      </w:r>
      <w:r>
        <w:rPr/>
        <w:t xml:space="preserve"> (Ana Rita. Bloco Apoio Governo/PT - ES) – O Senador Paulo Davim pediu para falar. Nesta Comissão, os Senadores podem interferir e se manifestar, independentemente das falas da Mesa.</w:t>
      </w:r>
    </w:p>
    <w:p>
      <w:pPr>
        <w:pStyle w:val="Normal"/>
        <w:bidi w:val="0"/>
        <w:ind w:left="0" w:right="0" w:firstLine="1440"/>
        <w:jc w:val="both"/>
        <w:rPr/>
      </w:pPr>
      <w:r>
        <w:rPr/>
        <w:t>Senador Paulo Davim.</w:t>
      </w:r>
    </w:p>
    <w:p>
      <w:pPr>
        <w:pStyle w:val="Normal"/>
        <w:bidi w:val="0"/>
        <w:ind w:left="0" w:right="0" w:firstLine="1440"/>
        <w:jc w:val="both"/>
        <w:rPr/>
      </w:pPr>
      <w:r>
        <w:rPr>
          <w:b/>
          <w:bCs/>
        </w:rPr>
        <w:t>O SR. PAULO DAVIM</w:t>
      </w:r>
      <w:r>
        <w:rPr/>
        <w:t xml:space="preserve"> (Bloco Maioria/PV - RN) – Presidente, eu quero saudar a todos da Mesa e pedir desculpas inclusive pela intervenção extemporânea, pois tenho uma audiência, por sinal, no Ministério, já estava marcada anteriormente, e preciso resolver alguns problemas do meu Estado. Por isso faço esta intervenção agora, pedindo vênia a todos os presentes e justificando inclusive o porquê da minha retirada precoce deste debate, um debate de extrema importância para o Brasil e que me interessa particularmente.</w:t>
      </w:r>
    </w:p>
    <w:p>
      <w:pPr>
        <w:pStyle w:val="Normal"/>
        <w:bidi w:val="0"/>
        <w:ind w:left="0" w:right="0" w:firstLine="1440"/>
        <w:jc w:val="both"/>
        <w:rPr/>
      </w:pPr>
      <w:r>
        <w:rPr/>
        <w:t>Eu quero saudar a exposição da Socorro, que foi realmente muito precisa. O que nós vivemos hoje no Brasil é uma dívida histórica no desenvolvimento, na homogeneização das prioridades governamentais. Ao longo dos séculos, esse fosso social foi aumentando, foi aumentando, e chegamos ao ponto de encarar diferenças sociais imensas. E isso se reflete na saúde, até porque nós sabemos que tudo deságua nas áreas mais estratégicas da sociedade, que são saúde, educação e segurança.</w:t>
      </w:r>
    </w:p>
    <w:p>
      <w:pPr>
        <w:pStyle w:val="Normal"/>
        <w:bidi w:val="0"/>
        <w:ind w:left="0" w:right="0" w:firstLine="1440"/>
        <w:jc w:val="both"/>
        <w:rPr/>
      </w:pPr>
      <w:r>
        <w:rPr/>
        <w:t>Há algum tempo, o Brasil seguia a lógica de resolver os problemas da saúde com hospitais. Era uma visão em que o hospital era o centro. Eu só acho que não podemos pensar que a solução dos problemas, hoje, deixou de ser hospital e passou a ser médico, que só colocando médico resolve. Não é bem por aí. Essa é uma visão simplista. No momento em que o Governo, dentro do seu papel,...</w:t>
      </w:r>
    </w:p>
    <w:p>
      <w:pPr>
        <w:pStyle w:val="Normal"/>
        <w:bidi w:val="0"/>
        <w:ind w:left="0" w:right="0" w:firstLine="1440"/>
        <w:jc w:val="both"/>
        <w:rPr/>
      </w:pPr>
      <w:r>
        <w:rPr/>
        <w:t>E aí eu faço de novo referência à Socorro, quando ela puxa o debate para os compromissos que temos para com a sociedade, não só o Governo, mas o Senado e os profissionais da saúde. Esse é o debate central que tem de ser feito. Não podemos ter essa visão, achar que colocando profissionais nos mais longínquos rincões vamos resolver o problema. Claro que não. Sempre se escamoteia a verdade quando não se faz um... Até que temos debatido. O Senador Humberto Costa inclusive foi o relator na subcomissão que debateu o financiamento da saúde. Mas, no geral, esse debate não é levado a cabo, não se faz o enfrentamento corajoso com o Executivo, no sentido de colocar o dedo na ferida e cobrar do Executivo a responsabilidade no financiamento do sistema público de saúde. Precisamos ter essa coragem, porque não se permite mais esse financiamento anedótico, que envergonha, sobretudo, um país que tem um sistema universalizado, como o nosso. Enquanto não houver um financiamento adequado, eu não acredito que vamos resolver o problema de saúde. Não acredito.</w:t>
      </w:r>
    </w:p>
    <w:p>
      <w:pPr>
        <w:pStyle w:val="Normal"/>
        <w:bidi w:val="0"/>
        <w:ind w:left="0" w:right="0" w:firstLine="1440"/>
        <w:jc w:val="both"/>
        <w:rPr/>
      </w:pPr>
      <w:r>
        <w:rPr/>
        <w:t>E cito um exemplo. Eu era criança, lá no meu interior, interior do Rio Grande do Norte, em Afonso Bezerra. Eu não vou dizer o tempo não, para vocês não dizerem que sou velho, mas há alguns anos. Eu era atendido por um médico boliviano, chamado Dr. Pablo Quintilha. No Rio Grande do Norte. Pablo Quintilha. Ele era formado na Bolívia. Naquela época, nem existiam conselhos. Ele trabalhava de cidade em cidade. Chegava na minha cidade para me atender e atender meus irmãos, as crianças, as mulheres, e fazia parto, fazia tudo. E o grande problema de que ele se queixava – ele é vivo ainda, mora em Natal, está bem velhinho – era: “Eu não posso fazer mais do que faço, porque falta estrutura. Falta estrutura!”.</w:t>
      </w:r>
    </w:p>
    <w:p>
      <w:pPr>
        <w:pStyle w:val="Normal"/>
        <w:bidi w:val="0"/>
        <w:ind w:left="0" w:right="0" w:firstLine="1440"/>
        <w:jc w:val="both"/>
        <w:rPr/>
      </w:pPr>
      <w:r>
        <w:rPr/>
        <w:t xml:space="preserve">E eu, conversando com o Ministro Padilha, com quem tenho excelente </w:t>
      </w:r>
      <w:r>
        <w:rPr>
          <w:i/>
          <w:iCs/>
        </w:rPr>
        <w:t>rapport</w:t>
      </w:r>
      <w:r>
        <w:rPr/>
        <w:t>, uma boa interlocução, disse a ele que, outro dia, eu vinha no avião e a comissária perguntou se havia algum médico a bordo. Eu me apresentei, porque sou médico, ela me levou pelo braço à poltrona do passageiro e disse: “Seu fulano, fique tranquilo. Seu problema está resolvido. Está aqui um médico”. Eu olhei para ela e disse: “E o que eu vou fazer? Rezar?”. Entendeu? Só se fosse rezar. O paciente estava tendo um edema agudo de pulmão. O que eu ia fazer lá em cima?</w:t>
      </w:r>
    </w:p>
    <w:p>
      <w:pPr>
        <w:pStyle w:val="Normal"/>
        <w:bidi w:val="0"/>
        <w:ind w:left="0" w:right="0" w:firstLine="1440"/>
        <w:jc w:val="both"/>
        <w:rPr/>
      </w:pPr>
      <w:r>
        <w:rPr/>
        <w:t>Então, é mais ou menos isso. O exemplo que eu trago é exatamente para mostrar que não basta pegar o profissional e colocar lá, se não oferecer a ele uma equipe multidisciplinar, uma estrutura mínima de ação. Não podemos abrir mão da questão do financiamento.</w:t>
      </w:r>
    </w:p>
    <w:p>
      <w:pPr>
        <w:pStyle w:val="Normal"/>
        <w:bidi w:val="0"/>
        <w:ind w:left="0" w:right="0" w:firstLine="1440"/>
        <w:jc w:val="both"/>
        <w:rPr/>
      </w:pPr>
      <w:r>
        <w:rPr/>
        <w:t>Eu temo. Eu temo pelo SUS. Eu fico muito a cavaleiro para dizer isso porque sou profissional médico há 29 anos, e desde o primeiro dia que trabalho em serviço público. Também já trabalhei em dois interiores do meu Estado. Mas eu temo pelo SUS. Eu temo pelo SUS porque o SUS precisa de soluções duradouras. E estamos vendo uma solução temporária. É mais uma solução que não aponta com longevidade, mais uma medida que não tem longevidade. Isso me preocupa. Preocupa-me, como já disse, o financiamento, mas me preocupa também a construção do sistema. Eu acredito que, para levarmos a cabo e implementarmos esse sistema, que é belíssimo, um sistema bem concebido, precisamos de profissionais comprometidos.</w:t>
      </w:r>
    </w:p>
    <w:p>
      <w:pPr>
        <w:pStyle w:val="Normal"/>
        <w:bidi w:val="0"/>
        <w:ind w:left="0" w:right="0" w:firstLine="1440"/>
        <w:jc w:val="both"/>
        <w:rPr/>
      </w:pPr>
      <w:r>
        <w:rPr/>
        <w:t>E eu questiono: qual será o compromisso dos profissionais que estão chegando? Será que eles têm o compromisso de ajudar os brasileiros a construir esse sistema? Será que eles vão fazer o enfrentamento, com os secretários de saúde e prefeitos, quando se depararem com as deficiências nas suas unidades, na sua atuação? Será que vão ter coragem de fazer isso? Ou eles vão ficar omissos porque precisam da remuneração, porque eles não querem criar um problema que poderia até se transformar num problema diplomático? São questionamentos que eu tenho.</w:t>
      </w:r>
    </w:p>
    <w:p>
      <w:pPr>
        <w:pStyle w:val="Normal"/>
        <w:bidi w:val="0"/>
        <w:ind w:left="0" w:right="0" w:firstLine="1440"/>
        <w:jc w:val="both"/>
        <w:rPr/>
      </w:pPr>
      <w:r>
        <w:rPr/>
        <w:t>Evidentemente, que eu não questiono a necessidade de profissional. É claro que não. Mas eu me preocupo também com o critério mínimo de seleção. Um critério mínimo de seleção, eu acho que dá para fazer. Eu acho que dá para fazer. É seguro; a sociedade gostará disso.</w:t>
      </w:r>
    </w:p>
    <w:p>
      <w:pPr>
        <w:pStyle w:val="Normal"/>
        <w:bidi w:val="0"/>
        <w:ind w:left="0" w:right="0" w:firstLine="1440"/>
        <w:jc w:val="both"/>
        <w:rPr/>
      </w:pPr>
      <w:r>
        <w:rPr/>
        <w:t>Eu não concordo muito quando se compara o Brasil com outros países. Porque, por incrível que pareça, nós temos particularidades e não dá para comparar com outros países.</w:t>
      </w:r>
    </w:p>
    <w:p>
      <w:pPr>
        <w:pStyle w:val="Normal"/>
        <w:bidi w:val="0"/>
        <w:ind w:left="0" w:right="0" w:firstLine="1440"/>
        <w:jc w:val="both"/>
        <w:rPr/>
      </w:pPr>
      <w:r>
        <w:rPr/>
        <w:t>Lança-se o exemplo da Inglaterra, que é o exemplo mais usado, talvez pelo nosso sistema ter sido inspirado no deles. Trinta e sete por cento dos médicos da Inglaterra são estrangeiros, formados no exterior. Mas eu quero dizer o seguinte: primeiro, em 1070, já existia faculdade de Medicina na Europa. Em 1500, toda a Europa já tinha faculdade de Medicina, e o Brasil não tinha sido descoberto ainda. Ao longo desses anos, essas escolas médicas passaram a ser referências, elas se estabeleceram como referências no mundo, e gravitam em torno de todo serviço de referência milhares e milhares de profissionais que buscam aprimoramento, como foi o caso de Fernando.</w:t>
      </w:r>
    </w:p>
    <w:p>
      <w:pPr>
        <w:pStyle w:val="Normal"/>
        <w:bidi w:val="0"/>
        <w:ind w:left="0" w:right="0" w:firstLine="1440"/>
        <w:jc w:val="both"/>
        <w:rPr/>
      </w:pPr>
      <w:r>
        <w:rPr/>
        <w:t xml:space="preserve">A maioria das multinacionais de drogas e medicamentos está na Europa e nos Estados Unidos, que contratam uma legião de pesquisadores para acompanharem os </w:t>
      </w:r>
      <w:r>
        <w:rPr>
          <w:i/>
          <w:iCs/>
        </w:rPr>
        <w:t>follow up</w:t>
      </w:r>
      <w:r>
        <w:rPr/>
        <w:t xml:space="preserve"> das suas novas drogas, que vêm de toda parte do mundo. E eles chegam lá não trazidos pelo governo, mas por uma contingência. E para eles exercerem o seu trabalho passam por todo um critério de seleção para garantir. Mesmo assim, 63% dos profissionais médicos que têm os seus registros suspensos na Inglaterra foram formados fora. E vejam que o modelo inglês – o Fernando fala com propriedade sobre isso, porque fez o seu doutorado lá – é muito rígido, até por formação; é cultural. É cultural do inglês e, mesmo assim, acontecem essas coisas.</w:t>
      </w:r>
    </w:p>
    <w:p>
      <w:pPr>
        <w:pStyle w:val="Normal"/>
        <w:bidi w:val="0"/>
        <w:ind w:left="0" w:right="0" w:firstLine="1440"/>
        <w:jc w:val="both"/>
        <w:rPr/>
      </w:pPr>
      <w:r>
        <w:rPr/>
        <w:t>Então, eu acho que há de se ter muito cuidado. Não podemos comprometer o SUS. Precisamos de soluções duradouras. Precisamos de financiamento adequado, senão vamos criar milhares e milhares de pablos quintilhas – aquele profissional que atendia lá no interior do Rio Grande do Norte, que chegava à nossa casa, no interior, reclamando que não tinha o que fazer, esperando um misto – naquela época era misto, um caminhão com duas boleias –, para colocar um paciente e mandar para Natal. Era o que se fazia antigamente. Nós não tínhamos estrutura. Então, nós não podemos, movidos por interesses humanitários, sobretudo, pela responsabilidade governamental e pela responsabilidade sanitária, levar o profissional médico para os mais longínquos rincões, área de difícil provimento, sem atentar para esse detalhe.</w:t>
      </w:r>
    </w:p>
    <w:p>
      <w:pPr>
        <w:pStyle w:val="Normal"/>
        <w:bidi w:val="0"/>
        <w:ind w:left="0" w:right="0" w:firstLine="1440"/>
        <w:jc w:val="both"/>
        <w:rPr/>
      </w:pPr>
      <w:r>
        <w:rPr/>
        <w:t>Eu acho que a gente precisa fortalecer o SUS. Acho que nós estamos vivenciando esta crise pelo grande fosso desenvolvimentista cultuado ao longo dos anos no Brasil, essa desigualdade de investimento – saúde não é só a doença, todos nós sabemos disso; a saúde é resultante da evolução social de um povo. Então, eu faço este registro e quero parabenizar a todos.</w:t>
      </w:r>
    </w:p>
    <w:p>
      <w:pPr>
        <w:pStyle w:val="Normal"/>
        <w:bidi w:val="0"/>
        <w:ind w:left="0" w:right="0" w:firstLine="1440"/>
        <w:jc w:val="both"/>
        <w:rPr/>
      </w:pPr>
      <w:r>
        <w:rPr/>
        <w:t>Nós, médicos, queremos o Brasil melhor, queremos o Brasil bem melhor. Não existe nenhuma xenofobia da minha parte, e tenho certeza de que das médicas também não há – não estou falando em nome delas, mas pelo que conheço. Nós queremos um SUS forte. Nós queremos uma carreira para os profissionais de saúde. Em nenhum momento, defendemos carreira exclusiva de médicos. Nós queremos carreira de profissionais de saúde, a exemplo de outros países, como o Canadá, como a Inglaterra, como a França e tantos outros.</w:t>
      </w:r>
    </w:p>
    <w:p>
      <w:pPr>
        <w:pStyle w:val="Normal"/>
        <w:bidi w:val="0"/>
        <w:ind w:left="0" w:right="0" w:firstLine="1440"/>
        <w:jc w:val="both"/>
        <w:rPr/>
      </w:pPr>
      <w:r>
        <w:rPr/>
        <w:t>Fica aqui o meu registro. Quero parabenizar o Fernando, a Socorro – infelizmente, foram apenas os que eu pude ouvir. E peço desculpa a todos porque vou ter que sair para um compromisso. Um grande abraço. Obrigado. (</w:t>
      </w:r>
      <w:r>
        <w:rPr>
          <w:i/>
          <w:iCs/>
        </w:rPr>
        <w:t>Palmas.</w:t>
      </w:r>
      <w:r>
        <w:rPr/>
        <w:t>)</w:t>
      </w:r>
    </w:p>
    <w:p>
      <w:pPr>
        <w:pStyle w:val="Normal"/>
        <w:bidi w:val="0"/>
        <w:ind w:left="0" w:right="0" w:firstLine="1440"/>
        <w:jc w:val="both"/>
        <w:rPr/>
      </w:pPr>
      <w:r>
        <w:rPr>
          <w:b/>
          <w:bCs/>
        </w:rPr>
        <w:t xml:space="preserve">A SRª PRESIDENTE </w:t>
      </w:r>
      <w:r>
        <w:rPr/>
        <w:t>(Ana Rita. Bloco Apoio Governo/PT - ES) – Um grande abraço. Obrigado.</w:t>
      </w:r>
    </w:p>
    <w:p>
      <w:pPr>
        <w:pStyle w:val="Normal"/>
        <w:bidi w:val="0"/>
        <w:ind w:left="0" w:right="0" w:firstLine="1440"/>
        <w:jc w:val="both"/>
        <w:rPr/>
      </w:pPr>
      <w:r>
        <w:rPr>
          <w:b/>
          <w:bCs/>
        </w:rPr>
        <w:t xml:space="preserve">A SRª PRESIDENTE </w:t>
      </w:r>
      <w:r>
        <w:rPr/>
        <w:t>(Ana Rita. Bloco Apoio Governo/PT - ES) – Obrigada, Senador Paulo Davim.</w:t>
      </w:r>
    </w:p>
    <w:p>
      <w:pPr>
        <w:pStyle w:val="Normal"/>
        <w:bidi w:val="0"/>
        <w:ind w:left="0" w:right="0" w:firstLine="1440"/>
        <w:jc w:val="both"/>
        <w:rPr/>
      </w:pPr>
      <w:r>
        <w:rPr/>
        <w:t>Aproveito para registrar a presença também do Senador Humberto Costa. Já passaram por aqui os Senadores Eduardo Suplicy e João Capiberibe. Também encontram-se entre nós o Sr. Paulo Garrido, presidente do Sindicato Nacional dos Servidores da Fundação Oswaldo Cruz e a Srª Luciana Lindbergh, da Fundação Oswaldo Cruz (Fiocruz), do Rio de Janeiro.</w:t>
      </w:r>
    </w:p>
    <w:p>
      <w:pPr>
        <w:pStyle w:val="Normal"/>
        <w:bidi w:val="0"/>
        <w:ind w:left="0" w:right="0" w:firstLine="1440"/>
        <w:jc w:val="both"/>
        <w:rPr/>
      </w:pPr>
      <w:r>
        <w:rPr/>
        <w:t>Antes de conceder a palavra ao próximo convidado, vou fazer mais algumas perguntas que chegaram pelo e-Cidadania:</w:t>
      </w:r>
    </w:p>
    <w:p>
      <w:pPr>
        <w:pStyle w:val="Normal"/>
        <w:bidi w:val="0"/>
        <w:ind w:left="2268" w:right="0" w:firstLine="1440"/>
        <w:jc w:val="both"/>
        <w:rPr>
          <w:rFonts w:ascii="Times New Roman" w:hAnsi="Times New Roman"/>
        </w:rPr>
      </w:pPr>
      <w:r>
        <w:rPr/>
      </w:r>
    </w:p>
    <w:p>
      <w:pPr>
        <w:pStyle w:val="Normal"/>
        <w:bidi w:val="0"/>
        <w:ind w:left="2268" w:right="0" w:firstLine="1440"/>
        <w:jc w:val="both"/>
        <w:rPr/>
      </w:pPr>
      <w:r>
        <w:rPr>
          <w:i/>
          <w:iCs/>
        </w:rPr>
        <w:t>Os senhores não acham um absurdo trazer médicos de segunda linha, sem revalidação de diploma de países pouco desenvolvidos ao invés de criar um plano de carreira de Estado e concursos públicos com regime estatutário para médicos brasileiros?</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Por que o Governo do PT quer criar condições de formar médicos em quantidade e sem qualidade a fim de baratear o custo destes profissionais?</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Por que não estruturar as cidades de médio porte com bons meios e boas faculdades de Medicina, nos locais sabidamente necessitados, ao invés de continuar formando médicos nas capitais onde, sabidamente, todo indivíduo de qualquer profissão prefere morar?</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O fato de o programa ter sido criado às pressas, sem discussão com a sociedade, com as entidades escolas médicas não sugere um grande golpe eleitoreiro para o Ministro, que é candidato ao Governo de São Paulo?</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Os senhores não acham que o Governo deveria primar pela formação de médicos de altíssimo nível, como ocorre nos Estados Unidos, e que esses tivessem sempre uma remuneração digna e à altura da importância da profissão?</w:t>
      </w:r>
    </w:p>
    <w:p>
      <w:pPr>
        <w:pStyle w:val="Normal"/>
        <w:bidi w:val="0"/>
        <w:ind w:left="2268" w:right="0" w:firstLine="1440"/>
        <w:jc w:val="both"/>
        <w:rPr>
          <w:rFonts w:ascii="Times New Roman" w:hAnsi="Times New Roman"/>
          <w:i/>
          <w:i/>
          <w:iCs/>
        </w:rPr>
      </w:pPr>
      <w:r>
        <w:rPr>
          <w:i/>
          <w:iCs/>
        </w:rPr>
      </w:r>
    </w:p>
    <w:p>
      <w:pPr>
        <w:pStyle w:val="Normal"/>
        <w:bidi w:val="0"/>
        <w:ind w:left="2268" w:right="0" w:firstLine="1440"/>
        <w:jc w:val="both"/>
        <w:rPr/>
      </w:pPr>
      <w:r>
        <w:rPr>
          <w:i/>
          <w:iCs/>
        </w:rPr>
        <w:t>Pelo que entendi, o Programa Mais Médico contrataria profissionais em ciclos. Foram contratados em torno de mil profissionais e as inscrições foram reabertas novamente. Por que os 4 mil cubanos não necessitam entrar nesses ciclos? Isso não fere o princípio da isonomia?</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ntão, são essas as perguntas. As outras eu as farei mais adiante.</w:t>
      </w:r>
    </w:p>
    <w:p>
      <w:pPr>
        <w:pStyle w:val="Normal"/>
        <w:bidi w:val="0"/>
        <w:ind w:left="0" w:right="0" w:firstLine="1440"/>
        <w:jc w:val="both"/>
        <w:rPr/>
      </w:pPr>
      <w:r>
        <w:rPr/>
        <w:t>Dessa forma, concedo a palavra ao Sr. Jorge José Santos Pereira Solla, Secretário de Estado da Saúde da Bahia e representante do Conselho Nacional de Secretários de Saúde.</w:t>
      </w:r>
    </w:p>
    <w:p>
      <w:pPr>
        <w:pStyle w:val="Normal"/>
        <w:bidi w:val="0"/>
        <w:ind w:left="0" w:right="0" w:firstLine="1440"/>
        <w:jc w:val="both"/>
        <w:rPr/>
      </w:pPr>
      <w:r>
        <w:rPr>
          <w:b/>
          <w:bCs/>
        </w:rPr>
        <w:t xml:space="preserve">O SR. JORGE JOSÉ SANTOS PEREIRA SOLLA </w:t>
      </w:r>
      <w:r>
        <w:rPr/>
        <w:t>– Bom dia a todos e a todas!</w:t>
      </w:r>
    </w:p>
    <w:p>
      <w:pPr>
        <w:pStyle w:val="Normal"/>
        <w:bidi w:val="0"/>
        <w:ind w:left="0" w:right="0" w:firstLine="1440"/>
        <w:jc w:val="both"/>
        <w:rPr/>
      </w:pPr>
      <w:r>
        <w:rPr/>
        <w:t>Eu queria agradecer à Senadora Ana Rita o convite endereçado ao Conselho de Secretários Estaduais de Saúde e a oportunidade de estar aqui representando o conjunto dos Secretários; saudar os Senadores desta Comissão, no momento, na pessoa do Senador Humberto Costa, que está presente aqui, além da Senadora que coordena a reunião; e saudar os demais participantes da Mesa deste debate.</w:t>
      </w:r>
    </w:p>
    <w:p>
      <w:pPr>
        <w:pStyle w:val="Normal"/>
        <w:bidi w:val="0"/>
        <w:ind w:left="0" w:right="0" w:firstLine="1440"/>
        <w:jc w:val="both"/>
        <w:rPr/>
      </w:pPr>
      <w:r>
        <w:rPr/>
        <w:t>Eu acho que é muito interessante que a saúde esteja nessa conjuntura tendo a oportunidade de ser um dos temas que galvanizam os debates no Legislativo, no Executivo, com a sociedade, com a opinião pública. Eu acho que este debate do Programa Mais Médico, inclusive, pode e deve impulsionar, paralelo a ele, outras questões que são essenciais e que, por muito tempo, passaram sem ter oportunidade de galgar essa prioridade no debate sobre as políticas públicas nacionais.</w:t>
      </w:r>
    </w:p>
    <w:p>
      <w:pPr>
        <w:pStyle w:val="Normal"/>
        <w:bidi w:val="0"/>
        <w:ind w:left="0" w:right="0" w:firstLine="1440"/>
        <w:jc w:val="both"/>
        <w:rPr/>
      </w:pPr>
      <w:r>
        <w:rPr/>
        <w:t xml:space="preserve">Nessa direção, primeiro, eu queria contextualizar. Nós estamos falando em médico, mas nós temos que saber médico para qual sistema de saúde. Nós não estamos falando que se precisa de mais médico em abstrato. Nós precisamos de mais profissionais médicos para um sistema de saúde, No nosso caso aqui no Brasil, nós ousamos colocar na Constituição, Senadora Ana Rita, que teríamos um sistema de saúde público universal que se propõe, na prática, a partir do seu arcabouço legal, a fazer tudo para todos. E aí chegamos a um extremo, em que “todos” não significa ser um cidadão brasileiro. Já há até jurisprudência de que qualquer cidadão de qualquer país, estando no território nacional, tem direito a assistência em saúde pelo Sistema Único de Saúde. E o “todos” já não têm mais limite. Inclusive vivemos diariamente o constrangimento de várias liminares que propõem que o SUS forneça tudo a todas as demandas, a todos os cidadãos. </w:t>
      </w:r>
    </w:p>
    <w:p>
      <w:pPr>
        <w:pStyle w:val="Normal"/>
        <w:bidi w:val="0"/>
        <w:ind w:left="0" w:right="0" w:firstLine="1440"/>
        <w:jc w:val="both"/>
        <w:rPr/>
      </w:pPr>
      <w:r>
        <w:rPr/>
        <w:t>Em um sistema como esse – o Brasil é o único país com mais de 100 milhões de habitantes que se propôs a ter um sistema universal e que se propõe, pelo menos, a fazer mais do que a maior parte dos sistemas universais –, nós temos dois grandes desafios, entre vários. Eu diria que o primeiro desafio, que foi muito bem colocado anteriormente aqui nesta reunião, é o do financiamento. E aí o dado mais sintético que existe, ao se somarem todos os recursos aplicados em saúde do Governo Federal, dos Estados e dos Municípios no ano de 2010, é o de que esse valor foi de R$1,98 por habitante/dia.</w:t>
      </w:r>
    </w:p>
    <w:p>
      <w:pPr>
        <w:pStyle w:val="Normal"/>
        <w:bidi w:val="0"/>
        <w:ind w:left="0" w:right="0" w:firstLine="1440"/>
        <w:jc w:val="both"/>
        <w:rPr/>
      </w:pPr>
      <w:r>
        <w:rPr/>
        <w:t>Agora, é impressionante, Socorro, que alguém ainda diga, em sã consciência, que o problema do SUS não é de financiamento, mas de gestão. Eu quero que me provem qual é a política pública, Senadora, que consegue fazer tanto com tão pouco quanto o SUS faz. Dificuldades pontuais em gestão são encontradas em quaisquer instituições, em qualquer política. Porém, encontrar uma política que faça desde o maior programa de vacinação do mundo, em um extremo, até o maior programa público de transplante do mundo, em outro. É bom lembrar, inclusive, que, no próximo ano, o Brasil vai ser o primeiro país a fazer vacinação gratuita contra HPV para as nossas garotas, as nossas meninas de 10 e 11 anos de idade.</w:t>
      </w:r>
    </w:p>
    <w:p>
      <w:pPr>
        <w:pStyle w:val="Normal"/>
        <w:bidi w:val="0"/>
        <w:ind w:left="0" w:right="0" w:firstLine="1440"/>
        <w:jc w:val="both"/>
        <w:rPr/>
      </w:pPr>
      <w:r>
        <w:rPr/>
        <w:t>Nós temos um arcabouço e uma institucionalidade fortíssima na vigilância sanitária, na vigilância epidemiológica, com um conjunto de ações bem-estruturadas, e, em outro extremo, nós fazemos publicamente, gratuitamente, ofertando a toda a população, mais de 90% de todas as ações e procedimentos de alto custo e maior complexidade técnica. Mais de 90% das cirurgias cardíacas são feitas pelo SUS; mais de 90% do tratamento de câncer – quimioterapia, radioterapia –; mais de 95% dos transplantes; e mais de 97% do tratamento de insuficiência renal – hemodiálise.</w:t>
      </w:r>
    </w:p>
    <w:p>
      <w:pPr>
        <w:pStyle w:val="Normal"/>
        <w:bidi w:val="0"/>
        <w:ind w:left="0" w:right="0" w:firstLine="1440"/>
        <w:jc w:val="both"/>
        <w:rPr/>
      </w:pPr>
      <w:r>
        <w:rPr/>
        <w:t>Então, nós estamos falando de um sistema de saúde que precisa de mais financiamento. Por isso, aproveito a oportunidade, Senadores, para colocar na pauta a demanda do financiamento. O projeto de iniciativa popular entregue ao Congresso Nacional há 15 dias reuniu quase dois milhões de assinaturas...</w:t>
      </w:r>
    </w:p>
    <w:p>
      <w:pPr>
        <w:pStyle w:val="Normal"/>
        <w:bidi w:val="0"/>
        <w:ind w:left="0" w:right="0" w:firstLine="1440"/>
        <w:jc w:val="both"/>
        <w:rPr/>
      </w:pPr>
      <w:r>
        <w:rPr>
          <w:b/>
          <w:bCs/>
        </w:rPr>
        <w:t>A SRª MARIA DO SOCORRO DE SOUZA</w:t>
      </w:r>
      <w:r>
        <w:rPr/>
        <w:t xml:space="preserve"> (</w:t>
      </w:r>
      <w:r>
        <w:rPr>
          <w:i/>
          <w:iCs/>
        </w:rPr>
        <w:t>Intervenção fora do microfone.</w:t>
      </w:r>
      <w:r>
        <w:rPr/>
        <w:t>) – Foram 2,2 milhões.</w:t>
      </w:r>
    </w:p>
    <w:p>
      <w:pPr>
        <w:pStyle w:val="Normal"/>
        <w:bidi w:val="0"/>
        <w:ind w:left="0" w:right="0" w:firstLine="1440"/>
        <w:jc w:val="both"/>
        <w:rPr/>
      </w:pPr>
      <w:r>
        <w:rPr>
          <w:b/>
          <w:bCs/>
        </w:rPr>
        <w:t>O SR. JORGE JOSÉ SANTOS PEREIRA SOLLA</w:t>
      </w:r>
      <w:r>
        <w:rPr/>
        <w:t xml:space="preserve"> – A Socorro está me atualizando aqui. Além dos dois milhões entregues, de lá para cá, nos últimos 15 dias, nós já chegamos a 2,2 milhões de assinaturas de eleitores brasileiros reivindicando que, pelo menos, 10% dos recursos federais sejam locados para a saúde.</w:t>
      </w:r>
    </w:p>
    <w:p>
      <w:pPr>
        <w:pStyle w:val="Normal"/>
        <w:bidi w:val="0"/>
        <w:ind w:left="0" w:right="0" w:firstLine="1440"/>
        <w:jc w:val="both"/>
        <w:rPr/>
      </w:pPr>
      <w:r>
        <w:rPr/>
        <w:t>Hoje, os Estados já gastam 12%, já têm a obrigação de gastar, pelo menos, 12%, porque há Estados que já gastam mais, como é o caso do nosso. E é bom lembrar que os Estados do Norte e do Nordeste – citou-se aqui a presença de Senadores do Norte e do Nordeste –, como regra geral, já gastam mais de 12%.</w:t>
      </w:r>
    </w:p>
    <w:p>
      <w:pPr>
        <w:pStyle w:val="Normal"/>
        <w:bidi w:val="0"/>
        <w:ind w:left="0" w:right="0" w:firstLine="1440"/>
        <w:jc w:val="both"/>
        <w:rPr/>
      </w:pPr>
      <w:r>
        <w:rPr>
          <w:b/>
          <w:bCs/>
        </w:rPr>
        <w:t>O SR. JORGE JOSÉ SANTOS PEREIRA SOLLA</w:t>
      </w:r>
      <w:r>
        <w:rPr/>
        <w:t xml:space="preserve"> – Esses Estados gastam mais de 12%. A maioria absoluta dos Municípios já gasta mais de 15%. Hoje, a aplicação do Governo Federal, infelizmente, é inferior a 5%. Então, nós precisamos aplicar, pelo menos, 10% na saúde. Esse é um ponto. Eu diria que esse é um dos dois maiores nós e desafios do SUS.</w:t>
      </w:r>
    </w:p>
    <w:p>
      <w:pPr>
        <w:pStyle w:val="Normal"/>
        <w:bidi w:val="0"/>
        <w:ind w:left="0" w:right="0" w:firstLine="1440"/>
        <w:jc w:val="both"/>
        <w:rPr/>
      </w:pPr>
      <w:r>
        <w:rPr/>
        <w:t>O segundo está no âmbito dos recursos humanos do ponto de vista qualitativo e quantitativo. Nós não conseguimos ainda aproximar a formação dos profissionais de saúde às principais necessidades do sistema de saúde. As escolas – e não só a escola médica –, o conjunto das escolas na área de saúde têm ainda um arcabouço formativo, com diretrizes curriculares que não se adequaram efetivamente às principais necessidades do sistema de saúde. Então, há uma distância muito grande ainda na formação.</w:t>
      </w:r>
    </w:p>
    <w:p>
      <w:pPr>
        <w:pStyle w:val="Normal"/>
        <w:bidi w:val="0"/>
        <w:ind w:left="0" w:right="0" w:firstLine="1440"/>
        <w:jc w:val="both"/>
        <w:rPr/>
      </w:pPr>
      <w:r>
        <w:rPr/>
        <w:t xml:space="preserve">Eu achei muito interessante, Fernando, quando você fez a dicotomia: informação </w:t>
      </w:r>
      <w:r>
        <w:rPr>
          <w:i/>
          <w:iCs/>
        </w:rPr>
        <w:t>versus</w:t>
      </w:r>
      <w:r>
        <w:rPr/>
        <w:t xml:space="preserve"> formação. Não basta haver informação, não basta dar acesso à informação. A formação do profissional está muito além da informação, muito além da sua capacitação técnica. A formação profissional inclui preceitos éticos, diretrizes, políticas do ponto de vista da constituição da política de saúde, da configuração das prioridades da atuação no sistema de saúde. Isso faz parte da formação do profissional. Infelizmente, a formação dos profissionais no Brasil não é regulada pelo sistema de saúde. Está lá, desde a Constituição de 1988, a lei orgânica. Todo o arcabouço legal do SUS fala que a regulação da formação dos profissionais é uma das tarefas do Sistema Único de Saúde.</w:t>
      </w:r>
    </w:p>
    <w:p>
      <w:pPr>
        <w:pStyle w:val="Normal"/>
        <w:bidi w:val="0"/>
        <w:ind w:left="0" w:right="0" w:firstLine="1440"/>
        <w:jc w:val="both"/>
        <w:rPr/>
      </w:pPr>
      <w:r>
        <w:rPr/>
        <w:t>Então, a dificuldade que nós temos hoje na área de recursos humanos – não tenho a menor dúvida – tem uma base concreta, um determinante principal, que é o fato de que nunca o Estado brasileiro colocou a regulação dos profissionais de saúde como uma tarefa sua, como uma tarefa do SUS. Abrem-se escolas, definem-se necessidades de formação de profissionais à margem das diretrizes do Sistema Único de Saúde.</w:t>
      </w:r>
    </w:p>
    <w:p>
      <w:pPr>
        <w:pStyle w:val="Normal"/>
        <w:bidi w:val="0"/>
        <w:ind w:left="0" w:right="0" w:firstLine="1440"/>
        <w:jc w:val="both"/>
        <w:rPr/>
      </w:pPr>
      <w:r>
        <w:rPr/>
        <w:t>Portanto, esse é o contexto; esses são os dois grandes desafios, eu diria.</w:t>
      </w:r>
    </w:p>
    <w:p>
      <w:pPr>
        <w:pStyle w:val="Normal"/>
        <w:bidi w:val="0"/>
        <w:ind w:left="0" w:right="0" w:firstLine="1440"/>
        <w:jc w:val="both"/>
        <w:rPr/>
      </w:pPr>
      <w:r>
        <w:rPr/>
        <w:t>Acho que nós estamos vivendo uma crise e crescimento do SUS. Efetivamente, não existia o clamor da sociedade brasileira por mais médicos há 20 anos. Eu participei de estudos em nosso Estado onde, há 20 anos, não havia enfermeiro em mais de 85% dos Municípios do Estado da Bahia. Não é médico, não; não havia enfermeiro.</w:t>
      </w:r>
    </w:p>
    <w:p>
      <w:pPr>
        <w:pStyle w:val="Normal"/>
        <w:bidi w:val="0"/>
        <w:ind w:left="0" w:right="0" w:firstLine="1440"/>
        <w:jc w:val="both"/>
        <w:rPr/>
      </w:pPr>
      <w:r>
        <w:rPr/>
        <w:t>Hoje, todas as pesquisas de opinião pública colocam a saúde entre os principais problemas. E, quando se pergunta a um cidadão qual é o principal problema de saúde, efetivamente a maioria absoluta responde, reconhece e identifica que é a falta de profissional médico. Essa resposta não é porque a mídia formou a opinião do cidadão, não; é por sua experiência concreta, porque ele vai ao posto de saúde, encontra um enfermeiro, encontra um técnico de enfermagem, encontra um odontólogo e não encontra um médico. Ele vai a uma Unidade de Pronto Atendimento e não consegue encontrar em todas as Unidades de Pronto Atendimento um profissional médico disponível para atendê-lo na hora em que necessita.</w:t>
      </w:r>
    </w:p>
    <w:p>
      <w:pPr>
        <w:pStyle w:val="Normal"/>
        <w:bidi w:val="0"/>
        <w:ind w:left="0" w:right="0" w:firstLine="1440"/>
        <w:jc w:val="both"/>
        <w:rPr/>
      </w:pPr>
      <w:r>
        <w:rPr/>
        <w:t>Apesar de, numa sociedade como a nossa, a opinião pública ser muito mais formada pela mídia do que pela experiência individual de cada cidadão, nesse caso não tenho a menor dúvida do contrário, porque a mídia nunca formou a mentalidade do cidadão brasileiro dizendo que estava faltando médico. Ele aprendeu isso na sua pele, indo lá e batendo a cara na porta do serviço de saúde, embora o serviço exista – isso é o mais interessante. Nas pesquisas de opinião, o cidadão não fala que o maior problema é a inexistência de um posto de saúde. Ele não diz que faltam profissionais de saúde em geral, porque, na sua experiência concreta, ele encontra o posto de saúde aonde deve ir, encontra outros profissionais de saúde, mas não encontra médico.</w:t>
      </w:r>
    </w:p>
    <w:p>
      <w:pPr>
        <w:pStyle w:val="Normal"/>
        <w:bidi w:val="0"/>
        <w:ind w:left="0" w:right="0" w:firstLine="1440"/>
        <w:jc w:val="both"/>
        <w:rPr/>
      </w:pPr>
      <w:r>
        <w:rPr/>
        <w:t>Em relação a essa crise de crescimento, não vou detalhar muitos indicadores, mas há um dado sintético. Ao se analisar o Cadastro Nacional de Estabelecimentos de Saúde, com os estabelecimentos e os profissionais, é possível verificar que, na evolução, a cada ano, há mais postos de trabalho por médico, ou seja, há mais postos de trabalho com um número de profissional proporcionalmente inferior. Há três anos, nós tínhamos 2,6 postos de trabalho por médico. Agora, já são 3 postos – no meu Estado são 3,3. Ou seja, a cada ano, há menos profissionais para a quantidade de postos abertos.</w:t>
      </w:r>
    </w:p>
    <w:p>
      <w:pPr>
        <w:pStyle w:val="Normal"/>
        <w:bidi w:val="0"/>
        <w:ind w:left="0" w:right="0" w:firstLine="1440"/>
        <w:jc w:val="both"/>
        <w:rPr/>
      </w:pPr>
      <w:r>
        <w:rPr/>
        <w:t>Eu não vou nem listar aqui dados de abertura de serviço de saúde porque é de conhecimento de todos os senhores. A quantidade de equipe da Saúde da Família que foram criadas no Brasil nos últimos 20 anos, desde a origem o PSF, Senador Humberto Costa, é uma coisa gigantesca!</w:t>
      </w:r>
    </w:p>
    <w:p>
      <w:pPr>
        <w:pStyle w:val="Normal"/>
        <w:bidi w:val="0"/>
        <w:ind w:left="0" w:right="0" w:firstLine="1440"/>
        <w:jc w:val="both"/>
        <w:rPr/>
      </w:pPr>
      <w:r>
        <w:rPr/>
        <w:t>Eu estive reunido, recentemente, Senadora Ana Rita, com os prefeitos da região oeste da Bahia e perguntei a cada um deles: “Há dez anos, quantos médicos a prefeitura do seu Município contratava?” E a resposta era: “Quando contratava, era um ou, no máximo, dois.” “E, agora, quantos postos de trabalho para médico há no seu Município?” “No Município em que havia menos, eram nove.” Criaram-se postos de saúde, abriram-se hospitais e diversos serviços.</w:t>
      </w:r>
    </w:p>
    <w:p>
      <w:pPr>
        <w:pStyle w:val="Normal"/>
        <w:bidi w:val="0"/>
        <w:ind w:left="0" w:right="0" w:firstLine="1440"/>
        <w:jc w:val="both"/>
        <w:rPr/>
      </w:pPr>
      <w:r>
        <w:rPr/>
        <w:t>O Samu, criado na gestão do Ministro Humberto Costa, no primeiro ano do governo Lula, está completando, neste ano, dez anos. Hoje, mais de 120 milhões de brasileiros moram em cidades em que basta ligar para o serviço pré-hospitalar, porque ele funciona. Em 2003, quando o Presidente Lula assumiu, só havia 13 cidades no Brasil inteiro com alguma coisa parecida com o pré-hospitalar.</w:t>
      </w:r>
    </w:p>
    <w:p>
      <w:pPr>
        <w:pStyle w:val="Normal"/>
        <w:bidi w:val="0"/>
        <w:ind w:left="0" w:right="0" w:firstLine="1440"/>
        <w:jc w:val="both"/>
        <w:rPr/>
      </w:pPr>
      <w:r>
        <w:rPr/>
        <w:t>Nós já levamos serviço de saúde mental para o cidadão que antes ficava trancafiado no manicômio e era excluído da sociedade. Fizemos uma revolução na saúde mental, aliás, a sociedade brasileira precisa conhecer o que se passou nesses anos. O cidadão que, no modelo de saúde mental, era exclusão passou a ser inclusão. Com isso, nós fechamos vagas de hospitais psiquiátricos, e há ociosidade de leitos psiquiátricos em vários locais do País.</w:t>
      </w:r>
    </w:p>
    <w:p>
      <w:pPr>
        <w:pStyle w:val="Normal"/>
        <w:bidi w:val="0"/>
        <w:ind w:left="0" w:right="0" w:firstLine="1440"/>
        <w:jc w:val="both"/>
        <w:rPr/>
      </w:pPr>
      <w:r>
        <w:rPr/>
        <w:t>Então, com toda essa realidade, quando se chega à atenção básica, por que o foco da discussão sobre a falta de médicos se dá também na atenção básica? Porque faltam médicos em todas as especialidades, no sistema público de saúde e no sistema privado; faltam médicos em várias regiões. Mas por que o foco é na atenção básica? Eu diria que é por duas razões principais: a primeira delas é que a atenção básica pode resolver de 80% a 85%, até 90% dos problemas de saúde. E vamos discutir, depois, a infraestrutura – e esse é o debate que eu quero fazer, porque não dá para discutir infraestrutura no abstrato; eu quero discutir no concreto qual a infraestrutura que os opositores que acham que não é o problema levar médicos para a atenção básica... Acham que precisa para a atenção básica, porque a atenção básica não precisa ter tomógrafo, ter ressonância, ter centro cirúrgico... Então, vamos discutir qual é essa infraestrutura que estão falando.</w:t>
      </w:r>
    </w:p>
    <w:p>
      <w:pPr>
        <w:pStyle w:val="Normal"/>
        <w:bidi w:val="0"/>
        <w:ind w:left="0" w:right="0" w:firstLine="1440"/>
        <w:jc w:val="both"/>
        <w:rPr/>
      </w:pPr>
      <w:r>
        <w:rPr/>
        <w:t>Mas, então, a primeira razão para a atenção básica assumir a prioridade é porque ela é a principal porta de entrada, ela é a resposta efetiva e resolutiva para quase 90% das necessidades. Nós vamos precisar de outras estruturas, de outros níveis de atenção para as outras necessidades, mas a atenção básica é essa.</w:t>
      </w:r>
    </w:p>
    <w:p>
      <w:pPr>
        <w:pStyle w:val="Normal"/>
        <w:bidi w:val="0"/>
        <w:ind w:left="0" w:right="0" w:firstLine="1440"/>
        <w:jc w:val="both"/>
        <w:rPr/>
      </w:pPr>
      <w:r>
        <w:rPr/>
        <w:t>Em segundo lugar, como estamos aqui, na Comissão de Direitos Humanos, nós não podemos deixar de destacar que excluir o cidadão do acesso a um médico na atenção básica é a maior exclusão que o direito à saúde pode sofrer, não só pela capacidade de resolver a absoluta maioria dos problemas, mas também pelo detalhe, Senadora, de que, na conformação do SUS, a atenção básica é territorializada, ou seja, o cidadão tem que ter a atenção básica onde ele mora, onde ele vive, onde ele trabalha. Já a atenção especializada é regionalizada, ou seja, ele pode sair do bairro onde ele mora, na periferia de Salvador, e ir ao centro da cidade para ter uma consulta com o médico especialista ou para fazer uma cirurgia. Contudo, na atenção básica, não! Você tem que colocar médicos em cada território, em cada espaço onde o cidadão vive. Então, no âmbito do direito à saúde, a maior exclusão ao direito que pode haver é negar ao cidadão o direito de acesso a um médico na atenção básica.</w:t>
      </w:r>
    </w:p>
    <w:p>
      <w:pPr>
        <w:pStyle w:val="Normal"/>
        <w:bidi w:val="0"/>
        <w:ind w:left="0" w:right="0" w:firstLine="1440"/>
        <w:jc w:val="both"/>
        <w:rPr/>
      </w:pPr>
      <w:r>
        <w:rPr/>
        <w:t>E vamos discutir que infraestrutura é essa. Eu estou falando de atenção básica à saúde, e uma boa atenção básica à saúde precisa de um posto de saúde, com mobiliário e equipamentos imprescindíveis para a assistência clínica ao cidadão.</w:t>
      </w:r>
    </w:p>
    <w:p>
      <w:pPr>
        <w:pStyle w:val="Normal"/>
        <w:bidi w:val="0"/>
        <w:ind w:left="0" w:right="0" w:firstLine="1440"/>
        <w:jc w:val="both"/>
        <w:rPr/>
      </w:pPr>
      <w:r>
        <w:rPr/>
        <w:t>Até situações como a demanda que o Senador Paulo Davim colocou, lembrando de laboratórios, o que se pode ponderar é que não é para colocar um laboratório em cada Município. Não era para ser isso na época em que não havia informatização e automatização, quanto mais agora! Nós estamos, na Bahia, colocando um laboratório público em cada região, e os Municípios fazem os postos de coleta. Assim, você pode atender ao cidadão na zona rural sem precisar ter um laboratório lá; basta ter um posto de coleta. O técnico de enfermagem faz a coleta do material, manda para o laboratório e, no dia seguinte, via Internet você já pega o resultado.</w:t>
      </w:r>
    </w:p>
    <w:p>
      <w:pPr>
        <w:pStyle w:val="Normal"/>
        <w:bidi w:val="0"/>
        <w:ind w:left="0" w:right="0" w:firstLine="1440"/>
        <w:jc w:val="both"/>
        <w:rPr/>
      </w:pPr>
      <w:r>
        <w:rPr/>
        <w:t>Então, temos que situar melhor que falta de infraestrutura é essa que se está colocando como argumento para não colocar o médico para atender o cidadão.</w:t>
      </w:r>
    </w:p>
    <w:p>
      <w:pPr>
        <w:pStyle w:val="Normal"/>
        <w:bidi w:val="0"/>
        <w:ind w:left="0" w:right="0" w:firstLine="1440"/>
        <w:jc w:val="both"/>
        <w:rPr/>
      </w:pPr>
      <w:r>
        <w:rPr/>
        <w:t>Eu queria registrar também, no que diz respeito à questão... Ah, sim, e é bom a gente não se esquecer que nós estamos chegando a uma situação em que esse debate amadureceu – o Fernando lembrou bem –, é um debate que não é de agora, porque passamos por um processo de crescimento da infraestrutura, um crescimento da rede. Se você pegar os dados dos últimos cinco anos, vai observar que, mesmo tendo crescido o número de equipes de saúde da família, mesmo tendo crescido o número de postos de saúde, o número de consultas médicas básicas estacionou nos últimos cinco anos, paralisou. E por quê? Porque nós estamos abrindo equipes sem médicos, nós estamos criando novos postos de saúde sem médicos, por isso que aumenta a rede, aumenta o número de equipes e não aumenta o número de consultas médicas básicas. Isso porque nós batemos no topo, Senadora, das estratégias tradicionais.</w:t>
      </w:r>
    </w:p>
    <w:p>
      <w:pPr>
        <w:pStyle w:val="Normal"/>
        <w:bidi w:val="0"/>
        <w:ind w:left="0" w:right="0" w:firstLine="1440"/>
        <w:jc w:val="both"/>
        <w:rPr/>
      </w:pPr>
      <w:r>
        <w:rPr/>
        <w:t>E qual era a estratégia tradicional? Era o prefeito entrar num leilão. O prefeito chamava o médico da cidade vizinha e dizia que dava mais R$500,00 de salário e trazia o profissional. E, aí, se instituía o leilão de quem dá mais. E essa estratégia de quem dá mais bateu no topo, tornando-se o leilão de quem cobra menos. Assim, o prefeito, não tendo mais como pagar além de R$20 mil por mês, chamava o profissional e dizia: “Eu vou lhe pagar os mesmos R$20 mil que você ganha no vizinho, mas você só vai dar quatro dias”. Aí, o outro dizia assim: “Olha, meu amigo, eu não posso pagar R$20 mil; vou lhe pagar R$19,5 mil, mas você só precisa vir aqui dois dias na semana”. E, hoje, as prefeituras estão oferecendo R$20 mil para o médico trabalhar dois dias na semana, por seis horas em cada um desses dias.</w:t>
      </w:r>
    </w:p>
    <w:p>
      <w:pPr>
        <w:pStyle w:val="Normal"/>
        <w:bidi w:val="0"/>
        <w:ind w:left="0" w:right="0" w:firstLine="1440"/>
        <w:jc w:val="both"/>
        <w:rPr/>
      </w:pPr>
      <w:r>
        <w:rPr/>
        <w:t>Essa é a realidade! Nós fizemos todas as estratégias de enfrentamento da crise de falta de médicos na atenção básica até chegarmos à situação em que não dá mais para o Estado brasileiro fazer de conta que não tem a obrigação de enfrentar essa realidade.</w:t>
      </w:r>
    </w:p>
    <w:p>
      <w:pPr>
        <w:pStyle w:val="Normal"/>
        <w:bidi w:val="0"/>
        <w:ind w:left="0" w:right="0" w:firstLine="1440"/>
        <w:jc w:val="both"/>
        <w:rPr/>
      </w:pPr>
      <w:r>
        <w:rPr/>
        <w:t>E na questão da regulação da formação, eu queria deixar claro também que regular não é só criar oportunidades para gerar mais profissionais; é, também, para botar o pé no freio quando se tem um excedente. E aproveito para colocar no debate a situação da enfermagem no Brasil. É o outro extremo: criaram-se tantas vagas para a formação de enfermeiros que nós estamos formando um exército de desempregados. No setor privado, um enfermeiro de nível superior já está ganhando um salário quase igual ao de técnico de enfermagem; não tem muita diferença.</w:t>
      </w:r>
    </w:p>
    <w:p>
      <w:pPr>
        <w:pStyle w:val="Normal"/>
        <w:bidi w:val="0"/>
        <w:ind w:left="0" w:right="0" w:firstLine="1440"/>
        <w:jc w:val="both"/>
        <w:rPr/>
      </w:pPr>
      <w:r>
        <w:rPr/>
        <w:t>Então, nem oito, nem oitenta! Nós não podemos ter um país que se permite não ter médicos para os postos de trabalho que abre – a gente cria serviços sem ter a formação de novos profissionais – e, no outro extremo, investe recursos financeiros em massa para formar profissionais para vagas de trabalho que não existem em número suficiente. Então, nós temos que chegar à capacidade de regular a formação e ter a coragem de dizer: “Vamos reduzir as vagas de enfermagem, vamos fechar cursos de enfermagem”; e ter a mesma coragem de dizer: “Vamos abrir escolas médicas, vamos aumentar o número de vagas do curso de medicina”.</w:t>
      </w:r>
    </w:p>
    <w:p>
      <w:pPr>
        <w:pStyle w:val="Normal"/>
        <w:bidi w:val="0"/>
        <w:ind w:left="0" w:right="0" w:firstLine="1440"/>
        <w:jc w:val="both"/>
        <w:rPr/>
      </w:pPr>
      <w:r>
        <w:rPr/>
        <w:t>E, aí, eu queria saudar a coragem e a ousadia da nossa Presidenta Dilma de ter a determinação de lançar um programa como esse.</w:t>
      </w:r>
    </w:p>
    <w:p>
      <w:pPr>
        <w:pStyle w:val="Normal"/>
        <w:bidi w:val="0"/>
        <w:ind w:left="0" w:right="0" w:firstLine="1440"/>
        <w:jc w:val="both"/>
        <w:rPr/>
      </w:pPr>
      <w:r>
        <w:rPr/>
        <w:t>Nas perguntas, termos coisas interessantíssimas! Eu vi uma colocação em que a pessoa dizia “golpe eleitoreiro”. Imagine se alguém que está preocupado em fazer uma política eleitoreira iria comprar uma briga com a categoria médica! A categoria médica é a que tem a maior capacidade de formar opinião. Quando o médico fecha a porta do consultório, a interlocução com o cidadão é direta. Então, ninguém, em sã consciência, iria fazer uma política eleitoreira comprando uma briga com a categoria médica.</w:t>
      </w:r>
    </w:p>
    <w:p>
      <w:pPr>
        <w:pStyle w:val="Normal"/>
        <w:bidi w:val="0"/>
        <w:ind w:left="0" w:right="0" w:firstLine="1440"/>
        <w:jc w:val="both"/>
        <w:rPr/>
      </w:pPr>
      <w:r>
        <w:rPr/>
        <w:t>Seria uma política eleitoreira, como muitos governos fazem, passar a mão na cabeça da corporação médica e deixá-la continuar impedindo que se abram vagas de residência de anestesia ou continuar impedindo que se abram vagas de residência em neurocirurgia. Isso seria uma política eleitoreira! Seria política eleitoreira dizer que não é preciso abrir mais cursos de medicina neste País, que é o que as entidades médicas querem.</w:t>
      </w:r>
    </w:p>
    <w:p>
      <w:pPr>
        <w:pStyle w:val="Normal"/>
        <w:bidi w:val="0"/>
        <w:ind w:left="0" w:right="0" w:firstLine="1440"/>
        <w:jc w:val="both"/>
        <w:rPr/>
      </w:pPr>
      <w:r>
        <w:rPr/>
        <w:t>Na verdade, a posição das entidades médicas qual é? Nós temos que desnudar muito claramente esse debate; temos que colocar na mesa. A posição das entidades médicas é de que a massa salarial de que a categoria médica, hoje, se apropria, se aumentarmos o número de médicos, não crescerá na mesma proporção. Ou seja: a média salarial do médico vai ser reduzida. É óbvio! Nós vivemos numa sociedade em que impera a lei da oferta e da procura. Quanto mais demanda há sem oferta... Isso acontece, inclusive, no mercado de contratação de profissionais.</w:t>
      </w:r>
    </w:p>
    <w:p>
      <w:pPr>
        <w:pStyle w:val="Normal"/>
        <w:bidi w:val="0"/>
        <w:ind w:left="0" w:right="0" w:firstLine="1440"/>
        <w:jc w:val="both"/>
        <w:rPr/>
      </w:pPr>
      <w:r>
        <w:rPr/>
        <w:t>Então, o que nós temos que discutir é qual é o salário que pode ser taxado como remuneração digna e à altura da profissão. Porque os garotos que estão saindo hoje das faculdades de medicina, Senadora Ana Rita, acham que não vale a pena ser médico se não começar a trabalhar ganhando R$20 mil de salário líquido. Se não começar a ganhar R$20 mil de salário líquido!</w:t>
      </w:r>
    </w:p>
    <w:p>
      <w:pPr>
        <w:pStyle w:val="Normal"/>
        <w:bidi w:val="0"/>
        <w:ind w:left="0" w:right="0" w:firstLine="1440"/>
        <w:jc w:val="both"/>
        <w:rPr/>
      </w:pPr>
      <w:r>
        <w:rPr/>
        <w:t>Então, não dá para trabalhar com a ideia de que, para ser uma remuneração digna e à altura, nós tenhamos que falar de R$20 mil, R$30 mil, R$40 mil, R$50 mil, especialmente em uma sociedade em que 99,99% da população não ganham R$5 mil de salário líquido. Isso é simplesmente a manutenção de um privilégio, deixando de lado o cidadão.</w:t>
      </w:r>
    </w:p>
    <w:p>
      <w:pPr>
        <w:pStyle w:val="Normal"/>
        <w:bidi w:val="0"/>
        <w:ind w:left="0" w:right="0" w:firstLine="1440"/>
        <w:jc w:val="both"/>
        <w:rPr/>
      </w:pPr>
      <w:r>
        <w:rPr/>
        <w:t>Assim, em vez de a gente discutir quantos médicos a gente precisa daqui a 10 anos para atender plenamente a principal parte – e não é toda não –das demandas de saúde, a discussão das entidades médicas é sobre quanto nós poderemos ser daqui a 10 anos para mantermos os salários que nós temos hoje. Então, essa discussão não pode ser o que vai pautar o número de profissionais. O que tem de pautar o número de profissionais é a necessidade do sistema de saúde para o atendimento ao cidadão.</w:t>
      </w:r>
    </w:p>
    <w:p>
      <w:pPr>
        <w:pStyle w:val="Normal"/>
        <w:bidi w:val="0"/>
        <w:ind w:left="0" w:right="0" w:firstLine="1440"/>
        <w:jc w:val="both"/>
        <w:rPr/>
      </w:pPr>
      <w:r>
        <w:rPr/>
        <w:t xml:space="preserve">Eu queria também comentar a discussão sobre a revalidação da formação do profissional estrangeiro. E, aí, novamente, eu acho que a gente precisa ter a capacidade de colocar na mesa o que está em discussão. Primeiro, o Revalida foi um tiro no pé que o Governo Federal deu. A gente tem que falar claramente! O Ministério da Educação e o Ministério da Saúde terminaram, em vez de criar um instrumento para quebrar os guetos da revalidação nas escolas médicas, que fechavam a possibilidade de revalidação, geraram um funil único e fechado. E o mais impressionante: o Revalida nunca foi testado com formandos das escolas médicas brasileiras. Então, como é que eles podem dizer que o instrumento de validação pode medir algo se ele nunca foi avaliado na sua capacidade de avaliar? Então, a primeira coisa que se tinha de fazer era aplicar uma prova dessa natureza conformados nas nossas faculdades. </w:t>
      </w:r>
    </w:p>
    <w:p>
      <w:pPr>
        <w:pStyle w:val="Normal"/>
        <w:bidi w:val="0"/>
        <w:ind w:left="0" w:right="0" w:firstLine="1440"/>
        <w:jc w:val="both"/>
        <w:rPr/>
      </w:pPr>
      <w:r>
        <w:rPr/>
        <w:t xml:space="preserve">Segundo, tinha que deixar de ser um teste tão subjetivo. Quem não conhece o Revalida deveria procurar conhecer. Grande parte do teste é uma prova oral, subjetiva, que mede em sua maioria absoluta, prioritariamente, conhecimento de especialidades médicas. Então, estamos falando de um profissional clínico generalista, e o Revalida é desenhado para um processo de especialização e de avaliação de extrema subjetividade. </w:t>
      </w:r>
    </w:p>
    <w:p>
      <w:pPr>
        <w:pStyle w:val="Normal"/>
        <w:bidi w:val="0"/>
        <w:ind w:left="0" w:right="0" w:firstLine="1440"/>
        <w:jc w:val="both"/>
        <w:rPr/>
      </w:pPr>
      <w:r>
        <w:rPr/>
        <w:t xml:space="preserve">Terceiro aspecto que a gente pode levantar e que acho que é o principal é que quando a gente está falando de um programa para levar médico aonde não existe atenção básica, a certificação plena desse profissional para atuar em qualquer lugar do território nacional também seria outro tiro no pé. </w:t>
      </w:r>
    </w:p>
    <w:p>
      <w:pPr>
        <w:pStyle w:val="Normal"/>
        <w:bidi w:val="0"/>
        <w:ind w:left="0" w:right="0" w:firstLine="1440"/>
        <w:jc w:val="both"/>
        <w:rPr/>
      </w:pPr>
      <w:r>
        <w:rPr/>
        <w:t>Sinceramente, Senadora Ana Rita, eu não vejo nenhuma vantagem de o Brasil, hoje, trazer médicos que estão desempregados na Espanha, excelentes profissionais, e colocá-los para atender, na Avenida Paulista, nos consultórios privados. Não há nenhum interesse em trazer médicos desempregados de Portugal, muito bem-formados, para a minha cidade de Salvador, para irem para hospitais privados de ponta, que só recebem pacientes de seguro saúde. Precisamos trazer médicos de Portugal e da Espanha que estão desempregados, e são muito bem-formados, para atender o cidadão pelo SUS, nas periferias das grandes cidades, nos pequenos Municípios e na atenção básica. E se eles tiverem as suas certificações plenas, eles não vão se limitar a essa área de atuação, porque o mercado é tão aquecido, que eles não vão ficar ganhando uma mísera bolsa de míseros R$10 mil líquidos, de uma semiescravidão, como as entidades médicas estão dizendo, se eles podem ir para os centros das melhores cidades brasileiras para ganharem R$40 mil, R$50 mil.</w:t>
      </w:r>
    </w:p>
    <w:p>
      <w:pPr>
        <w:pStyle w:val="Normal"/>
        <w:bidi w:val="0"/>
        <w:ind w:left="0" w:right="0" w:firstLine="1440"/>
        <w:jc w:val="both"/>
        <w:rPr/>
      </w:pPr>
      <w:r>
        <w:rPr/>
        <w:t>Essa é a realidade de mercado que nós estamos enfrentando.</w:t>
      </w:r>
    </w:p>
    <w:p>
      <w:pPr>
        <w:pStyle w:val="Normal"/>
        <w:bidi w:val="0"/>
        <w:ind w:left="0" w:right="0" w:firstLine="1440"/>
        <w:jc w:val="both"/>
        <w:rPr/>
      </w:pPr>
      <w:r>
        <w:rPr/>
        <w:t>E, felizmente, o Brasil tem uma Presidenta com ousadia, com determinação, com coragem que a Presidenta Dilma teve em colocar essa política na rua.</w:t>
      </w:r>
    </w:p>
    <w:p>
      <w:pPr>
        <w:pStyle w:val="Normal"/>
        <w:bidi w:val="0"/>
        <w:ind w:left="0" w:right="0" w:firstLine="1440"/>
        <w:jc w:val="both"/>
        <w:rPr/>
      </w:pPr>
      <w:r>
        <w:rPr/>
        <w:t>Obrigado, Senadora. (</w:t>
      </w:r>
      <w:r>
        <w:rPr>
          <w:i/>
          <w:iCs/>
        </w:rPr>
        <w:t>Palmas.</w:t>
      </w:r>
      <w:r>
        <w:rPr/>
        <w:t>)</w:t>
      </w:r>
    </w:p>
    <w:p>
      <w:pPr>
        <w:pStyle w:val="Normal"/>
        <w:bidi w:val="0"/>
        <w:ind w:left="0" w:right="0" w:firstLine="1440"/>
        <w:jc w:val="both"/>
        <w:rPr/>
      </w:pPr>
      <w:r>
        <w:rPr>
          <w:b/>
          <w:bCs/>
        </w:rPr>
        <w:t xml:space="preserve">A SRª PRESIDENTE </w:t>
      </w:r>
      <w:r>
        <w:rPr/>
        <w:t>(Ana Rita. Bloco Apoio Governo/PT - ES) – Obrigada, Dr. Jorge José Santos Pereira Solla, Secretário de Estado da Saúde da Bahia e também representante do Conselho Nacional de Secretários de Saúde.</w:t>
      </w:r>
    </w:p>
    <w:p>
      <w:pPr>
        <w:pStyle w:val="Normal"/>
        <w:bidi w:val="0"/>
        <w:ind w:left="0" w:right="0" w:firstLine="1440"/>
        <w:jc w:val="both"/>
        <w:rPr/>
      </w:pPr>
      <w:r>
        <w:rPr/>
        <w:t>Obrigada pelas informações e pelos esclarecimentos aqui feitos.</w:t>
      </w:r>
    </w:p>
    <w:p>
      <w:pPr>
        <w:pStyle w:val="Normal"/>
        <w:bidi w:val="0"/>
        <w:ind w:left="0" w:right="0" w:firstLine="1440"/>
        <w:jc w:val="both"/>
        <w:rPr/>
      </w:pPr>
      <w:r>
        <w:rPr/>
        <w:t>Vou ler mais algumas perguntas.</w:t>
      </w:r>
    </w:p>
    <w:p>
      <w:pPr>
        <w:pStyle w:val="Normal"/>
        <w:bidi w:val="0"/>
        <w:ind w:left="0" w:right="0" w:firstLine="1440"/>
        <w:jc w:val="both"/>
        <w:rPr/>
      </w:pPr>
      <w:r>
        <w:rPr/>
        <w:t>Recebi a informação de que os internautas estão reclamando porque nós não estamos respondendo às perguntas por eles formuladas. Informo que as perguntas, à medida que forem lidas aqui, podem ser respondidas pelos nossos palestrantes, pelos nossos convidados. Mas acredito que, nas considerações finais, eles terão a oportunidade de se deterem mais sobre as perguntas aqui feitas.</w:t>
      </w:r>
    </w:p>
    <w:p>
      <w:pPr>
        <w:pStyle w:val="Normal"/>
        <w:bidi w:val="0"/>
        <w:ind w:left="0" w:right="0" w:firstLine="1440"/>
        <w:jc w:val="both"/>
        <w:rPr/>
      </w:pPr>
      <w:r>
        <w:rPr/>
        <w:t xml:space="preserve">Vou ler algumas perguntas antes de passar a palavra para a próxima convidada: </w:t>
      </w:r>
    </w:p>
    <w:p>
      <w:pPr>
        <w:pStyle w:val="Normal"/>
        <w:bidi w:val="0"/>
        <w:ind w:left="0" w:right="0" w:firstLine="1440"/>
        <w:jc w:val="both"/>
        <w:rPr>
          <w:rFonts w:ascii="Times New Roman" w:hAnsi="Times New Roman"/>
        </w:rPr>
      </w:pPr>
      <w:r>
        <w:rPr/>
      </w:r>
    </w:p>
    <w:p>
      <w:pPr>
        <w:pStyle w:val="Normal"/>
        <w:bidi w:val="0"/>
        <w:ind w:left="2268" w:right="0" w:firstLine="1440"/>
        <w:jc w:val="both"/>
        <w:rPr/>
      </w:pPr>
      <w:r>
        <w:rPr>
          <w:i/>
          <w:iCs/>
        </w:rPr>
        <w:t xml:space="preserve">Qual a fundamentação legal, ética, técnica e política para que a população mais vulnerável, necessitada de cuidados e carente de recursos seja a única exposta à atuação de pessoas </w:t>
      </w:r>
      <w:r>
        <w:rPr/>
        <w:t>(</w:t>
      </w:r>
      <w:r>
        <w:rPr>
          <w:i/>
          <w:iCs/>
        </w:rPr>
        <w:t>inclusive de estrangeiros</w:t>
      </w:r>
      <w:r>
        <w:rPr/>
        <w:t>)</w:t>
      </w:r>
      <w:r>
        <w:rPr>
          <w:i/>
          <w:iCs/>
        </w:rPr>
        <w:t>, sem comprovação de qualificaçã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O Secretário acabou de falar sobre isso.</w:t>
      </w:r>
    </w:p>
    <w:p>
      <w:pPr>
        <w:pStyle w:val="Normal"/>
        <w:bidi w:val="0"/>
        <w:ind w:left="2268" w:right="0" w:hanging="0"/>
        <w:jc w:val="both"/>
        <w:rPr/>
      </w:pPr>
      <w:r>
        <w:rPr>
          <w:i/>
          <w:iCs/>
        </w:rPr>
        <w:t>Considerando tratar-se de recuso público para atuação no setor público brasileiro, como ter acesso ao termo de adesão e às previsões contratuais para a atuação dos cubanos no Brasil, particularmente quanto às condições de trabalho e remuner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Como fica a maior parcela da população brasileira pobre e doente que necessita de cuidados urgentes e permanece desassistida, aguardando recursos, como leitos, equipamentos, medicamentos e profissionais?</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iCs/>
        </w:rPr>
        <w:t>O valor gasto pelo Governo per capita não deveria também ser levado em conta na melhora da saúde além dos médicos per capita?</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iCs/>
        </w:rPr>
        <w:t>O Canadá gasta quatro mil e quinhentos dólares canadenses per capita, enquanto o Brasil gasta mil dólares, de acordo com a Organização Mundial da Saúde. O Governo fará algo para igualar o gasto per capita do Canadá?</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Uma pergunta para o Ministério da Saúde: </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iCs/>
        </w:rPr>
        <w:t>A Inglaterra e o Canadá não atraem mais médicos estrangeiros, pois têm mais estrutura para trabalho, além de serem países de Primeiro Mundo? Por que nesses países se exigem conhecimentos de língua inglesa e revalidação de diploma e no Brasil, nã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ssa pergunta também já foi respondida pelo Secretári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e o Senado quer promover um debate objetivo, os Senadores precisam colaborar mantendo o foco no que está sendo debatido.</w:t>
      </w:r>
    </w:p>
    <w:p>
      <w:pPr>
        <w:pStyle w:val="Normal"/>
        <w:bidi w:val="0"/>
        <w:ind w:left="2268" w:right="0" w:firstLine="1440"/>
        <w:jc w:val="both"/>
        <w:rPr/>
      </w:pPr>
      <w:r>
        <w:rPr>
          <w:i/>
          <w:iCs/>
        </w:rPr>
        <w:t xml:space="preserve"> </w:t>
      </w:r>
    </w:p>
    <w:p>
      <w:pPr>
        <w:pStyle w:val="Normal"/>
        <w:bidi w:val="0"/>
        <w:ind w:left="0" w:right="0" w:firstLine="1440"/>
        <w:jc w:val="both"/>
        <w:rPr/>
      </w:pPr>
      <w:r>
        <w:rPr/>
        <w:t xml:space="preserve">Aqui ninguém fugiu do foco. Todos se pronunciaram. </w:t>
      </w:r>
    </w:p>
    <w:p>
      <w:pPr>
        <w:pStyle w:val="Normal"/>
        <w:bidi w:val="0"/>
        <w:ind w:left="0" w:right="0" w:firstLine="1440"/>
        <w:jc w:val="both"/>
        <w:rPr/>
      </w:pPr>
      <w:r>
        <w:rPr/>
        <w:t xml:space="preserve">Uma pergunta ao Secretári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Muitos países têm programas de atração de médicos estrangeiros, mas quantos deles excluem os conselhos de profissionais médicos do processo, além do Brasil? </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Então, as perguntas são feitas. Na rodada final, o Dr. Fernando, a Maria do Socorro e o Dr. Jorge poderão também se posicionar com relação a essas perguntas. Se vocês quiserem dar uma olhada, há mais perguntas que chegaram aqui. </w:t>
      </w:r>
    </w:p>
    <w:p>
      <w:pPr>
        <w:pStyle w:val="Normal"/>
        <w:bidi w:val="0"/>
        <w:ind w:left="0" w:right="0" w:firstLine="1440"/>
        <w:jc w:val="both"/>
        <w:rPr/>
      </w:pPr>
      <w:r>
        <w:rPr/>
        <w:t>Eu quero, agora, passar a palavra para a Prefeita Maria Antonieta, do Guarujá, São Paulo, e Vice-Presidenta para Assuntos das Finanças Públicas da Frente Nacional dos Prefeitos, em representação ao Presidente da Frente Nacional dos Prefeitos, o Prefeito José Fortunati.</w:t>
      </w:r>
    </w:p>
    <w:p>
      <w:pPr>
        <w:pStyle w:val="Normal"/>
        <w:bidi w:val="0"/>
        <w:ind w:left="0" w:right="0" w:firstLine="1440"/>
        <w:jc w:val="both"/>
        <w:rPr/>
      </w:pPr>
      <w:r>
        <w:rPr/>
        <w:t xml:space="preserve">Prefeita, quinze minutos. Se houver necessidade, mais cinco.  </w:t>
      </w:r>
    </w:p>
    <w:p>
      <w:pPr>
        <w:pStyle w:val="Normal"/>
        <w:bidi w:val="0"/>
        <w:ind w:left="0" w:right="0" w:firstLine="1440"/>
        <w:jc w:val="both"/>
        <w:rPr/>
      </w:pPr>
      <w:r>
        <w:rPr>
          <w:b/>
          <w:bCs/>
        </w:rPr>
        <w:t xml:space="preserve">A SRª MARIA ANTONIETA DE BRITO </w:t>
      </w:r>
      <w:r>
        <w:rPr/>
        <w:t>–</w:t>
      </w:r>
      <w:r>
        <w:rPr>
          <w:b/>
          <w:bCs/>
        </w:rPr>
        <w:t xml:space="preserve"> </w:t>
      </w:r>
      <w:r>
        <w:rPr/>
        <w:t xml:space="preserve">Meu bom dia a todos e a todas. Quero cumprimentar, na pessoa da Senadora Ana Rita, todos os Srs. Parlamentares, Senadores e Deputados Federais que aqui estiveram, o Senador Humberto Costa, que foi um excelente ministro. Quero cumprimentar nesta Mesa o representante do Governo da Bahia, o Secretário Jorge José; o Dr. Heleno Rodrigues, que representa o Ministério da Saúde; a Maria do Socorro, Presidente do Conselho Nacional de Saúde; o Sr. Geraldo Ferreira, da Federação Nacional dos Médicos; e, mais uma vez, o Sr. Heleno Rodrigues, que representa aqui a Unicamp, a academia, nesta discussão. </w:t>
      </w:r>
    </w:p>
    <w:p>
      <w:pPr>
        <w:pStyle w:val="Normal"/>
        <w:bidi w:val="0"/>
        <w:ind w:left="0" w:right="0" w:firstLine="1440"/>
        <w:jc w:val="both"/>
        <w:rPr/>
      </w:pPr>
      <w:r>
        <w:rPr/>
        <w:t xml:space="preserve">Senhores e senhoras, nesta audiência eu gostaria de iniciar falando da impossibilidade de o nosso Presidente, José Fortunati, estar participando deste importante debate. Quero aqui, em nome da Frente Nacional de Prefeitos, expor a nossa posição, como prefeitos e prefeitas brasileiras, nesta discussão do Programa Mais Médicos. </w:t>
      </w:r>
    </w:p>
    <w:p>
      <w:pPr>
        <w:pStyle w:val="Normal"/>
        <w:bidi w:val="0"/>
        <w:ind w:left="0" w:right="0" w:firstLine="1440"/>
        <w:jc w:val="both"/>
        <w:rPr/>
      </w:pPr>
      <w:r>
        <w:rPr/>
        <w:t xml:space="preserve">Lembrando que, em 2012, o nosso ex-presidente João Coser, que foi prefeito de Vitória, lançou essa discussão na nossa Frente em relação à grande problemática dos Municípios brasileiros – isso estava sendo discutido por todos os prefeitos e prefeitas – quanto às nossas dificuldades, na área de saúde, para a contratação de médicos. </w:t>
      </w:r>
    </w:p>
    <w:p>
      <w:pPr>
        <w:pStyle w:val="Normal"/>
        <w:bidi w:val="0"/>
        <w:ind w:left="0" w:right="0" w:firstLine="1440"/>
        <w:jc w:val="both"/>
        <w:rPr/>
      </w:pPr>
      <w:r>
        <w:rPr/>
        <w:t xml:space="preserve">Em abril deste ano, a Frente Nacional de Prefeitos, sob a Presidência do Prefeito Fortunati, lançou a campanha Cadê o médico. Essa campanha recolheu assinaturas de milhares de pessoas no nosso País por conta, exatamente, dessa deficiência da desigualdade em relação à quantidade de médicos no nosso País, nos nossos Municípios. </w:t>
      </w:r>
    </w:p>
    <w:p>
      <w:pPr>
        <w:pStyle w:val="Normal"/>
        <w:bidi w:val="0"/>
        <w:ind w:left="0" w:right="0" w:firstLine="1440"/>
        <w:jc w:val="both"/>
        <w:rPr/>
      </w:pPr>
      <w:r>
        <w:rPr/>
        <w:t xml:space="preserve">É importante colocar que aqui nós ouvimos a opinião do representante do Ministério da Saúde; da Presidente Nacional do Conselho de Saúde; do representante do Governo do Estado da Bahia, que representa os Secretários Estaduais de Saúde e, agora, a fala do Município. Nós teremos a oportunidade de ouvir, também, a fala da categoria médica e daqueles que estão do meio universitário. Mas eu gostaria de retratar aos senhores o porquê que nós, prefeitos, defendemos esta temática. </w:t>
      </w:r>
    </w:p>
    <w:p>
      <w:pPr>
        <w:pStyle w:val="Normal"/>
        <w:bidi w:val="0"/>
        <w:ind w:left="0" w:right="0" w:firstLine="1440"/>
        <w:jc w:val="both"/>
        <w:rPr/>
      </w:pPr>
      <w:r>
        <w:rPr/>
        <w:t xml:space="preserve">Eu posso dizer que a Presidenta Dilma foi extremamente corajosa ao ouvir prefeitos de mais de cinco mil Municípios, com as suas diversas realidades, que, ao longo do exercício dos seus mandatos, têm uma grande responsabilidade, assim como todos os que estão nesta Mesa e neste plenário, de dar respostas à população. </w:t>
      </w:r>
    </w:p>
    <w:p>
      <w:pPr>
        <w:pStyle w:val="Normal"/>
        <w:bidi w:val="0"/>
        <w:ind w:left="0" w:right="0" w:firstLine="1440"/>
        <w:jc w:val="both"/>
        <w:rPr/>
      </w:pPr>
      <w:r>
        <w:rPr/>
        <w:t xml:space="preserve">Durante muito tempo, como bem colocou a representante do Conselho Nacional de Saúde, essa discussão vem sendo pauta de todas as conferências, de todas as temáticas, de todas as discussões que nós realizamos no âmbito de nossos Municípios. E eu posso afirmar, porque estou como Prefeita de segundo mandato, que a realidade da saúde que eu peguei no meu Município, em 2009, hoje está muito diferente em termos de melhoria da condição de infraestrutura, até porque, do governo Lula para cá, nós recebemos um estímulo em termos de melhoria da condição do atendimento à saúde. Isso é importante ser mencionado nesta Mesa, porque eu fui para um Município que, no início de uma gestão, estava completamente sem nenhuma condição de contratações, sem condição financeira para fazer convênios para responder às demandas da sociedade, uma vez que nós temos outros problemas que afligem o Município, como endividamento público, os precatórios, as dívidas que são contraídas ao longo de exercícios que antes não eram punidos nas suas irresponsabilidades. </w:t>
      </w:r>
    </w:p>
    <w:p>
      <w:pPr>
        <w:pStyle w:val="Normal"/>
        <w:bidi w:val="0"/>
        <w:ind w:left="0" w:right="0" w:firstLine="1440"/>
        <w:jc w:val="both"/>
        <w:rPr/>
      </w:pPr>
      <w:r>
        <w:rPr/>
        <w:t xml:space="preserve">Então, o gestor de 2009 para cá, com a Lei de Responsabilidade, tem ampliado suas atribuições, tem sido muito mais cobrado, tem que dar respostas aos anseios da população e tem que responder a essas determinações legais em relação a comprometimento de folha de pagamento, de percentuais constitucionais com saúde, educação, sob pena de improbidade administrativa, sob pena de uma série de punições se não realizar adequadamente seu papel. </w:t>
      </w:r>
    </w:p>
    <w:p>
      <w:pPr>
        <w:pStyle w:val="Normal"/>
        <w:bidi w:val="0"/>
        <w:ind w:left="0" w:right="0" w:firstLine="1440"/>
        <w:jc w:val="both"/>
        <w:rPr/>
      </w:pPr>
      <w:r>
        <w:rPr/>
        <w:t xml:space="preserve">Por que digo isso? Porque a lógica que nós temos hoje na maioria dos Municípios, pela realidade que temos, é uma lógica hospitalar, ao contrário das bases que o nosso sistema, o Sistema Único de Saúde, nos coloca que é um investimento na atenção básica. A atenção básica precisa, de fato, receber esse reforço. Se, por um lado, nós iniciamos o apoio em termos de infraestrutura – e mais uma vez cito o exemplo do Município do Guarujá –, de 2009 para cá, com o PAC da saúde, com a ampliação das oportunidades de programas do Ministério da Saúde, nós conseguimos mais unidades de saúde, mais unidades de pronto atendimento. </w:t>
      </w:r>
    </w:p>
    <w:p>
      <w:pPr>
        <w:pStyle w:val="Normal"/>
        <w:bidi w:val="0"/>
        <w:ind w:left="0" w:right="0" w:firstLine="1440"/>
        <w:jc w:val="both"/>
        <w:rPr/>
      </w:pPr>
      <w:r>
        <w:rPr/>
        <w:t xml:space="preserve">Como bem disse o Secretário da Bahia, as nossas equipes pouco se ampliam em termos de contratação médica. Você abre um concurso público e não aparecem pessoas interessadas em participar. Quando aparecem, depois de algum tempo, você perde os profissionais, porque há, sim, uma disputa na região, no Estado em que você está por melhor oferta de salário. E não é dizer que a categoria A tem maior direito de ter um salário melhor do que a B. Se fosse assim, o educador, o professor, aquele que forma deveria ser mais bem-remunerado nessa história. </w:t>
      </w:r>
    </w:p>
    <w:p>
      <w:pPr>
        <w:pStyle w:val="Normal"/>
        <w:bidi w:val="0"/>
        <w:ind w:left="0" w:right="0" w:firstLine="1440"/>
        <w:jc w:val="both"/>
        <w:rPr/>
      </w:pPr>
      <w:r>
        <w:rPr/>
        <w:t>Todos os profissionais têm o seu valor e necessitam de um plano de carreira, e necessitam de condições para desempenhar as suas atividades. E foi exatamente diante dessas dificuldades, tendo em vista de ações movidas junto ao Ministério Público, inclusive vou dar um exemplo disso: nas minhas unidades básicas de saúde, unidades de pronto atendimento, nós sofremos ação civil para contratação de 62 pediatras, sob pena de uma série de punições. E eu digo aos senhores: Abrimos concurso... Apareceu algum pediatra? Ninguém quer ir para a atenção básica. Ninguém quer ser pediatra. Ninguém quer ir para as especialidades, porque, nas nossas cidades... E eu estou falando de Guarujá, um Município costeiro, um Município importante do Estado de São Paulo, de mais de 300 mil habitantes, ao lado da cidade de Santos, onde está o maior porto da América Latina, uma cidade turística, e não consegue atrair médico.</w:t>
      </w:r>
    </w:p>
    <w:p>
      <w:pPr>
        <w:pStyle w:val="Normal"/>
        <w:bidi w:val="0"/>
        <w:ind w:left="0" w:right="0" w:firstLine="1440"/>
        <w:jc w:val="both"/>
        <w:rPr/>
      </w:pPr>
      <w:r>
        <w:rPr/>
        <w:t xml:space="preserve">Então, o problema da falta de médicos não é somente um problema do Norte/Nordeste. Aí nestas Regiões, o problema está muito mais agravado. Imagine se uma região como a minha, que está perto de São Paulo, a menos de 100 km de São Paulo, não consegue, atrair, para a nossa periferia, médicos, porque ninguém quer trabalhar na periferia, no bairro. E não é por conta da falta de estrutura da unidade de saúde, porque, com as várias oportunidades que conquistamos via Governo Federal, nas parcerias com o Governo do Estado, mas, mais nos repasses federais, nós conseguimos melhorar a estrutura física de unidades, comprar equipamentos. Apenas algumas unidades ainda precisam desses apoios, mas as ampliações e reformas, hoje, muito mais fortemente estão sendo disponibilizadas. </w:t>
      </w:r>
    </w:p>
    <w:p>
      <w:pPr>
        <w:pStyle w:val="Normal"/>
        <w:bidi w:val="0"/>
        <w:ind w:left="0" w:right="0" w:firstLine="1440"/>
        <w:jc w:val="both"/>
        <w:rPr/>
      </w:pPr>
      <w:r>
        <w:rPr/>
        <w:t>Então, eu digo aos senhores, o Programa Mais Médicos é um desejo das prefeituras, porque nós estamos ali no dia a dia recebendo a população. Ela não vai até o Secretário de Estado da Saúde, ela não vem até o Ministro da Saúde. Ela vai a nós, aos vereadores, ao prefeito e ao conselho de saúde. É aí que comunidade conversa, vai lá reivindica, ou vai para o jornal, para imprensa dizer: “Olha, não tem médico no meu bairro. Eu estou há tantos dias sem consulta médica. Não consigo fazer o meu acompanhamento. Não consigo fazer o meu tratamento”. O que acaba acontecendo? Agrava o problema de saúde da população, que vai para as unidades de urgência e emergência.</w:t>
      </w:r>
    </w:p>
    <w:p>
      <w:pPr>
        <w:pStyle w:val="Normal"/>
        <w:bidi w:val="0"/>
        <w:ind w:left="0" w:right="0" w:firstLine="1440"/>
        <w:jc w:val="both"/>
        <w:rPr/>
      </w:pPr>
      <w:r>
        <w:rPr/>
        <w:t xml:space="preserve">Não é à toa que as nossas unidades de urgência e emergência, ao contrário da lógica da atenção básica, têm atendimentos de oitocentos a mil consultas diárias. E por que isso acontece? Não é porque a minha territorialização não está sendo feita. Eu tenho, na maioria dos meus bairros uma unidade de saúde. Onde não tinha estou construindo, mas depois a gente não tem o profissional. </w:t>
      </w:r>
    </w:p>
    <w:p>
      <w:pPr>
        <w:pStyle w:val="Normal"/>
        <w:bidi w:val="0"/>
        <w:ind w:left="0" w:right="0" w:firstLine="1440"/>
        <w:jc w:val="both"/>
        <w:rPr/>
      </w:pPr>
      <w:r>
        <w:rPr/>
        <w:t xml:space="preserve">Outro aspecto em que esbarramos também, é importante que os Srs. saibam, não é verdade que os prefeitos com o Programa Mais Médicos vão demitir os seus médicos, porque nos falta profissionais. O que nós temos é uma condição muito desigual para poder ter médicos atendendo nas nossas unidades. </w:t>
      </w:r>
    </w:p>
    <w:p>
      <w:pPr>
        <w:pStyle w:val="Normal"/>
        <w:bidi w:val="0"/>
        <w:ind w:left="0" w:right="0" w:firstLine="1440"/>
        <w:jc w:val="both"/>
        <w:rPr/>
      </w:pPr>
      <w:r>
        <w:rPr/>
        <w:t>Nós temos também os extremos de profissionais que ganham também um pouco acima dos demais, como foi bem colocado aqui, e que fogem dos seus plantões, e que não fazem os seus horários na integralidade do que são contratados, e que não atendem a população como deveriam atender. Existem os maus profissionais, mas esses não podem contaminar os bons profissionais. E é por isso que nós acreditamos que há necessidade, sim, de que nós possamos fazer esse investimento e colocar o dedo nessa ferida, que ninguém falava porque não estava pertinho daqueles que estão olhando a situação ou que não conhecem da gestão pública no dia a dia. Eu sei o que é ter quatro prontos-socorros com atendimento de mil pessoas por dia num pronto-socorro e não ter médico.</w:t>
      </w:r>
    </w:p>
    <w:p>
      <w:pPr>
        <w:pStyle w:val="Normal"/>
        <w:bidi w:val="0"/>
        <w:ind w:left="0" w:right="0" w:firstLine="1440"/>
        <w:jc w:val="both"/>
        <w:rPr/>
      </w:pPr>
      <w:r>
        <w:rPr/>
        <w:t>Quando assumi o meu governo, eram quinze médicos para quatro prontos-socorros. Eu contratei, em quatro anos, 180 médicos. Hoje, destes 180, se eu tiver 150 é muito, porque a grande maioria já foi embora. E isso num Município litorâneo, perto de São Paulo, perto dos centros de especialidades, como Santos, Santa Casa, Guilherme Álvaro e outros, também próximo ao Hospital das Clínicas, porque é muito próximo para que a gente se desloque.</w:t>
      </w:r>
    </w:p>
    <w:p>
      <w:pPr>
        <w:pStyle w:val="Normal"/>
        <w:bidi w:val="0"/>
        <w:ind w:left="0" w:right="0" w:firstLine="1440"/>
        <w:jc w:val="both"/>
        <w:rPr/>
      </w:pPr>
      <w:r>
        <w:rPr/>
        <w:t xml:space="preserve">Então, eu digo aos senhores que eu tenho visto a tentativa de polarizar essa discussão como uma discussão sob o ponto de vista eleitoral. Não é isso que está em jogo. O que está em jogo é a vida de milhares de pessoas que precisam da atenção, que precisam da assistência médica, que precisam ser olhadas como centro dessa política que nós estamos defendendo que é o Mais Médicos. </w:t>
      </w:r>
    </w:p>
    <w:p>
      <w:pPr>
        <w:pStyle w:val="Normal"/>
        <w:bidi w:val="0"/>
        <w:ind w:left="0" w:right="0" w:firstLine="1440"/>
        <w:jc w:val="both"/>
        <w:rPr/>
      </w:pPr>
      <w:r>
        <w:rPr/>
        <w:t xml:space="preserve">Por isso eu entendo que a discussão nessa Comissão de Direitos Humanos, Senadora Ana Rita, foi extremamente também corajosa, porque V. Exª trouxe à discussão, ou seja, saiu do campo só da comissão da saúde, mas para a comissão de pensar essa política de levar o médico, os recursos, uma política nacional de preparação e de formação e de novo perfil do profissional para a área da saúde para esta mesa, para o Brasil e para discussão com quem pensa e quem vota as leis. Porque eu tenho visto, como Prefeita, nos meus debates na rádio e na tevê, que a população não está contra o programa. E ele não é passageiro como estão falando. Ele tem uma linha de atuação que começa com o diagnóstico do que nós temos como potencial profissional no nosso País, que identificou que não é verdade que nós temos mais profissionais do que vagas, que nós temos mais vagas do que profissionais, que houve um grande boicote para que não se atendesse a uma necessidade nacional, uma necessidade humana de direito de ter acesso à saúde. Só a gente que passa no dia a dia com alguém tendo a necessidade, que está lá e não tem quem faça o diagnóstico é que sabe do que eu estou dizendo. </w:t>
      </w:r>
    </w:p>
    <w:p>
      <w:pPr>
        <w:pStyle w:val="Normal"/>
        <w:bidi w:val="0"/>
        <w:ind w:left="0" w:right="0" w:firstLine="1440"/>
        <w:jc w:val="both"/>
        <w:rPr/>
      </w:pPr>
      <w:r>
        <w:rPr/>
        <w:t>Então, estou dizendo aos senhores que eu vim com todo o prazer representar a Frente Nacional, em que pese eu não defender, na Frente, a área da saúde, defendo a área de finanças, porque cada um de nós foi designado para uma temática. Eu falei: “Estou em Brasília, quero fazer a defesa do Mais Médic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MARIA ANTONIETA DE BRITO</w:t>
      </w:r>
      <w:r>
        <w:rPr/>
        <w:t xml:space="preserve"> – Isso porque é uma questão justa. Em poucos anos, nós não teremos necessidade de ter que trazer médicos de fora. Outro erro: desclassificar a formação de um profissional de fora. Eu formei jovens através daqueles cursos gratuitos para a população carente. Eu sou educadora, sou Professora de Química; formo profissionais para o mercado químico. Então, eu posso dizer aos senhores que formei muitos jovens, que se prepararam para concursos e para vestibulares e que tiveram a oportunidade de fazer Medicina em Cuba, porque não havia o ProUni, não havia facilidade de acesso à universidade, ao ensino superior. Eu mesma, para cursar o ensino superior, tive que trabalhar em dois empregos. Conseguir o Fies era a coisa mais difícil. Eu nunca consegui.</w:t>
      </w:r>
    </w:p>
    <w:p>
      <w:pPr>
        <w:pStyle w:val="Normal"/>
        <w:bidi w:val="0"/>
        <w:ind w:left="0" w:right="0" w:firstLine="1440"/>
        <w:jc w:val="both"/>
        <w:rPr/>
      </w:pPr>
      <w:r>
        <w:rPr/>
        <w:t>Então, eu digo aos senhores – desculpe a minha emoção – desqualificar a formação de um jovem... Eu tenho dois jovens que vieram de Cuba, não conseguiram ainda passar no Revalida por essas características que os senhores acabaram de abordar, mas que estudam quotidianamente, estão trabalhando na minha Prefeitura, apoiando a atenção básica na área administrativa, trabalhando na parte de faturamento, percorrendo as unidades, reforçando os programas. E eu tenho um orgulho deles enorme, porque têm o compromisso com a atenção básica, tem compromisso com as pessoas mais simples, mais pobres.</w:t>
      </w:r>
    </w:p>
    <w:p>
      <w:pPr>
        <w:pStyle w:val="Normal"/>
        <w:bidi w:val="0"/>
        <w:ind w:left="0" w:right="0" w:firstLine="1440"/>
        <w:jc w:val="both"/>
        <w:rPr/>
      </w:pPr>
      <w:r>
        <w:rPr/>
        <w:t>É isso que falta na formação dos médicos do nosso País: essa experiência de estar lá onde há maior necessidade e sentir, ter a capacidade de sentir a dor do outro, ter a capacidade de olhar no olho daquela pessoa simples, que vem lá de um local, às vezes, enlameado, com um chinelinho, e poder tratá-lo como se fosse a pessoa mais rica, em uma condição social que ele pudesse estar atendendo. Essa é a grande diferença de atuar na atenção básica, de atuar na área pública, porque quem se forma vai poder ir para área privada, mas vai ter um olhar humano muito mais apurado, muito mais sensível, porque o direito à saúde tem que ser para todos. Não tem classe social. O cuidado de um mais simples tem que ser o cuidado de um de maior poder aquisitivo. Eu digo isso porque é isso que eu vejo na minha realidade.</w:t>
      </w:r>
    </w:p>
    <w:p>
      <w:pPr>
        <w:pStyle w:val="Normal"/>
        <w:bidi w:val="0"/>
        <w:ind w:left="0" w:right="0" w:firstLine="1440"/>
        <w:jc w:val="both"/>
        <w:rPr/>
      </w:pPr>
      <w:r>
        <w:rPr/>
        <w:t xml:space="preserve">Sei que temos problemas, a população ainda não está satisfeita com a saúde em todos os níveis. Não está uma maravilha. Temos as dificuldades. Há dificuldade na compra de medicamentos, porque há cartéis de empresas que dificultam. Temos dificuldade, às vezes, de dar resposta em uma reforma, em uma construção, porque, às vezes, não há áreas, ou, às vezes, não temos nem quem faça os projetos. Dependendo da quantidade dos recursos que a gente conquiste, às vezes, não se tem nada e vai para uma condição de acesso. Então, de repente, também, junto ao Ministério da Saúde, pensarem uma parte desses recursos para que os Municípios possam contratar os projetos. Às vezes, nós não temos a quantidade de equipes suficientes para poder preparar em um tempo mais rápido de fazer e licitar dentro da nossa urgência. Eu digo aos senhores que são várias e múltiplas as realidades. </w:t>
      </w:r>
    </w:p>
    <w:p>
      <w:pPr>
        <w:pStyle w:val="Normal"/>
        <w:bidi w:val="0"/>
        <w:ind w:left="0" w:right="0" w:firstLine="1440"/>
        <w:jc w:val="both"/>
        <w:rPr/>
      </w:pPr>
      <w:r>
        <w:rPr/>
        <w:t>Então, nós teremos que arcar com todas as despesas? Não. O Município vai ser parceiro, sim, porque nós precisamos do profissional. O Guarujá vai receber onze médicos. Nós entramos com o pedido de dezessete médicos. Estamos recebendo onze; na primeira leva foram quatro, e vão ser sete estrangeiros. Eu adoraria que fossem os onze brasileiros, mas as pessoas têm que se colocar, têm que se dispor, têm que ir ao encontro do outro. E o que eu vejo é que, ao longo do tempo, vocês vão perceber que nós teremos condições de ter uma política muito forte naquilo que nós necessitamos, naquilo que é a necessidade do sistema.</w:t>
      </w:r>
    </w:p>
    <w:p>
      <w:pPr>
        <w:pStyle w:val="Normal"/>
        <w:bidi w:val="0"/>
        <w:ind w:left="0" w:right="0" w:firstLine="1440"/>
        <w:jc w:val="both"/>
        <w:rPr/>
      </w:pPr>
      <w:r>
        <w:rPr/>
        <w:t>Hoje, esse programa vai possibilitar que o nosso País dê uma direção à formação, ao preenchimento das vagas que o mercado possui e dará uma condição de a gente poder fazer um atendimento em saúde mais dign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MARIA ANTONIETA DE BRITO</w:t>
      </w:r>
      <w:r>
        <w:rPr/>
        <w:t xml:space="preserve"> – ... com mais qualidade, porque é isso o que nós buscamos para a nossa população.</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 xml:space="preserve">A SRª PRESIDENTE </w:t>
      </w:r>
      <w:r>
        <w:rPr/>
        <w:t xml:space="preserve">(Ana Rita. Bloco Apoio Governo/PT - ES) – Muito bem. Obrigada, Prefeita Maria Antonieta, que muito nos orgulha como mulher, ser Prefeita de uma cidade e poder estar aqui falando em defesa da saúde pública. É a Prefeita de Guarujá, São Paulo, reafirmo, vice-Presidenta para Assuntos das Finanças Públicas da Frente Nacional dos Prefeitos, que está aqui em representação do presidente da Frente Nacional dos Prefeitos, o Prefeito José Fortunati. </w:t>
      </w:r>
    </w:p>
    <w:p>
      <w:pPr>
        <w:pStyle w:val="Normal"/>
        <w:bidi w:val="0"/>
        <w:ind w:left="0" w:right="0" w:firstLine="1440"/>
        <w:jc w:val="both"/>
        <w:rPr/>
      </w:pPr>
      <w:r>
        <w:rPr/>
        <w:t>Muito obrigada pela sua exposição.</w:t>
      </w:r>
    </w:p>
    <w:p>
      <w:pPr>
        <w:pStyle w:val="Normal"/>
        <w:bidi w:val="0"/>
        <w:ind w:left="0" w:right="0" w:firstLine="1440"/>
        <w:jc w:val="both"/>
        <w:rPr/>
      </w:pPr>
      <w:r>
        <w:rPr/>
        <w:t xml:space="preserve">Eu vou passar a fazer a leitura de mais perguntas que chegaram, e, em seguida, vou conceder a palavra ao presidente da Federação Nacional dos Médicos. </w:t>
      </w:r>
    </w:p>
    <w:p>
      <w:pPr>
        <w:pStyle w:val="Normal"/>
        <w:bidi w:val="0"/>
        <w:ind w:left="0" w:right="0" w:firstLine="1440"/>
        <w:jc w:val="both"/>
        <w:rPr/>
      </w:pPr>
      <w:r>
        <w:rPr/>
        <w:t>Então, algumas pergunta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Vinte e cinco anos de SUS, onze deles sob este Governo. Este programa está sendo oportunista. Não contempla as necessidades, é um paliativo. Que agrava o sistema. Atenção básica sem suport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s perguntas, em minha opinião, já estão sendo respondidas pelas informações e pela fala de todos os nossos convidados e convidadas.</w:t>
      </w:r>
    </w:p>
    <w:p>
      <w:pPr>
        <w:pStyle w:val="Normal"/>
        <w:bidi w:val="0"/>
        <w:ind w:left="0" w:right="0" w:firstLine="1440"/>
        <w:jc w:val="both"/>
        <w:rPr/>
      </w:pPr>
      <w:r>
        <w:rPr/>
        <w:t>"Os médicos não conseguem chegar aos extremos. Falta uma rede de logística e apoio médico, com hospitais equipados e hidroaviões, ambulâncias para as emergências na Amazônia. Só o médico não adianta."</w:t>
      </w:r>
    </w:p>
    <w:p>
      <w:pPr>
        <w:pStyle w:val="Normal"/>
        <w:bidi w:val="0"/>
        <w:ind w:left="0" w:right="0" w:firstLine="1440"/>
        <w:jc w:val="both"/>
        <w:rPr/>
      </w:pPr>
      <w:r>
        <w:rPr/>
        <w:t xml:space="preserve">Uma pergunta direcionada ao Conselho Nacional de Saúde: </w:t>
      </w:r>
    </w:p>
    <w:p>
      <w:pPr>
        <w:pStyle w:val="Normal"/>
        <w:bidi w:val="0"/>
        <w:ind w:left="0" w:right="0" w:firstLine="1440"/>
        <w:jc w:val="both"/>
        <w:rPr/>
      </w:pPr>
      <w:r>
        <w:rPr/>
        <w:t>Quais outros profissionais faltam no setor de saúde no interior do País? Você apoiaria a vinda de outros profissionais de saúde sem revalidação de diploma (assim como no Mais Médicos) para suprir essas e outras carências de profissionais?</w:t>
      </w:r>
    </w:p>
    <w:p>
      <w:pPr>
        <w:pStyle w:val="Normal"/>
        <w:bidi w:val="0"/>
        <w:ind w:left="0" w:right="0" w:firstLine="1440"/>
        <w:jc w:val="both"/>
        <w:rPr/>
      </w:pPr>
      <w:r>
        <w:rPr/>
        <w:t>Hospitais equipados e hidroaviões para atender a população básica? O cara chega com uma dor de barriga, e o médico vai precisar transferi-lo para uma emergência. É isso? Menos, bem menos.</w:t>
      </w:r>
    </w:p>
    <w:p>
      <w:pPr>
        <w:pStyle w:val="Normal"/>
        <w:bidi w:val="0"/>
        <w:ind w:left="0" w:right="0" w:firstLine="1440"/>
        <w:jc w:val="both"/>
        <w:rPr/>
      </w:pPr>
      <w:r>
        <w:rPr/>
        <w:t xml:space="preserve">Óbvio que é paliativo. Se falam frequentemente que é uma medida emergencial porque não temos médicos suficientes no País. Há mais de 700 Municípios sem médico algum. E mesmo com o programa, mais de 500 que sequer foram selecionados. </w:t>
      </w:r>
    </w:p>
    <w:p>
      <w:pPr>
        <w:pStyle w:val="Normal"/>
        <w:bidi w:val="0"/>
        <w:ind w:left="0" w:right="0" w:firstLine="1440"/>
        <w:jc w:val="both"/>
        <w:rPr/>
      </w:pPr>
      <w:r>
        <w:rPr/>
        <w:t xml:space="preserve">Aumentar o financiamento sem ter mecanismos de controle, auditorias de contas médicas, de materiais especiais, de compras de medicamentos não vai aumentar a corrupção no sistema? Dinheiro desperdiçado novamente? </w:t>
      </w:r>
    </w:p>
    <w:p>
      <w:pPr>
        <w:pStyle w:val="Normal"/>
        <w:bidi w:val="0"/>
        <w:ind w:left="0" w:right="0" w:firstLine="1440"/>
        <w:jc w:val="both"/>
        <w:rPr/>
      </w:pPr>
      <w:r>
        <w:rPr/>
        <w:t>Não vou nem comentar. Não vou nem comentar essa pergunt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O SUS ficou estagnado por 20 anos. O material não foi reposto. Houve o sucateamento do sistema. O médico foi desvalorizado e sobrecarregado, ficou sem condição de trabalho e deixou o SUS. Uma tendênc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Uma pergunta para a Maria do Socorro:</w:t>
      </w:r>
    </w:p>
    <w:p>
      <w:pPr>
        <w:pStyle w:val="Normal"/>
        <w:bidi w:val="0"/>
        <w:ind w:left="2268" w:right="0" w:hanging="0"/>
        <w:jc w:val="both"/>
        <w:rPr>
          <w:rFonts w:ascii="Times New Roman" w:hAnsi="Times New Roman"/>
        </w:rPr>
      </w:pPr>
      <w:r>
        <w:rPr/>
      </w:r>
    </w:p>
    <w:p>
      <w:pPr>
        <w:pStyle w:val="Normal"/>
        <w:bidi w:val="0"/>
        <w:ind w:left="2268" w:right="0" w:hanging="0"/>
        <w:jc w:val="both"/>
        <w:rPr/>
      </w:pPr>
      <w:r>
        <w:rPr>
          <w:i/>
          <w:iCs/>
        </w:rPr>
        <w:t>O que o Conselho Nacional de Saúde acha do modo como o Programa Mais Médicos foi implantado? Essa política não deveria ter sido amplamente debatida e aprovada no Conselho Nacional de Saúde antes do lançamento? Esse tipo de procedimento não enfraquece o controle soci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Uma pergunta para o Dr. Jorge: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Qual a sua opinião sobre o pacto da saúde anunciado em resposta ao clamor das ruas? As ações mais visíveis referem-se ao Mais Médicos. Isso é suficiente para atender às expectativas da populaçã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Para o Prefeito José Fortunati, dessa forma fica para a Prefeita Maria Antoniet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Quais as condições de acolhimento desses profissionais vão ficar a cargo das prefeituras moradia, alimentação, deslocamento, passagens para o médico e seus familiares?</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Estas aqui já foram lidas. Há mais algumas perguntas aqui. Eu as lerei após a fala do Dr. Geraldo.</w:t>
      </w:r>
    </w:p>
    <w:p>
      <w:pPr>
        <w:pStyle w:val="Normal"/>
        <w:bidi w:val="0"/>
        <w:ind w:left="0" w:right="0" w:firstLine="1440"/>
        <w:jc w:val="both"/>
        <w:rPr/>
      </w:pPr>
      <w:r>
        <w:rPr/>
        <w:t>Convido o Dr. Geraldo Ferreira Filho, Presidente da Federação Nacional dos Médicos – a Fenam –, também por 15 minutos, e se houver necessidade, por mais cinco minutos.</w:t>
      </w:r>
    </w:p>
    <w:p>
      <w:pPr>
        <w:pStyle w:val="Normal"/>
        <w:bidi w:val="0"/>
        <w:ind w:left="0" w:right="0" w:firstLine="1440"/>
        <w:jc w:val="both"/>
        <w:rPr/>
      </w:pPr>
      <w:r>
        <w:rPr/>
        <w:t>Dr. Geraldo.</w:t>
      </w:r>
    </w:p>
    <w:p>
      <w:pPr>
        <w:pStyle w:val="Normal"/>
        <w:bidi w:val="0"/>
        <w:ind w:left="0" w:right="0" w:firstLine="1440"/>
        <w:jc w:val="both"/>
        <w:rPr/>
      </w:pPr>
      <w:r>
        <w:rPr>
          <w:b/>
          <w:bCs/>
        </w:rPr>
        <w:t>O SR. GERALDO FERREIRA FILHO</w:t>
      </w:r>
      <w:r>
        <w:rPr/>
        <w:t xml:space="preserve"> – Bem, meu bom dia a todos! Agradeço a Senadora Ana Rita pelo convite para participar desta audiência. Minha saudação aos componentes da Mesa – Dr. Fernando, a Srª Maria do Socorro, Secretário Jorge Solla, Prefeita Maria Antonieta, Dr. Heleno Rodrigues –, aos Senadores presentes no auditório, aos companheiros médicos, aos participantes desta audiência.</w:t>
      </w:r>
    </w:p>
    <w:p>
      <w:pPr>
        <w:pStyle w:val="Normal"/>
        <w:bidi w:val="0"/>
        <w:ind w:left="0" w:right="0" w:firstLine="1440"/>
        <w:jc w:val="both"/>
        <w:rPr/>
      </w:pPr>
      <w:r>
        <w:rPr/>
        <w:t>Inicialmente, Senadora, nós vamos protocolar uma correspondência ao Presidente do Senado e, como estamos aqui no Senado, eu queria levar ao conhecimento dos participantes, como forma de abrir aqui a minha fal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Il</w:t>
      </w:r>
      <w:r>
        <w:rPr>
          <w:i/>
          <w:iCs/>
          <w:vertAlign w:val="superscript"/>
        </w:rPr>
        <w:t>mo</w:t>
      </w:r>
      <w:r>
        <w:rPr>
          <w:i/>
          <w:iCs/>
        </w:rPr>
        <w:t xml:space="preserve">s Srs. Senadores da República Federativa do Brasil, Srs. Senadores, a Federação Nacional dos Médicos, representante dos 54 sindicatos médicos brasileiros e dos 400 mil profissionais da nossa categoria, manifesta a V. Exªs o orgulho pelo Parlamento brasileiro na reconquista de suas prerrogativas e na sua independência para criar e votar os melhores projetos para o povo brasileiro. </w:t>
      </w:r>
    </w:p>
    <w:p>
      <w:pPr>
        <w:pStyle w:val="Normal"/>
        <w:bidi w:val="0"/>
        <w:ind w:left="2268" w:right="0" w:hanging="0"/>
        <w:jc w:val="both"/>
        <w:rPr/>
      </w:pPr>
      <w:r>
        <w:rPr>
          <w:i/>
          <w:iCs/>
        </w:rPr>
        <w:t>Nas votações do Congresso Nacional no dia 20 de agosto, quando foram votados os vetos da Presidente Dilma, a Lei do Ato Médico, o grito tantas vezes repetido pelos médicos – “O Congresso é soberano” – dá uma dimensão da nossa crença no Parlamento brasileiro e nos Deputados e Senadores que nos representam.</w:t>
      </w:r>
    </w:p>
    <w:p>
      <w:pPr>
        <w:pStyle w:val="Normal"/>
        <w:bidi w:val="0"/>
        <w:ind w:left="2268" w:right="0" w:hanging="0"/>
        <w:jc w:val="both"/>
        <w:rPr/>
      </w:pPr>
      <w:r>
        <w:rPr>
          <w:i/>
          <w:iCs/>
        </w:rPr>
        <w:t>Eventuais vitórias ou derrotas em projetos que interessam a categoria médica não tiram, nem tirarão, nosso respeito pelo Parlamento brasileiro. Aos que tivemos o orgulho e a alegria de nos acompanharem com o seu voto, o nosso agradecimento particular e a certeza de que estaremos juntos nos próximos embates em todos os temas que envolvam os interesses da construção da nossa grandiosa Nação e as questões referentes à medicina, à saúde e ao bem-estar do povo brasileiro.</w:t>
      </w:r>
    </w:p>
    <w:p>
      <w:pPr>
        <w:pStyle w:val="Normal"/>
        <w:bidi w:val="0"/>
        <w:ind w:left="2268" w:right="0" w:hanging="0"/>
        <w:jc w:val="both"/>
        <w:rPr/>
      </w:pPr>
      <w:r>
        <w:rPr>
          <w:i/>
          <w:iCs/>
        </w:rPr>
        <w:t>Seria difícil nominar aqueles a quem devemos agradecimentos especiais, certamente a comunhão dos nossos pensamentos dará o entendimento àqueles que consideramos mais do que representantes; na verdade, irmãos de luta.</w:t>
      </w:r>
    </w:p>
    <w:p>
      <w:pPr>
        <w:pStyle w:val="Normal"/>
        <w:bidi w:val="0"/>
        <w:ind w:left="2268" w:right="0" w:hanging="0"/>
        <w:jc w:val="both"/>
        <w:rPr/>
      </w:pPr>
      <w:r>
        <w:rPr>
          <w:i/>
          <w:iCs/>
        </w:rPr>
        <w:t>Solicitamos</w:t>
      </w:r>
      <w:r>
        <w:rPr/>
        <w:t xml:space="preserve"> [a correspondência é ao Presidente do Senado] </w:t>
      </w:r>
      <w:r>
        <w:rPr>
          <w:i/>
          <w:iCs/>
        </w:rPr>
        <w:t>que V. Exª transmita essa correspondência aos Senadores brasileiros como uma homenagem da Federação Nacional dos Médicos e dos 400 mil médicos do Brasil.</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Essa é uma forma de homenagear o Parlamento, pela grandeza que tem tido no debate das questões públicas e particularmente pelo presidente de uma federação que, através de sucessivos embates, sempre teve o apoio de vereadores, Assembleias Legislativas, Câmara Federal e Senado na discussão desses sistemas relevantes e importantes.</w:t>
      </w:r>
    </w:p>
    <w:p>
      <w:pPr>
        <w:pStyle w:val="Normal"/>
        <w:bidi w:val="0"/>
        <w:ind w:left="0" w:right="0" w:firstLine="1440"/>
        <w:jc w:val="both"/>
        <w:rPr/>
      </w:pPr>
      <w:r>
        <w:rPr/>
        <w:t xml:space="preserve">Quando assumimos a Federação Nacional dos Médicos, Senadora, há um ano a sua presidência, nós criamos a Comissão de Direitos Humanos. Por isso considero esta audiência profundamente importante. A partir daí, determinamos a uma comissão que iniciasse visitas aos Estados, aos Municípios, aos hospitais, às unidades de saúde para conhecer a realidade local e ouvir as queixas da população. Conseguimos enquadrar como violação de direitos humanos uma série de problemas que estão acontecendo no atendimento à saúde pública ou à saúde em geral no Brasil, o que nos levou a uma visita à Corte Interamericana de Direitos Humanos da Costa Rica. </w:t>
      </w:r>
    </w:p>
    <w:p>
      <w:pPr>
        <w:pStyle w:val="Normal"/>
        <w:bidi w:val="0"/>
        <w:ind w:left="0" w:right="0" w:firstLine="1440"/>
        <w:jc w:val="both"/>
        <w:rPr/>
      </w:pPr>
      <w:r>
        <w:rPr/>
        <w:t>Nós estamos finalizando um protocolo, um documento, sobre o qual já tivemos oportunidade de discutir algumas vezes com a Secretária de Direitos Humanos da Presidência da República e, claro, iniciando as discussões no Brasil, mas que se não se ultimarem satisfatoriamente poderá nos levar à Comissão Interamericana de Direitos Humanos, essa sediada em Washington, para levarmos ao conhecimento internacional essa violação de direitos humanos na área de saúde, que acontece com intensa violência no nosso País.</w:t>
      </w:r>
    </w:p>
    <w:p>
      <w:pPr>
        <w:pStyle w:val="Normal"/>
        <w:bidi w:val="0"/>
        <w:ind w:left="0" w:right="0" w:firstLine="1440"/>
        <w:jc w:val="both"/>
        <w:rPr/>
      </w:pPr>
      <w:r>
        <w:rPr/>
        <w:t xml:space="preserve">Que violações são essas que nós conseguimos detectar de forma muito agressiva? Pacientes em corredores nas situações mais desumanas possíveis: em macas, no chão, recebendo ressuscitação pulmonar, cardiopulmonar, em situação inadequada, em hospitais como o de Urgência e Emergência do Rio Grande do Norte, o Hospital Walfredo Gurgel, de 30 a 35 pacientes, diariamente, em condições inadequadas, esperando uma vaga de UTI, o que motivou o pedido de demissão, na semana retrasada, de cinco cardiologistas, que não suportavam a tarefa diária de ter que escolher um ou outro que pudesse ocupar um ou dois leitos de UTI, enquanto os outros 30 esperavam a morte; exames que são feitos meses depois de solicitados por não terem possibilidades de serem atendidos em razão da demanda e da falta desses equipamentos; pacientes que fizeram esses exames, em situação inicial de doença, e quando foram atendidos e diagnosticados já tinham perdido a janela de cura; consultas a especialista que duram meses para serem atendidas, como um cardiologista, um nefrologista, um reumatologista ou um endocrinologista; degradação das unidades de saúde onde os pacientes são atendidos no meio do mofo, em meio da ferrugem, com tensiômetros não verificados, quebrados; filas de cirurgias imensas, em situação de gravidade, como câncer de mama, câncer de próstata; filas de cirurgia para procedimentos mais eletivos, mas injustificadamente esperas de até três anos. </w:t>
      </w:r>
    </w:p>
    <w:p>
      <w:pPr>
        <w:pStyle w:val="Normal"/>
        <w:bidi w:val="0"/>
        <w:ind w:left="0" w:right="0" w:firstLine="1440"/>
        <w:jc w:val="both"/>
        <w:rPr/>
      </w:pPr>
      <w:r>
        <w:rPr/>
        <w:t xml:space="preserve">No Instituto de Traumatologia (Into), no Rio de Janeiro, uma das joias do Ministério da Saúde, há, Senador, uma fila de 15 mil pacientes esperando ser atendidos naquela unidade. Então, isso provoca uma geração de sequelados e de candidatos à morte. Então, nessa área, a violação é absurda. Bem, claro que essa violação atinge também o direito à assistência primária, provocada pela ausência também de profissionais médicos nessa área. </w:t>
      </w:r>
    </w:p>
    <w:p>
      <w:pPr>
        <w:pStyle w:val="Normal"/>
        <w:bidi w:val="0"/>
        <w:ind w:left="0" w:right="0" w:firstLine="1440"/>
        <w:jc w:val="both"/>
        <w:rPr/>
      </w:pPr>
      <w:r>
        <w:rPr/>
        <w:t xml:space="preserve">Parabéns ao Governo, evidentemente, por entender a necessidade de resolver essa área de dificuldade de acesso, que é também uma violação dos direitos humanos da população, reconhecida pela classe médica! </w:t>
      </w:r>
    </w:p>
    <w:p>
      <w:pPr>
        <w:pStyle w:val="Normal"/>
        <w:bidi w:val="0"/>
        <w:ind w:left="0" w:right="0" w:firstLine="1440"/>
        <w:jc w:val="both"/>
        <w:rPr/>
      </w:pPr>
      <w:r>
        <w:rPr/>
        <w:t xml:space="preserve">Daí se concluir, com muita tranquilidade, que as entidades médicas não são contra o Programa Mais Médicos, elas são contra aspectos do programa, porque, na tentativa de resolver uma parte das violações dos direitos humanos, o Governo cria a mais espetacular violação de direitos humanos contra uma categoria profissional, contra a categoria médica, levando à criação de uma precarização absoluta, seja dos profissionais brasileiros, seja dos estrangeiros. Daí por que nós não somos contra a vinda de médicos estrangeiros, mas somos contra, doutores, à exploração dos médicos estrangeiros que se veem na iminência de serem colocados em trabalho escravo no nosso País. </w:t>
      </w:r>
    </w:p>
    <w:p>
      <w:pPr>
        <w:pStyle w:val="Normal"/>
        <w:bidi w:val="0"/>
        <w:ind w:left="0" w:right="0" w:firstLine="1440"/>
        <w:jc w:val="both"/>
        <w:rPr/>
      </w:pPr>
      <w:r>
        <w:rPr/>
        <w:t xml:space="preserve">Então, nós precisamos, com muita seriedade, debater aspectos desse programa que precisam de correção. Nós não temos como aceitar uma simulação de aspectos do programa que transforma assistência à saúde, assistência de trabalho em ensino. É uma forma simulada de agredir os direitos trabalhistas. </w:t>
      </w:r>
    </w:p>
    <w:p>
      <w:pPr>
        <w:pStyle w:val="Normal"/>
        <w:bidi w:val="0"/>
        <w:ind w:left="0" w:right="0" w:firstLine="1440"/>
        <w:jc w:val="both"/>
        <w:rPr/>
      </w:pPr>
      <w:r>
        <w:rPr/>
        <w:t>Então, quando os prefeitos dizem que querem médicos, eu imagino, Drª Maria Antonieta, que os prefeitos querem para trabalhar. Eu imagino que seja isso. Eu imagino, Secretário Jorge Solla, que os prefeitos e os Estados querem médicos para assistir à população. Eu não imagino que foram pedidos médicos para estudarem nas suas cidades. Eu não imagino. MMAs o programa diz isso. Diz que os médicos vão lá para o Guarujá para estudar. É um programa de ensino do Governo. Daí por que eles são remunerados por bolsa, daí por que eles não fazem concurso, daí por que eles não têm uma carreira.</w:t>
      </w:r>
    </w:p>
    <w:p>
      <w:pPr>
        <w:pStyle w:val="Normal"/>
        <w:bidi w:val="0"/>
        <w:ind w:left="0" w:right="0" w:firstLine="1440"/>
        <w:jc w:val="both"/>
        <w:rPr/>
      </w:pPr>
      <w:r>
        <w:rPr/>
        <w:t>Nós nos reunimos, semana passada, com as centrais sindicais, invocando o seu auxílio, a sua ajuda e clamamos também ao Congresso Nacional, porque nós não entendemos que seja possível se violar, sob qualquer ponto de vista, os direitos conquistados à custa de sangue e suor, os direitos trabalhistas, inclusive são irrenunciáveis. Nenhum trabalhador, nem estrangeiro, pode chegar ao Brasil e abrir mão desses direitos trabalhistas. Nós temos a obrigação de garantir esses direitos a esses trabalhadores.</w:t>
      </w:r>
    </w:p>
    <w:p>
      <w:pPr>
        <w:pStyle w:val="Normal"/>
        <w:bidi w:val="0"/>
        <w:ind w:left="0" w:right="0" w:firstLine="1440"/>
        <w:jc w:val="both"/>
        <w:rPr/>
      </w:pPr>
      <w:r>
        <w:rPr/>
        <w:t>A outra violação importante, nós temos discutido e com muita intensidade com os grupos de direitos humanos. Nós temos um grupo, inclusive, ligado à UnB. Nós vamos ter em setembro agora uma discussão sobre direitos humanos no âmbito da saúde, que é uma matéria relativamente nova, relativamente recente. Nós temos ainda poucos especialistas nessas áreas, mas fica bem claro que é uma violação de direitos humanos, nós concedermos dois tipos de assistência aos cidadãos brasileiros, uma assistência com médicos concursados, uma assistência com médicos de qualidade aferida, com médicos aprovados por suas faculdades, onde fizeram provas mensais ou bimestrais e, ao fim de seis anos, receberam o curso; e nós aceitarmos que uma parcela da população brasileira receba assistência não de profissionais desqualificados, Doutora, mas de profissionais que não foram avaliados.</w:t>
      </w:r>
    </w:p>
    <w:p>
      <w:pPr>
        <w:pStyle w:val="Normal"/>
        <w:bidi w:val="0"/>
        <w:ind w:left="0" w:right="0" w:firstLine="1440"/>
        <w:jc w:val="both"/>
        <w:rPr/>
      </w:pPr>
      <w:r>
        <w:rPr/>
        <w:t>Não há qualquer pretensão de qualquer entidade médica ou particularmente da Federação Nacional dos Médicos de desqualificar qualquer profissional formado em Cuba ou em qualquer país. Mas acho que se a Federação Nacional dos Médicos compactuasse com a vinda de profissionais sem revalidação para que eles sejam submetidos a uma área geográfica e dali não puderem migrar, isso é proibido por tratados internacionais. Proibido.</w:t>
      </w:r>
    </w:p>
    <w:p>
      <w:pPr>
        <w:pStyle w:val="Normal"/>
        <w:bidi w:val="0"/>
        <w:ind w:left="0" w:right="0" w:firstLine="1440"/>
        <w:jc w:val="both"/>
        <w:rPr/>
      </w:pPr>
      <w:r>
        <w:rPr/>
        <w:t>Como é que você fixa uma área geográfica? Por meio de concurso. É esse o método de fixação. Então, quando se diz que não há médicos em determinada região, é porque os concursos federais... Eu até entendo, nós discutimos amplamente no Rio Grande do Norte, eu sou de lá... Semana passada, nós estávamos na Advocacia Geral da União discutindo com o presidente da Frente dos Prefeitos do Rio Grande do Norte, Prefeito Benes Leocádio. E eu entendo a posição dos prefeitos. Os prefeitos querem os médicos pagos pelo Governo Federal, porque as prefeituras têm dificuldades reais de pagamento e de custeio da saúde. A maioria delas há muito já superou o nível dos 15%. Elas gastam 20%, algumas 25%. Algumas chegam a 30% dos seus orçamentos. Então, está mais do que entendido, compreendido a posição dos prefeitos de quererem médicos pagos pelo Governo Federal, porque, na maioria dos concursos realizados pelas prefeituras, os salários estão muito distantes dos R$20 mil, Senadora Ana Rita. Os salários são de R$1.000,00, os salários são de R$1.500,00.</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GERALDO FERREIRA FILHO</w:t>
      </w:r>
      <w:r>
        <w:rPr/>
        <w:t xml:space="preserve"> – Agora, como é que o médico pode atingir alguma coisa parecida com R$20 mil? Trabalhando 24 horas por dia, em plantões complementares, os 30 dias do mês. É outro regime de escravidão. Se o médico for trabalhar 40 horas, depoimento da cidade de São Gonçalo, no Rio Grande do Norte, de uma médica dermatologista, contratada por essa cidade, concursada dessa cidade, veio perguntar o que o sindicato médico do Rio Grande do Norte poderia fazer por ela, porque ela recebia, então, um salário de R$800 e não dava plantão e não cumpria outras atribuições senão aquela carga horária para a qual tinha sido contratada e recebia R$800. Essa é a realidade dos médicos brasileiros neste momento, neste País.</w:t>
      </w:r>
    </w:p>
    <w:p>
      <w:pPr>
        <w:pStyle w:val="Normal"/>
        <w:bidi w:val="0"/>
        <w:ind w:left="0" w:right="0" w:firstLine="1440"/>
        <w:jc w:val="both"/>
        <w:rPr/>
      </w:pPr>
      <w:r>
        <w:rPr/>
        <w:t>Nós não temos nada e nem há um embate contra as outras categorias profissionais. Nós até elogiamos o Governo na hora em que o Governo prepara um projeto de assistência aos presidiários, em que diz que, para cada médico tem que ter, Senadora, um enfermeiro, tem que ter um odontólogo, tem que ter um auxiliar de enfermagem, tem que ter uma psicóloga, tem que ter um assistente social. Fantástico! É esse o programa que nós queremos para a sociedade brasileira. E nós seríamos ingênuos se nós fôssemos contra o Programa Mais Médicos que cria um mercado para 15 mil médicos. Como nós poderíamos ser contra isso?</w:t>
      </w:r>
    </w:p>
    <w:p>
      <w:pPr>
        <w:pStyle w:val="Normal"/>
        <w:bidi w:val="0"/>
        <w:ind w:left="0" w:right="0" w:firstLine="1440"/>
        <w:jc w:val="both"/>
        <w:rPr/>
      </w:pPr>
      <w:r>
        <w:rPr/>
        <w:t xml:space="preserve">Agora, desta forma precarizada, Srs. Senadores, é impossível a Federação Nacional dos Médicos apoiar. Nós precisamos, através dessas 567 emendas, que estão no Congresso Nacional, nós corrigirmos estes pontos, porque esta, efetivamente, é a mais extraordinária tentativa de precarização de uma profissão. </w:t>
      </w:r>
    </w:p>
    <w:p>
      <w:pPr>
        <w:pStyle w:val="Normal"/>
        <w:bidi w:val="0"/>
        <w:ind w:left="0" w:right="0" w:firstLine="1440"/>
        <w:jc w:val="both"/>
        <w:rPr/>
      </w:pPr>
      <w:r>
        <w:rPr/>
        <w:t xml:space="preserve">Então, se, por um lado, nós entendemos que há violações gravíssimas dos direitos humanos, as quais a Federação se coloca à disposição da Senadora Ana Rita e do Congresso para discutir em profundidade e ajudar a corrigi-las, nós não entendemos que a população brasileira mereça este tratamento que está recebendo nas unidades de saúde, e nós aplaudamos o Governo na sua tentativa de corrigir o acesso que muitos cidadãos brasileiros não têm sequer ao atendimento primário. Nós, ao mesmo tempo, Senadora Ana Rita, não podemos aceitar a violação que se quer praticar contra os direitos humanos dos trabalhadores, nem dos brasileiros, nem dos estrangeiros, porque o Brasil extinguiu a escravidão há mais de 150 anos. </w:t>
      </w:r>
    </w:p>
    <w:p>
      <w:pPr>
        <w:pStyle w:val="Normal"/>
        <w:bidi w:val="0"/>
        <w:ind w:left="0" w:right="0" w:firstLine="1440"/>
        <w:jc w:val="both"/>
        <w:rPr/>
      </w:pPr>
      <w:r>
        <w:rPr/>
        <w:t>Então, nós não podemos aceitar que cidadãos estrangeiros venham sem a possibilidade integral de exercerem o seu papel como médicos no Brasil.</w:t>
      </w:r>
    </w:p>
    <w:p>
      <w:pPr>
        <w:pStyle w:val="Normal"/>
        <w:bidi w:val="0"/>
        <w:ind w:left="0" w:right="0" w:firstLine="1440"/>
        <w:jc w:val="both"/>
        <w:rPr/>
      </w:pPr>
      <w:r>
        <w:rPr/>
        <w:t>Para finalizar, eu queria deixar muito tranquilo os outros profissionais, ou os participantes da Mesa que, porventura, tenham dado interpretação equivocada e dizer que os médicos brasileiros não têm medo de concorrência e nem queremos privilégios. Agora, achamos que o sistema legítimo de colocar os profissionais para servir a população brasileira é o concurso público. Nós não entendemos que, sob qualquer pretexto, se firam esses itens constitucionais.</w:t>
      </w:r>
    </w:p>
    <w:p>
      <w:pPr>
        <w:pStyle w:val="Normal"/>
        <w:bidi w:val="0"/>
        <w:ind w:left="0" w:right="0" w:firstLine="1440"/>
        <w:jc w:val="both"/>
        <w:rPr/>
      </w:pPr>
      <w:r>
        <w:rPr/>
        <w:t>Então, o Governo Federal, se quer disponibilizar profissionais para os Municípios, o que é muito bem-vindo, essas 15 mil vagas serão formidáveis para assistir à população brasileira, que o Governo Federal haja conforme a lei. Que o Governo Federal faça um concurso público, numa carreira federal e que distribua através de convênio esses médicos para os Municípios. Nós estaríamos resolvendo a situação; o Ministro Padilha estaria numa situação muito mais confortável do que a situação em que se colocou agora.</w:t>
      </w:r>
    </w:p>
    <w:p>
      <w:pPr>
        <w:pStyle w:val="Normal"/>
        <w:bidi w:val="0"/>
        <w:ind w:left="0" w:right="0" w:firstLine="1440"/>
        <w:jc w:val="both"/>
        <w:rPr/>
      </w:pPr>
      <w:r>
        <w:rPr/>
        <w:t>Eu queria dizer que, apesar de ter ouvido algumas falas raivosas, e apesar do olho, o olho físico não ter enxergado, o olho da alma até viu um filete de sangue escorrendo pela boca – é tanto ódio da classe médica sem justificativa –, mas, de qualquer forma, eu quero dizer que a classe médica está de coração tranquilo, consciente de seus deveres e de sua obrigação com a saúde pública brasileira, querendo servir ao povo brasileiro, e nós nos colocamos aqui, nesta Comissão, para apoiar, Senadora Ana Rita, todas as lutas em defesa da assistência ao povo brasileiro.</w:t>
      </w:r>
    </w:p>
    <w:p>
      <w:pPr>
        <w:pStyle w:val="Normal"/>
        <w:bidi w:val="0"/>
        <w:ind w:left="0" w:right="0" w:hanging="0"/>
        <w:jc w:val="center"/>
        <w:rPr/>
      </w:pPr>
      <w:r>
        <w:rPr>
          <w:color w:val="000000"/>
        </w:rPr>
        <w:t>(</w:t>
      </w:r>
      <w:r>
        <w:rPr>
          <w:i/>
          <w:iCs/>
          <w:color w:val="000000"/>
        </w:rPr>
        <w:t>Soa a campainha.</w:t>
      </w:r>
      <w:r>
        <w:rPr>
          <w:color w:val="000000"/>
        </w:rPr>
        <w:t>)</w:t>
      </w:r>
    </w:p>
    <w:p>
      <w:pPr>
        <w:pStyle w:val="Normal"/>
        <w:bidi w:val="0"/>
        <w:ind w:left="0" w:right="0" w:firstLine="1440"/>
        <w:jc w:val="both"/>
        <w:rPr/>
      </w:pPr>
      <w:r>
        <w:rPr>
          <w:b/>
          <w:bCs/>
        </w:rPr>
        <w:t>O SR. GERALDO FERREIRA FILHO</w:t>
      </w:r>
      <w:r>
        <w:rPr/>
        <w:t xml:space="preserve"> – E defendemos, com toda a veemência, os direitos trabalhistas aos médicos brasileiros e aos médicos estrangeiros que tenham os direitos plenos de cidadania quando vierem exercer a profissão no Brasil.</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A SRª PRESIDENTE </w:t>
      </w:r>
      <w:r>
        <w:rPr/>
        <w:t xml:space="preserve">(Ana Rita. Bloco Apoio Governo/PT - ES) – Agradecemos aqui a fala e o pronunciamento do Dr. Geraldo Ferreira Filho, Presidente da Federação Nacional dos Médicos (Fenam). </w:t>
      </w:r>
    </w:p>
    <w:p>
      <w:pPr>
        <w:pStyle w:val="Normal"/>
        <w:bidi w:val="0"/>
        <w:ind w:left="0" w:right="0" w:firstLine="1440"/>
        <w:jc w:val="both"/>
        <w:rPr/>
      </w:pPr>
      <w:r>
        <w:rPr/>
        <w:t xml:space="preserve">Antes de conceder a palavra ao Sr. Heleno, eu vou ler as últimas perguntas, embora tenham chegado outras, mas não será possível poder ler todas. </w:t>
      </w:r>
    </w:p>
    <w:p>
      <w:pPr>
        <w:pStyle w:val="Normal"/>
        <w:bidi w:val="0"/>
        <w:ind w:left="0" w:right="0" w:firstLine="1440"/>
        <w:jc w:val="both"/>
        <w:rPr/>
      </w:pPr>
      <w:r>
        <w:rPr/>
        <w:t xml:space="preserve">Essa aqui, em particular, não é uma pergunta para nós, mas é uma afirmação de um internauta questionando um outro internauta. </w:t>
      </w:r>
    </w:p>
    <w:p>
      <w:pPr>
        <w:pStyle w:val="Normal"/>
        <w:bidi w:val="0"/>
        <w:ind w:left="0" w:right="0" w:firstLine="1440"/>
        <w:jc w:val="both"/>
        <w:rPr/>
      </w:pPr>
      <w:r>
        <w:rPr/>
        <w:t>Então, ele diz assim:</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alário de R$20 mil não segura ninguém? Em que país você vive, Madson? E que estrutura você quer para atender a atenção básica? Você já trabalhou na saúde da família? Sabe que o contato é humano de visita ao paciente?</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le está questionando uma afirmação que o Madson fez.</w:t>
      </w:r>
    </w:p>
    <w:p>
      <w:pPr>
        <w:pStyle w:val="Normal"/>
        <w:bidi w:val="0"/>
        <w:ind w:left="0" w:right="0" w:firstLine="1440"/>
        <w:jc w:val="both"/>
        <w:rPr/>
      </w:pPr>
      <w:r>
        <w:rPr/>
        <w:t xml:space="preserve">Esta pergunta é para o Sr. Geraldo: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Como estabelecer tratamento digno à população com apenas um médico isolado, sem estrutura mínima, com deficiência na formação básica? Esse projeto é utópico e eleitoreir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 xml:space="preserve">Para o Sr. Heleno – Sr. Heleno, o senhor ainda não se pronunciou, mas já vou antecipar uma pergunta aqui: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Saúde se conquista com um conjunto de ações e condições de sobrevivência. O Programa Mais Médicos tem esta capacidade de prover qualidade de alimentação, água limpa, moradia e dignidade? Ou é incompl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As próximas perguntas são direcionadas ao Secretário Estadual de Saúde: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Ao se criarem as estruturas de saúde nos Municípios da Bahia, que incentivo foi dado ao profissional médico para preencherem essas vagas e mantê-los? Salário de R$20 mil não segura ninguém em um ambiente de trabalho ruim.</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i/>
          <w:iCs/>
        </w:rPr>
        <w:t xml:space="preserve">Também para o Secretário: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Os concursos públicos da prefeitura pagam em torno de R$8 mil, enquanto para analista do Governo Federal pagam R$6.500, para curso superior em qualquer área </w:t>
      </w:r>
      <w:r>
        <w:rPr/>
        <w:t>(</w:t>
      </w:r>
      <w:r>
        <w:rPr>
          <w:i/>
          <w:iCs/>
        </w:rPr>
        <w:t>quatro anos, estudo noturno</w:t>
      </w:r>
      <w:r>
        <w:rPr/>
        <w:t>)</w:t>
      </w:r>
      <w:r>
        <w:rPr>
          <w:i/>
          <w:iCs/>
        </w:rPr>
        <w:t>. Qual é o salário adequado para alguém que estuda 12 anos, período integral?</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i/>
          <w:iCs/>
        </w:rPr>
        <w:t xml:space="preserve">Também para o Secretário: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Qual sua opinião sobre o pacto da saúde anunciado em resposta ao clamor das ruas? As ações mais visíveis referem-se ao Mais Médicos. Isso é suficiente para atender às expectativas da população?</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rPr>
        <w:t xml:space="preserve">Também para o Secretário: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O Sr.Jorge acaba de explicar porque não vão aplicar o Revalida aos estrangeiros. Os cubanos não passariam em uma prova de especialidades. Eles não são de atenção primária.</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rPr>
        <w:t>Para o representante da Frente Nacional dos Prefeitos:</w:t>
      </w:r>
    </w:p>
    <w:p>
      <w:pPr>
        <w:pStyle w:val="Normal"/>
        <w:bidi w:val="0"/>
        <w:ind w:left="2268" w:right="0" w:firstLine="1440"/>
        <w:jc w:val="both"/>
        <w:rPr/>
      </w:pPr>
      <w:r>
        <w:rPr>
          <w:i/>
          <w:iCs/>
        </w:rPr>
        <w:t xml:space="preserve"> </w:t>
      </w:r>
    </w:p>
    <w:p>
      <w:pPr>
        <w:pStyle w:val="Normal"/>
        <w:bidi w:val="0"/>
        <w:ind w:left="2268" w:right="0" w:hanging="0"/>
        <w:jc w:val="both"/>
        <w:rPr/>
      </w:pPr>
      <w:r>
        <w:rPr>
          <w:i/>
          <w:iCs/>
        </w:rPr>
        <w:t>Por que os prefeitos não demandam soluções mais permanentes na área de recursos humanos, como carreira federal do SUS, para fixar os profissionais, por meio de carreiras realmente atrativas no longo prazo?</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iCs/>
        </w:rPr>
        <w:t>O SUS ficou estagnado por 20 anos, o material não foi reposto, houve o sucateamento do sistema.O médico foi desvalorizado e sobrecarregado, ficou sem condição de trabalho e deixou o SUS. Uma tendênc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ão essas as últimas perguntas. </w:t>
      </w:r>
    </w:p>
    <w:p>
      <w:pPr>
        <w:pStyle w:val="Normal"/>
        <w:bidi w:val="0"/>
        <w:ind w:left="0" w:right="0" w:firstLine="1440"/>
        <w:jc w:val="both"/>
        <w:rPr/>
      </w:pPr>
      <w:r>
        <w:rPr/>
        <w:t xml:space="preserve">Concedo a palavra ao Sr. Heleno Rodrigues Corrêa Filho, Acadêmico, Especialista em Saúde Coletiva. </w:t>
      </w:r>
    </w:p>
    <w:p>
      <w:pPr>
        <w:pStyle w:val="Normal"/>
        <w:bidi w:val="0"/>
        <w:ind w:left="0" w:right="0" w:firstLine="1440"/>
        <w:jc w:val="both"/>
        <w:rPr/>
      </w:pPr>
      <w:r>
        <w:rPr/>
        <w:t>Da mesma forma, Sr. Heleno V. Sª tem a palavra por 15 minutos e, se for necessário, lhe concederemos mais 5.</w:t>
      </w:r>
    </w:p>
    <w:p>
      <w:pPr>
        <w:pStyle w:val="Normal"/>
        <w:bidi w:val="0"/>
        <w:ind w:left="0" w:right="0" w:firstLine="1440"/>
        <w:jc w:val="both"/>
        <w:rPr/>
      </w:pPr>
      <w:r>
        <w:rPr>
          <w:b/>
          <w:bCs/>
        </w:rPr>
        <w:t xml:space="preserve">O SR. HELENO RODRIGUES CORRÊA FILHO </w:t>
      </w:r>
      <w:r>
        <w:rPr/>
        <w:t>– Desejo cumprimentar a todos, dar o meu bom dia! E agradecer, na pessoa da Senadora Ana Rita, a honra de participar desta Mesa e ser convidado para opinar segundo um ponto de vista de professor e participante da Academia e de Escola Médica. Na pessoa da Senadora Ana Rita, eu cumprimento as demais Senadoras e Senadores que aqui estão e estiveram, os Deputados e Deputadas, as autoridades, assim como os participantes da Mesa.</w:t>
      </w:r>
    </w:p>
    <w:p>
      <w:pPr>
        <w:pStyle w:val="Normal"/>
        <w:bidi w:val="0"/>
        <w:ind w:left="0" w:right="0" w:firstLine="1440"/>
        <w:jc w:val="both"/>
        <w:rPr/>
      </w:pPr>
      <w:r>
        <w:rPr/>
        <w:t>Vou direto ao assunto tendo em vista que temos pouco tempo para fazer esse debate. É impossível esgotar todas as características do tema numa Mesa como esta, mas me sinto extremamente recompensado pelo que ouvi e pelas manifestações tanto da Senadora, na abertura, quanto dos Senadores que se pronunciaram e dos palestrantes que aqui falaram sobre essas características do Programa Mais Médicos, da Medida Provisória nº 621.</w:t>
      </w:r>
    </w:p>
    <w:p>
      <w:pPr>
        <w:pStyle w:val="Normal"/>
        <w:bidi w:val="0"/>
        <w:ind w:left="0" w:right="0" w:firstLine="1440"/>
        <w:jc w:val="both"/>
        <w:rPr/>
      </w:pPr>
      <w:r>
        <w:rPr/>
        <w:t xml:space="preserve">Eu gostaria de ressaltar como me senti representado como cidadão brasileiro pela palavra da Srª Maria do Socorro, Presidente do Conselho Nacional de Saúde, que chamou o assunto para o domínio dos direitos humanos e como política pública, no que foi secundada pelos demais componentes da Mesa, na manifestação tocante e muito emocionada, que me contagiou, da Prefeita Maria Antonieta, que colocou, sob o ponto de vista dos prefeitos, o que certamente é uma angústia, uma agonia do gerenciamento dos sistemas Municipais, na insuficiência de recursos e fundamentalmente na contrição imposta pelas leis, das quais destaco uma lei que exerceu um papel duplo, positivo, de prestação de contas dos Municípios, a Lei de Responsabilidade Fiscal, e que criou – a mesma lei – um limite que é incompatível com a sobrevivência dos Municípios e com a gestão municipal, que é fixar em 60% o teto de pagamento de recursos humanos, quando historicamente, antes dessa lei, os Municípios gastavam entre 80% e 90%, o que significa que eles passaram a ser pressionados a entregar seu orçamento em infraestrutura, em cobertura de logística e em todos os outros recursos que representam aquisição, materiais, construção civil, mas não podem pagar por recursos humanos, para que exerçam o papel profissional na área de saúde e educação, principalmente, sem contar as áreas de justiça, assistência social e outras áreas correlatas. </w:t>
      </w:r>
    </w:p>
    <w:p>
      <w:pPr>
        <w:pStyle w:val="Normal"/>
        <w:bidi w:val="0"/>
        <w:ind w:left="0" w:right="0" w:firstLine="1440"/>
        <w:jc w:val="both"/>
        <w:rPr/>
      </w:pPr>
      <w:r>
        <w:rPr/>
        <w:t>Isso deixa os prefeitos brasileiros hoje manietados, impossibilitados de trabalhar, sendo que são eles a frente do Sistema Único de Saúde no nosso País, numa Constituição Cidadã que atribuiu à Saúde como responsabilidade social, direito do cidadão e dever do Estado. É um papel em que o Governo Federal vem colocando crescentemente uma lacuna quanto à sua contribuição para o Sistema Único de Saúde – que infelizmente é decidida também aqui, no Parlamento –, quando retirou, por exemplo, a CPMF que iria para a saúde, sob alegações políticas que venceram aqui, no Parlamento, numa votação, contra a população brasileira, que foi a da retirada da CPMF como contribuição para a saúde.</w:t>
      </w:r>
    </w:p>
    <w:p>
      <w:pPr>
        <w:pStyle w:val="Normal"/>
        <w:bidi w:val="0"/>
        <w:ind w:left="0" w:right="0" w:firstLine="1440"/>
        <w:jc w:val="both"/>
        <w:rPr/>
      </w:pPr>
      <w:r>
        <w:rPr/>
        <w:t xml:space="preserve">A população perdeu. E esse momento em que a população perdeu se deve a um conflito entre a teoria neoliberal de um Estado mínimo cortando recursos humanos, eliminando as carreiras de Estado. </w:t>
      </w:r>
    </w:p>
    <w:p>
      <w:pPr>
        <w:pStyle w:val="Normal"/>
        <w:bidi w:val="0"/>
        <w:ind w:left="0" w:right="0" w:firstLine="1440"/>
        <w:jc w:val="both"/>
        <w:rPr/>
      </w:pPr>
      <w:r>
        <w:rPr/>
        <w:t>Eu, particularmente, como médico, trabalhei no Estado de São Paulo numa carreira que foi extinta, a carreira de médico sanitarista do Estado de São Paulo. O Estado de São Paulo andou para trás, porque, tendo sido um dos Estados que criou carreira, foi também um dos primeiros, sob esse mesmo preceito neoliberal, em extinguir a carreira e, portanto, afastar os médicos que tinham feito essa escolha, privilegiando um mercado e ignorando a formação de oligopólios privados, como é o caso da recente aquisição da empresa de seguro-saúde e convênios da Amil por um monopólio estrangeiro, um oligopólio, contra o qual pouca gente se pronunciou.</w:t>
      </w:r>
    </w:p>
    <w:p>
      <w:pPr>
        <w:pStyle w:val="Normal"/>
        <w:bidi w:val="0"/>
        <w:ind w:left="0" w:right="0" w:firstLine="1440"/>
        <w:jc w:val="both"/>
        <w:rPr/>
      </w:pPr>
      <w:r>
        <w:rPr/>
        <w:t>E, diante dessas constrições, dessas limitações legais, é importante dizer – acho – que a iniciativa do Governo Federal, da Presidenta Dilma, de lançar um Programa como esse, Mais Médicos, tem a virtude de trazer para o debate dos direitos humanos e da área da política pública a necessidade do profissional médico.</w:t>
      </w:r>
    </w:p>
    <w:p>
      <w:pPr>
        <w:pStyle w:val="Normal"/>
        <w:bidi w:val="0"/>
        <w:ind w:left="0" w:right="0" w:firstLine="1440"/>
        <w:jc w:val="both"/>
        <w:rPr/>
      </w:pPr>
      <w:r>
        <w:rPr/>
        <w:t>Com qualquer erro que possa conter – e eu gostaria de dizer que desde o primeiro momento, eu me manifestei, como professor da área de Medicina contra a precarização do trabalho tanto de brasileiros quanto de estrangeiros, que foi aqui manifestada pelo Dr. Geraldo Ferreira Filho –, que essa precarização pode ser corrigida, aqui, no Congresso, pelas emendas e pelo trabalho dos Congressistas em torno desse aspecto.</w:t>
      </w:r>
    </w:p>
    <w:p>
      <w:pPr>
        <w:pStyle w:val="Normal"/>
        <w:bidi w:val="0"/>
        <w:ind w:left="0" w:right="0" w:firstLine="1440"/>
        <w:jc w:val="both"/>
        <w:rPr/>
      </w:pPr>
      <w:r>
        <w:rPr/>
        <w:t>Isso não tira do Programa, da Medida Provisória, a importância que ela tem por trazer para o cenário político o debate da necessidade, sim, de médicos, que antes era contestada, inclusive, por entidades de representação da categoria médica. E, faltando esse tipo de profissional, como faltam outros, o Estado tem que se posicionar para levar recursos e para colocar condições para que esses médicos trabalhem, desde a infraestrutura até a logística de operação da prestação de cuidados assistenciais.</w:t>
      </w:r>
    </w:p>
    <w:p>
      <w:pPr>
        <w:pStyle w:val="Normal"/>
        <w:bidi w:val="0"/>
        <w:ind w:left="0" w:right="0" w:firstLine="1440"/>
        <w:jc w:val="both"/>
        <w:rPr/>
      </w:pPr>
      <w:r>
        <w:rPr/>
        <w:t xml:space="preserve">É evidente que, podendo ser corrigidos os aspectos trabalhistas e legais, para que não sejam criados médicos escravos, que possam ser impossibilitados de migrar ou de sair de seus locais de trabalho, é também necessário colocar condições. Se a pessoa aceita ir trabalhar num determinado Município, que chamo de fronteira social ou fronteira do País, que hoje está desassistida, e ela se recusa a permanecer e sai de lá, ela está quebrando um vínculo contratual. </w:t>
      </w:r>
    </w:p>
    <w:p>
      <w:pPr>
        <w:pStyle w:val="Normal"/>
        <w:bidi w:val="0"/>
        <w:ind w:left="0" w:right="0" w:firstLine="1440"/>
        <w:jc w:val="both"/>
        <w:rPr/>
      </w:pPr>
      <w:r>
        <w:rPr/>
        <w:t>Então, se houver ruptura de contrato, deve haver também regras para isso que, acredito, aqui no Congresso, é possível estabelecer e melhorar essa medida, mas não desvalorizar a iniciativa, não deixar de reconhecer o mérito da Presidenta Dilma em ter tomado essa iniciativa, que é necessária para reestruturar o sistema de saúde, para colocar mais profissionais na linha de fronteira, onde hoje não há uma população assistida.</w:t>
      </w:r>
    </w:p>
    <w:p>
      <w:pPr>
        <w:pStyle w:val="Normal"/>
        <w:bidi w:val="0"/>
        <w:ind w:left="0" w:right="0" w:firstLine="1440"/>
        <w:jc w:val="both"/>
        <w:rPr/>
      </w:pPr>
      <w:r>
        <w:rPr/>
        <w:t>Eu queria relatar que há uma tergiversação a respeito de dois tipos de cuidados: cidadão de primeira e de segunda categoria. Na verdade não existem dois tipos de cidadãos. Existe um cidadão com cuidados e um cidadão sem cuidados. A Prefeita do Guarujá está falando que há unidades abertas com infraestrutura e logística nos mais importantes Municípios, como, por exemplo, o Guarujá, mas que não tem o profissional presente.</w:t>
      </w:r>
    </w:p>
    <w:p>
      <w:pPr>
        <w:pStyle w:val="Normal"/>
        <w:bidi w:val="0"/>
        <w:ind w:left="0" w:right="0" w:firstLine="1440"/>
        <w:jc w:val="both"/>
        <w:rPr/>
      </w:pPr>
      <w:r>
        <w:rPr/>
        <w:t>Não se trata de decidir se o profissional que vai atender lá é de boa ou má qualidade; o problema é que ele está ausente. Não há profissional. Então, para se colocar esse profissional lá é necessário um processo de avaliação. Acredito e ouvi longamente uma audiência pública pela televisão, não sei se foi no Senado ou na Câmara, e vi o Ministro Padilha sendo arguido a respeito até altas horas da madrugada. O programa passou na TV a cabo. A resposta que foi dada é que as universidades brasileiras fariam essa avaliação.</w:t>
      </w:r>
    </w:p>
    <w:p>
      <w:pPr>
        <w:pStyle w:val="Normal"/>
        <w:bidi w:val="0"/>
        <w:ind w:left="0" w:right="0" w:firstLine="1440"/>
        <w:jc w:val="both"/>
        <w:rPr/>
      </w:pPr>
      <w:r>
        <w:rPr/>
        <w:t xml:space="preserve">Tem havido uma grande quantidade de argumentos que, de fato, buscam desqualificar médicos formados em Cuba. E isso é, sim, xenofobia, é raiva política contra médicos cubanos, é um desprezo por médicos formados num sistema socialista e de acesso público à medicina. </w:t>
      </w:r>
    </w:p>
    <w:p>
      <w:pPr>
        <w:pStyle w:val="Normal"/>
        <w:bidi w:val="0"/>
        <w:ind w:left="0" w:right="0" w:firstLine="1440"/>
        <w:jc w:val="both"/>
        <w:rPr/>
      </w:pPr>
      <w:r>
        <w:rPr/>
        <w:t xml:space="preserve">Não quero entrar nessa área que busca desprezar médicos brasileiros formados em Cuba e, às vezes, desqualificar, dizendo que não têm carga horária suficiente, mas já cheguei a ouvir lideranças médicas dizendo que eles tinham o equivalente a três semanas de formação no Brasil enquanto o Brasil dá seis anos de curso. É uma forma rasteira de desqualificar aquilo que deve estar sendo, na verdade, outro foco. </w:t>
      </w:r>
    </w:p>
    <w:p>
      <w:pPr>
        <w:pStyle w:val="Normal"/>
        <w:bidi w:val="0"/>
        <w:ind w:left="0" w:right="0" w:firstLine="1440"/>
        <w:jc w:val="both"/>
        <w:rPr/>
      </w:pPr>
      <w:r>
        <w:rPr/>
        <w:t>Os médicos formados fora do Brasil têm, sim, qualidades variáveis dos médicos formados aqui dentro. E a formação médica, falando agora como professor e acadêmico, tem desqualificado as escolas médicas públicas, rebaixado o salário dos professores das instituições federais estaduais públicas de ensino médico e multiplicado uma quantidade inconveniente de escolas privadas de fundo de quintal em Municípios que não têm estrutura nem para prestar assistência primária.</w:t>
      </w:r>
    </w:p>
    <w:p>
      <w:pPr>
        <w:pStyle w:val="Normal"/>
        <w:bidi w:val="0"/>
        <w:ind w:left="0" w:right="0" w:firstLine="1440"/>
        <w:jc w:val="both"/>
        <w:rPr/>
      </w:pPr>
      <w:r>
        <w:rPr/>
        <w:t>Não vou mencionar nenhum aqui para não privilegiar um e desprivilegiar outros, mas há condições de melhorar o ensino público médico, investindo mais recursos, melhorando o pagamento dos professores, requalificando e, fundamentalmente, fechando escolas que foram abertas e nunca deveriam ter sido autorizadas a funcionar, escolas que funcionam com o beneplácito, inclusive, de lideranças médicas que costumam dizer que são contra a abertura de escolas, mas que não falam e não apontam especificamente os interessados.</w:t>
      </w:r>
    </w:p>
    <w:p>
      <w:pPr>
        <w:pStyle w:val="Normal"/>
        <w:bidi w:val="0"/>
        <w:ind w:left="0" w:right="0" w:firstLine="1440"/>
        <w:jc w:val="both"/>
        <w:rPr/>
      </w:pPr>
      <w:r>
        <w:rPr/>
        <w:t>Há um grupo lobista de empresários de ensino médico que tem conseguido abrir escolas onde não devem ser abertas escolas. E a presença de uma escola médica não significa que em torno dela a assistência à saúde vai melhorar, porque os profissionais saem da escola e vão para os grandes centros, vão para os grandes Municípios. O fato de localizar uma escola num Município distante absolutamente não significa que aquele Município ou os Municípios vizinhos terão melhor assistência à saúde. Pelo contrário, é necessário saber se há condições de fixação e de carreiras, sim. E a defesa da carreira, aqui, pelo Dr. Geraldo Ferreira Filho, eu também faço. Acho que também deve ser feita a defesa das carreiras de Estado.</w:t>
      </w:r>
    </w:p>
    <w:p>
      <w:pPr>
        <w:pStyle w:val="Normal"/>
        <w:bidi w:val="0"/>
        <w:ind w:left="0" w:right="0" w:firstLine="1440"/>
        <w:jc w:val="both"/>
        <w:rPr/>
      </w:pPr>
      <w:r>
        <w:rPr/>
        <w:t xml:space="preserve">Um aspecto positivo da Medida Provisória nº 621 é a decisão de investir recursos federais diretos na colocação dos profissionais nos Municípios, o que representa um reforço financeiro na atuação municipal, o que seria inviável pela Lei de Responsabilidade Fiscal. Portanto, o próprio Governo Federal, quando paga o médico e a infraestrutura para que esse médico possa ir para lá, está reconhecendo que o Município está esgotando os seus limites, está atuando fora da sua capacidade imposta pela Lei de Responsabilidade Fiscal e isso, do ponto de vista do apoio à medida provisória, traz a constatação da necessidade de melhorar, o que pode ser feito no Parlamento. Não significa, de maneira alguma, permitir, por exemplo, que o trabalho do médico seja precarizado. </w:t>
      </w:r>
    </w:p>
    <w:p>
      <w:pPr>
        <w:pStyle w:val="Normal"/>
        <w:bidi w:val="0"/>
        <w:ind w:left="0" w:right="0" w:firstLine="1440"/>
        <w:jc w:val="both"/>
        <w:rPr/>
      </w:pPr>
      <w:r>
        <w:rPr/>
        <w:t xml:space="preserve">Eu queria aqui fazer uma distinção entre dois tipos de profissionais médicos estrangeiros. Não me estou referindo aos brasileiros formados fora do Brasil. Estou me referindo a estrangeiros que venham para cá. Eles poderão ser profissionais contratados migrantes, mediante editais internacionais justos e com direitos trabalhistas e previdenciários reconhecidos. Essa forma de chamá-los de aprimorandos ou intercambistas realmente foi inadequada, que não deve persistir nem deve caracterizar o trabalho de nenhum profissional. Devemos defender, para quem tem a perspectiva do Mercosul e da Unasul, o direito de os profissionais médicos terem suas competências reconhecidas e de migrarem de um país para outro, o médico brasileiro atender no Peru, o médico peruano atender no Brasil, desde que as normas sejam estabelecidas e claramente respeitadas. </w:t>
      </w:r>
    </w:p>
    <w:p>
      <w:pPr>
        <w:pStyle w:val="Normal"/>
        <w:bidi w:val="0"/>
        <w:ind w:left="0" w:right="0" w:firstLine="1440"/>
        <w:jc w:val="both"/>
        <w:rPr/>
      </w:pPr>
      <w:r>
        <w:rPr/>
        <w:t>Outra condição diferente é a das missões internacionais ou internacionalistas, que são missões de Estado, que podem ser feitas, por exemplo, com o governo cubano. O governo cubano tem médicos com experiência em atenção na África, no Caribe. O governo cubano tem brigadas médicas que apóiam o Haiti depois do terremoto e que estão lá fazendo uma grande diferença para melhorar as condições da população haitiana. Esse grupo de médicos não é um médico que se candidata a vir para cá trabalhar. Se vier para cá uma missão internacional cubana, ela pode ser reavaliada pelas universidades brasileiras, como está propondo o Ministro Padilha, e tratada de maneira diferente, porque sabemos que, sendo uma missão internacional, eles irão embora, não vão fixar ninguém aqui. Mas se um médico português, espanhol, cubano ou de qualquer outra nacionalidade vier trabalhar no Brasil, ele tem, sim, intenção de se fixar como profissional e merece, por isso, todos os direitos trabalhistas e previdenciários respeitados, como queremos para qualquer médico brasileiro.</w:t>
      </w:r>
    </w:p>
    <w:p>
      <w:pPr>
        <w:pStyle w:val="Normal"/>
        <w:bidi w:val="0"/>
        <w:ind w:left="0" w:right="0" w:firstLine="1440"/>
        <w:jc w:val="both"/>
        <w:rPr/>
      </w:pPr>
      <w:r>
        <w:rPr/>
        <w:t xml:space="preserve">Fiz algumas transparências, nem me preocupei em mostrá-las, porque acho que é só um passeio sobre o tema. Vou deixá-las como subsídio para o trabalho da Comissão de Direitos Humanos. Não se trata de médicos, a medida provisória trouxe também a proposta de discutirmos mais SUS e nisso vão todos os outros profissionais. Coloquei três tópicos, o financiamento, a estrutura e as equipes multiprofissionais, para deixar claro que esse assunto não trata apenas da questão do trabalho do médico, trata da assistência à saúde como direito humano, como direito social e como política pública, e já temos um consenso nesta Mesa. </w:t>
      </w:r>
    </w:p>
    <w:p>
      <w:pPr>
        <w:pStyle w:val="Normal"/>
        <w:bidi w:val="0"/>
        <w:ind w:left="0" w:right="0" w:firstLine="1440"/>
        <w:jc w:val="both"/>
        <w:rPr/>
      </w:pPr>
      <w:r>
        <w:rPr/>
        <w:t xml:space="preserve">Quanto ao financiamento do SUS, gostaria de destacar a questão mais recente levantada pela proposta de 10% da receita bruta da União e não da receita líquida, porque a receita bruta reflete o que o Estado arrecada e não aquilo que sobra depois que são cortadas todas as outras obrigações financeiras da União. </w:t>
      </w:r>
    </w:p>
    <w:p>
      <w:pPr>
        <w:pStyle w:val="Normal"/>
        <w:bidi w:val="0"/>
        <w:ind w:left="0" w:right="0" w:firstLine="1440"/>
        <w:jc w:val="both"/>
        <w:rPr/>
      </w:pPr>
      <w:r>
        <w:rPr/>
        <w:t>Recentemente, também, o Centro Brasileiro de Estudos de Saúde – Cebes, a Associação Brasileira de Saúde Coletiva – Abrasco e a Sociedade Brasileira de Medicina de Família e Comunidade fizeram um manifesto colocando a necessidade de um imposto geral sobre a movimentação financeira de impostos sobre as grandes fortunas e de uma nova lei sobre remessa de lucros, voltando ao que, no ano de 1963, fez com que fosse derrubado o Presidente João Goulart. Quando ele tocou nesses temas, que significavam uma reforma da lei brasileira de impostos que ia taxar muito mais o capital do que o trabalho, ele foi derrubado. Estamos, de novo, na mesma conjuntura social. Para colocar o SUS novamente de pé temos de fazer isso aí.</w:t>
      </w:r>
    </w:p>
    <w:p>
      <w:pPr>
        <w:pStyle w:val="Normal"/>
        <w:bidi w:val="0"/>
        <w:ind w:left="0" w:right="0" w:firstLine="1440"/>
        <w:jc w:val="both"/>
        <w:rPr/>
      </w:pPr>
      <w:r>
        <w:rPr/>
        <w:t xml:space="preserve">Várias outras coisas. Uma delas, a definição da implantação do cartão nacional do SUS como regulador e como compensador das assistências à saúde entre os Municípios que deveriam fazer consórcio para, quando um Município atender paciente de outro Município que deveria estar prestando assistência primária, ter a compensação imediata da transferência fundo a fundo. E várias outras coisas a que não vou me deter aqui pela limitação do tempo. </w:t>
      </w:r>
    </w:p>
    <w:p>
      <w:pPr>
        <w:pStyle w:val="Normal"/>
        <w:bidi w:val="0"/>
        <w:ind w:left="0" w:right="0" w:firstLine="1440"/>
        <w:jc w:val="both"/>
        <w:rPr/>
      </w:pPr>
      <w:r>
        <w:rPr/>
        <w:t>Um aspecto, só para finalizar. Do ponto de vista acadêmico de professores universitários, a responsabilidade de formar e avaliar profissionais médicos é das universidades, não dos conselhos regionais de medicina, não do Conselho Federal de Medicina, não da Federação Nacional dos Médicos, que são órgãos com outras finalidades. Se houver o estabelecimento dos exames de ordem e se o Revalida não for colocado como um exame realmente revalidador, e não capturado hoje para fins de xenofobia, quem vai fazer realmente a avaliação são as universidades, no que o Ministro Padilha está plenamente correto. E devem ser realmente fechados os cursos desqualificados que já existem, impedindo-se também a captura corporativa dos concursos de acesso às carreiras de Estado.</w:t>
      </w:r>
    </w:p>
    <w:p>
      <w:pPr>
        <w:pStyle w:val="Normal"/>
        <w:bidi w:val="0"/>
        <w:ind w:left="0" w:right="0" w:firstLine="1440"/>
        <w:jc w:val="both"/>
        <w:rPr/>
      </w:pPr>
      <w:r>
        <w:rPr/>
        <w:t>Outras coisas que poderiam ser debatidas aqui eu deixo como subsidio, para que a Comissão possa, mais tarde, discutir.</w:t>
      </w:r>
    </w:p>
    <w:p>
      <w:pPr>
        <w:pStyle w:val="Normal"/>
        <w:bidi w:val="0"/>
        <w:ind w:left="0" w:right="0" w:firstLine="1440"/>
        <w:jc w:val="both"/>
        <w:rPr/>
      </w:pPr>
      <w:r>
        <w:rPr/>
        <w:t xml:space="preserve">Eu gostaria de responder ou buscar responder aqui se o Programa Mais Médicos tem a capacidade de resolver condições de sobrevivência. Essa é uma pergunta feita pela Internet que, evidentemente, remete a um assunto mais amplo. </w:t>
      </w:r>
    </w:p>
    <w:p>
      <w:pPr>
        <w:pStyle w:val="Normal"/>
        <w:bidi w:val="0"/>
        <w:ind w:left="0" w:right="0" w:firstLine="1440"/>
        <w:jc w:val="both"/>
        <w:rPr/>
      </w:pPr>
      <w:r>
        <w:rPr/>
        <w:t>Nós não estamos falando da saúde como um setor exclusivo dos direitos humanos. Estamos falando que os Direitos humanos incorporam a saúde. E quando alguém pergunta sobre qualidade de vida, alimentação, água limpa, moradia e dignidade, só tem uma resposta: é a democraci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A SRª PRESIDENTE </w:t>
      </w:r>
      <w:r>
        <w:rPr/>
        <w:t>(Ana Rita. Bloco Apoio Governo/PT - ES) – Obrigada, Professor Heleno Rodrigues Corrêa Filho, Especialista em Saúde Coletiva.</w:t>
      </w:r>
    </w:p>
    <w:p>
      <w:pPr>
        <w:pStyle w:val="Normal"/>
        <w:bidi w:val="0"/>
        <w:ind w:left="0" w:right="0" w:firstLine="1440"/>
        <w:jc w:val="both"/>
        <w:rPr/>
      </w:pPr>
      <w:r>
        <w:rPr/>
        <w:t>Eu vou agora conceder a palavra ao Senador Humberto Costa, que está aqui desde o início acompanhando todo o debate, ouvindo os nossos convidados e convidadas, que também escutou e pôde acompanhar as perguntas dos internautas.</w:t>
      </w:r>
    </w:p>
    <w:p>
      <w:pPr>
        <w:pStyle w:val="Normal"/>
        <w:bidi w:val="0"/>
        <w:ind w:left="0" w:right="0" w:firstLine="1440"/>
        <w:jc w:val="both"/>
        <w:rPr/>
      </w:pPr>
      <w:r>
        <w:rPr/>
        <w:t xml:space="preserve">Eu apenas diria, Senador Humberto Costa, que há mais algumas perguntas dos internautas. Eu não vou fazê-las todas, mas acho que há uma que merece a leitura. </w:t>
      </w:r>
    </w:p>
    <w:p>
      <w:pPr>
        <w:pStyle w:val="Normal"/>
        <w:bidi w:val="0"/>
        <w:ind w:left="0" w:right="0" w:firstLine="1440"/>
        <w:rPr>
          <w:rFonts w:ascii="Times New Roman" w:hAnsi="Times New Roman"/>
        </w:rPr>
      </w:pPr>
      <w:r>
        <w:rPr/>
      </w:r>
    </w:p>
    <w:p>
      <w:pPr>
        <w:pStyle w:val="Normal"/>
        <w:bidi w:val="0"/>
        <w:ind w:left="2268" w:right="0" w:hanging="0"/>
        <w:jc w:val="both"/>
        <w:rPr/>
      </w:pPr>
      <w:r>
        <w:rPr>
          <w:i/>
          <w:iCs/>
        </w:rPr>
        <w:t>Os médicos brasileiros alegam que seus diplomas têm valor. Eu, então, queria saber qual é o valor de uma vida? Quantos cidadãos voltam para casa por não ter um médico? Quantos morrem esperando atendimento? A medicina no Brasil tem objetivos financeiros ou está tratando de vidas?</w:t>
      </w:r>
    </w:p>
    <w:p>
      <w:pPr>
        <w:pStyle w:val="Normal"/>
        <w:bidi w:val="0"/>
        <w:ind w:left="0" w:right="0" w:firstLine="1440"/>
        <w:rPr>
          <w:rFonts w:ascii="Times New Roman" w:hAnsi="Times New Roman"/>
        </w:rPr>
      </w:pPr>
      <w:r>
        <w:rPr/>
      </w:r>
    </w:p>
    <w:p>
      <w:pPr>
        <w:pStyle w:val="Normal"/>
        <w:bidi w:val="0"/>
        <w:ind w:left="0" w:right="0" w:firstLine="1440"/>
        <w:jc w:val="both"/>
        <w:rPr/>
      </w:pPr>
      <w:r>
        <w:rPr/>
        <w:t xml:space="preserve">Acho que esta pergunta está muito próxima desse debate com relação aos direitos humanos. </w:t>
      </w:r>
    </w:p>
    <w:p>
      <w:pPr>
        <w:pStyle w:val="Normal"/>
        <w:bidi w:val="0"/>
        <w:ind w:left="0" w:right="0" w:firstLine="1440"/>
        <w:jc w:val="both"/>
        <w:rPr/>
      </w:pPr>
      <w:r>
        <w:rPr/>
        <w:t>Há várias outras, mas em função do nosso tempo, eu vou conceder a palavra ao Senador Humberto Costa.</w:t>
      </w:r>
    </w:p>
    <w:p>
      <w:pPr>
        <w:pStyle w:val="Normal"/>
        <w:bidi w:val="0"/>
        <w:ind w:left="0" w:right="0" w:firstLine="1440"/>
        <w:jc w:val="both"/>
        <w:rPr/>
      </w:pPr>
      <w:r>
        <w:rPr>
          <w:b/>
          <w:bCs/>
        </w:rPr>
        <w:t xml:space="preserve">O SR. HUMBERTO COSTA </w:t>
      </w:r>
      <w:r>
        <w:rPr/>
        <w:t>(Bloco Apoio Governo/PT - PE) – Bom dia a todos e a todas. Srª Presidenta da Comissão, Senadora Ana Rita; Dr. Fernando Antônio Menezes, representante do Ministério da Saúde; Maria do Socorro, Presidente do Conselho Nacional de Saúde; Jorge Solla, Secretário da Saúde da Bahia; Prefeita Maria Antonieta, do Guarujá; Dr. Geraldo Ferreira Filho, Presidente da Fenam e Dr. Heleno Rodrigues Corrêa Filho, a quem tive a satisfação de conhecer agora.</w:t>
      </w:r>
    </w:p>
    <w:p>
      <w:pPr>
        <w:pStyle w:val="Normal"/>
        <w:bidi w:val="0"/>
        <w:ind w:left="0" w:right="0" w:firstLine="1440"/>
        <w:jc w:val="both"/>
        <w:rPr/>
      </w:pPr>
      <w:r>
        <w:rPr/>
        <w:t>Eu gostaria de começar, de certa forma, abordando um tema que muitas perguntas trouxeram. O Governo, é verdade, vive agora um debate mais acalorado em torno desse programa, assim como o Parlamento também, mas nós estamos discutindo uma série de questões que são relevantes para a saúde hoje.</w:t>
      </w:r>
    </w:p>
    <w:p>
      <w:pPr>
        <w:pStyle w:val="Normal"/>
        <w:bidi w:val="0"/>
        <w:ind w:left="0" w:right="0" w:firstLine="1440"/>
        <w:jc w:val="both"/>
        <w:rPr/>
      </w:pPr>
      <w:r>
        <w:rPr/>
        <w:t>Temos duas Comissões especiais, que estão debatendo o tema do financiamento. Na próxima semana, vamos apresentar os relatórios e as propostas de projetos de lei. Estamos debatendo o tema da responsabilidade sanitária, que terá uma incidência importante sobre as críticas que são levantadas no que diz respeito à precariedade da gestão do SUS, à falta de responsabilização. Essa proposta está também para ser votada de forma terminativa aqui no Senado e na Câmara. E também estamos discutindo a carreira nacional do médico, outra questão que foi aqui trazida.</w:t>
      </w:r>
    </w:p>
    <w:p>
      <w:pPr>
        <w:pStyle w:val="Normal"/>
        <w:bidi w:val="0"/>
        <w:ind w:left="0" w:right="0" w:firstLine="1440"/>
        <w:jc w:val="both"/>
        <w:rPr/>
      </w:pPr>
      <w:r>
        <w:rPr/>
        <w:t xml:space="preserve">Nós temos aqui uma proposta de emenda à Constituição do Senador Vital do Rêgo, cujo Relator é o Senador Paulo Davim, que cria a carreira do médico e nós estamos discutindo com o Ministério e com outros atores como construir essa carreira. </w:t>
      </w:r>
    </w:p>
    <w:p>
      <w:pPr>
        <w:pStyle w:val="Normal"/>
        <w:bidi w:val="0"/>
        <w:ind w:left="0" w:right="0" w:firstLine="1440"/>
        <w:jc w:val="both"/>
        <w:rPr/>
      </w:pPr>
      <w:r>
        <w:rPr/>
        <w:t xml:space="preserve">Acho que o Governo e o Parlamento estão muito preocupados em abordar todos os temas relevantes da saúde hoje no Brasil. </w:t>
      </w:r>
    </w:p>
    <w:p>
      <w:pPr>
        <w:pStyle w:val="Normal"/>
        <w:bidi w:val="0"/>
        <w:ind w:left="0" w:right="0" w:firstLine="1440"/>
        <w:jc w:val="both"/>
        <w:rPr/>
      </w:pPr>
      <w:r>
        <w:rPr/>
        <w:t xml:space="preserve">Veja, eu gostaria de fazer, primeiro, um registro. Eu me formei na década de 80. Na década de 80, tivemos, em um determinado momento, uma redução significativa do número de vagas nas escolas públicas. Cinquenta por cento na maior parte delas. Isso, por si só, já representou um descompasso entre crescimento populacional e número de médicos que entravam nas faculdades. </w:t>
      </w:r>
    </w:p>
    <w:p>
      <w:pPr>
        <w:pStyle w:val="Normal"/>
        <w:bidi w:val="0"/>
        <w:ind w:left="0" w:right="0" w:firstLine="1440"/>
        <w:jc w:val="both"/>
        <w:rPr/>
      </w:pPr>
      <w:r>
        <w:rPr/>
        <w:t xml:space="preserve">Obviamente, uma decisão como essa foi equivocada, no meu ponto de vista, mas ela poderia ser justificada. Àquela época, por exemplo, quando alguém se formava, ele tinha que fazer uma residência, mais pela bolsa do que pela especialização; ele tinha que dar um plantão em um hospital; ele tinha que ter um consultório para tentar se firmar; ele tinha muitas vezes que ensinar; e, ainda assim, não dava um salário como o que essa bolsa hoje está propondo. Havia, de fato, uma condição de aviltamento do salário dos profissionais médicos, o que não é hoje o caso. </w:t>
      </w:r>
    </w:p>
    <w:p>
      <w:pPr>
        <w:pStyle w:val="Normal"/>
        <w:bidi w:val="0"/>
        <w:ind w:left="0" w:right="0" w:firstLine="1440"/>
        <w:jc w:val="both"/>
        <w:rPr/>
      </w:pPr>
      <w:r>
        <w:rPr/>
        <w:t>Ao contrário, o mercado de trabalho está extremamente aquecido, e por estar extremamente aquecido as pessoas vão escolher as melhores oportunidades para plenamente desenvolver o tipo de trabalho que desejam. Além do mais, existem outros aspectos, que são a formação que hoje nós temos nas faculdades, que fazem com que, por exemplo, a preocupação com o dinheiro seja muito maior do que foi lá atrás. Mas isso não é culpa da categoria, obviamente que não.</w:t>
      </w:r>
    </w:p>
    <w:p>
      <w:pPr>
        <w:pStyle w:val="Normal"/>
        <w:bidi w:val="0"/>
        <w:ind w:left="0" w:right="0" w:firstLine="1440"/>
        <w:jc w:val="both"/>
        <w:rPr/>
      </w:pPr>
      <w:r>
        <w:rPr/>
        <w:t xml:space="preserve">Nós já vínhamos com esse diagnóstico da carência de profissionais há muito tempo. Em 2003, quando eu era Ministro da Saúde, tentei, junto ao Presidente Lula, a outros atores do sistema de saúde, ao Ministério da Educação, que nós implementássemos uma política de criação de novas faculdades e de abertura de novas vagas nas faculdades já existentes. Por que essa coisa não andou? Porque havia, no Ministério da Educação, do mais graduado até o menos graduado, uma concepção de que não era papel do Ministério da Saúde querer discutir essas questões, ditar regras. </w:t>
      </w:r>
    </w:p>
    <w:p>
      <w:pPr>
        <w:pStyle w:val="Normal"/>
        <w:bidi w:val="0"/>
        <w:ind w:left="0" w:right="0" w:firstLine="1440"/>
        <w:jc w:val="both"/>
        <w:rPr/>
      </w:pPr>
      <w:r>
        <w:rPr/>
        <w:t>As pessoas são formadas não para virem servir ao SUS, mas com o papel que a universidade tem, na sua autonomia, de formar as pessoas para o mercado de trabalho, para a “sociedade” – entre aspas. Resultado: hoje, dez anos depois, esse problema poderia ser bem menor se nós tivéssemos, naquele momento, equacionado. Havia resistência do Ministério, por uma visão corporativa da área, e havia também um forte componente corporativo das entidades, dos profissionais médicos que tinham uma influência extremamente grande no Conselho Nacional de Educação, comandavam a Comissão Nacional de Residência Médica e se colocavam o tempo inteiro contra qualquer tentativa de fazer uma ampliação de pessoas para esse mercado de trabalho. O resultado é que nós não conseguimos.</w:t>
      </w:r>
    </w:p>
    <w:p>
      <w:pPr>
        <w:pStyle w:val="Normal"/>
        <w:bidi w:val="0"/>
        <w:ind w:left="0" w:right="0" w:firstLine="1440"/>
        <w:jc w:val="both"/>
        <w:rPr/>
      </w:pPr>
      <w:r>
        <w:rPr/>
        <w:t>Eu, inclusive, atribuo à Presidenta Dilma um dos maiores méritos nesse tema, que foi quebrar a resistência que havia no Ministério da Educação em relação a essa questão. Acho que esse foi o maior mérito. Ela usou a sua autoridade mesmo para implementar uma política que é necessária.</w:t>
      </w:r>
    </w:p>
    <w:p>
      <w:pPr>
        <w:pStyle w:val="Normal"/>
        <w:bidi w:val="0"/>
        <w:ind w:left="0" w:right="0" w:firstLine="1440"/>
        <w:jc w:val="both"/>
        <w:rPr/>
      </w:pPr>
      <w:r>
        <w:rPr/>
        <w:t xml:space="preserve">Outra coisa, se não houvesse esse programa dos médicos cubanos – perdoe-me, Dr. Geraldo –, a luta da categoria seria para não abrir essas novas faculdades que estão previstas, não criar mais vagas. Obviamente seria isso. É natural. Cada categoria quer preservar o seu espaço dentro do mercado de trabalho, a sua influência, a sua importância. </w:t>
      </w:r>
    </w:p>
    <w:p>
      <w:pPr>
        <w:pStyle w:val="Normal"/>
        <w:bidi w:val="0"/>
        <w:ind w:left="0" w:right="0" w:firstLine="1440"/>
        <w:jc w:val="both"/>
        <w:rPr/>
      </w:pPr>
      <w:r>
        <w:rPr/>
        <w:t xml:space="preserve">Mas nós, principalmente nós que estamos à frente de espaços públicos no Executivo ou no Legislativo, não podemos nos pautar por isso. Nós temos que nos pautar pelas carências, pelas necessidades que a população, efetivamente, tem. E, já àquela época, nós fazíamos uma pergunta: formar quem, para quê? E o que existe hoje? Qualquer proposta que se levanta... Vamos fazer com que aquelas pessoas que estão formadas pela escola pública possam dar uma contrapartida para a sociedade no SUS. Aquelas pessoas que fazem a residência médica dessem uma contrapartida para o Sistema Único de Saúde. E há uma resistência fortíssima em relação a tudo isso. </w:t>
      </w:r>
    </w:p>
    <w:p>
      <w:pPr>
        <w:pStyle w:val="Normal"/>
        <w:bidi w:val="0"/>
        <w:ind w:left="0" w:right="0" w:firstLine="1440"/>
        <w:jc w:val="both"/>
        <w:rPr/>
      </w:pPr>
      <w:r>
        <w:rPr/>
        <w:t>O resultado é que estamos formando profissionais, com dinheiro público, para atuarem na esfera privada. A verdade é essa. E olhem que hoje, na própria esfera privada, faltam médicos, e não são poucos. Faltam médicos. As entidades médicas sabem disso. Na minha cidade, Recife, um cardiologista, para dar um plantão em uma clínica cardiológica, é feito pé de cobra; psiquiatra, para fazer atendimento público ou privado, a mesma coisa; pediatra... Pediatra! Não há médico, hoje, que queira ser pediatra. Então, temos que responder a isso para a sociedade. É isso que acho que o Governo está fazendo.</w:t>
      </w:r>
    </w:p>
    <w:p>
      <w:pPr>
        <w:pStyle w:val="Normal"/>
        <w:bidi w:val="0"/>
        <w:ind w:left="0" w:right="0" w:firstLine="1440"/>
        <w:jc w:val="both"/>
        <w:rPr/>
      </w:pPr>
      <w:r>
        <w:rPr/>
        <w:t>Obviamente, vamos ter de nos preocupar, inclusive, não somente com o que vamos poder atender, mas com o que vamos criar de demanda também. Quando começarmos a fazer a atenção básica, vamos começar a identificar aqueles casos que precisam de um atendimento especializado e, aí, vamos precisar construir mais ainda o espaço da atenção especializada. Mas acho que, ainda assim, compensa fazermos esse trabalho.</w:t>
      </w:r>
    </w:p>
    <w:p>
      <w:pPr>
        <w:pStyle w:val="Normal"/>
        <w:bidi w:val="0"/>
        <w:ind w:left="0" w:right="0" w:firstLine="1440"/>
        <w:jc w:val="both"/>
        <w:rPr/>
      </w:pPr>
      <w:r>
        <w:rPr/>
        <w:t>Hoje, não temos médicos para o Saúde da Família, não temos médicos especialistas também. Há uma carência de médicos especialistas. E acho que o Governo está tomando as medidas corretas, porque o Mais Médicos não é apenas a vinda de profissionais estrangeiros. Isso acho que é o detalhe; é o menos importante do Mais Médicos. O mais importante do Mais Médicos é que, pela primeira vez, teremos um planejamento para a formação de profissionais no Brasil. Como é hoje? Quero botar uma faculdade de Medicina em Caruaru, entro com o pedido no Ministério da Educação, recebo lá uma visita, digo de quantos leitos vou dispor para os estudantes poderem ter acesso, digo quais são as unidades do Saúde da Família que eles vão utilizar, e a faculdade será ou não aprovada, sem levar em consideração quais são os principais problemas daquela região, se já há outra faculdade cumprindo aquele papel. A partir de agora, será diferente: o Ministério da Educação é que abrirá um edital, naquele lugar onde é necessário, para que aquelas faculdades possam optar por entrar ali. Então, isso já é uma grande coisa. Teremos novas faculdades, teremos mais vagas nas faculdades existentes, e isso tudo de uma maneira planejada. Mais do que isso: teremos, em breve, a residência médica para todos.</w:t>
      </w:r>
    </w:p>
    <w:p>
      <w:pPr>
        <w:pStyle w:val="Normal"/>
        <w:bidi w:val="0"/>
        <w:ind w:left="0" w:right="0" w:firstLine="1440"/>
        <w:jc w:val="both"/>
        <w:rPr/>
      </w:pPr>
      <w:r>
        <w:rPr/>
        <w:t>Acho, inclusive, que um dos pontos frágeis do programa – que acho que será corrigido aqui, até porque já vi manifestações do Ministro da Educação dizendo que o Governo reconhece isso – é que me parece um erro ampliarmos os cursos médicos em 2 anos. Mesmo a residência médica que tenha um período, digamos assim, generalista, não deveria ter esse período como 2 anos. Acho que deveria ser de 1 ano. O primeiro ano da residência seria nessa área e, depois, iria para a especialidade. Por quê? Porque nós também estamos precisando de especialistas. E aí, se formos prender ainda mais o estudante dentro da faculdade, não estaremos caminhando na linha de atender a essa outra demanda.</w:t>
      </w:r>
    </w:p>
    <w:p>
      <w:pPr>
        <w:pStyle w:val="Normal"/>
        <w:bidi w:val="0"/>
        <w:ind w:left="0" w:right="0" w:firstLine="1440"/>
        <w:jc w:val="both"/>
        <w:rPr/>
      </w:pPr>
      <w:r>
        <w:rPr/>
        <w:t>Essas são as políticas de longo prazo.</w:t>
      </w:r>
    </w:p>
    <w:p>
      <w:pPr>
        <w:pStyle w:val="Normal"/>
        <w:bidi w:val="0"/>
        <w:ind w:left="0" w:right="0" w:firstLine="1440"/>
        <w:jc w:val="both"/>
        <w:rPr/>
      </w:pPr>
      <w:r>
        <w:rPr/>
        <w:t xml:space="preserve">De curto prazo, essa questão emergencial, nós temos de defender essa ideia. Ficou provado agora, no próprio edital que o Ministério da Saúde lançou, que não tivemos, praticamente, médicos brasileiros dispostos a ir para essas áreas. E não é porque eles sejam maus, não queiram ir; é porque estamos com um mercado de trabalho aquecido. As pessoas podem escolher onde elas vão trabalhar. Um estudante se forma e, no outro dia, tem um emprego de 10, 12 mil. A realidade é essa. Enquanto não formamos mais médicos, enfim, o que vamos fazer com as pessoas que estão lá embaixo, lá em cima, no Norte, no Nordeste, na Amazônia? Enfim, o que vamos fazer com essas pessoas? </w:t>
      </w:r>
    </w:p>
    <w:p>
      <w:pPr>
        <w:pStyle w:val="Normal"/>
        <w:bidi w:val="0"/>
        <w:ind w:left="0" w:right="0" w:firstLine="1440"/>
        <w:jc w:val="both"/>
        <w:rPr/>
      </w:pPr>
      <w:r>
        <w:rPr/>
        <w:t xml:space="preserve">Não é verdade que faltam essas condições de trabalho. O Governo não está trazendo médicos especialistas, o Governo não está trazendo profissionais para trabalhar em hospitais, fazer cirurgias, o Governo está trazendo profissionais para o atendimento básico no Saúde da Família. O que precisa para o atendimento básico? </w:t>
      </w:r>
    </w:p>
    <w:p>
      <w:pPr>
        <w:pStyle w:val="Normal"/>
        <w:bidi w:val="0"/>
        <w:ind w:left="0" w:right="0" w:firstLine="1440"/>
        <w:jc w:val="both"/>
        <w:rPr/>
      </w:pPr>
      <w:r>
        <w:rPr/>
        <w:t xml:space="preserve">Uma coisa que me lembro muito bem. Na minha época de faculdade, os professores, principalmente aqueles grandes clínicos, diziam o seguinte: um médico com um estetoscópio já faz muita coisa. Se não, no Brasil, acho que teríamos tido calamidades de gente morrendo, porque, no passado, era um médico que ia a uma cidade do interior, não havia uma ambulância para transferir um paciente, ele fazia de parto a cirurgia. Então, esse argumento não é convincente, embora ache e, apesar de não ter apresentado uma emenda, vou insistir, junto ao Relator, que deveríamos colocar nesse projeto. “Não, mas os Municípios que se candidataram já têm que ter”. Não, acho que deveria colocar explicitamente. Qual é a infraestrutura necessária para um profissional na atenção básica? Tem que ter a referência para onde vai mandar o seu paciente, caso não esteja na condição dele de resolver; ele precisa ter a garantia do resgate para aqueles casos graves que precisam de um atendimento de urgência. Isso não é difícil. O Samu já caminha na linha da universalização. Que se dê prioridade a esses Municípios; se for na Amazônia, ambulancha; se for em outros lugares, avião. Hoje, essa estrutura é dada. </w:t>
      </w:r>
    </w:p>
    <w:p>
      <w:pPr>
        <w:pStyle w:val="Normal"/>
        <w:bidi w:val="0"/>
        <w:ind w:left="0" w:right="0" w:firstLine="1440"/>
        <w:jc w:val="both"/>
        <w:rPr/>
      </w:pPr>
      <w:r>
        <w:rPr/>
        <w:t>Ele precisa de quê? Um laboratório de referência para exames simples e uma farmácia básica. Essas são as condições para se fazer esse trabalho. Vamos discutir isso aqui e vamos colocar essas coisas.</w:t>
      </w:r>
    </w:p>
    <w:p>
      <w:pPr>
        <w:pStyle w:val="Normal"/>
        <w:bidi w:val="0"/>
        <w:ind w:left="0" w:right="0" w:firstLine="1440"/>
        <w:jc w:val="both"/>
        <w:rPr/>
      </w:pPr>
      <w:r>
        <w:rPr/>
        <w:t>O tema dos médicos estrangeiros, que terminou se transformando no grande centro desse debate, vejo da seguinte maneira: primeiro, o que se está propondo, como foi dito, é uma questão emergencial, com prazo definido. O profissional vai trabalhar circunscrito a uma determinada área e é exatamente por isso que não podemos aplicar o Revalida. Se aplicarmos o Revalida para esses profissionais, eles terão o direito constitucional de trabalhar onde quiserem. Então para quê esse programa? Se estamos trabalhando para tentar levar profissional para onde não tem, aí fazemos o Revalida, ele ganha o seu diploma. “Eu não quero trabalhar ali não, vou trabalhar lá em São Paulo”. É ou não é a verdade? Se há um questionamento, há os critérios de avaliação, que as entidades médicas apresentem uma proposta que não seja o Revalida para essa avaliação desses profissionais; e uma avaliação na área específica onde eles vão trabalhar, que é exatamente a área da atenção básica. Então, defendo isso.</w:t>
      </w:r>
    </w:p>
    <w:p>
      <w:pPr>
        <w:pStyle w:val="Normal"/>
        <w:bidi w:val="0"/>
        <w:ind w:left="0" w:right="0" w:firstLine="1440"/>
        <w:jc w:val="both"/>
        <w:rPr/>
      </w:pPr>
      <w:r>
        <w:rPr/>
        <w:t>Entendo também que... Acho que é o argumento mais rasteiro, a coisa mais terrível que tenho ouvido até agora. O discurso é o seguinte: “Esses cubanos, comunistas...”. Isso é coisa de discurso de militar na época da ditadura, é de gente autoritária. (</w:t>
      </w:r>
      <w:r>
        <w:rPr>
          <w:i/>
          <w:iCs/>
        </w:rPr>
        <w:t>Palmas</w:t>
      </w:r>
      <w:r>
        <w:rPr/>
        <w:t>.) Os profissionais de Cuba são bem formados; Cuba tem um dos melhores sistemas de saúde do mundo e, nessa área da atenção básica, se não é o melhor, é um dos melhores.</w:t>
      </w:r>
    </w:p>
    <w:p>
      <w:pPr>
        <w:pStyle w:val="Normal"/>
        <w:bidi w:val="0"/>
        <w:ind w:left="0" w:right="0" w:firstLine="1440"/>
        <w:jc w:val="both"/>
        <w:rPr/>
      </w:pPr>
      <w:r>
        <w:rPr/>
        <w:t>Fui lá, conheci as escolas de Medicina de lá. Era bom que todo mundo fosse lá ver, saber que tipo de profissional é formado lá. Aliás, dizem alguns que o problema dos cubanos, essa resistência quando eles chegam, é a resistência para eles saírem depois, porque a população vê que as coisas funcionam, tem resolutividade. Vamos agora colocar um debate ideológico numa questão como essa que é um tema da saúde pública? Além do mais, estão vindo lastreados num convênio que quem intermedia é a Organização Pan-Americana de Saúde, a representação da Organização Mundial da Saúde para as Américas. É uma instituição altamente respeitada. Ela iria intermediar um convênio, estabelecer acordos, para trazer profissionais incompetentes para atender a população brasileira? Eu não vejo como isso possa ser uma coisa verdadeira.</w:t>
      </w:r>
    </w:p>
    <w:p>
      <w:pPr>
        <w:pStyle w:val="Normal"/>
        <w:bidi w:val="0"/>
        <w:ind w:left="0" w:right="0" w:firstLine="1440"/>
        <w:jc w:val="both"/>
        <w:rPr/>
      </w:pPr>
      <w:r>
        <w:rPr/>
        <w:t>Portanto, nós entendemos perfeitamente a mobilização que os médicos estão fazendo no Brasil, estão no seu direito, mas nós aqui vamos ter que pesar essas manifestações. Não vamos ignorá-las, mas, acima de tudo, nós vamos ter que pesar o cidadão lá embaixo, a cidadão lá na ponta, que hoje não têm esse atendimento.</w:t>
      </w:r>
    </w:p>
    <w:p>
      <w:pPr>
        <w:pStyle w:val="Normal"/>
        <w:bidi w:val="0"/>
        <w:ind w:left="0" w:right="0" w:firstLine="1440"/>
        <w:jc w:val="both"/>
        <w:rPr/>
      </w:pPr>
      <w:r>
        <w:rPr/>
        <w:t>E podem ter certeza, daqui a seis meses, mesmo que sejam 400, 700 mil e poucos, nós já vamos ver o efeito desse tipo de ação, desse tipo de atividade.</w:t>
      </w:r>
    </w:p>
    <w:p>
      <w:pPr>
        <w:pStyle w:val="Normal"/>
        <w:bidi w:val="0"/>
        <w:ind w:left="0" w:right="0" w:firstLine="1440"/>
        <w:jc w:val="both"/>
        <w:rPr/>
      </w:pPr>
      <w:r>
        <w:rPr/>
        <w:t>Por último, eu queria aqui também fazer uma publicidadezinha. Era bom que todo mundo que está se mobilizando hoje, os profissionais de saúde, de modo geral, os médicos, especificamente, que processem ao Parlamento o seu apoio à aprovação breve de uma nova proposta de financiamento para a saúde.</w:t>
      </w:r>
    </w:p>
    <w:p>
      <w:pPr>
        <w:pStyle w:val="Normal"/>
        <w:bidi w:val="0"/>
        <w:ind w:left="0" w:right="0" w:firstLine="1440"/>
        <w:jc w:val="both"/>
        <w:rPr/>
      </w:pPr>
      <w:r>
        <w:rPr/>
        <w:t>Se nós, naquela época, não nos mobilizamos, ah se tivéssemos a mobilização que estamos tendo agora na época que derrubaram a CPMF. Quando o PSDB, a oposição, derrubou a CPMF.</w:t>
      </w:r>
    </w:p>
    <w:p>
      <w:pPr>
        <w:pStyle w:val="Normal"/>
        <w:bidi w:val="0"/>
        <w:ind w:left="0" w:right="0" w:firstLine="1440"/>
        <w:jc w:val="both"/>
        <w:rPr/>
      </w:pPr>
      <w:r>
        <w:rPr/>
        <w:t>Aí eu pergunto: era um discurso tão bonito, “vai baixar preço”; qual foi o preço que baixou quando se acabou com a CPMF? “Nós vamos ter juros mais baixos”. Qual foi o juro que baixou por causa da CPMF? Então, acho que é importante, neste momento...</w:t>
      </w:r>
    </w:p>
    <w:p>
      <w:pPr>
        <w:pStyle w:val="Normal"/>
        <w:bidi w:val="0"/>
        <w:ind w:left="0" w:right="0" w:firstLine="1440"/>
        <w:jc w:val="both"/>
        <w:rPr/>
      </w:pPr>
      <w:r>
        <w:rPr/>
        <w:t>Todos sabem que eu faço parte da bancada do Governo, sou do Partido da Presidenta da República, mas não terei a mínima hesitação em apresentar uma proposta para o Senado Federal que possa contradizer ou que possa gerar conflito com o Executivo. Disso vocês podem ter absoluta certeza.</w:t>
      </w:r>
    </w:p>
    <w:p>
      <w:pPr>
        <w:pStyle w:val="Normal"/>
        <w:bidi w:val="0"/>
        <w:ind w:left="0" w:right="0" w:firstLine="1440"/>
        <w:jc w:val="both"/>
        <w:rPr/>
      </w:pPr>
      <w:r>
        <w:rPr/>
        <w:t>Talvez haja alguém que tenha fidelidade igual à minha ao Governo, mais do que a minha não há, com certeza. Mas nós não podemos abrir mão disso aqui que é uma questão fundamental, uma questão de direitos humanos.</w:t>
      </w:r>
    </w:p>
    <w:p>
      <w:pPr>
        <w:pStyle w:val="Normal"/>
        <w:bidi w:val="0"/>
        <w:ind w:left="0" w:right="0" w:firstLine="1440"/>
        <w:jc w:val="both"/>
        <w:rPr/>
      </w:pPr>
      <w:r>
        <w:rPr/>
        <w:t>Pode também encher o Brasil todo de médicos. Se não houver recursos, se não houver dinheiro para tocar as coisas, não adianta absolutamente nada. E o Governo precisa ter consciência disso.</w:t>
      </w:r>
    </w:p>
    <w:p>
      <w:pPr>
        <w:pStyle w:val="Normal"/>
        <w:bidi w:val="0"/>
        <w:ind w:left="0" w:right="0" w:firstLine="1440"/>
        <w:jc w:val="both"/>
        <w:rPr/>
      </w:pPr>
      <w:r>
        <w:rPr/>
        <w:t>Desculpe por eu me alongar. (</w:t>
      </w:r>
      <w:r>
        <w:rPr>
          <w:i/>
          <w:iCs/>
        </w:rPr>
        <w:t>Palmas</w:t>
      </w:r>
      <w:r>
        <w:rPr/>
        <w:t>)</w:t>
      </w:r>
    </w:p>
    <w:p>
      <w:pPr>
        <w:pStyle w:val="Normal"/>
        <w:bidi w:val="0"/>
        <w:ind w:left="0" w:right="0" w:firstLine="1440"/>
        <w:jc w:val="both"/>
        <w:rPr/>
      </w:pPr>
      <w:r>
        <w:rPr>
          <w:b/>
          <w:bCs/>
        </w:rPr>
        <w:t xml:space="preserve">A SRª PRESIDENTE </w:t>
      </w:r>
      <w:r>
        <w:rPr/>
        <w:t>(Ana Rita. Bloco Apoio Governo/PT - ES) – Obrigada, Senador Humberto Costa. Sempre muito claro, muito explícito, nas suas posições, tem colaborado muito conosco aqui no Senado, em particular, também, com a Comissão de Assuntos Sociais, onde a questão da saúde é o tema que também está afeto àquela Comissão. Então, agradeço também a presença do Senador Humberto Costa aqui, pelas contribuições que nos traz.</w:t>
      </w:r>
    </w:p>
    <w:p>
      <w:pPr>
        <w:pStyle w:val="Normal"/>
        <w:bidi w:val="0"/>
        <w:ind w:left="0" w:right="0" w:firstLine="1440"/>
        <w:jc w:val="both"/>
        <w:rPr/>
      </w:pPr>
      <w:r>
        <w:rPr/>
        <w:t>Agora, nós vamos passar para as considerações finais da Mesa. A minha proposta é que nós façamos da última inscrição para a primeira. Mas eu vou abrir um precedente para a nossa Prefeita Maria Antonieta, porque ela tem voo agora e precisa se ausentar para ir ao aeroporto. Assim que ela fizer a fala dela, eu vou seguir essa orientação dos últimos para os primeiros.</w:t>
      </w:r>
    </w:p>
    <w:p>
      <w:pPr>
        <w:pStyle w:val="Normal"/>
        <w:bidi w:val="0"/>
        <w:ind w:left="0" w:right="0" w:firstLine="1440"/>
        <w:jc w:val="both"/>
        <w:rPr/>
      </w:pPr>
      <w:r>
        <w:rPr/>
        <w:t>Então, Prefeita, por cinco minutos, as suas considerações finais.</w:t>
      </w:r>
    </w:p>
    <w:p>
      <w:pPr>
        <w:pStyle w:val="Normal"/>
        <w:bidi w:val="0"/>
        <w:ind w:left="0" w:right="0" w:firstLine="1440"/>
        <w:jc w:val="both"/>
        <w:rPr/>
      </w:pPr>
      <w:r>
        <w:rPr>
          <w:b/>
          <w:bCs/>
        </w:rPr>
        <w:t xml:space="preserve">A SRª MARIA ANTONIETA DE BRITO </w:t>
      </w:r>
      <w:r>
        <w:rPr/>
        <w:t>– Eu gostaria de agradecer à Senadora Ana Rita a oportunidade de participar deste debate sobre o Programa Mais Médicos, com uma discussão tão qualificada sobre os diversos pontos de vista.</w:t>
      </w:r>
    </w:p>
    <w:p>
      <w:pPr>
        <w:pStyle w:val="Normal"/>
        <w:bidi w:val="0"/>
        <w:ind w:left="0" w:right="0" w:firstLine="1440"/>
        <w:jc w:val="both"/>
        <w:rPr/>
      </w:pPr>
      <w:r>
        <w:rPr/>
        <w:t>Quero dizer, Senadora, que a Frente Nacional de Prefeitos, na pessoa do nosso Presidente, Prefeito Fortunati, e todos nós que fazemos parte dessa diretoria, os prefeitos brasileiros, querem manifestar aqui o seu apoio à medida, o seu apoio à concretização, à aprovação da lei.</w:t>
      </w:r>
    </w:p>
    <w:p>
      <w:pPr>
        <w:pStyle w:val="Normal"/>
        <w:bidi w:val="0"/>
        <w:ind w:left="0" w:right="0" w:firstLine="1440"/>
        <w:jc w:val="both"/>
        <w:rPr/>
      </w:pPr>
      <w:r>
        <w:rPr/>
        <w:t>Quero parabenizar, mais uma vez, deixando o registro à Presidenta Dilma, ao Ministério da Saúde, por terem ouvido os clamores dos prefeitos e prefeitas brasileiros, entendido as nossas necessidades e, de modo muito especial, entendido que esse programa é uma questão de direito humano para o cidadão que depende das nossas atitudes, que depende das nossas ações na gestão da política de saúde. Portanto, eu aqui estou falando sobre o ponto de vista do Município.</w:t>
      </w:r>
    </w:p>
    <w:p>
      <w:pPr>
        <w:pStyle w:val="Normal"/>
        <w:bidi w:val="0"/>
        <w:ind w:left="0" w:right="0" w:firstLine="1440"/>
        <w:jc w:val="both"/>
        <w:rPr/>
      </w:pPr>
      <w:r>
        <w:rPr/>
        <w:t>Eu acredito que é o primeiro momento que o nosso País está ganhando a condição de pensar uma política voltada à saúde na questão das nossas necessidades, nas diversas especialidades e principalmente valorizando a atenção básica de fato. Eu entendo que a questão da carreira médica, os Municípios, dentro das suas possibilidades... E falo pelo meu Município, nós acabamos de fazer um plano de carreira e estamos trabalhando agora o ajuste daquelas carreiras que ficarão de fora exatamente pelos impedimentos que nós temos quanto à Lei de Responsabilidade em relação ao endividamento, ao comprometimento de até 54% das nossas receitas. Tenho convicção de que, observando essas lutas, essas várias reivindicações... Inclusive está sendo discutido nesse momento a revisão da Lei de Responsabilidade, porque ela precisa ser revista mesmo sob vários aspectos, até para que a gente possa atender melhor.</w:t>
      </w:r>
    </w:p>
    <w:p>
      <w:pPr>
        <w:pStyle w:val="Normal"/>
        <w:bidi w:val="0"/>
        <w:ind w:left="0" w:right="0" w:firstLine="1440"/>
        <w:jc w:val="both"/>
        <w:rPr/>
      </w:pPr>
      <w:r>
        <w:rPr/>
        <w:t>Eu quero aqui reforçar o nosso apoio à ampliação dos recursos para investimento em saúde. Nós tivemos na manifestação feita pelos 10% de investimentos, nós precisamos ampliar a nossa capacidade de atender e acredito que a vinda dos médicos, os nossos médicos, aqui estou colocando todos os que vierem, sejam os de nacionalidade brasileira ou de outras nacionalidade, serão vem-vindos pelos Municípios brasileiros que irão apoiar o Governo Federal com a moradia e o auxílio-alimentação desses profissionais; essa será a nossa contrapartida. Tenho certeza de que aqueles Municípios que não têm essa condição ou que não tenham condição de atender a toda essa contrapartida o Ministério também irá apoiar de algum modo.</w:t>
      </w:r>
    </w:p>
    <w:p>
      <w:pPr>
        <w:pStyle w:val="Normal"/>
        <w:bidi w:val="0"/>
        <w:ind w:left="0" w:right="0" w:firstLine="1440"/>
        <w:jc w:val="both"/>
        <w:rPr/>
      </w:pPr>
      <w:r>
        <w:rPr/>
        <w:t>Hoje, em São Paulo, o Ministro Padilha está discutindo com os Secretários de Saúde de todos os Municípios como nós iremos acolher os novos médicos, como nós iremos acolhê-los nas nossas unidades básicas. Eu tenho convicção, e compartilho com o seu posicionamento, Senador Humberto Costa, de que essa política pública é estratégica para mudar o perfil da saúde no nosso País, porque a atenção básica precisa, na sua equipe multidisciplinar de profissionais, de ter o profissional para ouvir, atender, acolher a população. Nós, com certeza, diante dos instrumentos que temos hoje oferecidos pelo Ministério da Saúde em nossos Estados, temos como dar retaguarda para o encaminhamento daqueles que precisarem ir para uma outra esfera.</w:t>
      </w:r>
    </w:p>
    <w:p>
      <w:pPr>
        <w:pStyle w:val="Normal"/>
        <w:bidi w:val="0"/>
        <w:ind w:left="0" w:right="0" w:firstLine="1440"/>
        <w:jc w:val="both"/>
        <w:rPr/>
      </w:pPr>
      <w:r>
        <w:rPr/>
        <w:t xml:space="preserve">Quero deixar aqui a nossa posição e me colocar à disposição para o que for necessário ao longo desse processo de análise e votação das propostas. Peço desculpas por não poder ouvir a fala dos demais – o que gostaria muito –, porque tenho um voo agora às 14 horas e já estou no limite. </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A SRª PRESIDENTE</w:t>
      </w:r>
      <w:r>
        <w:rPr/>
        <w:t xml:space="preserve"> (Ana Rita. Bloco Apoio Governo/PT - ES) – Obrigada, Prefeita Maria Antonieta, prefeita de Guarujá, São Paulo, e também Vice-Presidenta para Assuntos das Finanças Públicas da Frente Nacional de Prefeitos.</w:t>
      </w:r>
    </w:p>
    <w:p>
      <w:pPr>
        <w:pStyle w:val="Normal"/>
        <w:bidi w:val="0"/>
        <w:ind w:left="0" w:right="0" w:firstLine="1440"/>
        <w:jc w:val="both"/>
        <w:rPr/>
      </w:pPr>
      <w:r>
        <w:rPr/>
        <w:t>Prefeita, boa viagem. Obrigada pela sua presença.</w:t>
      </w:r>
    </w:p>
    <w:p>
      <w:pPr>
        <w:pStyle w:val="Normal"/>
        <w:bidi w:val="0"/>
        <w:ind w:left="0" w:right="0" w:firstLine="1440"/>
        <w:jc w:val="both"/>
        <w:rPr/>
      </w:pPr>
      <w:r>
        <w:rPr>
          <w:b/>
          <w:bCs/>
        </w:rPr>
        <w:t>A SRª MARIA ANTONIETA</w:t>
      </w:r>
      <w:r>
        <w:rPr/>
        <w:t xml:space="preserve"> </w:t>
      </w:r>
      <w:r>
        <w:rPr>
          <w:b/>
          <w:bCs/>
        </w:rPr>
        <w:t xml:space="preserve">DE BRITO </w:t>
      </w:r>
      <w:r>
        <w:rPr/>
        <w:t>– Obrigada.</w:t>
      </w:r>
    </w:p>
    <w:p>
      <w:pPr>
        <w:pStyle w:val="Normal"/>
        <w:bidi w:val="0"/>
        <w:ind w:left="0" w:right="0" w:firstLine="1440"/>
        <w:jc w:val="both"/>
        <w:rPr/>
      </w:pPr>
      <w:r>
        <w:rPr>
          <w:b/>
          <w:bCs/>
        </w:rPr>
        <w:t>A SRª PRESIDENTE</w:t>
      </w:r>
      <w:r>
        <w:rPr/>
        <w:t xml:space="preserve"> (Ana Rita. Bloco Apoio Governo/PT - ES) – Seguindo a orientação que eu havia dado, vou conceder a palavra agora ao Sr. Heleno Rodrigues Corrêa Filho, que é professor especialista em saúde coletiva, também por cinco minutos.</w:t>
      </w:r>
    </w:p>
    <w:p>
      <w:pPr>
        <w:pStyle w:val="Normal"/>
        <w:bidi w:val="0"/>
        <w:ind w:left="0" w:right="0" w:firstLine="1440"/>
        <w:jc w:val="both"/>
        <w:rPr/>
      </w:pPr>
      <w:r>
        <w:rPr>
          <w:b/>
          <w:bCs/>
        </w:rPr>
        <w:t>O SR. HELENO RODRIGUES CORRÊA FILHO</w:t>
      </w:r>
      <w:r>
        <w:rPr/>
        <w:t xml:space="preserve"> – Agradeço a Senadora. </w:t>
      </w:r>
    </w:p>
    <w:p>
      <w:pPr>
        <w:pStyle w:val="Normal"/>
        <w:bidi w:val="0"/>
        <w:ind w:left="0" w:right="0" w:firstLine="1440"/>
        <w:jc w:val="both"/>
        <w:rPr/>
      </w:pPr>
      <w:r>
        <w:rPr/>
        <w:t>Farei o fechamento dizendo que o esforço das escolas médicas em responder não só ao Programa Mais Médicos como também aos esforços dos Governo Federal, estaduais e municipais têm sido muito grande. A Universidade de Campinas, através da Congregação da Faculdade de Ciências Médicas, emitiu uma resolução, ao mesmo tempo, de apoio e crítica a aspectos da medida provisória, mas fundamentalmente uma resolução cidadã, em que a congregação da faculdade onde eu colaboro se posicionou de maneira equilibrada, sensata, dando inclusive, como uma das áreas de formação de médicos para o País, a sua contribuição.</w:t>
      </w:r>
    </w:p>
    <w:p>
      <w:pPr>
        <w:pStyle w:val="Normal"/>
        <w:bidi w:val="0"/>
        <w:ind w:left="0" w:right="0" w:firstLine="1440"/>
        <w:jc w:val="both"/>
        <w:rPr/>
      </w:pPr>
      <w:r>
        <w:rPr/>
        <w:t xml:space="preserve">Do ponto de vista dos estudantes de Medicina, é interessante notar que a Unicamp tem, no currículo da formação dos médicos que estudam lá, a sua obrigação em compromisso escrito de formar médicos para o Sistema Único de Saúde brasileiro. </w:t>
      </w:r>
    </w:p>
    <w:p>
      <w:pPr>
        <w:pStyle w:val="Normal"/>
        <w:bidi w:val="0"/>
        <w:ind w:left="0" w:right="0" w:firstLine="1440"/>
        <w:jc w:val="both"/>
        <w:rPr/>
      </w:pPr>
      <w:r>
        <w:rPr/>
        <w:t xml:space="preserve">É interessante observar que da última turma de graduados da Unicamp cerca de 6 alunos optaram por ir trabalhar no Estado da Paraíba em área de assistência à saúde da família. Saíram do Estado de São Paulo e migraram para o Nordeste. Nenhum deles é nordestino de nascimento, nem tem família lá. Simplesmente escolheram, como equipe, trabalhar na Paraíba. Para isso, foram para o Estado da Paraíba há um ano. Eles mandam excelentes informações de como estão se esforçando, como médicos, para trabalhar na realidade que estão encontrando por lá.  </w:t>
      </w:r>
    </w:p>
    <w:p>
      <w:pPr>
        <w:pStyle w:val="Normal"/>
        <w:bidi w:val="0"/>
        <w:ind w:left="0" w:right="0" w:firstLine="1440"/>
        <w:jc w:val="both"/>
        <w:rPr/>
      </w:pPr>
      <w:r>
        <w:rPr/>
        <w:t xml:space="preserve">Há um esforço para formação acadêmica nessa área, que, se for correspondido e apoiado... As universidades públicas têm condição de multiplicar a formação de médicos para a assistência básica, têm condição de dar melhores contribuições. </w:t>
      </w:r>
    </w:p>
    <w:p>
      <w:pPr>
        <w:pStyle w:val="Normal"/>
        <w:bidi w:val="0"/>
        <w:ind w:left="0" w:right="0" w:firstLine="1440"/>
        <w:jc w:val="both"/>
        <w:rPr/>
      </w:pPr>
      <w:r>
        <w:rPr/>
        <w:t>Semana retrasada estive em Goiânia, na Universidade Federal de Goiás, em um concurso para professor da faculdade de Ciências da Saúde. É impressionante que arguimos e submetemos à sabatina candidatos a um concurso público para ser professor de uma universidade pública. Durante uma semana, praticamente crivamos de perguntas e de exigências um professor que vai trabalhar 20h semanais, que vai receber R$5 mil – vai ficar líquido com R$3,2 mil – e que vai dar aulas e formar novos médicos na Universidade Federal de Goiás. Ainda brincamos, quando ele foi aprovado e recebeu os parabéns pelo concurso, que ele ganharia menos que o mestre de obras que estava elevando um prédio que a gente via na janela enquanto o concurso estava sendo feito.</w:t>
      </w:r>
    </w:p>
    <w:p>
      <w:pPr>
        <w:pStyle w:val="Normal"/>
        <w:bidi w:val="0"/>
        <w:ind w:left="0" w:right="0" w:firstLine="1440"/>
        <w:jc w:val="both"/>
        <w:rPr/>
      </w:pPr>
      <w:r>
        <w:rPr/>
        <w:t>Se for corrigido isso e se isso puder ser observado, todos os esforços das universidades brasileiras na formação de novos médicos para a atenção básica serão bem sucedidos. Nesse sentido, todo apoio à Medida Provisória nº 621 e ao que ela possa melhorar na assistência à saúde no Brasil.</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Ana Rita. Bloco Apoio Governo/PT - ES) – Obrigada, Prof. Heleno Rodrigues Corrêa Filho, especialista em saúde coletiva. </w:t>
      </w:r>
    </w:p>
    <w:p>
      <w:pPr>
        <w:pStyle w:val="Normal"/>
        <w:bidi w:val="0"/>
        <w:ind w:left="0" w:right="0" w:firstLine="1440"/>
        <w:jc w:val="both"/>
        <w:rPr/>
      </w:pPr>
      <w:r>
        <w:rPr/>
        <w:t xml:space="preserve">Concedo a palavra agora ao Dr. Geraldo Ferreira Filho, Presidente da Federação Nacional dos Médicos. </w:t>
      </w:r>
    </w:p>
    <w:p>
      <w:pPr>
        <w:pStyle w:val="Normal"/>
        <w:bidi w:val="0"/>
        <w:ind w:left="0" w:right="0" w:firstLine="1440"/>
        <w:jc w:val="both"/>
        <w:rPr/>
      </w:pPr>
      <w:r>
        <w:rPr>
          <w:b/>
          <w:bCs/>
        </w:rPr>
        <w:t>O SR. GERALDO FERREIRA FILHO</w:t>
      </w:r>
      <w:r>
        <w:rPr/>
        <w:t xml:space="preserve"> – Obrigado, Senadora Ana Rita. Mais uma vez agradeço a oportunidade de estarmos aqui discutindo o tema. </w:t>
      </w:r>
    </w:p>
    <w:p>
      <w:pPr>
        <w:pStyle w:val="Normal"/>
        <w:bidi w:val="0"/>
        <w:ind w:left="0" w:right="0" w:firstLine="1440"/>
        <w:jc w:val="both"/>
        <w:rPr/>
      </w:pPr>
      <w:r>
        <w:rPr/>
        <w:t xml:space="preserve">Antes deste programa, na verdade, antes do anúncio do Ministro Patriota de que traria seis mil cubanos – foi o primeiro anúncio, o que ocorreu, na verdade, antes das manifestações de rua em todo o Brasil –, já tínhamos, em uma reunião com a Presidente Dilma, colocado o que a Federação entendia como proposição. Naquela altura, ela perguntou exatamente por que os médicos queriam ganhar R$30 mil ou R$40 mil. </w:t>
      </w:r>
    </w:p>
    <w:p>
      <w:pPr>
        <w:pStyle w:val="Normal"/>
        <w:bidi w:val="0"/>
        <w:ind w:left="0" w:right="0" w:firstLine="1440"/>
        <w:jc w:val="both"/>
        <w:rPr/>
      </w:pPr>
      <w:r>
        <w:rPr/>
        <w:t xml:space="preserve">Eu nunca ganhei isso. Tenho 28 anos de formado e nunca ganhei isso até hoje. Meu salário, na Universidade, é pouco mais de R$5 mil e, no Estado, 40h, exatamente a metade da Universidade, R$5 mil também. Tenho uma atuação no sistema privado – sou médico anestesiologista – para complementar a minha sobrevivência. Então, um médico para ganhar alguma coisa precisa se desdobrar, e muito. </w:t>
      </w:r>
    </w:p>
    <w:p>
      <w:pPr>
        <w:pStyle w:val="Normal"/>
        <w:bidi w:val="0"/>
        <w:ind w:left="0" w:right="0" w:firstLine="1440"/>
        <w:jc w:val="both"/>
        <w:rPr/>
      </w:pPr>
      <w:r>
        <w:rPr/>
        <w:t xml:space="preserve">Então, quando ela pediu qual a receita, dissemos com muita clareza: concurso público federal, Os Municípios não têm condições de pagar os seus médicos. Os salários nos Municípios são muito baixos, salvo algumas capitais ou cidades com arrecadação maior. Para o Programa Mais Médicos não há necessidade de mais do que 20h semanais, com esse salário que o Governo está oferecendo. O Governo não está oferecendo salário. Está oferecendo uma remuneração, uma bolsa. Estamos propondo um salário de R$10.412,00 para 20 horas trabalhadas. Se o Município quiser mais, que pague o complemento, coloque plantão e tudo o mais. Já que ele diz que o médico quer ganhar R$20 mil ou R$30 mil, que ele complemente com outras coisas. O Governo Federal, com 20 horas semanais, no valor de R$10.412,00, com concurso público e com direitos trabalhistas resolve a situação de 90% dos Municípios. Os outros, fronteiras, áreas ribeirinhas, indígenas, exigem uma abordagem especial. Esse não é o tema aqui, mas seria uma carreira específica para a área, e realmente teria que passar por essa natureza. </w:t>
      </w:r>
    </w:p>
    <w:p>
      <w:pPr>
        <w:pStyle w:val="Normal"/>
        <w:bidi w:val="0"/>
        <w:ind w:left="0" w:right="0" w:firstLine="1440"/>
        <w:jc w:val="both"/>
        <w:rPr/>
      </w:pPr>
      <w:r>
        <w:rPr/>
        <w:t xml:space="preserve">Médicos estrangeiros precisam ter avaliada a sua qualificação. É violar o direito dos pacientes entregar a saúde pública brasileira sem a devida avaliação de quem irá ser o responsável por essas populações. </w:t>
      </w:r>
    </w:p>
    <w:p>
      <w:pPr>
        <w:pStyle w:val="Normal"/>
        <w:bidi w:val="0"/>
        <w:ind w:left="0" w:right="0" w:firstLine="1440"/>
        <w:jc w:val="both"/>
        <w:rPr/>
      </w:pPr>
      <w:r>
        <w:rPr/>
        <w:t xml:space="preserve">É preciso, Senadora, insistir que a violação dos direitos humanos na saúde no Brasil é diária, é permanente. O Programa cuida de uma parte importante, volto a dizer, o atendimento básico, apesar de afrontar a legislação trabalhista e a Constituição brasileira. </w:t>
      </w:r>
    </w:p>
    <w:p>
      <w:pPr>
        <w:pStyle w:val="Normal"/>
        <w:bidi w:val="0"/>
        <w:ind w:left="0" w:right="0" w:firstLine="1440"/>
        <w:jc w:val="both"/>
        <w:rPr/>
      </w:pPr>
      <w:r>
        <w:rPr/>
        <w:t xml:space="preserve">Precisamos ver que os cidadãos brasileiros estão desassistidos e que o Governo insiste ainda na desarticulação, na desestruturação e no desmanche da rede pública. O Governo tem construído unidades e entregando-as ao setor privado, mandando o setor privado contratar esses profissionais, não fazendo concurso para as carreiras públicas. Isso descompromissa o profissional com a carreira de servidor público, que temos que zelar e defender. A terceirização de atividades fins, a prestação de serviços médicos de atendimento à saúde é uma obrigação do Estado. </w:t>
      </w:r>
    </w:p>
    <w:p>
      <w:pPr>
        <w:pStyle w:val="Normal"/>
        <w:bidi w:val="0"/>
        <w:ind w:left="0" w:right="0" w:firstLine="1440"/>
        <w:jc w:val="both"/>
        <w:rPr/>
      </w:pPr>
      <w:r>
        <w:rPr/>
        <w:t xml:space="preserve">Há hospitais e unidades de saúde extremamente bem gerenciados. Temos isso quando as unidades recebem os recursos adequados. Na verdade, há um processo brutal no Brasil de transferência dessas responsabilidades para organizações sociais, com volumes de recursos superiores aos que chegam ao serviço público, para confrontar os dois modelos e dizer que o modelo por OSs e por OSCIPs é mais eficiente. Somos contrários a esse modelo. Temos, por exemplo, no Rio Grande do Norte, hospitais universitários muito bem administrados, com recursos públicos, através das emendas parlamentares, permitindo o seu bom funcionamento. </w:t>
      </w:r>
    </w:p>
    <w:p>
      <w:pPr>
        <w:pStyle w:val="Normal"/>
        <w:bidi w:val="0"/>
        <w:ind w:left="0" w:right="0" w:firstLine="1440"/>
        <w:jc w:val="both"/>
        <w:rPr/>
      </w:pPr>
      <w:r>
        <w:rPr/>
        <w:t xml:space="preserve">Então, não concordamos com a destruição da carreira pública. </w:t>
      </w:r>
    </w:p>
    <w:p>
      <w:pPr>
        <w:pStyle w:val="Normal"/>
        <w:bidi w:val="0"/>
        <w:ind w:left="0" w:right="0" w:firstLine="1440"/>
        <w:jc w:val="both"/>
        <w:rPr/>
      </w:pPr>
      <w:r>
        <w:rPr/>
        <w:t xml:space="preserve">Achamos que há um fechamento proposital de leitos. No Rio Grande do Norte, por exemplo, atualmente, temos a proposta de fechar cinco hospitais públicos. Não há contratação de novos profissionais. Não há interesse, por causa do limite prudencial a que está submetido os Municípios e o Estado. Há necessidade de uma rediscussão profunda sobre isso. </w:t>
      </w:r>
    </w:p>
    <w:p>
      <w:pPr>
        <w:pStyle w:val="Normal"/>
        <w:bidi w:val="0"/>
        <w:ind w:left="0" w:right="0" w:firstLine="1440"/>
        <w:jc w:val="both"/>
        <w:rPr/>
      </w:pPr>
      <w:r>
        <w:rPr/>
        <w:t>Quando ao Programa Mais Médicos, para fechar, entendemos que vai em busca de garantir um direito humano fundamental que é o atendimento básico de saúde, mas afronta determinadas situações, como o trabalho dos profissionais estrangeiros e a alocação dos profissionais brasileiros sem seus direitos trabalhistas. Isso precisa de correção para que a gente não tenha duas categorias de saúde no Brasil: uma para rico, uma para pobre; profissionais concursados e profissionais entregues a própria sorte.</w:t>
      </w:r>
    </w:p>
    <w:p>
      <w:pPr>
        <w:pStyle w:val="Normal"/>
        <w:bidi w:val="0"/>
        <w:ind w:left="0" w:right="0" w:firstLine="1440"/>
        <w:jc w:val="both"/>
        <w:rPr/>
      </w:pPr>
      <w:r>
        <w:rPr/>
        <w:t xml:space="preserve">Muito obrigado à senhora. </w:t>
      </w:r>
    </w:p>
    <w:p>
      <w:pPr>
        <w:pStyle w:val="Normal"/>
        <w:bidi w:val="0"/>
        <w:ind w:left="0" w:right="0" w:firstLine="1440"/>
        <w:jc w:val="both"/>
        <w:rPr/>
      </w:pPr>
      <w:r>
        <w:rPr>
          <w:b/>
          <w:bCs/>
        </w:rPr>
        <w:t>A SRª PRESIDENTE</w:t>
      </w:r>
      <w:r>
        <w:rPr/>
        <w:t xml:space="preserve"> (Ana Rita. Bloco Apoio Governo/PT - ES) – Obrigado, Dr. Geraldo Ferreira Filho, Presidente da Federação Nacional dos Médicos, pela sua presença e pelos esclarecimentos.</w:t>
      </w:r>
    </w:p>
    <w:p>
      <w:pPr>
        <w:pStyle w:val="Normal"/>
        <w:bidi w:val="0"/>
        <w:ind w:left="0" w:right="0" w:firstLine="1440"/>
        <w:jc w:val="both"/>
        <w:rPr/>
      </w:pPr>
      <w:r>
        <w:rPr/>
        <w:t xml:space="preserve">Concedo a palavra agora ao Sr. Jorge José Santos Pereira Solla, Secretário de Estado da Saúde da Bahia. </w:t>
      </w:r>
    </w:p>
    <w:p>
      <w:pPr>
        <w:pStyle w:val="Normal"/>
        <w:bidi w:val="0"/>
        <w:ind w:left="0" w:right="0" w:firstLine="1440"/>
        <w:jc w:val="both"/>
        <w:rPr/>
      </w:pPr>
      <w:r>
        <w:rPr>
          <w:b/>
          <w:bCs/>
        </w:rPr>
        <w:t>O SR. JORGE JOSÉ SANTOS PEREIRA SOLLA</w:t>
      </w:r>
      <w:r>
        <w:rPr/>
        <w:t xml:space="preserve"> – Primeiro aspecto, queria reiterar um ponto que o Senador Humberto Costa colocou. Esse é um ponto central. Não estamos discutindo se vamos colocar médicos mais qualificados ou menos qualificados na atenção básica. O dilema que o Estado brasileiro está vivendo hoje é como vai fazer para viabilizar médicos para a atenção básica – o primeiro ponto é esse – pela ausência de profissionais. A discussão é se podemos admitir que existam cidadãos que tenham direito a ter atenção básica e outros que não tenham direito à atenção básica. Senadora, dois terços da população indígena no Estado da Bahia nunca teve médico na atenção básica em seus territórios. Isso não é de agora. Eles nunca tiveram. </w:t>
      </w:r>
    </w:p>
    <w:p>
      <w:pPr>
        <w:pStyle w:val="Normal"/>
        <w:bidi w:val="0"/>
        <w:ind w:left="0" w:right="0" w:firstLine="1440"/>
        <w:jc w:val="both"/>
        <w:rPr/>
      </w:pPr>
      <w:r>
        <w:rPr/>
        <w:t xml:space="preserve">Há uma ilusão que as pessoas tentam vender quando dizem que houve um sucateamento do SUS, que o médico saiu do SUS. O médico não saiu do SUS, nem houve o sucateamento do SUS. O SUS está montando a infraestrutura de saúde nesse País. Ela nunca houve antes do SUS. As pessoas parece que perderam a memória de uma hora para outra. Na década de 80, o maior investimento em saúde no Nordeste foi um programa chamado PIASS, que foi para colocar um posto pequeno de saúde para atendente rural. O maior investimento de saúde antes do SUS, no Nordeste, foi fazer um pequeno posto de saúde, um postinho de saúde, uma salinha de espera e um consultório, com um atendente rural, uma pessoa formada na comunidade. </w:t>
      </w:r>
    </w:p>
    <w:p>
      <w:pPr>
        <w:pStyle w:val="Normal"/>
        <w:bidi w:val="0"/>
        <w:ind w:left="0" w:right="0" w:firstLine="1440"/>
        <w:jc w:val="both"/>
        <w:rPr/>
      </w:pPr>
      <w:r>
        <w:rPr/>
        <w:t xml:space="preserve">Antes do SUS, não se sonhava que nós chegaríamos com vinte e poucos anos de trajetória, Socorro, a estar discutindo como fazer para colocar médico em cada localidade, em cada comunidade. </w:t>
      </w:r>
    </w:p>
    <w:p>
      <w:pPr>
        <w:pStyle w:val="Normal"/>
        <w:bidi w:val="0"/>
        <w:ind w:left="0" w:right="0" w:firstLine="1440"/>
        <w:jc w:val="both"/>
        <w:rPr/>
      </w:pPr>
      <w:r>
        <w:rPr/>
        <w:t xml:space="preserve">Heleno – prazer em conhecê-lo e participar deste debate –, você como professor da Unicamp e eu sou do quadro da Universidade Federal da Bahia e acho que as universidades brasileiras têm que fazer uma recuperação da memória da política pública neste País. Porque as pessoas esquecem o que era o Brasil vinte anos atrás. As pessoas esquecem o que era saúde quinze anos atrás. As pessoas esquecem do que é que nós estamos falando sobre o desafio atual – e é fantástico ter um desafio desses –: debater acaloradamente como fazer para colocar médico para cada cidadão brasileiro. </w:t>
      </w:r>
    </w:p>
    <w:p>
      <w:pPr>
        <w:pStyle w:val="Normal"/>
        <w:bidi w:val="0"/>
        <w:ind w:left="0" w:right="0" w:firstLine="1440"/>
        <w:jc w:val="both"/>
        <w:rPr/>
      </w:pPr>
      <w:r>
        <w:rPr/>
        <w:t>Isso, há dez, quinze anos, nem era pensado como possível de ser trabalhado. Então, não houve o sucateamento do SUS. Nós temos muito o que avançar ainda na melhoria da infraestrutura e em ampliar cada vez mais. Mas nunca houve um investimento como o que está havendo hoje.</w:t>
      </w:r>
    </w:p>
    <w:p>
      <w:pPr>
        <w:pStyle w:val="Normal"/>
        <w:bidi w:val="0"/>
        <w:ind w:left="0" w:right="0" w:firstLine="1440"/>
        <w:jc w:val="both"/>
        <w:rPr/>
      </w:pPr>
      <w:r>
        <w:rPr/>
        <w:t>O Governo Federal está colocando, somente na atenção básica, neste ano – na verdade, 2012/2013 –, vou trazer os números da Bahia, que eu tenho de cabeça, Senadora Ana Rita: são mais de mil unidades de saúde sendo reformadas, mais de 800 sendo ampliadas; são quase R$500 milhões que estão sendo repassados aos Municípios para reforma, ampliação e construção de novas unidades. Há um investimento forte e potente acontecendo.</w:t>
      </w:r>
    </w:p>
    <w:p>
      <w:pPr>
        <w:pStyle w:val="Normal"/>
        <w:bidi w:val="0"/>
        <w:ind w:left="0" w:right="0" w:firstLine="1440"/>
        <w:jc w:val="both"/>
        <w:rPr/>
      </w:pPr>
      <w:r>
        <w:rPr/>
        <w:t>Para rebater a necessidade de trazer mais médicos para atenção básica, qual é um dos argumentos centrais que as entidades médicas trazem? Colocar na mesa as dificuldades das emergências hospitalares, que vivem lotadas. É verdade que as emergências hospitalares vivem lotadas? É verdade. Mas é uma meia verdade, porque vivem lotadas naqueles hospitais que têm equipes, que têm infraestrutura, pois ninguém vai aonde não existe assistência.</w:t>
      </w:r>
    </w:p>
    <w:p>
      <w:pPr>
        <w:pStyle w:val="Normal"/>
        <w:bidi w:val="0"/>
        <w:ind w:left="0" w:right="0" w:firstLine="1440"/>
        <w:jc w:val="both"/>
        <w:rPr/>
      </w:pPr>
      <w:r>
        <w:rPr/>
        <w:t>A queixa que eu mais recebo no Estado da Bahia é que os nossos grandes hospitais vivem com as emergências lotadas. E eu brinco com o pessoal: no dia em que estiverem vazias, eu vou ficar preocupado, porque significa que o paciente não está buscando a unidade.</w:t>
      </w:r>
    </w:p>
    <w:p>
      <w:pPr>
        <w:pStyle w:val="Normal"/>
        <w:bidi w:val="0"/>
        <w:ind w:left="0" w:right="0" w:firstLine="1440"/>
        <w:jc w:val="both"/>
        <w:rPr/>
      </w:pPr>
      <w:r>
        <w:rPr/>
        <w:t>Mas é bom lembrar que essas emergências ficam lotadas em parcela em função de acidentes, violências; mas, em grande parte, na maioria dos casos, por pacientes clínicos, porque quase metade dos pacientes no Brasil que entram em insuficiência renal descobrem que têm insuficiência renal na emergência, pois não tiverem acesso à atenção básica.</w:t>
      </w:r>
    </w:p>
    <w:p>
      <w:pPr>
        <w:pStyle w:val="Normal"/>
        <w:bidi w:val="0"/>
        <w:ind w:left="0" w:right="0" w:firstLine="1440"/>
        <w:jc w:val="both"/>
        <w:rPr/>
      </w:pPr>
      <w:r>
        <w:rPr/>
        <w:t xml:space="preserve">Muitos pacientes que têm acidente vascular cerebral e outras patologias são agudização de patologias crônicas, pela ausência do adequado manejo da hipertensão, pela ausência do controle efetivo do diabetes. E vou dar um exemplo do caso recente do Hospital do Subúrbio, Senadora. O Hospital do Subúrbio é o mais novo hospital de urgência e emergência construído pelo Governo da Bahia, referência nacional, porque é o primeiro hospital em parceria público-privada. E com menos de três anos, já fizemos várias ampliações da emergência e, agora, vamos ter que construir outro bloco anexo. Por quê? Porque o Subúrbio inteiro, que é uma população de mais de 500 mil habitante, no entorno do hospital, está, há meses – há mais de dois anos na verdade –, com suas unidades básicas sem médico. E os pacientes procuram a unidade básica de saúde, procuram o posto de saúde, não acham médicos e vão para onde? Vão para emergência do Hospital do Subúrbio! Lá tem médico. </w:t>
      </w:r>
    </w:p>
    <w:p>
      <w:pPr>
        <w:pStyle w:val="Normal"/>
        <w:bidi w:val="0"/>
        <w:ind w:left="0" w:right="0" w:firstLine="1440"/>
        <w:jc w:val="both"/>
        <w:rPr/>
      </w:pPr>
      <w:r>
        <w:rPr/>
        <w:t xml:space="preserve">Este ano, a cidade de Salvador – não estão falando de Bole-Bole e de Saramandaia, não, para usar nomes fantasiosos, estamos falando de Salvador –, a terceira maior cidade deste País, nós tínhamos no início do ano, mais de cem equipes de saúde da família sem médicos. Mais de cem equipes sem médicos! Preencheram-se 73 postos com o Provab e, agora, temos 47 postos para entrar. Vamos conseguir fechar, agora, com o Mais Médicos, completar provavelmente, as equipes que estavam sem médicos. </w:t>
      </w:r>
    </w:p>
    <w:p>
      <w:pPr>
        <w:pStyle w:val="Normal"/>
        <w:bidi w:val="0"/>
        <w:ind w:left="0" w:right="0" w:firstLine="1440"/>
        <w:jc w:val="both"/>
        <w:rPr/>
      </w:pPr>
      <w:r>
        <w:rPr/>
        <w:t xml:space="preserve">Mas é bom lembrar que a terceira maior cidade do Brasil tem uma cobertura de atenção básica de apenas 15% de sua população. Então, para chegar a 15% da população foi preciso o Provab, foi preciso o Mais Médicos, para conseguir fazer isso na terceira maior cidade de nosso País em termos de população. </w:t>
      </w:r>
    </w:p>
    <w:p>
      <w:pPr>
        <w:pStyle w:val="Normal"/>
        <w:bidi w:val="0"/>
        <w:ind w:left="0" w:right="0" w:firstLine="1440"/>
        <w:jc w:val="both"/>
        <w:rPr/>
      </w:pPr>
      <w:r>
        <w:rPr/>
        <w:t xml:space="preserve">E aí, há outro ponto que eu acho importante: tentar contrapor qualidade com quantidade na questão médica é uma falsa imagem, uma falsa situação. </w:t>
      </w:r>
    </w:p>
    <w:p>
      <w:pPr>
        <w:pStyle w:val="Normal"/>
        <w:bidi w:val="0"/>
        <w:ind w:left="0" w:right="0" w:firstLine="1440"/>
        <w:jc w:val="both"/>
        <w:rPr/>
      </w:pPr>
      <w:r>
        <w:rPr/>
        <w:t xml:space="preserve">Qualidade e quantidade, às vezes, andam muito juntas. E vou dizer a vocês que, neste caso, qualidade e quantidade andam muito juntas. A carência absurda que nós estamos vivendo hoje faz com que os serviços contratem médicos sem nenhum nível de avaliação e que não façam, inclusive, nenhuma exigência de muito compromisso para não perder o profissional. </w:t>
      </w:r>
    </w:p>
    <w:p>
      <w:pPr>
        <w:pStyle w:val="Normal"/>
        <w:bidi w:val="0"/>
        <w:ind w:left="0" w:right="0" w:firstLine="1440"/>
        <w:jc w:val="both"/>
        <w:rPr/>
      </w:pPr>
      <w:r>
        <w:rPr/>
        <w:t>Recentemente, Senadora, fiz uma reunião com os coordenadores de todas as áreas da maior maternidade do Estado da Bahia, referência para gravidez de alto risco, única UTI materna do Estado, a melhor e maior UTI neonatal do Estado, uma maternidade com toda estrutura, todos os equipamentos, o que há de melhor e um excelente quadro de profissionais. E o depoimento dos coordenadores, Geraldo: “Nós não podemos abrir mão de nenhum médico aqui porque não há como substituir pois não há quem possa botar no lugar. Há profissionais aqui que não deveriam estar trabalhando nesse hospital, porque não têm qualificação, não têm compromisso ético e não têm compromisso técnico com o projeto desse hospital. Mas, infelizmente, eu não posso perdê-los, porque, como diz o ditado, muito comum entre os nossos colegas médicos – você sabe disso – que atuam como diretor de unidade é dizer, se não é bom com ele, pior sem ele.”</w:t>
      </w:r>
    </w:p>
    <w:p>
      <w:pPr>
        <w:pStyle w:val="Normal"/>
        <w:bidi w:val="0"/>
        <w:ind w:left="0" w:right="0" w:firstLine="1440"/>
        <w:jc w:val="both"/>
        <w:rPr/>
      </w:pPr>
      <w:r>
        <w:rPr/>
        <w:t xml:space="preserve">Então, no dia em que nós tivermos mais profissionais, no dia em que a quantidade for mais equilibrada, nós vamos ter capacidade de exigir mais qualidade. Hoje, os dirigentes, os contratantes da mão de obra médica não estão exigindo qualidade alguma, estão pegando quem aparece, quem está disponível, basta ter o registro no Conselho de Medicina – é o único critério. </w:t>
      </w:r>
    </w:p>
    <w:p>
      <w:pPr>
        <w:pStyle w:val="Normal"/>
        <w:bidi w:val="0"/>
        <w:ind w:left="0" w:right="0" w:firstLine="1440"/>
        <w:jc w:val="both"/>
        <w:rPr/>
      </w:pPr>
      <w:r>
        <w:rPr/>
        <w:t>Outro aspecto para o qual queria chamar a atenção daqueles que buscam contrapor a necessidade do médico a outras políticas públicas. Para quem conhece, eu vou dar uma referência bibliográfica muito importante a que todo brasileiro deveria ter acesso. Recentemente foi publicado um estudo pelo Instituto de Saúde Coletiva da Universidade Federal da Bahia, coordenado pelo Prof. Maurício Barreto, que fez um estudo de todos os Municípios brasileiros do impacto das políticas públicas na redução da desnutrição infantil, da mortalidade infantil. Resumidamente, esse estudo mostrou que o Bolsa Família teve um impacto extraordinário na redução da mortalidade e da desnutrição infantil, mas, além do Bolsa Família, havia uma equipe de saúde da família e isso se multiplicou e fez uma revolução das condições de saúde. Isso mostrou que botar comida na mesa da família, botar comida para criança e dar atenção básica são as duas políticas públicas de maior impacto na qualidade de vida que a gente pode disponibilizar.</w:t>
      </w:r>
    </w:p>
    <w:p>
      <w:pPr>
        <w:pStyle w:val="Normal"/>
        <w:bidi w:val="0"/>
        <w:ind w:left="0" w:right="0" w:firstLine="1440"/>
        <w:jc w:val="both"/>
        <w:rPr/>
      </w:pPr>
      <w:r>
        <w:rPr/>
        <w:t xml:space="preserve">E, para concluir, a questão da carreira. Reitero, Geraldo, todas as colocações da necessidade da carreira. Na semana passada, tivemos uma reunião aqui com o Senador Humberto Costa, com o Senador Moka, com os Secretários de Saúde e a pauta era a necessidade da carreira. Mas nós temos que ter uma carreira que permita ser atrativa. E, para isso, tem que haver um mercado com quantidade de profissionais que permita que a carreira seja algo atrativo. </w:t>
      </w:r>
    </w:p>
    <w:p>
      <w:pPr>
        <w:pStyle w:val="Normal"/>
        <w:bidi w:val="0"/>
        <w:ind w:left="0" w:right="0" w:firstLine="1440"/>
        <w:jc w:val="both"/>
        <w:rPr/>
      </w:pPr>
      <w:r>
        <w:rPr/>
        <w:t>Vou dar um exemplo. Nós falamos à vontade. Nós temos, hoje, duas carreiras públicas para médicos no Estado da Bahia. Duas! Uma do Governo do Estado, que perpassa não apenas a Secretária de Saúde, mas ontem fizemos o primeiro concurso em 15 anos, já contratamos 2.600 profissionais e a maioria absoluta dos postos. Contratamos todos que se apresentaram no concurso e ainda há vaga sobrando. Do outro lado, criamos uma carreira, que é a primeira carreira interfederada. Criamos a fundação estatal Saúde da Família, para médicos da atenção básica.</w:t>
      </w:r>
    </w:p>
    <w:p>
      <w:pPr>
        <w:pStyle w:val="Normal"/>
        <w:bidi w:val="0"/>
        <w:ind w:left="0" w:right="0" w:firstLine="1440"/>
        <w:jc w:val="both"/>
        <w:rPr/>
      </w:pPr>
      <w:r>
        <w:rPr/>
        <w:t xml:space="preserve">Senadora, fizemos concurso com carreira, com progressão, com promoção, com tudo que as entidades médicas querem, fizemos concurso com provas em todas as capitais, colocamos 500 vagas para médicos e conseguimos contratar 50, porque todos, quando chegavam e sabiam que exigia 40 horas, desistiam. E olhem que o salário era equivalente ao que o Mais Médicos está pagando agora. Só que, em vez de ser bolsa, é salário, com carteira assinada, com férias, 13º, tudo. Nós testamos. Enquanto isso, fizemos concurso para enfermeiro, com provas só na Bahia, com 300 vagas, teve 18 mil candidatos, pegamos os melhores enfermeiros do Estado. Médicos, pegamos os 50 – não foram os melhores, não, Geraldo – que toparam, que disseram: “Vou nessa.” Enfermeiros, pegamos os melhores quadros que saíram das universidades e prestaram concurso. Então, a gente fica à vontade de falar. </w:t>
      </w:r>
    </w:p>
    <w:p>
      <w:pPr>
        <w:pStyle w:val="Normal"/>
        <w:bidi w:val="0"/>
        <w:ind w:left="0" w:right="0" w:firstLine="1440"/>
        <w:jc w:val="both"/>
        <w:rPr/>
      </w:pPr>
      <w:r>
        <w:rPr/>
        <w:t>E queria fazer aqui um desafio, Senadora, para as entidades médicas. Até o final deste mês, Geraldo, lançaremos outro edital de outro concurso para médico pela Fundação Estatal Saúde da Família da Bahia. Vamos, novamente, fazer prova em todas as capitais, vamos novamente oferecer vagas para atenção básica nos Municípios da Bahia, vamos novamente oferecer com progressão, com promoção, com carreira, férias, 13º e tudo o mais. E quero contar com o apoio das entidades médicas para colocar todos os médicos, se eles dizem que querem isso, para fazer esse concurso e virem trabalhar no Estado da Bahia, na atenção básica.</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Ana Rita. Bloco Apoio Governo/PT - ES) – Obrigada, Secretário Jorge José, Secretário Estadual do Estado da Bahia, que aqui veio responder às questões e trouxe uma contribuição valiosa para o nosso debate. Também é representante do Conselho Nacional de Secretários de Saúde.</w:t>
      </w:r>
    </w:p>
    <w:p>
      <w:pPr>
        <w:pStyle w:val="Normal"/>
        <w:bidi w:val="0"/>
        <w:ind w:left="0" w:right="0" w:firstLine="1440"/>
        <w:jc w:val="both"/>
        <w:rPr/>
      </w:pPr>
      <w:r>
        <w:rPr/>
        <w:t>Concedo, agora, a palavra a Maria do Socorro de Souza, Presidenta do Conselho Nacional de Saúde.</w:t>
      </w:r>
    </w:p>
    <w:p>
      <w:pPr>
        <w:pStyle w:val="Normal"/>
        <w:bidi w:val="0"/>
        <w:ind w:left="0" w:right="0" w:firstLine="1440"/>
        <w:jc w:val="both"/>
        <w:rPr/>
      </w:pPr>
      <w:r>
        <w:rPr>
          <w:b/>
          <w:bCs/>
        </w:rPr>
        <w:t>A SRª MARIA DO SOCORRO DE SOUZA</w:t>
      </w:r>
      <w:r>
        <w:rPr/>
        <w:t xml:space="preserve"> – Senadora Ana Rita, quero manifestar que, das audiências públicas de que o Conselho Nacional tem participado, praticamente, nos últimos dois meses, em relação à questão médica, esta foi a que mais acumulou argumentos bastante esclarecedores para a população e também muito qualificados para colocar o debate numa dimensão como a que estamos tentando trazer para cá com uma política social, com uma garantia também de um direito social. E também foi uma das que mais teve manifestação, interação, a partir da Internet, com o telespectador. </w:t>
      </w:r>
    </w:p>
    <w:p>
      <w:pPr>
        <w:pStyle w:val="Normal"/>
        <w:bidi w:val="0"/>
        <w:ind w:left="0" w:right="0" w:firstLine="1440"/>
        <w:jc w:val="both"/>
        <w:rPr/>
      </w:pPr>
      <w:r>
        <w:rPr/>
        <w:t xml:space="preserve">Isso é muito importante, porque no início da minha fala eu colocava que não pode ser um debate polarizado entre uma categoria e o Governo. Na verdade, é uma política de Estado que a sociedade tem que conhecer, se manifestar e tirar dúvidas. E acho que a gente ganhou. À medida que o Governo colocou o programa em lançamento, em debate, e que os outros entes políticos colocaram também audiências públicas, como o Senado e a Câmara, isso tem prestado um serviço fundamental à população e, mais do que isso, à sociedade. Acho que estamos cumprindo aqui o nosso papel. </w:t>
      </w:r>
    </w:p>
    <w:p>
      <w:pPr>
        <w:pStyle w:val="Normal"/>
        <w:bidi w:val="0"/>
        <w:ind w:left="0" w:right="0" w:firstLine="1440"/>
        <w:jc w:val="both"/>
        <w:rPr/>
      </w:pPr>
      <w:r>
        <w:rPr/>
        <w:t xml:space="preserve">E à medida que percebemos que esse debate vem sendo feito, acho que temos oportunidade de politizar que sistema universal de saúde o Brasil tem, que sistema universal de saúde o Brasil precisa também consolidar, porque, mesmo com 25 anos de SUS, a população, de uma forma geral, não tem a noção da concepção do sistema porque se avalia lá na ponta as contradições e o limite do serviço. E este debate cada vez mais tem saído só do escopo da questão médica, para discutirmos que sistema de saúde, que direito à saúde e que responsabilidade a sociedade também tem que ter, quando o Estado coloca isso como uma prioridade. Então, acho que está de parabéns, é mais um mérito desta audiência. </w:t>
      </w:r>
    </w:p>
    <w:p>
      <w:pPr>
        <w:pStyle w:val="Normal"/>
        <w:bidi w:val="0"/>
        <w:ind w:left="0" w:right="0" w:firstLine="1440"/>
        <w:jc w:val="both"/>
        <w:rPr/>
      </w:pPr>
      <w:r>
        <w:rPr/>
        <w:t xml:space="preserve">E à medida que se abre o debate – e o Senado tem sido muito feliz com uma transmissão simultânea com esse tema –, a participação da sociedade está colocando também outras formas diretas de participação. Então, a sociedade foi para as ruas, fez manifestações públicas, e, hoje, precisamos discutir no Brasil um sistema nacional de participação com outras formas diretas; e as redes sociais muito têm contribuído e foi muito importante nesse sentido a interação. </w:t>
      </w:r>
    </w:p>
    <w:p>
      <w:pPr>
        <w:pStyle w:val="Normal"/>
        <w:bidi w:val="0"/>
        <w:ind w:left="0" w:right="0" w:firstLine="1440"/>
        <w:jc w:val="both"/>
        <w:rPr/>
      </w:pPr>
      <w:r>
        <w:rPr/>
        <w:t xml:space="preserve">Eu queria colocar que mesmo assim, no Brasil, carecemos de espaços para pensar política social, política econômica e o desenvolvimento do País. Então, hoje, estamos nos convencendo de que a saúde é importante, mas ainda temos feito um esforço enorme de convencer a equipe econômica do Governo Dilma, do mesmo Governo que aposta, hoje, em enfrentar este debate da questão médica e o debate de estruturar o SUS. Ainda estamos enfrentando a necessidade de ter mais espaços para dizer que a saúde não pode ser pensada só como gasto social, e sim, como investimento. Então, isso abre portas para que tanto a Câmara como o Senado realizem outras audiências para discutirmos a pauta do financiamento. </w:t>
      </w:r>
    </w:p>
    <w:p>
      <w:pPr>
        <w:pStyle w:val="Normal"/>
        <w:bidi w:val="0"/>
        <w:ind w:left="0" w:right="0" w:firstLine="1440"/>
        <w:jc w:val="both"/>
        <w:rPr/>
      </w:pPr>
      <w:r>
        <w:rPr/>
        <w:t xml:space="preserve">Em relação às perguntas que os internautas fizeram, muito rapidamente, porque a maioria delas já foi respondida, o Conselho Nacional aprova o mérito do programa e não é de hoje. No início da minha fala, coloquei que o Conselho Nacional de Saúde vem fazendo este debate desde a primeira conferência. Na 12ª, a gente já fazia... Quando o Senador Humberto trouxe o ano de 2003, lembrando que era Ministro à época, a 12ª Conferência já tinha moção aprovando a contratação de médico estrangeiro, porque identificava esse descompasso entre a formação e a necessidade da contratação de profissionais. </w:t>
      </w:r>
    </w:p>
    <w:p>
      <w:pPr>
        <w:pStyle w:val="Normal"/>
        <w:bidi w:val="0"/>
        <w:ind w:left="0" w:right="0" w:firstLine="1440"/>
        <w:jc w:val="both"/>
        <w:rPr/>
      </w:pPr>
      <w:r>
        <w:rPr/>
        <w:t>Quero colocar que acho que o Ministério Público também cumpriu um papel importante em fazer esse debate, realizando audiências públicas, e também as próprias universidades.</w:t>
      </w:r>
    </w:p>
    <w:p>
      <w:pPr>
        <w:pStyle w:val="Normal"/>
        <w:bidi w:val="0"/>
        <w:ind w:left="0" w:right="0" w:firstLine="1440"/>
        <w:jc w:val="both"/>
        <w:rPr/>
      </w:pPr>
      <w:r>
        <w:rPr/>
        <w:t>Então, o Conselho nacional aprova o mérito, mas a gente entende que a aprovação do programa está se dando à medida que ele está sendo colocado num debate público, onde diversos entes colocam seu papel, sua crítica e suas contribuições. Está aqui a composição desta Mesa: universidades, gestores nos demais níveis, a própria entidade médica. Acho que isso, sim, o Conselho Nacional não teria a prerrogativa de sozinho discutir e aprovar um programa desse porte. Acho que tanto é porque é inusitado colocar nesse nível de discussão a prioridade da formação, da alocação dos profissionais, pensando o papel do Estado.</w:t>
      </w:r>
    </w:p>
    <w:p>
      <w:pPr>
        <w:pStyle w:val="Normal"/>
        <w:bidi w:val="0"/>
        <w:ind w:left="0" w:right="0" w:firstLine="1440"/>
        <w:jc w:val="both"/>
        <w:rPr/>
      </w:pPr>
      <w:r>
        <w:rPr/>
        <w:t xml:space="preserve">Eu queria colocar que a gente também aproveita para que os médicos brasileiros formados em Cuba sejam contratados a partir do programa. Nós falamos muito dos médicos cubanos, mas há médicos brasileiros, como os próprios filhos da Prefeita Maria Antonieta aqui, e são oriundos das classes populares; o Conselho Nacional de Saúde vem fazendo esse debate há muito tempo sobre como a gente garante que esses brasileiros formados em Cuba que têm compromisso com a saúde brasileira possam também ser prioritariamente tratados no programa. E queria colocar que também há jovens rurais. A gente está falando de uma política importante para o País que tem que ter centralidade também na interiorização. A gente não pode pensar que todos os profissionais da saúde saiam da cidade para ir para o interior. No interior, há jovens com perspectivas de futuro. Então, nós estamos, inclusive, discutindo a educação no campo, uma educação de qualidade no interior do País, porque esses jovens têm perspectivas de escolha, porque, hoje, praticamente é muito reduzida a escolha desses jovens de se formarem inclusive na área da saúde. Para dar um exemplo concreto: o quanto o programa Saúde da Família garantiu que agentes comunitários de saúde jovens rurais, do interior, entrassem para essa área. Mas a gente precisa ampliar essas possibilidades. </w:t>
      </w:r>
    </w:p>
    <w:p>
      <w:pPr>
        <w:pStyle w:val="Normal"/>
        <w:bidi w:val="0"/>
        <w:ind w:left="0" w:right="0" w:firstLine="1440"/>
        <w:jc w:val="both"/>
        <w:rPr/>
      </w:pPr>
      <w:r>
        <w:rPr/>
        <w:t xml:space="preserve">A pergunta que foi feita, que outros profissionais a gente já identifica. </w:t>
      </w:r>
    </w:p>
    <w:p>
      <w:pPr>
        <w:pStyle w:val="Normal"/>
        <w:bidi w:val="0"/>
        <w:ind w:left="0" w:right="0" w:firstLine="1440"/>
        <w:jc w:val="both"/>
        <w:rPr/>
      </w:pPr>
      <w:r>
        <w:rPr/>
        <w:t>Com certeza, odontólogos. A população brasileira ainda carece muito da assistência odontológica, apesar das propostas iniciais de Governo de fortalecer a saúde bucal. Mas de odontólogos ainda há uma carência muito grande.  Psicólogos, muitos Capes também, para irem para o interior. Nos níveis que estão sendo colocados, precisam de psicólogos, farmacêuticos. Eu acho que a gente precisa discutir as condições também das farmácias básicas, que hoje há no âmbito do SUS. Há necessidade também dos farmacêuticos. Acho que a proposta da farmácia popular, no início, colocava um pré-requisito também desse profissional. E, com certeza, assistente social.</w:t>
      </w:r>
    </w:p>
    <w:p>
      <w:pPr>
        <w:pStyle w:val="Normal"/>
        <w:bidi w:val="0"/>
        <w:ind w:left="0" w:right="0" w:firstLine="1440"/>
        <w:jc w:val="both"/>
        <w:rPr/>
      </w:pPr>
      <w:r>
        <w:rPr/>
        <w:t>Eu finalizo aqui querendo colocar a bandeira ainda do financiamento. A gente espera que o Senado rapidamente também faça esse debate, abra para a sociedade a importância de sensibilizar áreas econômicas do Governo. Porque a gente não pode realmente, como o Governo lançou um pacto da saúde, a bandeira da sociedade é essa: financiar, estruturar e garantir uma equipe muito profissional com condições de trabalho.</w:t>
      </w:r>
    </w:p>
    <w:p>
      <w:pPr>
        <w:pStyle w:val="Normal"/>
        <w:bidi w:val="0"/>
        <w:ind w:left="0" w:right="0" w:firstLine="1440"/>
        <w:jc w:val="both"/>
        <w:rPr/>
      </w:pPr>
      <w:r>
        <w:rPr/>
        <w:t>Então, o pacto da saúde, para nós, ainda está em construção, ainda está em debate, e a gente espera que o Senado cumpra um papel importante para a gente avançar no debate das demais reivindicações.</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A SRª PRESIDENTE</w:t>
      </w:r>
      <w:r>
        <w:rPr/>
        <w:t xml:space="preserve"> (Ana Rita. Bloco Apoio Governo/PT - ES) – Muito bem.</w:t>
      </w:r>
    </w:p>
    <w:p>
      <w:pPr>
        <w:pStyle w:val="Normal"/>
        <w:bidi w:val="0"/>
        <w:ind w:left="0" w:right="0" w:firstLine="1440"/>
        <w:jc w:val="both"/>
        <w:rPr/>
      </w:pPr>
      <w:r>
        <w:rPr/>
        <w:t>Obrigada, Maria do Socorro, Presidenta do Conselho Nacional de Saúde, a quem tive a oportunidade de conhecer por ocasião do lançamento do programa, quando a senhora lá esteve e falou para aquela multidão de pessoas presentes naquele momento. E eu passei a admirá-la a partir daquele momento.</w:t>
      </w:r>
    </w:p>
    <w:p>
      <w:pPr>
        <w:pStyle w:val="Normal"/>
        <w:bidi w:val="0"/>
        <w:ind w:left="0" w:right="0" w:firstLine="1440"/>
        <w:jc w:val="both"/>
        <w:rPr/>
      </w:pPr>
      <w:r>
        <w:rPr/>
        <w:t>Parabéns pelo seu trabalho.</w:t>
      </w:r>
    </w:p>
    <w:p>
      <w:pPr>
        <w:pStyle w:val="Normal"/>
        <w:bidi w:val="0"/>
        <w:ind w:left="0" w:right="0" w:firstLine="1440"/>
        <w:jc w:val="both"/>
        <w:rPr/>
      </w:pPr>
      <w:r>
        <w:rPr/>
        <w:t>Concedo, agora, a palavra ao Dr. Fernando Antônio Menezes da Silva, que está aqui hoje representando o Ministro da Saúde, Ministro Padilha.</w:t>
      </w:r>
    </w:p>
    <w:p>
      <w:pPr>
        <w:pStyle w:val="Normal"/>
        <w:bidi w:val="0"/>
        <w:ind w:left="0" w:right="0" w:firstLine="1440"/>
        <w:jc w:val="both"/>
        <w:rPr/>
      </w:pPr>
      <w:r>
        <w:rPr>
          <w:b/>
          <w:bCs/>
        </w:rPr>
        <w:t>O SR. FERNANDO ANTÔNIO MENEZES DA SILVA</w:t>
      </w:r>
      <w:r>
        <w:rPr/>
        <w:t xml:space="preserve"> – Senadora e membros da Mesa, eu inicio dizendo que existem 700 Municípios no Brasil e que, após três chamadas, através de edital, ninguém, nenhum médico brasileiro ou estrangeiro resolveu participar desse esforço de prover, nessa localidade, um médico – setecentos Municípios!</w:t>
      </w:r>
    </w:p>
    <w:p>
      <w:pPr>
        <w:pStyle w:val="Normal"/>
        <w:bidi w:val="0"/>
        <w:ind w:left="0" w:right="0" w:firstLine="1440"/>
        <w:jc w:val="both"/>
        <w:rPr/>
      </w:pPr>
      <w:r>
        <w:rPr/>
        <w:t>Fazendo um pouco do resgate histórico, do que foi colocado aqui pela nossa Presidente Socorro, pelo Solla, eu não poderia fugir disso. Como cirurgião em treinamento, na época fazendo residência no Hospital do Câncer de Pernambuco, eu vi uma das coisas mais degradantes do sistema daquela época que, aí sim, era tratar os cidadãos brasileiros de maneira diferenciada. Nós tínhamos aqueles que tinham o Inamps, aqueles que tinham o Fundo Rural e aqueles que tinham o DNC – Divisão Nacional do Câncer. Então, aqueles que tinham algo que não era o Inamps, tinham uma casinha lá atrás, que era quase um depósito. Talvez a gente se esqueça disso, talvez a gente se esqueça disso! Mas é bom que a gente veja – e aí concordando com Solla – o quanto a opção pelo sistema único igualitário, tratado com equidade, com todas as dificuldades que isso significa, porque não é uma decisão simples. Estão aí exemplos de países riquíssimos que não seguiram o mesmo caminho. Mas nós o povo brasileiro, como toda a nossa boa vontade e também sabedoria, optamos corretamente por ter um sistema que pudesse dar a todos nós não só médicos, mas assistência saúde da maneira mais apropriada possível.</w:t>
      </w:r>
    </w:p>
    <w:p>
      <w:pPr>
        <w:pStyle w:val="Normal"/>
        <w:bidi w:val="0"/>
        <w:ind w:left="0" w:right="0" w:firstLine="1440"/>
        <w:jc w:val="both"/>
        <w:rPr/>
      </w:pPr>
      <w:r>
        <w:rPr/>
        <w:t>Volto a dizer que isso é uma construção. Estamos construindo. O Solla foi muito feliz. Eu não posso dizer que hoje nós estamos piores do que antes. Não estamos! Todos os indicadores mostram, mas não são apenas os indicadores que mostram. Se eu pegar novamente o exemplo do meu hospital, o hospital onde fiz a minha formação, ele é um hospital, hoje, que tem aquilo que eu não tinha; e não foi por isso que eu deixei de fazer Medicina, e não foi por isso que eu deixei de atender pessoas.</w:t>
      </w:r>
    </w:p>
    <w:p>
      <w:pPr>
        <w:pStyle w:val="Normal"/>
        <w:bidi w:val="0"/>
        <w:ind w:left="0" w:right="0" w:firstLine="1440"/>
        <w:jc w:val="both"/>
        <w:rPr/>
      </w:pPr>
      <w:r>
        <w:rPr/>
        <w:t xml:space="preserve">Então, há uma coisa que eu queria colocar aqui. Primeiro, precisamos acabar com essa história de pedir condições e tornar a condição como impeditiva da melhoria da qualidade da assistência à população. A condição nós temos de criá-la. É nossa responsabilidade em conjunto. Nós estamos trabalhando para isso. Agora ela não pode ser impeditiva, senão eu não teria ido para Roraima. Eu poderia começar a exigir em Roraima aquilo que eu tive lá na Escócia. O que inviabilizaria a minha ida como a de qualquer outra pessoa. </w:t>
      </w:r>
    </w:p>
    <w:p>
      <w:pPr>
        <w:pStyle w:val="Normal"/>
        <w:bidi w:val="0"/>
        <w:ind w:left="0" w:right="0" w:firstLine="1440"/>
        <w:jc w:val="both"/>
        <w:rPr/>
      </w:pPr>
      <w:r>
        <w:rPr/>
        <w:t>Então, eu acho que a condição – e a condição de hoje é muito melhor do que a de antes – não pode ser impeditiva para que a gente melhore a saúde da população.</w:t>
      </w:r>
    </w:p>
    <w:p>
      <w:pPr>
        <w:pStyle w:val="Normal"/>
        <w:bidi w:val="0"/>
        <w:ind w:left="0" w:right="0" w:firstLine="1440"/>
        <w:jc w:val="both"/>
        <w:rPr/>
      </w:pPr>
      <w:r>
        <w:rPr/>
        <w:t xml:space="preserve">Esse resgate histórico que foi feito aqui é muito importante. </w:t>
      </w:r>
    </w:p>
    <w:p>
      <w:pPr>
        <w:pStyle w:val="Normal"/>
        <w:bidi w:val="0"/>
        <w:ind w:left="0" w:right="0" w:firstLine="1440"/>
        <w:jc w:val="both"/>
        <w:rPr/>
      </w:pPr>
      <w:r>
        <w:rPr/>
        <w:t>O Heleno toca também em uma situação que eu considero fundamental: ele fala da formação, que é um tema, viu Heleno, que eu me identifico muito, porque eu passei pelas etapas de iniciar um curso de Medicina lá no Norte, ser Diretor, ser Reitor eleito em uma universidade federal, e nos muitos momentos em que tivemos debates lá – você sabe que a nossa carreira é feita de debates – eu sempre coloquei a questão da desintegração que fizemos neste País entre as questões que significam formação e carreira. Inclusive quando a gente discute carreira, e eu tenho colocado isso nas reuniões, juntamente com o Secretário Solla, que a gente tem de começar a pensar soluções criativas de integração entre a carreira e a formação. Porque todo mundo fala em formação, mas se esquece que a formação só se dá ao longo da vida! A formação não é a graduação; também não é residência médica; a formação é um processo para a vida toda! Eu estou em formação. Então, se isso é verdadeiro, se a gente acredita nisso, vamos começar a questão da formulação da carreira também incluindo a questão da formação. É importante fazer isso.</w:t>
      </w:r>
    </w:p>
    <w:p>
      <w:pPr>
        <w:pStyle w:val="Normal"/>
        <w:bidi w:val="0"/>
        <w:ind w:left="0" w:right="0" w:firstLine="1440"/>
        <w:jc w:val="both"/>
        <w:rPr/>
      </w:pPr>
      <w:r>
        <w:rPr/>
        <w:t xml:space="preserve">Eu vejo que avançamos, por outro lado, avançamos muito. Este debate, eu concordo com a Presidente Maria do Socorro, foi o mais qualificado. Olha que estamos debatendo isso há algum tempo. Pela primeira vez eu estou vendo aqui alguns elogios à política do Governo da parte de quem nunca elogiou. Pela primeira vez eu estou vendo aqui não desqualificando, mas os dados, porque eu enfrentei debates em que os dados, que não são meus, são da Organização Mundial de Saúde, são das universidades públicas brasileiras, eles eram desqualificados. Não estamos mais na fase de desqualificar o médico estrangeiro. Está muito bom isso. Quer dizer, estamos avançando. Não podemos, para fazer o contraponto a qualquer política pública, desqualificar o debate. </w:t>
      </w:r>
    </w:p>
    <w:p>
      <w:pPr>
        <w:pStyle w:val="Normal"/>
        <w:bidi w:val="0"/>
        <w:ind w:left="0" w:right="0" w:firstLine="1440"/>
        <w:jc w:val="both"/>
        <w:rPr/>
      </w:pPr>
      <w:r>
        <w:rPr/>
        <w:t xml:space="preserve">Então, eu diria, para concluir, Senadora, que parabenizo, pois essa é uma iniciativa que é de muita coragem do Governo Federal, mas essa é uma iniciativa que representa, em primeiro lugar, a retomada do papel do Estado naquilo que é obrigação constitucional. Nós temos feito uma discussão dura, a Presidente Maria do Socorro está aqui, inclusive uma das discussões é por que não tratar logo a questão da saúde como um todo, e nós, de maneira também corajosa, resolvemos agudizar a questão não desconsiderando – em todo momento dissemos isso – não desconsiderando que a saúde não se resume apenas da carência médica. </w:t>
      </w:r>
    </w:p>
    <w:p>
      <w:pPr>
        <w:pStyle w:val="Normal"/>
        <w:bidi w:val="0"/>
        <w:ind w:left="0" w:right="0" w:firstLine="1440"/>
        <w:jc w:val="both"/>
        <w:rPr/>
      </w:pPr>
      <w:r>
        <w:rPr/>
        <w:t>Digo que o financiamento é muito importante, não há nenhuma discussão sobre isso, mas também digo o seguinte: pela primeira vez, quando começarmos a falar sobre de financiamento, diante desse debate vamos dizer para onde queremos o financiamento. É financiamento para melhoria dos recursos humanos? É. É para a questão da qualificação da atenção básica? É. Então, vejam que não é mais uma discussão de financiamento pelo financiamento. É uma discussão qualificada do financiamento dizendo exatamente que sistema nós queremos e com controle social, sem dúvida.</w:t>
      </w:r>
    </w:p>
    <w:p>
      <w:pPr>
        <w:pStyle w:val="Normal"/>
        <w:bidi w:val="0"/>
        <w:ind w:left="0" w:right="0" w:firstLine="1440"/>
        <w:jc w:val="both"/>
        <w:rPr/>
      </w:pPr>
      <w:r>
        <w:rPr/>
        <w:t>Agradeço e conclamo, Senadora, porque nós estamos abrindo mais uma etapa para a participação dos médicos brasileiros. O Ministro tem colocado isso, e eu quero enfatizar. Nós estamos solicitando, pedindo a participação dos médicos brasileiros para irem para esses Municípios, onde os médicos até agora não puderam ou não se dispuseram a ir. Porque, em primeiro lugar, nós acreditamos – e todo esse processo Mais Médicos é feito em cima disso – que o pilar maior é o pilar de longo prazo da formação e da certeza de que o nosso médico brasileiro vai atender àquilo que a população precis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A SRª. PRESIDENTE</w:t>
      </w:r>
      <w:r>
        <w:rPr/>
        <w:t xml:space="preserve"> (Ana Rita. Bloco Apoio Governo/PT – ES) – Obrigada, Dr. Fernando Antonio Menezes da Silva, Secretário Substituto da Secretaria de Gestão do Trabalho e da Educação na Saúde.</w:t>
      </w:r>
    </w:p>
    <w:p>
      <w:pPr>
        <w:pStyle w:val="Normal"/>
        <w:bidi w:val="0"/>
        <w:ind w:left="0" w:right="0" w:firstLine="1440"/>
        <w:jc w:val="both"/>
        <w:rPr/>
      </w:pPr>
      <w:r>
        <w:rPr/>
        <w:t>Nós já estamos caminhando para o encerramento, também quero fazer uma fala de encerramento, mas eu gostaria de perguntar ao Senador Eduardo Suplicy que retornou, se V. Exª gostaria de fazer também alguma colocação.</w:t>
      </w:r>
    </w:p>
    <w:p>
      <w:pPr>
        <w:pStyle w:val="Normal"/>
        <w:bidi w:val="0"/>
        <w:ind w:left="0" w:right="0" w:firstLine="1440"/>
        <w:jc w:val="both"/>
        <w:rPr/>
      </w:pPr>
      <w:r>
        <w:rPr>
          <w:b/>
          <w:bCs/>
        </w:rPr>
        <w:t xml:space="preserve">O SR. EDUARDO SUPLICY </w:t>
      </w:r>
      <w:r>
        <w:rPr/>
        <w:t>(Bloco Apoio Governo/PT - SP) – Senadora Ana Rita, precisei estar em duas outras comissões e só terminei agora o relatório que eu precisei ler, mas quero cumprimentar a todos e a V. Exª pelo trabalho realizado. Nós estamos com o tempo premente para outra responsabilidade aqui no Senado, mas fiz questão de pelo menos estar aqui quando vi que os trabalhos ainda continuavam.</w:t>
      </w:r>
    </w:p>
    <w:p>
      <w:pPr>
        <w:pStyle w:val="Normal"/>
        <w:bidi w:val="0"/>
        <w:ind w:left="0" w:right="0" w:firstLine="1440"/>
        <w:jc w:val="both"/>
        <w:rPr/>
      </w:pPr>
      <w:r>
        <w:rPr/>
        <w:t>Meus parabéns pela contribuição de todos!</w:t>
      </w:r>
    </w:p>
    <w:p>
      <w:pPr>
        <w:pStyle w:val="Normal"/>
        <w:bidi w:val="0"/>
        <w:ind w:left="0" w:right="0" w:firstLine="1440"/>
        <w:jc w:val="both"/>
        <w:rPr/>
      </w:pPr>
      <w:r>
        <w:rPr>
          <w:b/>
          <w:bCs/>
        </w:rPr>
        <w:t>A SRª. PRESIDENTE</w:t>
      </w:r>
      <w:r>
        <w:rPr/>
        <w:t xml:space="preserve"> (Ana Rita. Bloco Apoio Governo/PT - ES) – Obrigada, Senador Eduardo Suplicy.</w:t>
      </w:r>
    </w:p>
    <w:p>
      <w:pPr>
        <w:pStyle w:val="Normal"/>
        <w:bidi w:val="0"/>
        <w:ind w:left="0" w:right="0" w:firstLine="1440"/>
        <w:jc w:val="both"/>
        <w:rPr/>
      </w:pPr>
      <w:r>
        <w:rPr/>
        <w:t>Quero, antes de encerrar, fazer algumas colocações que eu considero importante. Primeiro que o objetivo da audiência pública hoje foi cumprido, porque nós pensamos em realizar esta audiência como uma contribuição também para a Comissão Especial que está discutindo a Medida Provisória nº 621.</w:t>
      </w:r>
    </w:p>
    <w:p>
      <w:pPr>
        <w:pStyle w:val="Normal"/>
        <w:bidi w:val="0"/>
        <w:ind w:left="0" w:right="0" w:firstLine="1440"/>
        <w:jc w:val="both"/>
        <w:rPr/>
      </w:pPr>
      <w:r>
        <w:rPr/>
        <w:t xml:space="preserve">Então, nós pensamos em realizar essa audiência pública com o objetivo de discutir o assunto, o Programa Mais Médicos, sob a ótica dos direitos humanos. Essa audiência garantiu que nós não perdêssemos o foco, que é o foco dos Direitos Humanos. Pensar a saúde pública e pensar este Programa Mais Médicos sob esse ponto de vista é altamente importante. </w:t>
      </w:r>
    </w:p>
    <w:p>
      <w:pPr>
        <w:pStyle w:val="Normal"/>
        <w:bidi w:val="0"/>
        <w:ind w:left="0" w:right="0" w:firstLine="1440"/>
        <w:jc w:val="both"/>
        <w:rPr/>
      </w:pPr>
      <w:r>
        <w:rPr/>
        <w:t>E aqui, enquanto os nossos convidados falavam, eu pensava e quero dizer, Dr. Fernando, que vivemos em um País continental, em um País imenso. Muitas vezes os brasileiros e as brasileiras, o cidadão comum nem sempre pensa sobre isso: um País imenso, com uma diversidade territorial muito grande!</w:t>
      </w:r>
    </w:p>
    <w:p>
      <w:pPr>
        <w:pStyle w:val="Normal"/>
        <w:bidi w:val="0"/>
        <w:ind w:left="0" w:right="0" w:firstLine="1440"/>
        <w:jc w:val="both"/>
        <w:rPr/>
      </w:pPr>
      <w:r>
        <w:rPr/>
        <w:t xml:space="preserve">Nós não estamos aqui falando apenas dos cidadãos e das cidadãs que moram nos grandes centros ou que moram nas periferias dos grandes centros. Nós estamos falando também dos cidadãos que moram no interior deste País, dos que moram, por exemplo, lá em Lábrea, no interior do Amazonas, dos que moram no interior do Pará – aliás, eu tive a oportunidade de conhecer aldeias indígenas no interior do Pará e Mato Grosso do Sul –, por exemplo, assim como do interior de Roraima e tantos outros lugares aqui lembrados. Como que esta população indígena, que muito mal consegue se relacionar com a população branca, pode ter acesso à Saúde neste País? Como atender uma população que não fala o Português? Digo isso porque fui a Relatora da CPMI da Violência Contra as Mulheres e uma das demandas que chegou para a CPMI foi a contratação de profissionais que pudessem falar também as línguas guarani, tupiniquim ou outras línguas. Uma mulher vítima de violência de uma aldeia indígena, que não fala o Português, ao procurar a delegacia especializada não consegue fazer o seu Boletim de Ocorrência porque não consegue ser compreendida pelo profissional, o policial que está lá. E assim é na área da saúde. </w:t>
      </w:r>
    </w:p>
    <w:p>
      <w:pPr>
        <w:pStyle w:val="Normal"/>
        <w:bidi w:val="0"/>
        <w:ind w:left="0" w:right="0" w:firstLine="1440"/>
        <w:jc w:val="both"/>
        <w:rPr/>
      </w:pPr>
      <w:r>
        <w:rPr/>
        <w:t xml:space="preserve">Então pensar a Saúde para o Brasil é muito diferente do que pensarmos a saúde de outros países da América do Norte, por exemplo, ou dos países do Oriente. Nós estamos falando de uma realidade brasileira que exige de todos nós um olhar a partir do lugar onde as pessoas estão. Não é pensar apenas achando que todo mundo tem as mesmas necessidades, os mesmos problemas e as mesmas carências. Nós estamos falando de uma população que tem necessidades muito diversas e que exige por parte do Poder Público ações efetivas para atender a essas necessidades. </w:t>
      </w:r>
    </w:p>
    <w:p>
      <w:pPr>
        <w:pStyle w:val="Normal"/>
        <w:bidi w:val="0"/>
        <w:ind w:left="0" w:right="0" w:firstLine="1440"/>
        <w:jc w:val="both"/>
        <w:rPr/>
      </w:pPr>
      <w:r>
        <w:rPr/>
        <w:t xml:space="preserve">Então, quando estamos falando aqui do Mais Médicos, nós estamos falando de um programa, em minha opinião, para atender, em particular essa realidade que nós não conhecemos. Eu não a conheço profundamente. Eu acho que a maioria dos que está aqui não a conhece profundamente, porque eu nunca estive em uma aldeia no interior do Amazonas; eu estive em uma aldeia lá no Mato Grosso do Sul, no Pará, mas eu não conheço todas as realidades. Eu acredito que nem todos os profissionais de saúde conhecem todas essas realidades. Nós temos de pensar sobre isso. </w:t>
      </w:r>
    </w:p>
    <w:p>
      <w:pPr>
        <w:pStyle w:val="Normal"/>
        <w:bidi w:val="0"/>
        <w:ind w:left="0" w:right="0" w:firstLine="1440"/>
        <w:jc w:val="both"/>
        <w:rPr/>
      </w:pPr>
      <w:r>
        <w:rPr/>
        <w:t>E aí eu quero aqui reforçar o que já foi dito por esta Mesa: parabenizar o Governo Federal pela coragem de criar um programa como esse que coloca no centro desse programa uma população desassistida porque não tem profissionais suficientes e que tenham condições de chegar ate essas pessoas.</w:t>
      </w:r>
    </w:p>
    <w:p>
      <w:pPr>
        <w:pStyle w:val="Normal"/>
        <w:bidi w:val="0"/>
        <w:ind w:left="0" w:right="0" w:firstLine="1440"/>
        <w:jc w:val="both"/>
        <w:rPr/>
      </w:pPr>
      <w:r>
        <w:rPr/>
        <w:t xml:space="preserve">O Programa, em minha opinião, busca atender essa demanda, atender essa necessidade, que é um direito de todas as pessoas terem acesso à saúde e saúde de qualidade. Pelo menos o atendimento básico, o essencial, o mínimo. </w:t>
      </w:r>
    </w:p>
    <w:p>
      <w:pPr>
        <w:pStyle w:val="Normal"/>
        <w:bidi w:val="0"/>
        <w:ind w:left="0" w:right="0" w:firstLine="1440"/>
        <w:jc w:val="both"/>
        <w:rPr/>
      </w:pPr>
      <w:r>
        <w:rPr/>
        <w:t xml:space="preserve">Por último, quero aqui dizer que vários internautas se relacionaram conosco durante esta audiência pública. Foram praticamente 70 mensagens que recebemos. A grande maioria delas nós conseguimos fazer a leitura aqui, mas outro tanto nós não tivemos tempo hábil de fazer a leitura. Vou ler apenas umas três, que são de agradecimento, que eu acho importante. </w:t>
      </w:r>
    </w:p>
    <w:p>
      <w:pPr>
        <w:pStyle w:val="Normal"/>
        <w:bidi w:val="0"/>
        <w:ind w:left="0" w:right="0" w:firstLine="1440"/>
        <w:jc w:val="both"/>
        <w:rPr/>
      </w:pPr>
      <w:r>
        <w:rPr/>
        <w:t>Diz o Madson: “Agradeço pela elaboração da audiência, possibilidade de participação via Internet, e pelos esclarecimentos dos convidados”.</w:t>
      </w:r>
    </w:p>
    <w:p>
      <w:pPr>
        <w:pStyle w:val="Normal"/>
        <w:bidi w:val="0"/>
        <w:ind w:left="0" w:right="0" w:firstLine="1440"/>
        <w:jc w:val="both"/>
        <w:rPr/>
      </w:pPr>
      <w:r>
        <w:rPr/>
        <w:t>O Fábio Gomes: “Parabéns ao Senado pela transparência. Teria sido mais interessante se o Ministro tivesse comparecido”.</w:t>
      </w:r>
    </w:p>
    <w:p>
      <w:pPr>
        <w:pStyle w:val="Normal"/>
        <w:bidi w:val="0"/>
        <w:ind w:left="0" w:right="0" w:firstLine="1440"/>
        <w:jc w:val="both"/>
        <w:rPr/>
      </w:pPr>
      <w:r>
        <w:rPr/>
        <w:t xml:space="preserve">Por último, o próprio e-Cidadania, aqui do Senado Federal, fala o seguinte: “O e-Cidadania e o Senado Federal agradecem a participação dos cidadãos nesta audiência, enriquecida pelas perguntas e comentários de vocês. Curtam a página facebook.com/eCidadaniaSF, para acompanhar mais oportunidades de participação. </w:t>
      </w:r>
    </w:p>
    <w:p>
      <w:pPr>
        <w:pStyle w:val="Normal"/>
        <w:bidi w:val="0"/>
        <w:ind w:left="0" w:right="0" w:firstLine="1440"/>
        <w:jc w:val="both"/>
        <w:rPr/>
      </w:pPr>
      <w:r>
        <w:rPr/>
        <w:t>E também quero dizer que os internautas não dialogaram só conosco, mas também dialogaram entre si, uns perguntando para os outros e fazendo comentários a partir dos questionamentos, das perguntas que foram levantadas.</w:t>
      </w:r>
    </w:p>
    <w:p>
      <w:pPr>
        <w:pStyle w:val="Normal"/>
        <w:bidi w:val="0"/>
        <w:ind w:left="0" w:right="0" w:firstLine="1440"/>
        <w:jc w:val="both"/>
        <w:rPr/>
      </w:pPr>
      <w:r>
        <w:rPr/>
        <w:t xml:space="preserve">Nesta audiência pública, nós vamos fazer o seguinte encaminhamento: Todas as informações aqui colhidas, as sugestões que aqui foram apresentadas por todos os expositores e Parlamentares que aqui estiveram presentes serão encaminhadas à Comissão Especial da Medida Provisória nº 621, de 2013, cujo Relator é o Deputado Federal Rogério Carvalho, que esteve aqui conosco mais cedo, não pôde ficar o tempo todo, mas que, com certeza, vai ter uma grande contribuição que poderá ajudar e muito em seu relatório. </w:t>
      </w:r>
    </w:p>
    <w:p>
      <w:pPr>
        <w:pStyle w:val="Normal"/>
        <w:bidi w:val="0"/>
        <w:ind w:left="0" w:right="0" w:firstLine="1440"/>
        <w:jc w:val="both"/>
        <w:rPr/>
      </w:pPr>
      <w:r>
        <w:rPr/>
        <w:t xml:space="preserve">Então quero aqui agradecer a todos os nossos convidados e convidadas. Agradecer, em particular, à Maria do Socorro, que também traz recomendações do Conselho Nacional de Saúde, a partir da última reunião que foi realizada, em 7 de agosto de 2013. Traz nove recomendações, que também serão encaminhadas para o Relator da Medida Provisória, o Deputado Rogério Carvalho. </w:t>
      </w:r>
    </w:p>
    <w:p>
      <w:pPr>
        <w:pStyle w:val="Normal"/>
        <w:bidi w:val="0"/>
        <w:ind w:left="0" w:right="0" w:firstLine="1440"/>
        <w:jc w:val="both"/>
        <w:rPr/>
      </w:pPr>
      <w:r>
        <w:rPr/>
        <w:t>Quero também agradecer à equipe – nossos colaboradores da Comissão de Direitos Humanos –, que prontamente nos ajudou hoje; agradecer a todas as pessoas que estiveram aqui presentes, os nossos convidados, profissionais, representantes dos ministérios que aqui estão; à imprensa, a todos vocês.</w:t>
      </w:r>
    </w:p>
    <w:p>
      <w:pPr>
        <w:pStyle w:val="Normal"/>
        <w:bidi w:val="0"/>
        <w:ind w:left="0" w:right="0" w:firstLine="1440"/>
        <w:jc w:val="both"/>
        <w:rPr/>
      </w:pPr>
      <w:r>
        <w:rPr/>
        <w:t>Muito obrigada, agradeço profundamente a todos os nossos convidados e convidadas, e nós estamos aqui à disposição de vocês para o que for necessário. Muito obrigada. (</w:t>
      </w:r>
      <w:r>
        <w:rPr>
          <w:i/>
          <w:iCs/>
        </w:rPr>
        <w:t>Palmas</w:t>
      </w:r>
      <w:r>
        <w:rPr/>
        <w:t>.)</w:t>
      </w:r>
    </w:p>
    <w:p>
      <w:pPr>
        <w:pStyle w:val="Normal"/>
        <w:bidi w:val="0"/>
        <w:ind w:left="0" w:right="0" w:firstLine="1440"/>
        <w:jc w:val="both"/>
        <w:rPr/>
      </w:pPr>
      <w:r>
        <w:rPr/>
        <w:t>Nada mais havendo a tratar, declaro encerrada a presente reunião.</w:t>
      </w:r>
    </w:p>
    <w:p>
      <w:pPr>
        <w:pStyle w:val="PlainText"/>
        <w:bidi w:val="0"/>
        <w:ind w:left="0" w:right="0" w:firstLine="1440"/>
        <w:jc w:val="right"/>
        <w:rPr>
          <w:rFonts w:ascii="Arial" w:hAnsi="Arial" w:cs="Arial"/>
          <w:sz w:val="24"/>
          <w:szCs w:val="24"/>
        </w:rPr>
      </w:pPr>
      <w:r>
        <w:rPr>
          <w:rFonts w:cs="Arial" w:ascii="Arial" w:hAnsi="Arial"/>
          <w:sz w:val="24"/>
          <w:szCs w:val="24"/>
        </w:rPr>
      </w:r>
    </w:p>
    <w:p>
      <w:pPr>
        <w:pStyle w:val="PlainText"/>
        <w:bidi w:val="0"/>
        <w:ind w:left="0" w:right="0" w:firstLine="1440"/>
        <w:jc w:val="right"/>
        <w:rPr/>
      </w:pPr>
      <w:r>
        <w:rPr>
          <w:rFonts w:cs="Arial" w:ascii="Arial" w:hAnsi="Arial"/>
          <w:sz w:val="24"/>
          <w:szCs w:val="24"/>
        </w:rPr>
        <w:t>(</w:t>
      </w:r>
      <w:r>
        <w:rPr>
          <w:rFonts w:cs="Arial" w:ascii="Arial" w:hAnsi="Arial"/>
          <w:i/>
          <w:iCs/>
          <w:sz w:val="24"/>
          <w:szCs w:val="24"/>
        </w:rPr>
        <w:t>Iniciada às 9 horas e 4 minutos, a reunião é encerrada às 13 horas e 20 minutos.</w:t>
      </w:r>
      <w:r>
        <w:rPr>
          <w:rFonts w:cs="Arial" w:ascii="Arial" w:hAnsi="Arial"/>
          <w:sz w:val="24"/>
          <w:szCs w:val="24"/>
        </w:rPr>
        <w:t>)</w:t>
      </w:r>
    </w:p>
    <w:p>
      <w:pPr>
        <w:pStyle w:val="Normal"/>
        <w:bidi w:val="0"/>
        <w:ind w:left="0" w:right="0" w:firstLine="1440"/>
        <w:jc w:val="both"/>
        <w:rPr/>
      </w:pPr>
      <w:r>
        <w:rPr/>
      </w:r>
    </w:p>
    <w:sectPr>
      <w:type w:val="nextPage"/>
      <w:pgSz w:w="12240" w:h="15840"/>
      <w:pgMar w:left="1701" w:right="1320" w:gutter="0" w:header="0" w:top="1134"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Nomeproposicao">
    <w:name w:val="nomeproposicao"/>
    <w:basedOn w:val="DefaultParagraphFont"/>
    <w:qFormat/>
    <w:rPr>
      <w:sz w:val="24"/>
      <w:szCs w:val="24"/>
    </w:rPr>
  </w:style>
  <w:style w:type="character" w:styleId="Naovisivelnaimpressao">
    <w:name w:val="naovisivelnaimpressao"/>
    <w:basedOn w:val="DefaultParagraphFont"/>
    <w:qFormat/>
    <w:rPr>
      <w:sz w:val="24"/>
      <w:szCs w:val="24"/>
    </w:rPr>
  </w:style>
  <w:style w:type="character" w:styleId="Tipoproposicao">
    <w:name w:val="tipoproposicao"/>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4105</Words>
  <Characters>208984</Characters>
  <CharactersWithSpaces>1752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SENADO FEDERAL</dc:creator>
  <dc:description/>
  <dc:language>en-US</dc:language>
  <cp:lastModifiedBy/>
  <cp:lastPrinted>2013-07-30T19:31:00Z</cp:lastPrinted>
  <dcterms:modified xsi:type="dcterms:W3CDTF">2013-10-30T12:4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