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jc w:val="left"/>
        <w:rPr>
          <w:rFonts w:ascii="Times New Roman" w:hAnsi="Times New Roman"/>
          <w:sz w:val="28"/>
          <w:szCs w:val="28"/>
        </w:rPr>
      </w:pPr>
      <w:r>
        <w:rPr>
          <w:sz w:val="28"/>
          <w:szCs w:val="28"/>
        </w:rPr>
      </w:r>
    </w:p>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11ª REUNIÃO EXTRAORDINÁRIA, DA 1ª SESSÃO LEGISLATIVA ORDINÁRIA DA 53ª LEGISLATURA, REALIZADA EM 09 DE MAIO DE 2007.</w:t>
      </w:r>
    </w:p>
    <w:p>
      <w:pPr>
        <w:pStyle w:val="BodyText2"/>
        <w:tabs>
          <w:tab w:val="clear" w:pos="708"/>
          <w:tab w:val="left" w:pos="9498" w:leader="none"/>
        </w:tabs>
        <w:bidi w:val="0"/>
        <w:ind w:left="0" w:right="5" w:hanging="0"/>
        <w:jc w:val="center"/>
        <w:rPr>
          <w:rFonts w:ascii="Times New Roman" w:hAnsi="Times New Roman"/>
          <w:color w:val="FF0000"/>
          <w:sz w:val="12"/>
          <w:szCs w:val="12"/>
        </w:rPr>
      </w:pPr>
      <w:r>
        <w:rPr>
          <w:color w:val="FF0000"/>
          <w:sz w:val="12"/>
          <w:szCs w:val="12"/>
        </w:rPr>
      </w:r>
    </w:p>
    <w:p>
      <w:pPr>
        <w:pStyle w:val="Normal"/>
        <w:bidi w:val="0"/>
        <w:ind w:left="0" w:right="0" w:hanging="0"/>
        <w:jc w:val="both"/>
        <w:rPr/>
      </w:pPr>
      <w:r>
        <w:rPr/>
        <w:t>Às nove horas e vinte e sete minutos do dia nove de maio de dois mil e sete, na sala de reuniões da Comissão, Ala Senador Alexandre Costa, sala 13, sob a Presidência do Senhor Senador Wellington Salgado de Oliveira e com a presença dos Senhores Senadores Marcelo Crivella, Augusto Botelho, Renato Casagrande, Ideli Salvatti, Gilvam Borges, Valter Pereira, Maria do Carmo Alves, João Tenório, Eduardo Azeredo, Cícero Lucena, Expedito Júnior, Flávio Arns, João Ribeiro, Francisco Dornelles, Garibaldi Alves Filho e Flexa Ribeiro, reúne-se a Comissão de Ciência, Tecnologia, Inovação, Comunicação e Informática. Deixam de comparecer os Senhores Senadores Valdir Raupp, Demóstenes Torres e José Agripino.</w:t>
      </w:r>
      <w:r>
        <w:rPr>
          <w:color w:val="FF0000"/>
        </w:rPr>
        <w:t xml:space="preserve"> </w:t>
      </w:r>
      <w:r>
        <w:rPr/>
        <w:t xml:space="preserve">Justificam a ausência os Senadores Sérgio Zambiasi e Romeu Tuma. O Senhor Presidente Senador Wellington Salgado de Oliveira, submete à Comissão a dispensa da leitura da Ata da Reunião anterior, que é dada como aprovada. Prosseguindo, a Presidência inicia a deliberação da Pauta. </w:t>
      </w:r>
      <w:r>
        <w:rPr>
          <w:b/>
        </w:rPr>
        <w:t>Item 01: Projeto de Lei do Senado nº. 121, de 2005</w:t>
      </w:r>
      <w:r>
        <w:rPr/>
        <w:t>, de caráter não terminativo, de autoria do Senador Papaléo Paes, que “Altera o art. 23 do Decreto-Lei nº 986, de 21 de outubro de 1969, que institui normas básicas sobre alimentos, para estabelecer a obrigatoriedade de informar o valor energético de produtos apresentados em propagandas de alimentos e bebidas”. A relatora designada é a Senadora Maria do Carmo Alves e o parecer é favorável</w:t>
      </w:r>
      <w:r>
        <w:rPr>
          <w:color w:val="3366FF"/>
        </w:rPr>
        <w:t xml:space="preserve">. </w:t>
      </w:r>
      <w:r>
        <w:rPr>
          <w:bCs/>
        </w:rPr>
        <w:t>É concedida vista à Senadora Ideli Salvatti, pelo prazo regimental de 05 (cinco) dias</w:t>
      </w:r>
      <w:r>
        <w:rPr>
          <w:color w:val="0000FF"/>
        </w:rPr>
        <w:t xml:space="preserve">. </w:t>
      </w:r>
      <w:r>
        <w:rPr>
          <w:b/>
        </w:rPr>
        <w:t xml:space="preserve">Item 02: Requerimento nº. 1.302, de 2004, </w:t>
      </w:r>
      <w:r>
        <w:rPr/>
        <w:t xml:space="preserve">de caráter não terminativo, de autoria da Senadora Serys Slhessarenko, que “Requer, com fundamento no art. 215 do Regimento Interno do Senado Federal, seja instituída, no âmbito do Senado Federal, a Semana de Ciência e Tecnologia, a ser celebrada anualmente no mês de outubro, com o objetivo de mobilizar a população brasileira para questões científicas, enfatizando o papel da Ciência no nosso dia-a-dia e demonstrando a sua importância para a saúde e o desenvolvimento do País”. O relator designado é o Senador Valter Pereira e o parecer favorável é aprovado. </w:t>
      </w:r>
      <w:r>
        <w:rPr>
          <w:b/>
        </w:rPr>
        <w:t>Item 04: Projeto de Decreto Legislativo nº. 49, de 2007</w:t>
      </w:r>
      <w:r>
        <w:rPr/>
        <w:t xml:space="preserve">, de caráter terminativo, de autoria do Poder Executivo, que “Aprova o ato que outorga autorização à Associação Amparense para o desenvolvimento Cultural e Social para executar serviço de radiodifusão comunitária na cidade de Amparo, Estado de São Paulo”. O relator designado, ad hoc, é o Senador Eduardo Azeredo e o projeto é aprovado por 10 (dez) votos favoráveis. </w:t>
      </w:r>
      <w:r>
        <w:rPr>
          <w:b/>
        </w:rPr>
        <w:t>Item 05: Projeto de Decreto Legislativo nº. 47, de 2007</w:t>
      </w:r>
      <w:r>
        <w:rPr/>
        <w:t xml:space="preserve">, de caráter terminativo, de autoria do Poder Executivo, que “Aprova o ato que outorga concessão à Fundação Ecológica Natureza e Vida para executar serviço de radiodifusão de sons e imagens na cidade de Barra dos Coqueiros, Estado de Sergipe”. A relatora designada é a Senadora Maria do Carmo Alves e o projeto é aprovado por 10 (doze) votos favoráveis. </w:t>
      </w:r>
      <w:r>
        <w:rPr>
          <w:b/>
        </w:rPr>
        <w:t>Item 06: Projeto de Decreto Legislativo nº. 58, de 2007</w:t>
      </w:r>
      <w:r>
        <w:rPr/>
        <w:t>, de caráter terminativo, de autoria do Poder Executivo, que “Aprova o ato que outorga concessão à Fundação Djalma Marinho para executar serviço de radiodifusão de sons e imagens na cidade de Lagoa Nova, Estado do Rio Grande do Norte”. O relator designado é o Senador Garibaldi Alves Filho e o projeto é aprovado por 10 (dez) votos favoráveis.</w:t>
      </w:r>
      <w:r>
        <w:rPr>
          <w:b/>
        </w:rPr>
        <w:t xml:space="preserve"> Item 07: Projeto de Decreto Legislativo nº. 460, de 2006</w:t>
      </w:r>
      <w:r>
        <w:rPr/>
        <w:t>, de caráter terminativo, de autoria do Poder Executivo, que “Aprova o ato que outorga permissão à Rádio Cacaré FM Ltda. para explorar serviço de radiodifusão sonora em freqüência modulada, na cidade de Uiraúna, Estado da Paraíba”. O relator designado é o Senador Cícero Lucena e o projeto é aprovado por 11 (onze) votos favoráveis.</w:t>
      </w:r>
      <w:r>
        <w:rPr>
          <w:b/>
        </w:rPr>
        <w:t xml:space="preserve"> Item 08: Projeto de Decreto Legislativo nº. 50, de 2007</w:t>
      </w:r>
      <w:r>
        <w:rPr/>
        <w:t>, de caráter terminativo, de autoria do Poder Executivo, que “Aprova o ato que outorga autorização à Associação Cultural Nova Bassano - ACNB para executar serviço de radiodifusão comunitária na cidade de Nova Bassano, Estado do Rio Grande do Sul”. O relator designado, ad hoc, é o Senador Augusto Botelho e o projeto é aprovado por 10 (dez) votos</w:t>
      </w:r>
      <w:r>
        <w:rPr>
          <w:color w:val="0000FF"/>
        </w:rPr>
        <w:t xml:space="preserve"> </w:t>
      </w:r>
      <w:r>
        <w:rPr/>
        <w:t>favoráveis.</w:t>
      </w:r>
      <w:r>
        <w:rPr>
          <w:b/>
        </w:rPr>
        <w:t xml:space="preserve"> Item 09: Projeto de Decreto Legislativo nº. 43, de 2007</w:t>
      </w:r>
      <w:r>
        <w:rPr/>
        <w:t>, de caráter terminativo, de autoria do Poder Executivo, que “Aprova o ato que outorga autorização à Associação Cristã Shallon para executar serviço de radiodifusão comunitária na cidade de Aparecida de Goiânia, Estado de Goiás”. O relator designado, ad hoc, é o Senador Francisco Dornelles e o projeto é aprovado por 10 (dez) votos favoráveis.</w:t>
      </w:r>
      <w:r>
        <w:rPr>
          <w:b/>
        </w:rPr>
        <w:t xml:space="preserve"> Item 10: Projeto de Decreto Legislativo nº. 356, de 2006</w:t>
      </w:r>
      <w:r>
        <w:rPr/>
        <w:t>, de caráter terminativo, de autoria do Poder Executivo, que “Aprova o ato que renova a permissão outorgada ao Sistema Xaxim de Radiodifusão Ltda. para explorar serviço de radiodifusão sonora em freqüência modulada na cidade de Xaxim, Estado de Santa Catarina”. A relatora designada é a Senadora Ideli Salvatti e o projeto é aprovado por 10 (dez) votos</w:t>
      </w:r>
      <w:r>
        <w:rPr>
          <w:color w:val="0000FF"/>
        </w:rPr>
        <w:t xml:space="preserve"> </w:t>
      </w:r>
      <w:r>
        <w:rPr/>
        <w:t>favoráveis.</w:t>
      </w:r>
      <w:r>
        <w:rPr>
          <w:b/>
        </w:rPr>
        <w:t xml:space="preserve"> Item 11: Projeto de Decreto Legislativo nº. 401, de 2006</w:t>
      </w:r>
      <w:r>
        <w:rPr/>
        <w:t>, de caráter terminativo, de autoria do Poder Executivo, que “Aprova o ato que autoriza a Associação Rádio Comunitária Imbuiense - ARCI a executar serviço de radiodifusão comunitária na cidade de Imbuia, Estado de Santa Catarina”. A relatora designada é a Senadora Ideli Salvatti e o projeto é aprovado por 10 (dez) votos favoráveis.</w:t>
      </w:r>
      <w:r>
        <w:rPr>
          <w:b/>
        </w:rPr>
        <w:t xml:space="preserve"> Item 12: Projeto de Decreto Legislativo nº. 11, de 2007</w:t>
      </w:r>
      <w:r>
        <w:rPr/>
        <w:t>, de caráter terminativo, de autoria do Poder Executivo, que “Aprova o ato que outorga permissão à Rádio Real FM Ltda. para explorar serviço de radiodifusão sonora em freqüência modulada, na cidade de Rio Real, Estado da Bahia”. O relator designado, ad hoc, é o Senador Renato Casagrande e o projeto é aprovado por 10 (dez) votos favoráveis.</w:t>
      </w:r>
      <w:r>
        <w:rPr>
          <w:b/>
        </w:rPr>
        <w:t xml:space="preserve"> Item 13: Projeto de Decreto Legislativo nº. 37, de 2007</w:t>
      </w:r>
      <w:r>
        <w:rPr/>
        <w:t>, de caráter terminativo, de autoria do Poder Executivo, que “Aprova o ato que outorga permissão à Fundação Chico Florentino para executar serviço de radiodifusão sonora em freqüência modulada, na cidade de Ouricuri, Estado de Pernambuco”. O relator designado, ad hoc, é o Senador Marcelo Crivella e o projeto é aprovado por 10 (dez) votos</w:t>
      </w:r>
      <w:r>
        <w:rPr>
          <w:color w:val="0000FF"/>
        </w:rPr>
        <w:t xml:space="preserve"> </w:t>
      </w:r>
      <w:r>
        <w:rPr/>
        <w:t xml:space="preserve">favoráveis. Nesse momento, os Senadores Ideli Salvatti, Flexa Ribeiro e Wellington Salgado de Oliveira requerem, oralmente, a inclusão extra-pauta de Requerimentos, </w:t>
      </w:r>
      <w:r>
        <w:rPr>
          <w:bCs/>
        </w:rPr>
        <w:t>com o que todos concordam.</w:t>
      </w:r>
      <w:r>
        <w:rPr/>
        <w:t xml:space="preserve"> </w:t>
      </w:r>
      <w:r>
        <w:rPr>
          <w:b/>
        </w:rPr>
        <w:t>Extra-Pauta, Item 01: Requerimento de Urgência nº 009, de 2007-CCT</w:t>
      </w:r>
      <w:r>
        <w:rPr/>
        <w:t>, de caráter não terminativo, de autoria da Senadora Ideli Salvatti, que requer “..., nos termos do art. 336, II, do Regimento Interno do Senado Federal, urgência para o Requerimento n.º 1302, de 2004, que “Requer, com fundamento no art. 215 do Regimento Interno do Senado Federal, seja instituída, no âmbito do Senado Federal, a Semana de Ciência e Tecnologia, a ser celebrada anualmente no mês de outubro, com o objetivo de mobilizar a população brasileira para questões científicas, enfatizando o papel da Ciência no nosso dia-a-dia e demonstrando a sua importância para a saúde e o desenvolvimento do País”. O requerimento é aprovado.</w:t>
      </w:r>
      <w:r>
        <w:rPr>
          <w:b/>
        </w:rPr>
        <w:t xml:space="preserve"> Extra-Pauta, Item 02: Requerimento nº. 010, de 2007-CCT</w:t>
      </w:r>
      <w:r>
        <w:rPr/>
        <w:t>, de caráter não terminativo, de autoria do Senador Flexa Ribeiro, que “Nos termos do inciso II do § 2º do art. 58 da Constituição Federal, combinado com o inciso II do art. 90 do Regimento Interno do Senado Federal, requeiro a realização de audiências públicas, no âmbito desta Comissão de Ciência e Tecnologia, Inovação, Comunicação e Informática  (CCT), para debater sobre o tema “Conteúdo Audiovisual em Tempos de Convergência Tecnológica” Deverão ser convidados a expor seus pontos de vista as autoridades e representantes das entidades nominadas a seguir, sem prejuízo à expedição de outros convites, a critério dos membros da CCT: 1 – Senador Hélio Costa, Ministro das Comunicações; 2 – Senhor Gilberto Gil Moreira, Ministro da Cultura; 3 – Plínio de Aguiar Júnior, Presidente da Agência Nacional de Telecomunicações (ANATEL); 4 – Leopoldo Nunes, Diretor da Agência Nacional de Cinema (ANCINE); 5 – Daniel Pimentel Slaviero, Presidente da Associação Brasileira de Emissoras de Rádio e Televisão (ABERT); 6 – Amilcare Dallevo Júnior, Presidente da Associação Brasileira de Radiodifusores (ABRA); 7 – Antônio Alberto Valente Tavares, Presidente da Associação Brasileira dos Provedores de Acesso, Serviços e Informações da Rede Internet (ABRANET); 8 – Alexandre Annemberg, Presidente da Associação Brasileira de Telecomunicações por Assinatura (ABTA); 9 – José Fernandes Pauletti, Presidente da Associação Brasileira de Concessionárias do Serviço Telefônico Fixo Comutado (ABRAFIX); 10 – Ércio Alberto Zilli, Presidente-Executivo da Associação Nacional das Operadoras Celulares (ACEL); 11 – César Rômulo Silveira Neto, Superintendente-Executivo da Associação Brasileira de Telecomunicações (TELEBRASIL); 12 – Fernando Dias, Presidente do Conselho Federal da Associação Brasileira de Produtores Independentes de Televisão (ABPI-TV)”. O requerimento é aprovado.</w:t>
      </w:r>
      <w:r>
        <w:rPr>
          <w:b/>
        </w:rPr>
        <w:t xml:space="preserve"> Extra-Pauta, Item 03: Requerimento nº. 011, de 2007-CCT</w:t>
      </w:r>
      <w:r>
        <w:rPr/>
        <w:t>, de caráter não terminativo, de autoria do Senador Wellington Salgado de Oliveira, que requer “..., nos termos do art. 93, inciso II, do Regimento Interno do Senado Federal, a realização de audiência pública, nesta Comissão de Ciência, Tecnologia, Inovação, Comunicação e Informática – CCT, devendo ser convidado o Sr. Antonio Carlos Valente da Silva, presidente do Grupo Telefônica, com o objetivo de que sejam prestados esclarecimentos acerca do impacto e dos reflexos das vendas e fusões internacionais no desenvolvimento do mercado brasileiro de telecomunicações, por ser um tema de relevante interesse público”. Fica adiada, em virtude da ausência do relator, a seguinte matéria da pauta:</w:t>
      </w:r>
      <w:r>
        <w:rPr>
          <w:bCs/>
        </w:rPr>
        <w:t xml:space="preserve"> </w:t>
      </w:r>
      <w:r>
        <w:rPr>
          <w:b/>
        </w:rPr>
        <w:t>Item 03: Ofício “S” nº. 03, de 2007</w:t>
      </w:r>
      <w:r>
        <w:rPr/>
        <w:t xml:space="preserve">. O Senhor Senador Wellington Salgado de Oliveira, determina que as Notas Taquigráficas sejam anexadas a esta Ata para a devida publicação. Nada mais havendo a tratar, a Presidência encerra a reunião, às dez horas e quarenta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TextBody"/>
        <w:bidi w:val="0"/>
        <w:ind w:left="284" w:right="430" w:hanging="0"/>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690" w:type="dxa"/>
        <w:jc w:val="left"/>
        <w:tblInd w:w="-57" w:type="dxa"/>
        <w:tblLayout w:type="fixed"/>
        <w:tblCellMar>
          <w:top w:w="0" w:type="dxa"/>
          <w:left w:w="113" w:type="dxa"/>
          <w:bottom w:w="0" w:type="dxa"/>
          <w:right w:w="113" w:type="dxa"/>
        </w:tblCellMar>
      </w:tblPr>
      <w:tblGrid>
        <w:gridCol w:w="1253"/>
        <w:gridCol w:w="8436"/>
      </w:tblGrid>
      <w:tr>
        <w:trPr>
          <w:trHeight w:val="997" w:hRule="atLeast"/>
          <w:cantSplit w:val="true"/>
        </w:trPr>
        <w:tc>
          <w:tcPr>
            <w:tcW w:w="1253"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436"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r>
        <w:trPr>
          <w:trHeight w:val="273" w:hRule="atLeast"/>
          <w:cantSplit w:val="true"/>
        </w:trPr>
        <w:tc>
          <w:tcPr>
            <w:tcW w:w="1253" w:type="dxa"/>
            <w:tcBorders/>
          </w:tcPr>
          <w:p>
            <w:pPr>
              <w:pStyle w:val="HeaderCabealho1"/>
              <w:widowControl w:val="false"/>
              <w:bidi w:val="0"/>
              <w:ind w:left="0" w:right="0" w:hanging="0"/>
              <w:rPr>
                <w:rFonts w:ascii="Times New Roman" w:hAnsi="Times New Roman"/>
              </w:rPr>
            </w:pPr>
            <w:r>
              <w:rPr/>
            </w:r>
          </w:p>
        </w:tc>
        <w:tc>
          <w:tcPr>
            <w:tcW w:w="8436"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rPr>
      </w:pPr>
      <w:r>
        <w:rPr>
          <w:b/>
          <w:bCs/>
        </w:rPr>
      </w:r>
    </w:p>
    <w:p>
      <w:pPr>
        <w:pStyle w:val="SF"/>
        <w:bidi w:val="0"/>
        <w:spacing w:before="0" w:after="0"/>
        <w:ind w:left="0" w:right="0" w:hanging="0"/>
        <w:jc w:val="left"/>
        <w:rPr/>
      </w:pPr>
      <w:r>
        <w:rPr>
          <w:b/>
          <w:bCs/>
        </w:rPr>
        <w:t>11ª REUNIÃO EXTRAORDINÁRIA DA COMISSÃO DE CIÊNCIA, TECNOLOGIA, INOVAÇÃO, COMUNICAÇÃO E INFORMÁTICA DA 1ª SESSÃO LEGISLATIVA ORDINÁRIA DA 53ª LEGISLATURA.</w:t>
      </w:r>
    </w:p>
    <w:p>
      <w:pPr>
        <w:pStyle w:val="SF"/>
        <w:bidi w:val="0"/>
        <w:spacing w:before="0" w:after="0"/>
        <w:ind w:left="0" w:right="0" w:hanging="0"/>
        <w:jc w:val="left"/>
        <w:rPr/>
      </w:pPr>
      <w:r>
        <w:rPr>
          <w:b/>
          <w:bCs/>
        </w:rPr>
        <w:t>REALIZADA NO DIA 09 DE MAIO DE 2007.</w:t>
      </w:r>
    </w:p>
    <w:p>
      <w:pPr>
        <w:pStyle w:val="SF"/>
        <w:bidi w:val="0"/>
        <w:ind w:left="0" w:right="0" w:firstLine="709"/>
        <w:rPr>
          <w:b/>
          <w:b/>
          <w:szCs w:val="24"/>
        </w:rPr>
      </w:pPr>
      <w:r>
        <w:rPr>
          <w:b/>
          <w:szCs w:val="24"/>
        </w:rPr>
      </w:r>
    </w:p>
    <w:p>
      <w:pPr>
        <w:pStyle w:val="SF"/>
        <w:bidi w:val="0"/>
        <w:ind w:left="0" w:right="0" w:firstLine="709"/>
        <w:rPr>
          <w:b/>
          <w:b/>
          <w:szCs w:val="24"/>
        </w:rPr>
      </w:pPr>
      <w:r>
        <w:rPr>
          <w:b/>
          <w:szCs w:val="24"/>
        </w:rPr>
      </w:r>
    </w:p>
    <w:p>
      <w:pPr>
        <w:pStyle w:val="SF"/>
        <w:bidi w:val="0"/>
        <w:ind w:left="0" w:right="0" w:firstLine="709"/>
        <w:rPr>
          <w:b/>
          <w:b/>
          <w:bCs/>
          <w:sz w:val="24"/>
        </w:rPr>
      </w:pPr>
      <w:r>
        <w:rPr>
          <w:b/>
          <w:bCs/>
          <w:sz w:val="24"/>
        </w:rPr>
      </w:r>
    </w:p>
    <w:p>
      <w:pPr>
        <w:pStyle w:val="SF"/>
        <w:bidi w:val="0"/>
        <w:ind w:left="0" w:right="0" w:firstLine="720"/>
        <w:rPr/>
      </w:pPr>
      <w:r>
        <w:rPr>
          <w:b/>
          <w:sz w:val="24"/>
        </w:rPr>
        <w:t>SR. PRESIDENTE SENADOR WELLINGTON SALGADO DE OLIVEIRA (PMDB-MG):</w:t>
      </w:r>
      <w:r>
        <w:rPr>
          <w:sz w:val="24"/>
        </w:rPr>
        <w:t xml:space="preserve"> Havendo número regimental, declaro aberta a 11ª Reunião Extraordinária da Comissão de Ciência, Tecnologia, Inovação, Comunicação e informática, da 1ª Sessão Legislativa Ordinária, da 53ª legislatura, a realizar-se em 09 de maio de 2007. Antes de iniciarmos a Reunião, submeto à apreciação do Plenário a dispensa da leitura e aprovação da Ata da Reunião anterior. Os Srs. Senadores que concordam permaneçam como se encontram. Aprovado. </w:t>
      </w:r>
    </w:p>
    <w:p>
      <w:pPr>
        <w:pStyle w:val="SF"/>
        <w:bidi w:val="0"/>
        <w:ind w:left="0" w:right="0" w:firstLine="709"/>
        <w:rPr/>
      </w:pPr>
      <w:r>
        <w:rPr>
          <w:sz w:val="24"/>
        </w:rPr>
        <w:t xml:space="preserve">Caros Senadores, como V.Exas. pode se lembrar, nas últimas Sessões dessa Comissão, venho manifestando minhas preocupações com a diversidade e riqueza dos temas objeto dessa CCT; além da diversidade e importância dos temas, temos também de levar em consideração a velocidade com a qual elas ocorrem. Por exemplo, na área de tecnologia, não sem exagero, posso garantir que diariamente surge uma novidade no mercado, sendo que seu uso e seu impacto na sociedade mal podem ser absorvidos e receber o tratamento adequado, eis que uma nova tecnologia já estará sendo lançada. A ciência avança dia-a-dia. A inovação avança. Por ocasião da Reunião da CAE, no dia 03 de fevereiro, foi adotada a sugestão para que fossem convidados técnicos estratégicos para prestar informações aos membros daquela Comissão visando o enriquecimento dos trabalhos de deliberação dos Srs. Senadores. Nessa mesma linha de sugestão e em função daquela minha preocupação manifestada inicialmente, permito-me sugerir a V.Exas. que essa Comissão receba periodicamente um convidado de reconhecido saber para antes do início dos trabalhos propriamente dito, expor um tema de relevante importância. Caso V.Exas. estejam de acordo, gostaria de oportunamente, em nome dessa Comissão, o Sr. Paulo Fernando Lavalle Heibron Filho, Doutor em engenharia mecânica e Mestre em engenharia nuclear, pela Universidade Federal do Rio de Janeiro, com vasta experiência em engenharia nuclear; é tecnologista sênior da Comissão Nacional de Energia Nuclear, Diretoria da Radioproteção em Segurança Nuclear. Gostaria imensamente também de poder receber de V.Exas. sugestões de nomes e temas a serem apresentados e discutidos nessa Comissão. </w:t>
      </w:r>
    </w:p>
    <w:p>
      <w:pPr>
        <w:pStyle w:val="SF"/>
        <w:bidi w:val="0"/>
        <w:ind w:left="0" w:right="0" w:firstLine="709"/>
        <w:rPr/>
      </w:pPr>
      <w:r>
        <w:rPr>
          <w:sz w:val="24"/>
        </w:rPr>
        <w:t xml:space="preserve">Eu queria dizer a V. Exas. que eu tenho procurado receber, no gabinete da Presidência, como também visitar, ou aquela oportunidade de um café da manhã com algumas pessoas que estão relacionadas com a área de Ciência e Tecnologia, comunicação e informática. Tive oportunidade, Srs. Senadores, de tomar um café da manhã com o Sr. Antônio Carlos Valente da Silva, Presidente do Grupo </w:t>
      </w:r>
      <w:r>
        <w:rPr>
          <w:i/>
          <w:sz w:val="24"/>
        </w:rPr>
        <w:t>Telefônica</w:t>
      </w:r>
      <w:r>
        <w:rPr>
          <w:sz w:val="24"/>
        </w:rPr>
        <w:t xml:space="preserve">, antes que surgisse a comunicação de que a </w:t>
      </w:r>
      <w:r>
        <w:rPr>
          <w:i/>
          <w:sz w:val="24"/>
        </w:rPr>
        <w:t>Telefônica</w:t>
      </w:r>
      <w:r>
        <w:rPr>
          <w:sz w:val="24"/>
        </w:rPr>
        <w:t xml:space="preserve"> teria adquirido a Tim. Então, ele ficou muito propenso a vir a essa Comissão. Agora, então, mais do que nunca, porque, com essa compra do Grupo </w:t>
      </w:r>
      <w:r>
        <w:rPr>
          <w:i/>
          <w:sz w:val="24"/>
        </w:rPr>
        <w:t>Telefônica</w:t>
      </w:r>
      <w:r>
        <w:rPr>
          <w:sz w:val="24"/>
        </w:rPr>
        <w:t xml:space="preserve"> pela Tim, ela acaba tendo a maioria do mercado de telefonia celular. Então, eu hoje vou colocar um Requerimento, ao final, porque acho que vou aproveitar o </w:t>
      </w:r>
      <w:r>
        <w:rPr>
          <w:i/>
          <w:sz w:val="24"/>
        </w:rPr>
        <w:t>quorum</w:t>
      </w:r>
      <w:r>
        <w:rPr>
          <w:sz w:val="24"/>
        </w:rPr>
        <w:t xml:space="preserve"> para as rádios, e sugeriria o convite também do Sr. Antônio Carlos Valente que, pelo menos, o Grupo </w:t>
      </w:r>
      <w:r>
        <w:rPr>
          <w:i/>
          <w:sz w:val="24"/>
        </w:rPr>
        <w:t>Telefônica</w:t>
      </w:r>
      <w:r>
        <w:rPr>
          <w:sz w:val="24"/>
        </w:rPr>
        <w:t xml:space="preserve"> está aí numa forma de aquisição de outras empresas. Seria muito importante ele vir até o Senado e contar quais são os planos da empresa e nós podemos nos colocar em discussão e também ver qual o caminho que nós podemos, em termos de Legislação, para que possa ou proteger o mercado ou, ao mesmo tempo, dar maiores facilidades ao usuário. </w:t>
      </w:r>
    </w:p>
    <w:p>
      <w:pPr>
        <w:pStyle w:val="SF"/>
        <w:bidi w:val="0"/>
        <w:ind w:left="0" w:right="0" w:firstLine="709"/>
        <w:rPr/>
      </w:pPr>
      <w:r>
        <w:rPr>
          <w:sz w:val="24"/>
        </w:rPr>
        <w:t xml:space="preserve">Então, vamos direto ao primeiro item da Pauta. Eu queria começar pelos itens terminativos, se me forem autorizados pelos senhores, visto que nós temos outras Comissões e tem outros Senadores também que precisam estar presentes. E, claro, se a nossa Senadora Maria do Carmo, é a primeira que sempre chega aqui, tem o primeiro item da Pauta, autorizar. Está autorizado? Muito obrigado. Vamos então aos itens terminativos. </w:t>
      </w:r>
    </w:p>
    <w:p>
      <w:pPr>
        <w:pStyle w:val="SF"/>
        <w:bidi w:val="0"/>
        <w:ind w:left="0" w:right="0" w:firstLine="709"/>
        <w:rPr/>
      </w:pPr>
      <w:r>
        <w:rPr>
          <w:sz w:val="24"/>
        </w:rPr>
        <w:t xml:space="preserve">Bom, o item nº. 04, do Senador Romeu Tuma, que se encontra representando o Senado no Mercosul, é o Projeto de Decreto Legislativo nº. 49. O item 04 terminativo, Projeto Decreto Legislativo nº 49/2007 que </w:t>
      </w:r>
      <w:r>
        <w:rPr>
          <w:rFonts w:cs="Arial"/>
          <w:sz w:val="24"/>
          <w:szCs w:val="22"/>
        </w:rPr>
        <w:t>“aprova o ato que outorga autorização à Associação Amparense para o Desenvolvimento Cultural e Social para executar serviço de radiodifusão comunitária na cidade de Amparo, Estado de São Paulo”.</w:t>
      </w:r>
      <w:r>
        <w:rPr>
          <w:sz w:val="24"/>
        </w:rPr>
        <w:t xml:space="preserve"> Autoria do Poder Executivo. Relatoria do Senador Romeu Tuma. Com o parecer favorável, a quem nomeamos como Relator, </w:t>
      </w:r>
      <w:r>
        <w:rPr>
          <w:i/>
          <w:sz w:val="24"/>
        </w:rPr>
        <w:t>ad hoc,</w:t>
      </w:r>
      <w:r>
        <w:rPr>
          <w:sz w:val="24"/>
        </w:rPr>
        <w:t xml:space="preserve"> o ilustre Senador do Estado de Minas Gerais, Senador Azeredo. Por favor, Senador Azeredo, saiu numa revista de grande circulação nacional que eu era do PSDB de Minas. </w:t>
      </w:r>
    </w:p>
    <w:p>
      <w:pPr>
        <w:pStyle w:val="SF"/>
        <w:bidi w:val="0"/>
        <w:ind w:left="0" w:right="0" w:firstLine="709"/>
        <w:rPr/>
      </w:pPr>
      <w:r>
        <w:rPr>
          <w:b/>
          <w:sz w:val="24"/>
        </w:rPr>
        <w:t xml:space="preserve">SENADOR EDUARDO AZEREDO (PSDB-MG): </w:t>
      </w:r>
      <w:r>
        <w:rPr>
          <w:sz w:val="24"/>
        </w:rPr>
        <w:t>Mas a porta está aberta para bem recebê-lo.</w:t>
      </w:r>
    </w:p>
    <w:p>
      <w:pPr>
        <w:pStyle w:val="SF"/>
        <w:bidi w:val="0"/>
        <w:ind w:left="0" w:right="0" w:firstLine="709"/>
        <w:rPr/>
      </w:pPr>
      <w:r>
        <w:rPr>
          <w:sz w:val="24"/>
        </w:rPr>
        <w:t>[risos].</w:t>
      </w:r>
    </w:p>
    <w:p>
      <w:pPr>
        <w:pStyle w:val="SF"/>
        <w:bidi w:val="0"/>
        <w:ind w:left="0" w:right="0" w:firstLine="709"/>
        <w:rPr/>
      </w:pPr>
      <w:r>
        <w:rPr>
          <w:b/>
          <w:sz w:val="24"/>
        </w:rPr>
        <w:t xml:space="preserve">SR. PRESIDENTE SENADOR WELLINGTON SALGADO DE OLIVEIRA (PMDB-MG): </w:t>
      </w:r>
      <w:r>
        <w:rPr>
          <w:sz w:val="24"/>
        </w:rPr>
        <w:t>Com a palavra o Senador.</w:t>
      </w:r>
    </w:p>
    <w:p>
      <w:pPr>
        <w:pStyle w:val="SF"/>
        <w:bidi w:val="0"/>
        <w:ind w:left="0" w:right="0" w:firstLine="709"/>
        <w:rPr/>
      </w:pPr>
      <w:r>
        <w:rPr>
          <w:b/>
          <w:sz w:val="24"/>
        </w:rPr>
        <w:t>SENADOR EDUARDO AZEREDO (PSDB-MG):</w:t>
      </w:r>
      <w:r>
        <w:rPr>
          <w:sz w:val="24"/>
        </w:rPr>
        <w:t xml:space="preserve"> O parecer é favorável para essa de Associação Desenvolvimento Cultural e Social na cidade de Amparo, Estado de São Paulo.</w:t>
      </w:r>
    </w:p>
    <w:p>
      <w:pPr>
        <w:pStyle w:val="Normal"/>
        <w:bidi w:val="0"/>
        <w:ind w:left="0" w:right="-141" w:firstLine="709"/>
        <w:jc w:val="both"/>
        <w:rPr/>
      </w:pPr>
      <w:r>
        <w:rPr>
          <w:rFonts w:ascii="Verdana" w:hAnsi="Verdana"/>
          <w:b/>
        </w:rPr>
        <w:t>SR. PRESIDENTE SENADOR WELLINGTON SALGADO DE OLIVEIRA (PMDB-MG):</w:t>
      </w:r>
      <w:r>
        <w:rPr>
          <w:rFonts w:ascii="Verdana" w:hAnsi="Verdana"/>
        </w:rPr>
        <w:t xml:space="preserve"> Bem sucinto e rápido, Senador. Passaremos ao próximo item. Votaremos em... Alguém quer discutir? Não? Sem discussão? Passaremos ao item 05. É o Projeto Legislativo nº. 47/2007, que </w:t>
      </w:r>
      <w:r>
        <w:rPr>
          <w:rFonts w:cs="Arial" w:ascii="Verdana" w:hAnsi="Verdana"/>
        </w:rPr>
        <w:t xml:space="preserve">“aprova o ato que outorga concessão à Fundação Ecológica Natureza e Vida para executar serviço de radiodifusão de sons e imagens na cidade de Barra dos Coqueiros, Estado de Sergipe”. </w:t>
      </w:r>
      <w:r>
        <w:rPr>
          <w:rFonts w:ascii="Verdana" w:hAnsi="Verdana"/>
        </w:rPr>
        <w:t xml:space="preserve">Autoria do Poder Executivo, relatoria Senadora Maria do Carmo Alves. Com a palavra a ilustre Senadora. </w:t>
      </w:r>
    </w:p>
    <w:p>
      <w:pPr>
        <w:pStyle w:val="SF"/>
        <w:bidi w:val="0"/>
        <w:ind w:left="0" w:right="0" w:firstLine="709"/>
        <w:rPr/>
      </w:pPr>
      <w:r>
        <w:rPr>
          <w:b/>
          <w:sz w:val="24"/>
        </w:rPr>
        <w:t>SENADORA MARIA DO CARMO ALVES (PFL-SE):</w:t>
      </w:r>
      <w:r>
        <w:rPr>
          <w:sz w:val="24"/>
        </w:rPr>
        <w:t xml:space="preserve"> O parecer é pela aprovação.</w:t>
      </w:r>
    </w:p>
    <w:p>
      <w:pPr>
        <w:pStyle w:val="SF"/>
        <w:bidi w:val="0"/>
        <w:ind w:left="0" w:right="0" w:firstLine="709"/>
        <w:rPr/>
      </w:pPr>
      <w:r>
        <w:rPr>
          <w:b/>
          <w:sz w:val="24"/>
        </w:rPr>
        <w:t>SR. PRESIDENTE SENADOR WELLINGTON SALGADO DE OLIVEIRA (PMDB-MG):</w:t>
      </w:r>
      <w:r>
        <w:rPr>
          <w:sz w:val="24"/>
        </w:rPr>
        <w:t xml:space="preserve"> Mais rápido. Estado do Sergipe é o Estado do meu pai, Barra dos Coqueiros eu conheço bem, que é aquela do outro lado do canal, não é isso? Do rio, do rio, exatamente, do rio, que parece um braço de mar ali, mas é um rio. Exatamente. Item 06. Projeto de Decreto Legislativo nº. 58, que </w:t>
      </w:r>
      <w:r>
        <w:rPr>
          <w:rFonts w:cs="Arial"/>
          <w:sz w:val="24"/>
        </w:rPr>
        <w:t>“aprova o ato que outorga concessão à Fundação Djalma Marinho para executar serviço de radiodifusão de sons e imagens na cidade de Lagoa Nova, Estado do Rio Grande do Norte”</w:t>
      </w:r>
      <w:r>
        <w:rPr>
          <w:sz w:val="24"/>
        </w:rPr>
        <w:t>. Autoria do Poder Executivo, relatoria do Senador Garibaldi Alves Filho. Com a palavra o ilustre Senador.</w:t>
      </w:r>
    </w:p>
    <w:p>
      <w:pPr>
        <w:pStyle w:val="SF"/>
        <w:bidi w:val="0"/>
        <w:ind w:left="0" w:right="0" w:firstLine="709"/>
        <w:rPr/>
      </w:pPr>
      <w:r>
        <w:rPr>
          <w:b/>
          <w:sz w:val="24"/>
        </w:rPr>
        <w:t>SENADOR GARIBALDI ALVES FILHO (PMDB-RN):</w:t>
      </w:r>
      <w:r>
        <w:rPr>
          <w:sz w:val="24"/>
        </w:rPr>
        <w:t xml:space="preserve"> Sr. Presidente, esse vai ser mais demorado o parecer, inclusive, eu peço a V.Exa. uma deferência não a mim, mas à TV Assembléia, à Fundação Djalma Marinho, para que eu possa ler o parecer aí ao lado de V.Exa... Ter essa honra--</w:t>
      </w:r>
    </w:p>
    <w:p>
      <w:pPr>
        <w:pStyle w:val="SF"/>
        <w:bidi w:val="0"/>
        <w:ind w:left="0" w:right="0" w:firstLine="709"/>
        <w:rPr/>
      </w:pPr>
      <w:r>
        <w:rPr>
          <w:b/>
          <w:sz w:val="24"/>
        </w:rPr>
        <w:t>SR. PRESIDENTE SENADOR WELLINGTON SALGADO DE OLIVEIRA (PMDB-MG):</w:t>
      </w:r>
      <w:r>
        <w:rPr>
          <w:sz w:val="24"/>
        </w:rPr>
        <w:t xml:space="preserve"> Por favor. Eu queria deixar claro que realmente os políticos, os deputados, líderes e Senadores trabalharam bastante pela concessão dessa televisão. Fui procurado, todos os grupos e representantes dos Estados, achei bonito. Por isso que, com certeza, o Senador Garibaldi Alves, diante de tanta dificuldade e luta, ele quer realmente fazer esse momento um momento importantíssimo, do jeito que é, mas com um tratamento bem especial. Com a palavra o Senador Garibaldi Alves.</w:t>
      </w:r>
    </w:p>
    <w:p>
      <w:pPr>
        <w:pStyle w:val="SF"/>
        <w:bidi w:val="0"/>
        <w:ind w:left="0" w:right="0" w:firstLine="709"/>
        <w:rPr/>
      </w:pPr>
      <w:r>
        <w:rPr>
          <w:b/>
          <w:sz w:val="24"/>
        </w:rPr>
        <w:t>SENADOR GARIBALDI ALVES FILHO (PMDB-RN):</w:t>
      </w:r>
      <w:r>
        <w:rPr>
          <w:sz w:val="24"/>
        </w:rPr>
        <w:t xml:space="preserve"> Sr. Presidente, senhoras e senhores Senadores, chega a essa Comissão, em caráter terminativo, o Projeto de Decreto Legislativo, PDS nº. 58/2007, nº. 2406/2006 na Câmara dos Deputados, que aprova o ato que outorga concessão à Fundação Djalma Marinho para explorar serviço de radiodifusão de sons e imagens, com fins exclusivamente educativos, na cidade de Lagoa Nova, Estado do Rio Grande do Norte. O ato foi submetido à apreciação do Congresso Nacional, por meio da Mensagem Presidencial, nos termos do artigo 49, § 13º, combinado com o artigo 223 § 3º, ambos da Constituição Federal. A exposição de motivos do Ministro das Comunicações ao Presidente da República, documento que integra os autos, informa que a presente solicitação foi instruída em conformidade com a Legislação aplicável, o que levou ao seu deferimento. O referido Projeto foi aprovado pela Comissão de Ciência e Tecnologia, Comunicação e Informática da Câmara dos Deputados, que seguiu o parecer favorável de seu Relator. Na Comissão de Constituição e Justiça, o Projeto foi considerado constitucional. </w:t>
      </w:r>
    </w:p>
    <w:p>
      <w:pPr>
        <w:pStyle w:val="SF"/>
        <w:bidi w:val="0"/>
        <w:ind w:left="0" w:right="0" w:firstLine="709"/>
        <w:rPr/>
      </w:pPr>
      <w:r>
        <w:rPr>
          <w:sz w:val="24"/>
        </w:rPr>
        <w:t xml:space="preserve">Sr. Presidente, quero evidenciar que, conforme a Legislação sobre radiodifusão, os canais são reservados, de radiodifusão educativa, a exploração da União, Estados e Municípios, universidades e fundações, constituídas no Brasil com finalidade educativa. Quero esclarecer também que a proposição oriunda da Câmara dos Deputados, destinada a aprovar o ato do Poder Executivo sob exame, atende a todos esses requisitos legais, observa-se ainda que o Projeto está em perfeita consonância com o disposto na Lei Complementar nº. 25, de 26 de fevereiro de 98, e que esta emissora de televisão, cuja manutenção é da Fundação Djalma Marinho, vai prestar, como já vem prestando, em canal aberto, grandes serviços ao Rio Grande do Norte, principalmente àqueles que, através da fundação Djalma Marinho, da sua programação educativa, têm a oportunidade de ter naquele canal uma opção que muitos Estados não têm, através do canal aberto da TV Assembléia. </w:t>
      </w:r>
    </w:p>
    <w:p>
      <w:pPr>
        <w:pStyle w:val="SF"/>
        <w:bidi w:val="0"/>
        <w:ind w:left="0" w:right="0" w:firstLine="709"/>
        <w:rPr/>
      </w:pPr>
      <w:r>
        <w:rPr>
          <w:sz w:val="24"/>
        </w:rPr>
        <w:t>Eu quero agradecer a V.Exa. pelo tratamento especial dado à tramitação dessa matéria, juntamente com toda a sua equipe de auxiliares; agradecer aos Senadores e às Senadoras que estão aqui, porque eles bem podem avaliar o que significa para o Rio Grande do Norte a conquista da Fundação Djalma marinho com essa concessão para explorar esse serviço no Rio Grande do Norte. O Rio Grande do Norte é um Estado em crescimento, é um Estado que precisa ter, para apoio ao seu desenvolvimento, de iniciativas como essa. Muito obrigado, Sr. Presidente Wellington Salgado, e submeto esse parecer aos Senadores e Senadoras desta Comissão.</w:t>
      </w:r>
    </w:p>
    <w:p>
      <w:pPr>
        <w:pStyle w:val="SF"/>
        <w:bidi w:val="0"/>
        <w:ind w:left="0" w:right="0" w:firstLine="709"/>
        <w:rPr/>
      </w:pPr>
      <w:r>
        <w:rPr>
          <w:b/>
          <w:sz w:val="24"/>
        </w:rPr>
        <w:t>SR. PRESIDENTE SENADOR WELLINGTON SALGADO DE OLIVEIRA (PMDB-MG):</w:t>
      </w:r>
      <w:r>
        <w:rPr>
          <w:sz w:val="24"/>
        </w:rPr>
        <w:t xml:space="preserve"> Em discussão o parecer do Senador Garibaldi Alves. Não havendo quem queira discutir, passaremos à votação em bloco ao final. Eu queria parabenizar o Senador porque realmente os políticos e os Deputados, demais membros, vieram em bloco, procurando acelerar a tramitação, dentro, claro, do Regimento dessa Casa, mas que a preocupação foi constante e caminhou com a documentação, quase levando em mãos cada departamento. Parabéns ao seu Estado, Garibaldi, porque realmente vai tornar o trabalho da Assembléia um trabalho claro, mais disponibilidade para a população e as discussões vão ser em caráter mais aberto ainda daqui para frente. Parabéns, Senador.</w:t>
      </w:r>
    </w:p>
    <w:p>
      <w:pPr>
        <w:pStyle w:val="SF"/>
        <w:bidi w:val="0"/>
        <w:ind w:left="0" w:right="0" w:firstLine="709"/>
        <w:rPr/>
      </w:pPr>
      <w:r>
        <w:rPr>
          <w:b/>
          <w:sz w:val="24"/>
        </w:rPr>
        <w:t>SENADOR GARIBALDI ALVES FILHO (PMDB-RN):</w:t>
      </w:r>
      <w:r>
        <w:rPr>
          <w:sz w:val="24"/>
        </w:rPr>
        <w:t xml:space="preserve"> Será de uma transparência muito grande, como nós já temos aqui a TV Senado, que logo vai também ter esse caráter de canal aberto. Agora, eu peço permissão ainda à V.Exa. para registrar o trabalho desenvolvido pelos Senadores José Agripino e Rosalba Ciarlini, que se empenharam bastante no sentido de que esse canal pudesse... Essa concessão pudesse ser aprovada. Então, aos Senadores, eu registro esse pleito de reconhecimento porque sei que eles mereceram ao longo do processo da tramitação desse processo. E quero também registrar, claro, mas aí eles tiveram a sua oportunidade, a bancada na Câmara dos Deputados, por ocasião da tramitação daquela matéria naquela Casa do Congresso Nacional.</w:t>
      </w:r>
    </w:p>
    <w:p>
      <w:pPr>
        <w:pStyle w:val="SF"/>
        <w:bidi w:val="0"/>
        <w:ind w:left="0" w:right="0" w:firstLine="709"/>
        <w:rPr/>
      </w:pPr>
      <w:r>
        <w:rPr>
          <w:b/>
          <w:sz w:val="24"/>
        </w:rPr>
        <w:t>SR. PRESIDENTE SENADOR WELLINGTON SALGADO DE OLIVEIRA (PMDB-MG):</w:t>
      </w:r>
      <w:r>
        <w:rPr>
          <w:sz w:val="24"/>
        </w:rPr>
        <w:t xml:space="preserve"> Ok. Passaremos agora, então, ao item 08. É também um Projeto terminativo, que </w:t>
      </w:r>
      <w:r>
        <w:rPr>
          <w:rFonts w:cs="Arial"/>
          <w:sz w:val="24"/>
        </w:rPr>
        <w:t xml:space="preserve">“aprova o ato que outorga autorização à Associação Cultural Nova Bassano – ACNB, para executar serviço de radiodifusão comunitária na cidade de Nova Bassano, Estado do Rio Grande do Sul”. </w:t>
      </w:r>
      <w:r>
        <w:rPr>
          <w:sz w:val="24"/>
        </w:rPr>
        <w:t xml:space="preserve">Autoria do Poder Executivo, autoria do Senador Sérgio Zambiasi, com parecer favorável, a quem nomeamos como Relator </w:t>
      </w:r>
      <w:r>
        <w:rPr>
          <w:i/>
          <w:sz w:val="24"/>
        </w:rPr>
        <w:t>ad hoc</w:t>
      </w:r>
      <w:r>
        <w:rPr>
          <w:sz w:val="24"/>
        </w:rPr>
        <w:t>, nesse momento, o ilustre Senador Augusto Botelho, meu especialista para assuntos médicos nessa Casa.</w:t>
      </w:r>
    </w:p>
    <w:p>
      <w:pPr>
        <w:pStyle w:val="SF"/>
        <w:bidi w:val="0"/>
        <w:ind w:left="0" w:right="0" w:firstLine="709"/>
        <w:rPr/>
      </w:pPr>
      <w:r>
        <w:rPr>
          <w:b/>
          <w:sz w:val="24"/>
        </w:rPr>
        <w:t>SENADOR AUGUSTO BOTELHO (PT-RR):</w:t>
      </w:r>
      <w:r>
        <w:rPr>
          <w:sz w:val="24"/>
        </w:rPr>
        <w:t xml:space="preserve"> Muito obrigado, Senador. O parecer do Senador Sérgio Zambiasi, com o qual eu concordo e sou Relator </w:t>
      </w:r>
      <w:r>
        <w:rPr>
          <w:i/>
          <w:sz w:val="24"/>
        </w:rPr>
        <w:t>ad hoc</w:t>
      </w:r>
      <w:r>
        <w:rPr>
          <w:sz w:val="24"/>
        </w:rPr>
        <w:t>, é favorável ao Projeto de Decreto Legislativo nº. 50/2007.</w:t>
      </w:r>
    </w:p>
    <w:p>
      <w:pPr>
        <w:pStyle w:val="SF"/>
        <w:bidi w:val="0"/>
        <w:ind w:left="0" w:right="0" w:firstLine="709"/>
        <w:rPr/>
      </w:pPr>
      <w:r>
        <w:rPr>
          <w:b/>
          <w:sz w:val="24"/>
        </w:rPr>
        <w:t>SR. PRESIDENTE SENADOR WELLINGTON SALGADO DE OLIVEIRA (PMDB-MG):</w:t>
      </w:r>
      <w:r>
        <w:rPr>
          <w:sz w:val="24"/>
        </w:rPr>
        <w:t xml:space="preserve"> Em discussão. Não havendo quem queira discutir, passaremos à votação em bloco ao final. Passaremos, agora, ao item 09, também terminativo. Por isso que estamos invertendo praticamente a Pauta. “Aprova o ato que outorga autorização à Associação Cristã Shallon para executar serviço de radiodifusão comunitária na cidade de Aparecida de Goiânia, Estado de Goiás”. Autoria do Poder Executivo, a relatoria seria do Senador Marconi Perillo, que não está presente. Está com o parecer favorável. Pediríamos para que fosse nomeado o Relator, </w:t>
      </w:r>
      <w:r>
        <w:rPr>
          <w:i/>
          <w:sz w:val="24"/>
        </w:rPr>
        <w:t>ad hoc</w:t>
      </w:r>
      <w:r>
        <w:rPr>
          <w:sz w:val="24"/>
        </w:rPr>
        <w:t>,o Senador Francisco Dornelles, outro grande especialista nessa Casa em matéria tributária. Com a palavra o Senador.</w:t>
      </w:r>
    </w:p>
    <w:p>
      <w:pPr>
        <w:pStyle w:val="SF"/>
        <w:bidi w:val="0"/>
        <w:ind w:left="0" w:right="0" w:firstLine="709"/>
        <w:rPr/>
      </w:pPr>
      <w:r>
        <w:rPr>
          <w:b/>
          <w:sz w:val="24"/>
        </w:rPr>
        <w:t>SENADOR FRANCISCO DORNELLES (PP-RJ):</w:t>
      </w:r>
      <w:r>
        <w:rPr>
          <w:sz w:val="24"/>
        </w:rPr>
        <w:t xml:space="preserve"> Sr. Presidente, o Relatório do Senador Marconi Perillo é favorável à aprovação e eu estou de acordo com o Relatório. </w:t>
      </w:r>
    </w:p>
    <w:p>
      <w:pPr>
        <w:pStyle w:val="SF"/>
        <w:bidi w:val="0"/>
        <w:ind w:left="0" w:right="0" w:firstLine="709"/>
        <w:rPr/>
      </w:pPr>
      <w:r>
        <w:rPr>
          <w:b/>
          <w:sz w:val="24"/>
        </w:rPr>
        <w:t>SR. PRESIDENTE SENADOR WELLINGTON SALGADO DE OLIVEIRA (PMDB-MG):</w:t>
      </w:r>
      <w:r>
        <w:rPr>
          <w:sz w:val="24"/>
        </w:rPr>
        <w:t xml:space="preserve"> Em discussão o Relatório. Não havendo quem queira discutir, passaremos à votação em bloco ao final. Teremos agora dois projetos também terminativos, o item 10 e 11 da Pauta, ambos de Relatoria da Senadora Ideli Salvatti, leria os dois para que a Senadora possa fazer o relato de uma vez só também.</w:t>
      </w:r>
    </w:p>
    <w:p>
      <w:pPr>
        <w:pStyle w:val="SF"/>
        <w:bidi w:val="0"/>
        <w:ind w:left="0" w:right="0" w:firstLine="709"/>
        <w:rPr/>
      </w:pPr>
      <w:r>
        <w:rPr>
          <w:b/>
          <w:sz w:val="24"/>
        </w:rPr>
        <w:t>SENADORA IDELI SALVATTI (PT-SC):</w:t>
      </w:r>
      <w:r>
        <w:rPr>
          <w:sz w:val="24"/>
        </w:rPr>
        <w:t xml:space="preserve"> Sr. Presidente, o primeiro é de renovação da outorga, o Sistema Xaxim de Radiodifusão Ltda., que está localizado, obviamente, na cidade do mesmo nome, a cidade de Xaxim, lá no Oeste de Santa Catarina, o nosso parecer é plenamente favorável, está tudo cumprido aí, os preceitos legais, e o outro é a autorização para funcionamento da Associação Rádio Comunitária Imbuiense, que funciona na cidade de Imbuia, também no Estado de Santa Catarina. Então, o nosso parecer também, da mesma, é favorável. </w:t>
      </w:r>
    </w:p>
    <w:p>
      <w:pPr>
        <w:pStyle w:val="SF"/>
        <w:bidi w:val="0"/>
        <w:ind w:left="0" w:right="0" w:firstLine="709"/>
        <w:rPr/>
      </w:pPr>
      <w:r>
        <w:rPr>
          <w:b/>
          <w:sz w:val="24"/>
        </w:rPr>
        <w:t>SR. PRESIDENTE SENADOR WELLINGTON SALGADO DE OLIVEIRA (PMDB-MG):</w:t>
      </w:r>
      <w:r>
        <w:rPr>
          <w:sz w:val="24"/>
        </w:rPr>
        <w:t xml:space="preserve"> Ambos os itens com relatoria favorável da Senadora Ideli Salvatti. Passamos à discussão. Não havendo quem queira discutir, passamos à votação em bloco ao final. O item 12, também terminativo. </w:t>
      </w:r>
      <w:r>
        <w:rPr>
          <w:rFonts w:cs="Arial"/>
          <w:sz w:val="24"/>
          <w:szCs w:val="22"/>
        </w:rPr>
        <w:t xml:space="preserve">“Aprova o ato que outorga permissão à Rádio Real FM Ltda., para explorar serviço de radiodifusão sonora em freqüência modulada, na cidade de Rio Real, Estado da Bahia”. </w:t>
      </w:r>
      <w:r>
        <w:rPr>
          <w:sz w:val="24"/>
        </w:rPr>
        <w:t xml:space="preserve">Autoria do Poder Executivo. Relatoria seria do Senador Demóstenes Torres, que se encontra hospitalizado, mas falei com ele ontem e já está melhorando bastante.  Pequeno “probleminha”. Pequeno “probleminha”, mas já está muito bem. Está, inclusive, aqui. Quem quiser visitar, vamos fazer uma visita. Está aqui no Sara. É coisa simples. E... Pediríamos, como Relator </w:t>
      </w:r>
      <w:r>
        <w:rPr>
          <w:i/>
          <w:sz w:val="24"/>
        </w:rPr>
        <w:t>ad hoc,</w:t>
      </w:r>
      <w:r>
        <w:rPr>
          <w:sz w:val="24"/>
        </w:rPr>
        <w:t xml:space="preserve"> o ilustre Senador Casagrande. Com a palavra o ilustre Senador. Item 12 da Pauta.</w:t>
      </w:r>
    </w:p>
    <w:p>
      <w:pPr>
        <w:pStyle w:val="SF"/>
        <w:bidi w:val="0"/>
        <w:ind w:left="0" w:right="0" w:firstLine="709"/>
        <w:rPr/>
      </w:pPr>
      <w:r>
        <w:rPr>
          <w:b/>
          <w:sz w:val="24"/>
        </w:rPr>
        <w:t>SENADOR RENATO CASAGRANDE (PSB-ES):</w:t>
      </w:r>
      <w:r>
        <w:rPr>
          <w:sz w:val="24"/>
        </w:rPr>
        <w:t xml:space="preserve"> Muito obrigado, Presidente, pela oportunidade. O Projeto solicita autorização para serviço de rádio Real FM Limitada, na cidade de Rio Real, no Estado da Bahia, e não há nenhum reparo a ser feito, com relação ao aspecto de constitucionalidade, juridicidade e da técnica Legislativa, portanto, opino de forma favorável ao Projeto, Sr. Presidente. </w:t>
      </w:r>
    </w:p>
    <w:p>
      <w:pPr>
        <w:pStyle w:val="SF"/>
        <w:bidi w:val="0"/>
        <w:ind w:left="0" w:right="0" w:firstLine="709"/>
        <w:rPr/>
      </w:pPr>
      <w:r>
        <w:rPr>
          <w:b/>
          <w:sz w:val="24"/>
        </w:rPr>
        <w:t>SR. PRESIDENTE SENADOR WELLINGTON SALGADO DE OLIVEIRA (PMDB-MG):</w:t>
      </w:r>
      <w:r>
        <w:rPr>
          <w:sz w:val="24"/>
        </w:rPr>
        <w:t xml:space="preserve"> Em discussão o parecer do ilustre Senador Casagrande. Não havendo quem queira discutir, passaremos ao voto final. E, agora, o último item terminativo dessa Reunião. É o item 13, que “aprova o ato que outorga a permissão à Fundação Chico Florentino para executar serviço de radiodifusão sonora em freqüência modulada na cidade de Ouricuri, Estado de Pernambuco”. Autoria do Poder Executivo. A Relatoria seria do Senador Marco Maciel, que não está presente. E nomearemos </w:t>
      </w:r>
      <w:r>
        <w:rPr>
          <w:i/>
          <w:sz w:val="24"/>
        </w:rPr>
        <w:t>ad hoc</w:t>
      </w:r>
      <w:r>
        <w:rPr>
          <w:sz w:val="24"/>
        </w:rPr>
        <w:t xml:space="preserve"> o ilustre Senador Vice-Presidente dessa Comissão, Senador Marcelo Crivella, a quem eu passo a palavra, após acertar algumas coisas com a Senadora Ideli Salvatti. Acabou de acertar, então passarei a relatoria neste momento.</w:t>
      </w:r>
    </w:p>
    <w:p>
      <w:pPr>
        <w:pStyle w:val="SF"/>
        <w:bidi w:val="0"/>
        <w:ind w:left="0" w:right="0" w:firstLine="709"/>
        <w:rPr/>
      </w:pPr>
      <w:r>
        <w:rPr>
          <w:b/>
          <w:sz w:val="24"/>
        </w:rPr>
        <w:t>SENADOR MARCELO CRIVELLA (PRB-RJ):</w:t>
      </w:r>
      <w:r>
        <w:rPr>
          <w:sz w:val="24"/>
        </w:rPr>
        <w:t xml:space="preserve"> Sr. Presidente, trata-se da Fundação Chico Florentino para executar serviço de radiodifusão sonora na cidade de Ouricuri, em Pernambuco. O Relatório do Senador Marco Maciel é favorável, tendo em vista que o exame da documentação não evidenciou violação da Legislação pertinente, não havendo reparos quanto aos aspectos de constitucionalidade, juridicidade e técnica Legislativa. De tal maneira, Sr. Presidente, que nós concordamos com o eminente Senador Marco Maciel, Relator do Projeto, que é favorável.</w:t>
      </w:r>
    </w:p>
    <w:p>
      <w:pPr>
        <w:pStyle w:val="SF"/>
        <w:bidi w:val="0"/>
        <w:ind w:left="0" w:right="0" w:firstLine="709"/>
        <w:rPr/>
      </w:pPr>
      <w:r>
        <w:rPr>
          <w:b/>
          <w:sz w:val="24"/>
        </w:rPr>
        <w:t>SR. PRESIDENTE SENADOR WELLINGTON SALGADO DE OLIVEIRA (PMDB-MG):</w:t>
      </w:r>
      <w:r>
        <w:rPr>
          <w:sz w:val="24"/>
        </w:rPr>
        <w:t xml:space="preserve"> V.Exa., que o Senador pelo Rio de Janeiro, que muito orgulha o Estado, mas já caminhou por Ouricuri?  Porque V.Exa. caminha pelo Brasil inteiro. No Piauí... Soube que tem um grande trabalho.</w:t>
      </w:r>
    </w:p>
    <w:p>
      <w:pPr>
        <w:pStyle w:val="SF"/>
        <w:bidi w:val="0"/>
        <w:ind w:left="0" w:right="0" w:firstLine="709"/>
        <w:rPr/>
      </w:pPr>
      <w:r>
        <w:rPr>
          <w:b/>
          <w:sz w:val="24"/>
        </w:rPr>
        <w:t>SENADOR MARCELO CRIVELLA (PRB-RJ):</w:t>
      </w:r>
      <w:r>
        <w:rPr>
          <w:sz w:val="24"/>
        </w:rPr>
        <w:t xml:space="preserve"> Sr. Presidente, meu trabalho é na Bahia.</w:t>
      </w:r>
      <w:r>
        <w:rPr>
          <w:b/>
          <w:sz w:val="24"/>
        </w:rPr>
        <w:t xml:space="preserve"> </w:t>
      </w:r>
    </w:p>
    <w:p>
      <w:pPr>
        <w:pStyle w:val="SF"/>
        <w:bidi w:val="0"/>
        <w:ind w:left="0" w:right="0" w:firstLine="709"/>
        <w:rPr/>
      </w:pPr>
      <w:r>
        <w:rPr>
          <w:b/>
          <w:sz w:val="24"/>
        </w:rPr>
        <w:t xml:space="preserve">SR. PRESIDENTE SENADOR WELLIGTON SALGADO DE OLIVEIRA (PMDB-MG): </w:t>
      </w:r>
      <w:r>
        <w:rPr>
          <w:sz w:val="24"/>
        </w:rPr>
        <w:t>Na Bahia?</w:t>
      </w:r>
    </w:p>
    <w:p>
      <w:pPr>
        <w:pStyle w:val="SF"/>
        <w:bidi w:val="0"/>
        <w:ind w:left="0" w:right="0" w:firstLine="709"/>
        <w:rPr/>
      </w:pPr>
      <w:r>
        <w:rPr>
          <w:b/>
          <w:sz w:val="24"/>
        </w:rPr>
        <w:t>SENADOR MARCELO CRIVELLA (PRB-RJ):</w:t>
      </w:r>
      <w:r>
        <w:rPr>
          <w:sz w:val="24"/>
        </w:rPr>
        <w:t xml:space="preserve"> Pernambuco conheço pouco. Ouricuri não conheço.</w:t>
      </w:r>
    </w:p>
    <w:p>
      <w:pPr>
        <w:pStyle w:val="SF"/>
        <w:bidi w:val="0"/>
        <w:ind w:left="0" w:right="0" w:firstLine="709"/>
        <w:rPr/>
      </w:pPr>
      <w:r>
        <w:rPr>
          <w:b/>
          <w:sz w:val="24"/>
        </w:rPr>
        <w:t>SR. PRESIDENTE SENADOR WELLIGTON SALGADO DE OLIVEIRA (PMDB-MG):</w:t>
      </w:r>
      <w:r>
        <w:rPr>
          <w:sz w:val="24"/>
        </w:rPr>
        <w:t xml:space="preserve"> Porque última vez que perguntei, V.Exa. conhecia na África e falou muito bem do País da África.  Eu me lembro que até saiu um noticiário dizendo o seguinte, que eu tinha dúvida, mas sabia que V.Exa. tinha morado lá. Por isso que eu pedi para falar sobre aquele Estado que estava nomeando um Embaixador.</w:t>
      </w:r>
    </w:p>
    <w:p>
      <w:pPr>
        <w:pStyle w:val="SF"/>
        <w:bidi w:val="0"/>
        <w:ind w:left="0" w:right="0" w:firstLine="709"/>
        <w:rPr/>
      </w:pPr>
      <w:r>
        <w:rPr>
          <w:b/>
          <w:sz w:val="24"/>
        </w:rPr>
        <w:t>SENADOR MARCELO CRIVELLA (PRB-RJ):</w:t>
      </w:r>
      <w:r>
        <w:rPr>
          <w:sz w:val="24"/>
        </w:rPr>
        <w:t xml:space="preserve"> Era Botsuana, Sr. Presidente.</w:t>
      </w:r>
    </w:p>
    <w:p>
      <w:pPr>
        <w:pStyle w:val="SF"/>
        <w:bidi w:val="0"/>
        <w:ind w:left="0" w:right="0" w:firstLine="709"/>
        <w:rPr/>
      </w:pPr>
      <w:r>
        <w:rPr>
          <w:b/>
          <w:sz w:val="24"/>
        </w:rPr>
        <w:t>SR. PRESIDENTE SENADOR WELLINGTON SALGADO DE OLIVEIRA (PMDB-MG):</w:t>
      </w:r>
      <w:r>
        <w:rPr>
          <w:sz w:val="24"/>
        </w:rPr>
        <w:t xml:space="preserve"> Qual o nome?</w:t>
      </w:r>
    </w:p>
    <w:p>
      <w:pPr>
        <w:pStyle w:val="SF"/>
        <w:bidi w:val="0"/>
        <w:ind w:left="0" w:right="0" w:firstLine="709"/>
        <w:rPr/>
      </w:pPr>
      <w:r>
        <w:rPr>
          <w:b/>
          <w:sz w:val="24"/>
        </w:rPr>
        <w:t>SENADOR MARCELO CRIVELLA (PRB-RJ):</w:t>
      </w:r>
      <w:r>
        <w:rPr>
          <w:sz w:val="24"/>
        </w:rPr>
        <w:t xml:space="preserve"> Botsuana.</w:t>
      </w:r>
    </w:p>
    <w:p>
      <w:pPr>
        <w:pStyle w:val="SF"/>
        <w:bidi w:val="0"/>
        <w:ind w:left="0" w:right="0" w:firstLine="709"/>
        <w:rPr/>
      </w:pPr>
      <w:r>
        <w:rPr>
          <w:b/>
          <w:sz w:val="24"/>
        </w:rPr>
        <w:t xml:space="preserve">SR. PRESIDENTE SENADOR WELLINGTON SALGADO DE OLIVEIRA (PMDB-MG): </w:t>
      </w:r>
      <w:r>
        <w:rPr>
          <w:sz w:val="24"/>
        </w:rPr>
        <w:t>Botsuana. V.Exa. falou como se acabasse de sair de lá no dia anterior.</w:t>
      </w:r>
    </w:p>
    <w:p>
      <w:pPr>
        <w:pStyle w:val="SF"/>
        <w:bidi w:val="0"/>
        <w:ind w:left="0" w:right="0" w:firstLine="709"/>
        <w:rPr/>
      </w:pPr>
      <w:r>
        <w:rPr>
          <w:b/>
          <w:sz w:val="24"/>
        </w:rPr>
        <w:t>SENADOR MARCELO CRIVELLA (PRB-RJ):</w:t>
      </w:r>
      <w:r>
        <w:rPr>
          <w:sz w:val="24"/>
        </w:rPr>
        <w:t xml:space="preserve"> É verdade, Presidente, vivi muitos anos lá.</w:t>
      </w:r>
    </w:p>
    <w:p>
      <w:pPr>
        <w:pStyle w:val="SF"/>
        <w:bidi w:val="0"/>
        <w:ind w:left="0" w:right="0" w:firstLine="709"/>
        <w:rPr/>
      </w:pPr>
      <w:r>
        <w:rPr>
          <w:b/>
          <w:sz w:val="24"/>
        </w:rPr>
        <w:t>SR. PRESIDENTE SENADOR WELLINGTON SALGADO DE OLIVEIRA (PMDB-MG):</w:t>
      </w:r>
      <w:r>
        <w:rPr>
          <w:sz w:val="24"/>
        </w:rPr>
        <w:t xml:space="preserve"> Senador Gilvam Borges, o item 07 da Pauta é o último Projeto. O Senador Cícero Lucena não está presente. Eu pediria com o seu jeito bem resumido, é o Projeto que outorga permissão à Rádio Cacaré FM Ltda. para explorar serviço de radiodifusão sonora em freqüência modulada, na cidade de Uiraúna, Estado da Paraíba. Acaba de chegar o Senador Cícero Lucena. Então, pediria para que... Se V.Exa. autorizar, gostaria de voltar a relatoria ao Senador Cícero Lucena, que é do Estado. O senhor autoriza?</w:t>
      </w:r>
      <w:r>
        <w:rPr>
          <w:rFonts w:cs="Arial" w:ascii="Helvetica" w:hAnsi="Helvetica"/>
          <w:sz w:val="22"/>
          <w:szCs w:val="22"/>
        </w:rPr>
        <w:t xml:space="preserve"> </w:t>
      </w:r>
    </w:p>
    <w:p>
      <w:pPr>
        <w:pStyle w:val="SF"/>
        <w:bidi w:val="0"/>
        <w:ind w:left="0" w:right="0" w:firstLine="709"/>
        <w:rPr/>
      </w:pPr>
      <w:r>
        <w:rPr>
          <w:b/>
          <w:sz w:val="24"/>
        </w:rPr>
        <w:t>SENADOR GILVAM BORGES (PMDB-AP):</w:t>
      </w:r>
      <w:r>
        <w:rPr>
          <w:sz w:val="24"/>
        </w:rPr>
        <w:t xml:space="preserve"> O retorno sempre é um aspecto cultural. Então, V.Exa., esteja à vontade, e mais do que justo o Relator que já chegou.</w:t>
      </w:r>
    </w:p>
    <w:p>
      <w:pPr>
        <w:pStyle w:val="SF"/>
        <w:bidi w:val="0"/>
        <w:ind w:left="0" w:right="0" w:firstLine="709"/>
        <w:rPr/>
      </w:pPr>
      <w:r>
        <w:rPr>
          <w:b/>
          <w:sz w:val="24"/>
        </w:rPr>
        <w:t>SR. PRESIDENTE SENADOR WELLINGTON SALGADO DE OLIVEIRA (PMDB-MG):</w:t>
      </w:r>
      <w:r>
        <w:rPr>
          <w:sz w:val="24"/>
        </w:rPr>
        <w:t xml:space="preserve"> Muito obrigado. Agradeço a V.Exa. por ter voltado a relatoria.</w:t>
      </w:r>
    </w:p>
    <w:p>
      <w:pPr>
        <w:pStyle w:val="SF"/>
        <w:bidi w:val="0"/>
        <w:ind w:left="0" w:right="0" w:firstLine="709"/>
        <w:rPr/>
      </w:pPr>
      <w:r>
        <w:rPr>
          <w:b/>
          <w:sz w:val="24"/>
        </w:rPr>
        <w:t xml:space="preserve">SENADOR CÍCERO LUCENA (PSDB-PB): </w:t>
      </w:r>
      <w:r>
        <w:rPr>
          <w:sz w:val="24"/>
        </w:rPr>
        <w:t>Tinha sido distribuído aos demais Senadores. Eu vou direto ao voto.</w:t>
      </w:r>
    </w:p>
    <w:p>
      <w:pPr>
        <w:pStyle w:val="SF"/>
        <w:bidi w:val="0"/>
        <w:ind w:left="0" w:right="0" w:firstLine="709"/>
        <w:rPr/>
      </w:pPr>
      <w:r>
        <w:rPr>
          <w:b/>
          <w:sz w:val="24"/>
        </w:rPr>
        <w:t>SR. PRESIDENTE SENADOR WELLINGTON SALGADO DE OLIVEIRA (PMDB-MG):</w:t>
      </w:r>
      <w:r>
        <w:rPr>
          <w:sz w:val="24"/>
        </w:rPr>
        <w:t xml:space="preserve"> Não, V.Exa. tem toda a calma. É o último item para nós votarmos.</w:t>
      </w:r>
    </w:p>
    <w:p>
      <w:pPr>
        <w:pStyle w:val="SF"/>
        <w:bidi w:val="0"/>
        <w:ind w:left="0" w:right="0" w:firstLine="709"/>
        <w:rPr/>
      </w:pPr>
      <w:r>
        <w:rPr>
          <w:b/>
          <w:sz w:val="24"/>
        </w:rPr>
        <w:t>SENADOR CÍCERO LUCENA (PSDB-PB):</w:t>
      </w:r>
      <w:r>
        <w:rPr>
          <w:sz w:val="24"/>
        </w:rPr>
        <w:t xml:space="preserve"> Mas os Senadores estão com outras missões e tenho certeza que fazem um apelo para que eu seja breve, rápido e objetivo. Tendo em vista que o exame da documentação que acompanha o PDS 460/2006 não evidenciou violação das formalidades estabelecidas na Resolução 39 de 1992 do Senado Federal, e não havendo reparo quanto aos aspectos da constitucionalidade, juridicidade e de técnica Legislativa, opinamos pela aprovação do ato que outorga a permissão da rádio Cacaré FM Ltda. para implorar o serviço de radiodifusão sonora modulada na cidade de Uiraúna, Estado da Paraíba, na forma do Projeto de Decreto Legislativo, originário da Câmara dos Deputados. É o voto, Sr. Presidente.</w:t>
      </w:r>
    </w:p>
    <w:p>
      <w:pPr>
        <w:pStyle w:val="SF"/>
        <w:bidi w:val="0"/>
        <w:ind w:left="0" w:right="0" w:firstLine="709"/>
        <w:rPr/>
      </w:pPr>
      <w:r>
        <w:rPr>
          <w:b/>
          <w:sz w:val="24"/>
        </w:rPr>
        <w:t>SR. PRESIDENTE SENADOR WELLINGTON SALGADO DE OLIVEIRA (PMDB-MG):</w:t>
      </w:r>
      <w:r>
        <w:rPr>
          <w:sz w:val="24"/>
        </w:rPr>
        <w:t xml:space="preserve"> Bom, V.Exa. que foi muito bem votado, teve uns votinhos também lá? </w:t>
      </w:r>
    </w:p>
    <w:p>
      <w:pPr>
        <w:pStyle w:val="SF"/>
        <w:bidi w:val="0"/>
        <w:ind w:left="0" w:right="0" w:firstLine="709"/>
        <w:rPr/>
      </w:pPr>
      <w:r>
        <w:rPr>
          <w:b/>
          <w:sz w:val="24"/>
        </w:rPr>
        <w:t>SENADOR CÍCERO LUCENA (PSDB-PB):</w:t>
      </w:r>
      <w:r>
        <w:rPr>
          <w:sz w:val="24"/>
        </w:rPr>
        <w:t xml:space="preserve"> Com certeza. Inclusive a terra da Deputada... </w:t>
      </w:r>
    </w:p>
    <w:p>
      <w:pPr>
        <w:pStyle w:val="SF"/>
        <w:bidi w:val="0"/>
        <w:ind w:left="0" w:right="0" w:firstLine="709"/>
        <w:rPr/>
      </w:pPr>
      <w:r>
        <w:rPr>
          <w:b/>
          <w:sz w:val="24"/>
        </w:rPr>
        <w:t xml:space="preserve">ORADOR NÃO IDENTIFICADO: </w:t>
      </w:r>
      <w:r>
        <w:rPr>
          <w:sz w:val="24"/>
        </w:rPr>
        <w:t>[Pronunciamento fora do microfone].</w:t>
      </w:r>
    </w:p>
    <w:p>
      <w:pPr>
        <w:pStyle w:val="SF"/>
        <w:bidi w:val="0"/>
        <w:ind w:left="0" w:right="0" w:firstLine="709"/>
        <w:rPr/>
      </w:pPr>
      <w:r>
        <w:rPr>
          <w:b/>
          <w:sz w:val="24"/>
        </w:rPr>
        <w:t xml:space="preserve">SENADOR CÍCERO LUCENA (PSDB-PB): </w:t>
      </w:r>
      <w:r>
        <w:rPr>
          <w:sz w:val="24"/>
        </w:rPr>
        <w:t xml:space="preserve">Não, não. </w:t>
      </w:r>
    </w:p>
    <w:p>
      <w:pPr>
        <w:pStyle w:val="SF"/>
        <w:bidi w:val="0"/>
        <w:ind w:left="0" w:right="0" w:firstLine="709"/>
        <w:rPr/>
      </w:pPr>
      <w:r>
        <w:rPr>
          <w:sz w:val="24"/>
        </w:rPr>
        <w:t>[Risos].</w:t>
      </w:r>
    </w:p>
    <w:p>
      <w:pPr>
        <w:pStyle w:val="SF"/>
        <w:bidi w:val="0"/>
        <w:ind w:left="0" w:right="0" w:firstLine="709"/>
        <w:rPr/>
      </w:pPr>
      <w:r>
        <w:rPr>
          <w:b/>
          <w:sz w:val="24"/>
        </w:rPr>
        <w:t>SENADOR CÍCERO LUCENA (PSDB-PB):</w:t>
      </w:r>
      <w:r>
        <w:rPr>
          <w:sz w:val="24"/>
        </w:rPr>
        <w:t xml:space="preserve"> Que foi Prefeita de São Paulo, nossa conterrânea. </w:t>
      </w:r>
    </w:p>
    <w:p>
      <w:pPr>
        <w:pStyle w:val="SF"/>
        <w:bidi w:val="0"/>
        <w:ind w:left="0" w:right="0" w:firstLine="709"/>
        <w:rPr/>
      </w:pPr>
      <w:r>
        <w:rPr>
          <w:b/>
          <w:sz w:val="24"/>
        </w:rPr>
        <w:t xml:space="preserve">SR. PRESIDENTE SENADOR WELLINGTON SALGADO DE OLIVEIRA (PMDB-MG): </w:t>
      </w:r>
      <w:r>
        <w:rPr>
          <w:sz w:val="24"/>
        </w:rPr>
        <w:t>A Erundina.</w:t>
      </w:r>
    </w:p>
    <w:p>
      <w:pPr>
        <w:pStyle w:val="SF"/>
        <w:bidi w:val="0"/>
        <w:ind w:left="0" w:right="0" w:firstLine="709"/>
        <w:rPr/>
      </w:pPr>
      <w:r>
        <w:rPr>
          <w:b/>
          <w:sz w:val="24"/>
        </w:rPr>
        <w:t xml:space="preserve">SENADOR CÍCERO LUCENA (PSDB-PB): </w:t>
      </w:r>
      <w:r>
        <w:rPr>
          <w:sz w:val="24"/>
        </w:rPr>
        <w:t>A Erundina. É a terra dela. Então, em homenagem a ela, estou dando esse voto, porque, com certeza, ela irá informar o povo da sua terra.</w:t>
      </w:r>
    </w:p>
    <w:p>
      <w:pPr>
        <w:pStyle w:val="SF"/>
        <w:bidi w:val="0"/>
        <w:ind w:left="0" w:right="0" w:firstLine="709"/>
        <w:rPr/>
      </w:pPr>
      <w:r>
        <w:rPr>
          <w:b/>
          <w:sz w:val="24"/>
        </w:rPr>
        <w:t>SR. PRESIDENTE SENADOR WELLINGTON SALGADO DE OLIVEIRA (PMDB-MG):</w:t>
      </w:r>
      <w:r>
        <w:rPr>
          <w:sz w:val="24"/>
        </w:rPr>
        <w:t xml:space="preserve"> Que beleza! Em discussão o voto do Senador Cícero Lucena para uma rádio na cidade da ex-Prefeita de São Paulo, Deputada Erundina. Não havendo quem queira discutir, passaremos à votação nesse momento. </w:t>
      </w:r>
    </w:p>
    <w:p>
      <w:pPr>
        <w:pStyle w:val="SF"/>
        <w:bidi w:val="0"/>
        <w:ind w:left="0" w:right="0" w:firstLine="709"/>
        <w:rPr/>
      </w:pPr>
      <w:r>
        <w:rPr>
          <w:b/>
          <w:sz w:val="24"/>
        </w:rPr>
        <w:t>SENADOR GARIBALDI ALVES FILHO (PMDB-RN):</w:t>
      </w:r>
      <w:r>
        <w:rPr>
          <w:sz w:val="24"/>
        </w:rPr>
        <w:t xml:space="preserve"> Sr. Presidente, pela ordem.</w:t>
      </w:r>
    </w:p>
    <w:p>
      <w:pPr>
        <w:pStyle w:val="SF"/>
        <w:bidi w:val="0"/>
        <w:ind w:left="0" w:right="0" w:firstLine="709"/>
        <w:rPr/>
      </w:pPr>
      <w:r>
        <w:rPr>
          <w:b/>
          <w:sz w:val="24"/>
        </w:rPr>
        <w:t xml:space="preserve">SR. PRESIDENTE SENADOR WELLINGTON SALGADO DE OLIVEIRA (PMDB-MG): </w:t>
      </w:r>
      <w:r>
        <w:rPr>
          <w:sz w:val="24"/>
        </w:rPr>
        <w:t>Pela ordem, primeiro o Senador Garibaldi Alves.</w:t>
      </w:r>
    </w:p>
    <w:p>
      <w:pPr>
        <w:pStyle w:val="SF"/>
        <w:bidi w:val="0"/>
        <w:ind w:left="0" w:right="0" w:firstLine="709"/>
        <w:rPr/>
      </w:pPr>
      <w:r>
        <w:rPr>
          <w:b/>
          <w:sz w:val="24"/>
        </w:rPr>
        <w:t>SENADOR GARIBALDI ALVES FILHO (PMDB-RN):</w:t>
      </w:r>
      <w:r>
        <w:rPr>
          <w:sz w:val="24"/>
        </w:rPr>
        <w:t xml:space="preserve"> Sr. Presidente, ainda nos agradecimentos, nos registros a serem feitos, eu cometi uma omissão porque não destaquei o papel do Deputado Robson Faria, Presidente da Assembléia Legislativa do Rio Grande do Norte, para tornar realidade esse canal que nós vamos... Essa concessão que nós vamos votar agora. Por outro lado, também o trabalho da equipe de jornalistas, de funcionários da TV, tendo à frente o jornalista Diógenes Dantas. Como estou falando aqui em nome do Rio Grande do Norte, não poderia esquecê-lo. Agradeço a V.Exa., mais uma vez.</w:t>
      </w:r>
    </w:p>
    <w:p>
      <w:pPr>
        <w:pStyle w:val="SF"/>
        <w:bidi w:val="0"/>
        <w:ind w:left="0" w:right="0" w:firstLine="709"/>
        <w:rPr/>
      </w:pPr>
      <w:r>
        <w:rPr>
          <w:b/>
          <w:sz w:val="24"/>
        </w:rPr>
        <w:t>SR. PRESIDENTE SENADOR WELLINGTON SALGADO DE OLIVEIRA (PMDB-MG):</w:t>
      </w:r>
      <w:r>
        <w:rPr>
          <w:sz w:val="24"/>
        </w:rPr>
        <w:t xml:space="preserve"> V.Exa., que já foi Governador daquele Estado, quantas vezes? Duas vezes. Quer dizer, conhece tantas pessoas e tantos lugares que acaba tendo que lembrar, a cada momento, e não pode deixar passar. Esse talvez seja um problema que tem de ter sido tantas vezes Governador e não pode esquecer de ninguém. Agora, com a palavra o ilustre Senador Azeredo.</w:t>
      </w:r>
    </w:p>
    <w:p>
      <w:pPr>
        <w:pStyle w:val="SF"/>
        <w:bidi w:val="0"/>
        <w:ind w:left="0" w:right="0" w:firstLine="709"/>
        <w:rPr/>
      </w:pPr>
      <w:r>
        <w:rPr>
          <w:b/>
          <w:sz w:val="24"/>
        </w:rPr>
        <w:t>SENADOR EDUARDO AZEREDO (PSDB-MG):</w:t>
      </w:r>
      <w:r>
        <w:rPr>
          <w:sz w:val="24"/>
        </w:rPr>
        <w:t xml:space="preserve"> Sr. Presidente, eu queria apenas uma informação sobre um requerimento que já foi aprovado por essa Comissão, pedindo a realização de uma Audiência Pública com as TVs a cabo, porque o problema persiste. As TVs, ao fazerem a migração, especialmente a operadora NET, ao fazer a transmissão de analógico para digital, ela não está colocando a TV Senado no ar e, assim, também as TVs Assembléia, a TV Câmara... Ela está colocando em duas exposições. Então, você tem ficar com dois controles na mão. Um para cá e outro para lá. Tem que desligar a televisão, o </w:t>
      </w:r>
      <w:r>
        <w:rPr>
          <w:i/>
          <w:sz w:val="24"/>
        </w:rPr>
        <w:t>setup box</w:t>
      </w:r>
      <w:r>
        <w:rPr>
          <w:sz w:val="24"/>
        </w:rPr>
        <w:t>, para depois ligar o outro conversor, para poder utilizar ainda no sistema analógico. Existe já uma previsão de que darão prazo, mas um prazo muito longo, para que a TV Senado volte a constar na grade normal da TV a cabo da NET, nas cidades em que ela está passando para digital. Eu acho que era importante nós termos esta definição, até também para orientar um outro Projeto que está em andamento aqui, do Senador Pedro Simon, que trata da questão da cobrança do ponto adicional das TVs a cabo. A TV a cabo está se espalhando bem no País, então, hoje já não é uma coisa que seja um nicho pequeno, que seriam respeito apenas poucos. Já diz respeito à população como um todo, à classe média e mesmo às camadas mais carentes da população, já começa a utilizar mais a TV a cabo, que ainda é cara, é talvez a TV a cabo mais cara das Américas aí proporcionalmente.</w:t>
      </w:r>
    </w:p>
    <w:p>
      <w:pPr>
        <w:pStyle w:val="SF"/>
        <w:bidi w:val="0"/>
        <w:ind w:left="0" w:right="0" w:firstLine="709"/>
        <w:rPr/>
      </w:pPr>
      <w:r>
        <w:rPr>
          <w:b/>
          <w:sz w:val="24"/>
        </w:rPr>
        <w:t>SR. PRESIDENTE SENADOR WELLINGTON SALGADO DE OLIVEIRA (PMDB-MG):</w:t>
      </w:r>
      <w:r>
        <w:rPr>
          <w:sz w:val="24"/>
        </w:rPr>
        <w:t xml:space="preserve"> V.Exa., que é um dos grandes especialistas dessa Comissão nessa área de comunicação e informática, quero dizer que vou passar para o nosso... A próxima quarta-feira já para convidar, tendo a agenda o representante, vou falar para a assessoria, para programar para a próxima quarta-feira às 09h00 da manhã o convite para que se faça presente o Requerimento do Senador. Está bom assim, Senador?</w:t>
      </w:r>
    </w:p>
    <w:p>
      <w:pPr>
        <w:pStyle w:val="SF"/>
        <w:bidi w:val="0"/>
        <w:ind w:left="0" w:right="0" w:firstLine="709"/>
        <w:rPr/>
      </w:pPr>
      <w:r>
        <w:rPr>
          <w:b/>
          <w:sz w:val="24"/>
        </w:rPr>
        <w:t xml:space="preserve">SENADOR EDUARDO AZEREDO (PSDB-MG): </w:t>
      </w:r>
      <w:r>
        <w:rPr>
          <w:sz w:val="24"/>
        </w:rPr>
        <w:t>Está ótimo.</w:t>
      </w:r>
    </w:p>
    <w:p>
      <w:pPr>
        <w:pStyle w:val="SF"/>
        <w:bidi w:val="0"/>
        <w:ind w:left="0" w:right="0" w:firstLine="709"/>
        <w:rPr/>
      </w:pPr>
      <w:r>
        <w:rPr>
          <w:b/>
          <w:sz w:val="24"/>
        </w:rPr>
        <w:t>SR. PRESIDENTE SENADOR WELLINGTON SALGADO DE OLIVEIRA (PMDB-MG):</w:t>
      </w:r>
      <w:r>
        <w:rPr>
          <w:sz w:val="24"/>
        </w:rPr>
        <w:t xml:space="preserve"> Ok. Passaremos à votação então. Como vota o ilustre Vice-Presidente dessa Comissão, Senador Marcelo Crivella? Senador Augusto Botelho, como vota V.Exa.?</w:t>
      </w:r>
    </w:p>
    <w:p>
      <w:pPr>
        <w:pStyle w:val="SF"/>
        <w:bidi w:val="0"/>
        <w:ind w:left="0" w:right="0" w:firstLine="709"/>
        <w:rPr/>
      </w:pPr>
      <w:r>
        <w:rPr>
          <w:b/>
          <w:sz w:val="24"/>
        </w:rPr>
        <w:t>SENADOR AUGUSTO BOTELHO (PT-RR):</w:t>
      </w:r>
      <w:r>
        <w:rPr>
          <w:sz w:val="24"/>
        </w:rPr>
        <w:t xml:space="preserve"> Com os Relatores.</w:t>
      </w:r>
    </w:p>
    <w:p>
      <w:pPr>
        <w:pStyle w:val="SF"/>
        <w:bidi w:val="0"/>
        <w:ind w:left="0" w:right="0" w:firstLine="709"/>
        <w:rPr/>
      </w:pPr>
      <w:r>
        <w:rPr>
          <w:b/>
          <w:sz w:val="24"/>
        </w:rPr>
        <w:t>SR. PRESIDENTE SENADOR WELLINGTON SALGADO DE OLIVEIRA (PMDB-MG):</w:t>
      </w:r>
      <w:r>
        <w:rPr>
          <w:sz w:val="24"/>
        </w:rPr>
        <w:t xml:space="preserve"> Senador Renato Casagrande.</w:t>
      </w:r>
    </w:p>
    <w:p>
      <w:pPr>
        <w:pStyle w:val="SF"/>
        <w:bidi w:val="0"/>
        <w:ind w:left="0" w:right="0" w:firstLine="709"/>
        <w:rPr/>
      </w:pPr>
      <w:r>
        <w:rPr>
          <w:b/>
          <w:sz w:val="24"/>
        </w:rPr>
        <w:t xml:space="preserve">SENADOR RENATO CASAGRANDE (PSB-ES): </w:t>
      </w:r>
      <w:r>
        <w:rPr>
          <w:sz w:val="24"/>
        </w:rPr>
        <w:t>Com os Relatores.</w:t>
      </w:r>
      <w:r>
        <w:rPr>
          <w:b/>
          <w:sz w:val="24"/>
        </w:rPr>
        <w:t xml:space="preserve"> </w:t>
      </w:r>
    </w:p>
    <w:p>
      <w:pPr>
        <w:pStyle w:val="SF"/>
        <w:bidi w:val="0"/>
        <w:ind w:left="0" w:right="0" w:firstLine="709"/>
        <w:rPr/>
      </w:pPr>
      <w:r>
        <w:rPr>
          <w:b/>
          <w:sz w:val="24"/>
        </w:rPr>
        <w:t xml:space="preserve">SR. PRESIDENTE SENADOR WELLINGTON SALGADO DE OLIVEIRA (PMDB-MG): </w:t>
      </w:r>
      <w:r>
        <w:rPr>
          <w:sz w:val="24"/>
        </w:rPr>
        <w:t>Senadora Ideli Salvatti. Acaba de sair, por quê? Senador Gilvam Borges.</w:t>
      </w:r>
    </w:p>
    <w:p>
      <w:pPr>
        <w:pStyle w:val="SF"/>
        <w:bidi w:val="0"/>
        <w:ind w:left="0" w:right="0" w:firstLine="709"/>
        <w:rPr/>
      </w:pPr>
      <w:r>
        <w:rPr>
          <w:b/>
          <w:sz w:val="24"/>
        </w:rPr>
        <w:t>SENADOR GILVAM BORGES (PMDB-AP):</w:t>
      </w:r>
      <w:r>
        <w:rPr>
          <w:sz w:val="24"/>
        </w:rPr>
        <w:t xml:space="preserve"> Com a Pauta, na sua totalidade, Sr. Presidente.</w:t>
      </w:r>
    </w:p>
    <w:p>
      <w:pPr>
        <w:pStyle w:val="SF"/>
        <w:bidi w:val="0"/>
        <w:ind w:left="0" w:right="0" w:firstLine="709"/>
        <w:rPr/>
      </w:pPr>
      <w:r>
        <w:rPr>
          <w:b/>
          <w:sz w:val="24"/>
        </w:rPr>
        <w:t>SR. PRESIDENTE SENADOR WELLINGTON SALGADO DE OLIVEIRA (PMDB-MG):</w:t>
      </w:r>
      <w:r>
        <w:rPr>
          <w:sz w:val="24"/>
        </w:rPr>
        <w:t xml:space="preserve"> Senadora Ideli, que não pára de administrar esse País.</w:t>
      </w:r>
    </w:p>
    <w:p>
      <w:pPr>
        <w:pStyle w:val="SF"/>
        <w:bidi w:val="0"/>
        <w:ind w:left="0" w:right="0" w:firstLine="709"/>
        <w:rPr/>
      </w:pPr>
      <w:r>
        <w:rPr>
          <w:b/>
          <w:sz w:val="24"/>
        </w:rPr>
        <w:t>SENADORA IDELI SALVATTI (PT-SC):</w:t>
      </w:r>
      <w:r>
        <w:rPr>
          <w:sz w:val="24"/>
        </w:rPr>
        <w:t xml:space="preserve"> Sr. Presidente, estou apoiando o voto de todos os Relatores. É isso que V.Exa. deseja de mim?</w:t>
      </w:r>
    </w:p>
    <w:p>
      <w:pPr>
        <w:pStyle w:val="SF"/>
        <w:bidi w:val="0"/>
        <w:ind w:left="0" w:right="0" w:firstLine="709"/>
        <w:rPr/>
      </w:pPr>
      <w:r>
        <w:rPr>
          <w:b/>
          <w:sz w:val="24"/>
        </w:rPr>
        <w:t>SR. PRESIDENTE SENADOR WELLINGTON SALGADO DE OLIVEIRA (PMDB-MG):</w:t>
      </w:r>
      <w:r>
        <w:rPr>
          <w:sz w:val="24"/>
        </w:rPr>
        <w:t xml:space="preserve"> Senti a sua ausência. Olhei e não vi. </w:t>
      </w:r>
    </w:p>
    <w:p>
      <w:pPr>
        <w:pStyle w:val="SF"/>
        <w:bidi w:val="0"/>
        <w:ind w:left="0" w:right="0" w:firstLine="709"/>
        <w:rPr/>
      </w:pPr>
      <w:r>
        <w:rPr>
          <w:b/>
          <w:sz w:val="24"/>
        </w:rPr>
        <w:t>SENADORA IDELI SALVATTI (PT-SC):</w:t>
      </w:r>
      <w:r>
        <w:rPr>
          <w:sz w:val="24"/>
        </w:rPr>
        <w:t xml:space="preserve"> Eu percebi, eu percebi.</w:t>
      </w:r>
    </w:p>
    <w:p>
      <w:pPr>
        <w:pStyle w:val="SF"/>
        <w:bidi w:val="0"/>
        <w:ind w:left="0" w:right="0" w:firstLine="709"/>
        <w:rPr/>
      </w:pPr>
      <w:r>
        <w:rPr>
          <w:b/>
          <w:sz w:val="24"/>
        </w:rPr>
        <w:t>SR. PRESIDENTE SENADOR WELLINGTON SALGADO DE OLIVEIRA (PMDB-MG):</w:t>
      </w:r>
      <w:r>
        <w:rPr>
          <w:sz w:val="24"/>
        </w:rPr>
        <w:t xml:space="preserve"> Senadora Maria do Carmo, primeira a chegar a essa Comissão.</w:t>
      </w:r>
    </w:p>
    <w:p>
      <w:pPr>
        <w:pStyle w:val="SF"/>
        <w:bidi w:val="0"/>
        <w:ind w:left="0" w:right="0" w:firstLine="709"/>
        <w:rPr/>
      </w:pPr>
      <w:r>
        <w:rPr>
          <w:b/>
          <w:sz w:val="24"/>
        </w:rPr>
        <w:t>SENADORA MARIA DO CARMO ALVES (PFL-SE):</w:t>
      </w:r>
      <w:r>
        <w:rPr>
          <w:sz w:val="24"/>
        </w:rPr>
        <w:t xml:space="preserve"> Com os Relatores.</w:t>
      </w:r>
    </w:p>
    <w:p>
      <w:pPr>
        <w:pStyle w:val="SF"/>
        <w:bidi w:val="0"/>
        <w:ind w:left="0" w:right="0" w:firstLine="709"/>
        <w:rPr/>
      </w:pPr>
      <w:r>
        <w:rPr>
          <w:b/>
          <w:sz w:val="24"/>
        </w:rPr>
        <w:t>SR. PRESIDENTE SENADOR WELLINGTON SALGADO DE OLIVEIRA (PMDB-MG):</w:t>
      </w:r>
      <w:r>
        <w:rPr>
          <w:sz w:val="24"/>
        </w:rPr>
        <w:t xml:space="preserve"> Senador Eduardo Azeredo. Senador Cícero Lucena.</w:t>
      </w:r>
    </w:p>
    <w:p>
      <w:pPr>
        <w:pStyle w:val="SF"/>
        <w:bidi w:val="0"/>
        <w:ind w:left="0" w:right="0" w:firstLine="709"/>
        <w:rPr/>
      </w:pPr>
      <w:r>
        <w:rPr>
          <w:b/>
          <w:sz w:val="24"/>
        </w:rPr>
        <w:t xml:space="preserve">SENADOR CÍCERO LUCENA (PSDB-PB): </w:t>
      </w:r>
      <w:r>
        <w:rPr>
          <w:sz w:val="24"/>
        </w:rPr>
        <w:t>Com os Relatores.</w:t>
      </w:r>
    </w:p>
    <w:p>
      <w:pPr>
        <w:pStyle w:val="SF"/>
        <w:bidi w:val="0"/>
        <w:ind w:left="0" w:right="0" w:firstLine="709"/>
        <w:rPr/>
      </w:pPr>
      <w:r>
        <w:rPr>
          <w:b/>
          <w:sz w:val="24"/>
        </w:rPr>
        <w:t xml:space="preserve">SR. PRESIDENTE SENADOR WELLINGTON SALGADO DE OLIVEIRA (PMDB-MG): </w:t>
      </w:r>
      <w:r>
        <w:rPr>
          <w:sz w:val="24"/>
        </w:rPr>
        <w:t>Senador Flávio Arns. Senador Francisco Dornelles. Senador Garibaldi Alves.</w:t>
      </w:r>
    </w:p>
    <w:p>
      <w:pPr>
        <w:pStyle w:val="SF"/>
        <w:bidi w:val="0"/>
        <w:ind w:left="0" w:right="0" w:firstLine="709"/>
        <w:rPr>
          <w:lang w:val="pt-PT"/>
        </w:rPr>
      </w:pPr>
      <w:r>
        <w:rPr>
          <w:b/>
          <w:sz w:val="24"/>
          <w:lang w:val="pt-PT"/>
        </w:rPr>
        <w:t xml:space="preserve">SENADOR GARIBALDI ALVES FILHO (PMDB-RN): </w:t>
      </w:r>
      <w:r>
        <w:rPr>
          <w:sz w:val="24"/>
          <w:lang w:val="pt-PT"/>
        </w:rPr>
        <w:t>Com os Relatores.</w:t>
      </w:r>
    </w:p>
    <w:p>
      <w:pPr>
        <w:pStyle w:val="SF"/>
        <w:bidi w:val="0"/>
        <w:ind w:left="0" w:right="0" w:firstLine="709"/>
        <w:rPr/>
      </w:pPr>
      <w:r>
        <w:rPr>
          <w:b/>
          <w:sz w:val="24"/>
        </w:rPr>
        <w:t xml:space="preserve">SR. PRESIDENTE SENADOR WELLINGTON SALGADO DE OLIVEIRA (PMDB-MG): </w:t>
      </w:r>
      <w:r>
        <w:rPr>
          <w:sz w:val="24"/>
        </w:rPr>
        <w:t xml:space="preserve">Tenho certeza que tem um voto em especial. Senador Flexa Ribeiro, que estava num café da manhã com o PSDB. </w:t>
      </w:r>
    </w:p>
    <w:p>
      <w:pPr>
        <w:pStyle w:val="SF"/>
        <w:bidi w:val="0"/>
        <w:ind w:left="0" w:right="0" w:firstLine="709"/>
        <w:rPr/>
      </w:pPr>
      <w:r>
        <w:rPr>
          <w:b/>
          <w:sz w:val="24"/>
        </w:rPr>
        <w:t>SENADOR FLEXA RIBEIRO (PSDB-PA):</w:t>
      </w:r>
      <w:r>
        <w:rPr>
          <w:sz w:val="24"/>
        </w:rPr>
        <w:t xml:space="preserve"> E V.Exa. foi convidado de honra e não compareceu. Com o Relator. </w:t>
      </w:r>
    </w:p>
    <w:p>
      <w:pPr>
        <w:pStyle w:val="SF"/>
        <w:bidi w:val="0"/>
        <w:ind w:left="0" w:right="0" w:firstLine="709"/>
        <w:rPr/>
      </w:pPr>
      <w:r>
        <w:rPr>
          <w:b/>
          <w:sz w:val="24"/>
        </w:rPr>
        <w:t>SR. PRESIDENTE SENADOR WELLINGTON SALGADO DE OLIVEIRA (PMDB-MG):</w:t>
      </w:r>
      <w:r>
        <w:rPr>
          <w:sz w:val="24"/>
        </w:rPr>
        <w:t xml:space="preserve"> Queria dizer para V.Exa. que eu não tenho bico.</w:t>
      </w:r>
    </w:p>
    <w:p>
      <w:pPr>
        <w:pStyle w:val="SF"/>
        <w:bidi w:val="0"/>
        <w:ind w:left="0" w:right="0" w:firstLine="709"/>
        <w:rPr/>
      </w:pPr>
      <w:r>
        <w:rPr>
          <w:b/>
          <w:sz w:val="24"/>
        </w:rPr>
        <w:t>SENADOR FLEXA RIBEIRO (PSDB-PA):</w:t>
      </w:r>
      <w:r>
        <w:rPr>
          <w:sz w:val="24"/>
        </w:rPr>
        <w:t xml:space="preserve"> Mas tem cabelo.</w:t>
      </w:r>
    </w:p>
    <w:p>
      <w:pPr>
        <w:pStyle w:val="SF"/>
        <w:bidi w:val="0"/>
        <w:ind w:left="0" w:right="0" w:firstLine="709"/>
        <w:rPr/>
      </w:pPr>
      <w:r>
        <w:rPr>
          <w:sz w:val="24"/>
        </w:rPr>
        <w:t xml:space="preserve">[Risos]. </w:t>
      </w:r>
    </w:p>
    <w:p>
      <w:pPr>
        <w:pStyle w:val="SF"/>
        <w:bidi w:val="0"/>
        <w:ind w:left="0" w:right="0" w:firstLine="709"/>
        <w:rPr/>
      </w:pPr>
      <w:r>
        <w:rPr>
          <w:b/>
          <w:sz w:val="24"/>
        </w:rPr>
        <w:t>SR. PRESIDENTE SENADOR WELLINGTON SALGADO DE OLIVEIRA (PMDB-MG):</w:t>
      </w:r>
      <w:r>
        <w:rPr>
          <w:sz w:val="24"/>
        </w:rPr>
        <w:t xml:space="preserve"> Como vota o Senador Valter Pereira?</w:t>
      </w:r>
    </w:p>
    <w:p>
      <w:pPr>
        <w:pStyle w:val="SF"/>
        <w:bidi w:val="0"/>
        <w:ind w:left="0" w:right="0" w:firstLine="709"/>
        <w:rPr/>
      </w:pPr>
      <w:r>
        <w:rPr>
          <w:b/>
          <w:sz w:val="24"/>
        </w:rPr>
        <w:t>SENADOR VALTER PEREIRA (PMDB-MS):</w:t>
      </w:r>
      <w:r>
        <w:rPr>
          <w:sz w:val="24"/>
        </w:rPr>
        <w:t xml:space="preserve"> O meu voto vai ser comandado aqui pelo Senador Garibaldi Alves.</w:t>
      </w:r>
    </w:p>
    <w:p>
      <w:pPr>
        <w:pStyle w:val="SF"/>
        <w:bidi w:val="0"/>
        <w:ind w:left="0" w:right="0" w:firstLine="709"/>
        <w:rPr/>
      </w:pPr>
      <w:r>
        <w:rPr>
          <w:b/>
          <w:sz w:val="24"/>
        </w:rPr>
        <w:t>SR. PRESIDENTE SENADOR WELLINGTON SALGADO DE OLIVEIRA (PMDB-MG):</w:t>
      </w:r>
      <w:r>
        <w:rPr>
          <w:sz w:val="24"/>
        </w:rPr>
        <w:t xml:space="preserve"> Que hoje aprovou a Assembléia Legislativa para seu Estado.</w:t>
      </w:r>
    </w:p>
    <w:p>
      <w:pPr>
        <w:pStyle w:val="SF"/>
        <w:bidi w:val="0"/>
        <w:ind w:left="0" w:right="0" w:firstLine="709"/>
        <w:rPr/>
      </w:pPr>
      <w:r>
        <w:rPr>
          <w:b/>
          <w:sz w:val="24"/>
        </w:rPr>
        <w:t>SENADOR VALTER PEREIRA (PMDB-MS):</w:t>
      </w:r>
      <w:r>
        <w:rPr>
          <w:sz w:val="24"/>
        </w:rPr>
        <w:t xml:space="preserve"> Então, mais um motivo. Então, efetivamente, como ele votou com o Relator, eu vou votar também com o Relator. Com os Relatores?</w:t>
      </w:r>
    </w:p>
    <w:p>
      <w:pPr>
        <w:pStyle w:val="SF"/>
        <w:bidi w:val="0"/>
        <w:ind w:left="0" w:right="0" w:firstLine="709"/>
        <w:rPr/>
      </w:pPr>
      <w:r>
        <w:rPr>
          <w:b/>
          <w:sz w:val="24"/>
        </w:rPr>
        <w:t>SR. PRESIDENTE SENADOR WELLINGTON SALGADO DE OLIVEIRA (PMDB-MG):</w:t>
      </w:r>
      <w:r>
        <w:rPr>
          <w:sz w:val="24"/>
        </w:rPr>
        <w:t xml:space="preserve"> Senador...</w:t>
      </w:r>
    </w:p>
    <w:p>
      <w:pPr>
        <w:pStyle w:val="SF"/>
        <w:bidi w:val="0"/>
        <w:ind w:left="0" w:right="0" w:firstLine="709"/>
        <w:rPr/>
      </w:pPr>
      <w:r>
        <w:rPr>
          <w:b/>
          <w:sz w:val="24"/>
        </w:rPr>
        <w:t xml:space="preserve">SENADOR VALTER PEREIRA (PMDB-MS): </w:t>
      </w:r>
      <w:r>
        <w:rPr>
          <w:sz w:val="24"/>
        </w:rPr>
        <w:t>Com os Relatores e a Relatora. E as Relatoras.</w:t>
      </w:r>
    </w:p>
    <w:p>
      <w:pPr>
        <w:pStyle w:val="SF"/>
        <w:bidi w:val="0"/>
        <w:ind w:left="0" w:right="0" w:firstLine="709"/>
        <w:rPr/>
      </w:pPr>
      <w:r>
        <w:rPr>
          <w:b/>
          <w:sz w:val="24"/>
        </w:rPr>
        <w:t>SR. PRESIDENTE SENADOR WELLINGTON SALGADO DE OLIVEIRA (PMDB-MG):</w:t>
      </w:r>
      <w:r>
        <w:rPr>
          <w:sz w:val="24"/>
        </w:rPr>
        <w:t xml:space="preserve"> Então, todos os Projetos foram aprovados. Vamos, então, ao item 01 da Pauta, que é um Projeto não terminativo, Projeto de Lei nº. 121 do Senado, que altera o artigo 23 do Decreto-Lei nº. 986, de 21 de outubro de 1969, que institui normas básicas sobre alimentos para estabelecer a obrigatoriedade de informar o valor energético de produtos apresentados em propagandas de alimentos e bebidas. Autoria do Senador Papaléo Paes, relatoria da ilustre Senadora Maria do Carmo Alves, com o parecer favorável. Observação: esta matéria é terminativa na Comissão de Assuntos Sociais. Com a palavra a ilustre Senadora Maria do Carmo Alves.</w:t>
      </w:r>
    </w:p>
    <w:p>
      <w:pPr>
        <w:pStyle w:val="SF"/>
        <w:bidi w:val="0"/>
        <w:ind w:left="0" w:right="0" w:firstLine="709"/>
        <w:rPr/>
      </w:pPr>
      <w:r>
        <w:rPr>
          <w:b/>
          <w:sz w:val="24"/>
        </w:rPr>
        <w:t>SENADORA MARIA DO CARMO ALVES (PFL-SE):</w:t>
      </w:r>
      <w:r>
        <w:rPr>
          <w:sz w:val="24"/>
        </w:rPr>
        <w:t xml:space="preserve"> Sr. Presidente, senhoras e senhores Senadores, como já foi dito, o Projeto é da autoria do Senador Papaléo Paes... Que institui normas básicas sobre alimentos, para tornar obrigatória a informação de valor energético, calórico, dos produtos anunciados em propaganda de alimentos e bebidas. O Projeto foi inicialmente distribuído à Comissão de Assuntos Sociais, para decisão em caráter terminativo, no entanto, com a aprovação de um Requerimento de nº. 472/2005, a matéria foi distribuída para apreciação prévia da Comissão de Educação, que agora com a criação da Comissão de Ciência e Tecnologia e Inovação, Comunicação e Informática, a competência anteriormente da Comissão de Educação para opinar sobre matérias pertinentes à Comissão foi transferida para a CCT, para qual a matéria foi distribuída para apreciação em caráter terminativo. Em nosso meio, o número de obesos cresce de modo vertiginoso. Tanto entre adultos, como entre crianças. De tal forma, que as informações mais recentes mostram que 41% dos brasileiros estão acima do peso. No rastro desse crescimento, aumenta a prevalência das doenças crônico-degenerativas, associadas ao sobrepeso, como a diabetes e a hipertensão.</w:t>
      </w:r>
    </w:p>
    <w:p>
      <w:pPr>
        <w:pStyle w:val="SF"/>
        <w:bidi w:val="0"/>
        <w:ind w:left="0" w:right="0" w:firstLine="709"/>
        <w:rPr/>
      </w:pPr>
      <w:r>
        <w:rPr>
          <w:sz w:val="24"/>
        </w:rPr>
        <w:t>A obesidade, antes restrita às classes sociais mais abastadas, agora tem maior crescimento entre a população carente, que não tem acesso à informação nutricional e a alimentos de melhor qualidade. A função precípua da propaganda é informar o público, de modo que este possa estar ciente da natureza e da qualidade dos produtos colocados no mercado e, assim, escolher o que melhor lhe convier entre as diferentes marcas e produtos. Pela mesma razão, o código de Defesa do Consumidor exige que as propagandas veiculem informações claras, precisas e corretas e ostensivas sobre as mercadorias anunciadas.</w:t>
      </w:r>
    </w:p>
    <w:p>
      <w:pPr>
        <w:pStyle w:val="SF"/>
        <w:bidi w:val="0"/>
        <w:ind w:left="0" w:right="0" w:firstLine="709"/>
        <w:rPr/>
      </w:pPr>
      <w:r>
        <w:rPr>
          <w:sz w:val="24"/>
        </w:rPr>
        <w:t>No caso dos alimentos e bebidas, uma informação fundamental para que o consumidor faça uma escolha consciente entre as diversas apresentações disponíveis, é o valor energético dos mesmos, ou seja, a quantidade de calorias que contêm. Com efeito, outros dados nutricionais também devem ser considerados, porém, geralmente o conteúdo energético é mais relevante, especialmente nos alimentos que são objeto de publicidade. Do ponto de vista de comunicação e dos anunciantes, a aprovação da propositiva Legislativa sob análise, preserva a liberdade de expressão, na medida em que a única exigência interposta é do fornecimento da informação sobre o valor energético nas peças publicitárias de alimentos e bebidas. Em vista do exposto, opinamos pela aprovação do Projeto de Lei do Senado nº. 121/2005.</w:t>
      </w:r>
    </w:p>
    <w:p>
      <w:pPr>
        <w:pStyle w:val="SF"/>
        <w:bidi w:val="0"/>
        <w:ind w:left="0" w:right="0" w:firstLine="709"/>
        <w:rPr/>
      </w:pPr>
      <w:r>
        <w:rPr>
          <w:b/>
          <w:sz w:val="24"/>
        </w:rPr>
        <w:t>SR. PRESIDENTE SENADOR WELLINGTON SALGADO DE OLIVEIRA (PMDB-MG):</w:t>
      </w:r>
      <w:r>
        <w:rPr>
          <w:sz w:val="24"/>
        </w:rPr>
        <w:t xml:space="preserve"> Em discussão a relatoria da ilustre Senadora—</w:t>
      </w:r>
    </w:p>
    <w:p>
      <w:pPr>
        <w:pStyle w:val="SF"/>
        <w:bidi w:val="0"/>
        <w:ind w:left="0" w:right="0" w:firstLine="709"/>
        <w:rPr/>
      </w:pPr>
      <w:r>
        <w:rPr>
          <w:b/>
          <w:sz w:val="24"/>
        </w:rPr>
        <w:t xml:space="preserve">SENADORA IDELI SALVATTI (PT-SC): </w:t>
      </w:r>
      <w:r>
        <w:rPr>
          <w:sz w:val="24"/>
        </w:rPr>
        <w:t>Presidente.</w:t>
      </w:r>
    </w:p>
    <w:p>
      <w:pPr>
        <w:pStyle w:val="SF"/>
        <w:bidi w:val="0"/>
        <w:ind w:left="0" w:right="0" w:firstLine="709"/>
        <w:rPr/>
      </w:pPr>
      <w:r>
        <w:rPr>
          <w:b/>
          <w:sz w:val="24"/>
        </w:rPr>
        <w:t>SR. PRESIDENTE SENADOR WELLINGTON SALGADO DE OLIVEIRA (PMDB-MG):</w:t>
      </w:r>
      <w:r>
        <w:rPr>
          <w:sz w:val="24"/>
        </w:rPr>
        <w:t xml:space="preserve"> Com a palavra a Senadora Ideli Salvatti.</w:t>
      </w:r>
    </w:p>
    <w:p>
      <w:pPr>
        <w:pStyle w:val="SF"/>
        <w:bidi w:val="0"/>
        <w:ind w:left="0" w:right="0" w:firstLine="709"/>
        <w:rPr/>
      </w:pPr>
      <w:r>
        <w:rPr>
          <w:b/>
          <w:sz w:val="24"/>
        </w:rPr>
        <w:t>SENADORA IDELI SALVATTI (PT-SC):</w:t>
      </w:r>
      <w:r>
        <w:rPr>
          <w:sz w:val="24"/>
        </w:rPr>
        <w:t xml:space="preserve"> Presidente, em primeiro lugar, o seguinte, eu queria deixar bastante claro que nós temos posição favorável ao Projeto. Mas há uma solicitação para a apresentação provavelmente de uma Emenda mais vinculada à questão de uma certa peculiaridade com relação à obesidade, que é uma das coisas que efetivamente nós temos que adotar cada vez mais como política pública, de tratamento e de conscientização dessa questão, que já é um problema grave de saúde pública. Portanto, eu vou fazer um pedido de vista do Projeto para poder apresentar, na próxima Sessão, com este cuidado.</w:t>
      </w:r>
    </w:p>
    <w:p>
      <w:pPr>
        <w:pStyle w:val="SF"/>
        <w:bidi w:val="0"/>
        <w:ind w:left="0" w:right="0" w:firstLine="709"/>
        <w:rPr/>
      </w:pPr>
      <w:r>
        <w:rPr>
          <w:b/>
          <w:sz w:val="24"/>
        </w:rPr>
        <w:t>SR. PRESIDENTE SENADOR WELLINGTON SALGADO DE OLIVEIRA (PMDB-MG):</w:t>
      </w:r>
      <w:r>
        <w:rPr>
          <w:sz w:val="24"/>
        </w:rPr>
        <w:t xml:space="preserve"> Pedido de vista da ilustre Senadora Ideli Salvatti. Passaremos ao item 02 da... Com a palavra, pela ordem, o Senador Crivella.</w:t>
      </w:r>
    </w:p>
    <w:p>
      <w:pPr>
        <w:pStyle w:val="SF"/>
        <w:bidi w:val="0"/>
        <w:ind w:left="0" w:right="0" w:firstLine="709"/>
        <w:rPr/>
      </w:pPr>
      <w:r>
        <w:rPr>
          <w:b/>
          <w:sz w:val="24"/>
        </w:rPr>
        <w:t>SENADOR MARCELO CRIVELLA (PRB-RJ):</w:t>
      </w:r>
      <w:r>
        <w:rPr>
          <w:sz w:val="24"/>
        </w:rPr>
        <w:t xml:space="preserve"> Sr. Presidente, apenas para parabenizar a nossa Relatora, que entendeu a relevância desse Projeto. O senhor sabe, nas comunidades carentes do Rio de Janeiro, as pessoas se alimentam mal, muito mal. Comem muitos salgadinhos, refrigerantes e doces. São obesas, mas subnutridas. Têm baixa resistência àquelas viroses todas, principalmente a dengue.  De tal maneira, que as pessoas precisam aprender a se alimentar. E esse Projeto é fundamental. O Dr. Botelho sabe, como médico, que, às vezes, as pessoas acham que o excesso de caloria, a saciedade que isso oferece acaba dando a elas uma alimentação boa e não é. Elas se enchem de gordura, têm problemas vasculares, acabam desenvolvendo a diabetes, problemas de hipertensão porque comem mal e comem mal habitualmente, e desde a infância. Acabam ficando, desculpe o termo, Sr. Presidente, mas viciadas em sal, em doses cada vez maiores, e açúcar também. De tal maneira que essa campanha, eu quero parabenizar nossa Relatora, porque é de extrema importância para a saúde do País. Muito obrigado, Presidente.</w:t>
      </w:r>
    </w:p>
    <w:p>
      <w:pPr>
        <w:pStyle w:val="SF"/>
        <w:bidi w:val="0"/>
        <w:ind w:left="0" w:right="0" w:firstLine="709"/>
        <w:rPr/>
      </w:pPr>
      <w:r>
        <w:rPr>
          <w:b/>
          <w:sz w:val="24"/>
        </w:rPr>
        <w:t>SR. PRESIDENTE SENADOR WELLINGTON SALGADO DE OLIVEIRA (PMDB-MG):</w:t>
      </w:r>
      <w:r>
        <w:rPr>
          <w:sz w:val="24"/>
        </w:rPr>
        <w:t xml:space="preserve"> Com a palavra o nosso doutor.</w:t>
      </w:r>
    </w:p>
    <w:p>
      <w:pPr>
        <w:pStyle w:val="SF"/>
        <w:bidi w:val="0"/>
        <w:ind w:left="0" w:right="0" w:firstLine="709"/>
        <w:rPr/>
      </w:pPr>
      <w:r>
        <w:rPr>
          <w:b/>
          <w:sz w:val="24"/>
        </w:rPr>
        <w:t>SENADOR AUGUSTO BOTELHO (PT-RR):</w:t>
      </w:r>
      <w:r>
        <w:rPr>
          <w:sz w:val="24"/>
        </w:rPr>
        <w:t xml:space="preserve"> Eu gostaria só de falar, realmente, no caminho que o Senador Crivella falou, que por incrível que pareça, nós temos muitas crianças com hipertensão, crianças obesas com hipertensão, que evoluem para um problema renal precocemente e passam a ficar dependendo de uma doação de rins...  Perdem a qualidade da vida simplesmente por isso, por má orientação na hora de se alimentar. São os obesos desnutridos, como o nosso Senador falou.  E esse Projeto, com certeza, vem ajudar a isso. Colocar a quantidade de calorias que existem nos alimentos, para quem comer saber o quanto está comendo; alimentos e nas bebidas também. O álcool, que todo mundo toma aí desordenadamente, é um alimento altamente calórico. E a cerveja, por exemplo, que se faz propagandas...  É uma bebida alcoólica, de alto valor alimentar, ela era antigamente um alimento; depois que virou uma bebida. E tem também um valor energético muito alto. Isso, dentro daquela coisa, eu sou radicalmente contra essas propagandas de bebidas em horário inadequado porque o alcoolismo é uma doença grave no nosso País, dá prejuízos imensos à nossa sociedade, desestrutura as famílias, o alcoolismo e as outras drogas. E também o alcoolismo é o primeiro degrau de você partir para outras drogas. Eu acho que a Senadora, nós temos que todos concordar com o parecer dela, e sei que a Senadora Ideli Salvatti está pedindo no sentido de melhorar para aperfeiçoar nesse sentido, de incluir principalmente as bebidas alcoólicas também no Projeto. Obrigado.</w:t>
      </w:r>
    </w:p>
    <w:p>
      <w:pPr>
        <w:pStyle w:val="SF"/>
        <w:bidi w:val="0"/>
        <w:ind w:left="0" w:right="0" w:firstLine="709"/>
        <w:rPr/>
      </w:pPr>
      <w:r>
        <w:rPr>
          <w:b/>
          <w:sz w:val="24"/>
        </w:rPr>
        <w:t>SR. PRESIDENTE SENADOR WELLINGTON SALGADO DE OLIVEIRA (PMDB-MG):</w:t>
      </w:r>
      <w:r>
        <w:rPr>
          <w:sz w:val="24"/>
        </w:rPr>
        <w:t xml:space="preserve"> Eu concordo plenamente com o Dr. Senador Augusto Botelho, inclusive eu tenho um filho que é, além de energético, além dessa questão de energético, também é viciado nesse tal de “italianinho”. </w:t>
      </w:r>
    </w:p>
    <w:p>
      <w:pPr>
        <w:pStyle w:val="SF"/>
        <w:bidi w:val="0"/>
        <w:ind w:left="0" w:right="0" w:firstLine="709"/>
        <w:rPr/>
      </w:pPr>
      <w:r>
        <w:rPr>
          <w:sz w:val="24"/>
        </w:rPr>
        <w:t>[risos].</w:t>
      </w:r>
    </w:p>
    <w:p>
      <w:pPr>
        <w:pStyle w:val="SF"/>
        <w:bidi w:val="0"/>
        <w:ind w:left="0" w:right="0" w:firstLine="709"/>
        <w:rPr/>
      </w:pPr>
      <w:r>
        <w:rPr>
          <w:sz w:val="24"/>
        </w:rPr>
        <w:t>“</w:t>
      </w:r>
      <w:r>
        <w:rPr>
          <w:sz w:val="24"/>
        </w:rPr>
        <w:t>Italianinho” na hora do recreio. Na escola dele ainda tem uma... Vende o italianinho. Eu acho que isso tinha que ser proibido. Vocês sabem qual é o italianinho? É aquele que vai... Ele é grossinho, com presunto ali dentro. Então, o danado é gordinho. Eu o boto para nadar, tento cuidar dele, mas não tem jeito. Nada mil metros e come dois italianinhos. E vai mais uma... Aí não tem jeito--</w:t>
      </w:r>
    </w:p>
    <w:p>
      <w:pPr>
        <w:pStyle w:val="SF"/>
        <w:bidi w:val="0"/>
        <w:ind w:left="0" w:right="0" w:firstLine="709"/>
        <w:rPr/>
      </w:pPr>
      <w:r>
        <w:rPr>
          <w:b/>
          <w:sz w:val="24"/>
        </w:rPr>
        <w:t>SENADOR MARCELO CRIVELLA (PRB-RJ):</w:t>
      </w:r>
      <w:r>
        <w:rPr>
          <w:sz w:val="24"/>
        </w:rPr>
        <w:t xml:space="preserve"> Mas tem que explicar para ele que o pai é forte, mas é puro músculo.</w:t>
      </w:r>
    </w:p>
    <w:p>
      <w:pPr>
        <w:pStyle w:val="SF"/>
        <w:bidi w:val="0"/>
        <w:ind w:left="0" w:right="0" w:firstLine="709"/>
        <w:rPr/>
      </w:pPr>
      <w:r>
        <w:rPr>
          <w:sz w:val="24"/>
        </w:rPr>
        <w:t>[Risos].</w:t>
      </w:r>
    </w:p>
    <w:p>
      <w:pPr>
        <w:pStyle w:val="SF"/>
        <w:bidi w:val="0"/>
        <w:ind w:left="0" w:right="0" w:firstLine="709"/>
        <w:rPr/>
      </w:pPr>
      <w:r>
        <w:rPr>
          <w:b/>
          <w:sz w:val="24"/>
        </w:rPr>
        <w:t>SR. PRESIDENTE SENADOR WELLINGTON SALGADO DE OLIVEIRA (PMDB-MG):</w:t>
      </w:r>
      <w:r>
        <w:rPr>
          <w:sz w:val="24"/>
        </w:rPr>
        <w:t xml:space="preserve"> Já fui, Senador. Já fui. Então, o pedido de vista da Senadora Ideli Salvatti. Passaremos ao item 02 da Pauta, é o Requerimento nº 1302/2004, que requer, com fundamento no art. 215 do Regimento Interno do Senado Federal, seja instituída, no âmbito do Senado Federal, a Semana de Ciência e Tecnologia, a ser celebrada anualmente no mês de outubro, com o objetivo de mobilizar a população brasileira para questões científicas, enfatizando o papel da ciência no nosso dia-a-dia e demonstrando a sua importância para a saúde e desenvolvimento do País. Autoria da Senadora Serys Slhessarenko, Relatoria do Senador Valter Pereira, com o parecer favorável. A matéria constou na Pauta da Reunião do dia 18/04. Com a palavra, o ilustre Senador Valter Pereira.</w:t>
      </w:r>
    </w:p>
    <w:p>
      <w:pPr>
        <w:pStyle w:val="SF"/>
        <w:bidi w:val="0"/>
        <w:ind w:left="0" w:right="0" w:firstLine="709"/>
        <w:rPr/>
      </w:pPr>
      <w:r>
        <w:rPr>
          <w:b/>
          <w:sz w:val="24"/>
        </w:rPr>
        <w:t>SENADOR VALTER PEREIRA (PMDB-MS):</w:t>
      </w:r>
      <w:r>
        <w:rPr>
          <w:sz w:val="24"/>
        </w:rPr>
        <w:t xml:space="preserve"> Eu vou começar aqui pelo segundo ponto do parecer, que é da análise. De acordo com o artigo 104, “c’, do Regimento Interno do Senado Federal, compete à Comissão de Ciência e Tecnologia Inovação, Comunicação e Informática, informar sobre o presente Requerimento, de vez que este versa sobre assunto relativo à Ciência e Tecnologia. Na justificação do Requerimento, a nobre Senadora salienta a importância do progresso científico, no mundo atual, para o desenvolvimento de um País e aponta que muitas vocações científicas podem ser despertadas por meio de uma maior divulgação das atividades científicas, propiciada por uma semana de Ciência e Tecnologia. Ressalta a autora que vários Países, entre os quais o Reino Unido, a França, a Espanha, a África do Sul e o Chile, já instituíram com sucesso semanas similares. Aponta também a posição propícia do Senado Federal, que pode dar grande contribuição, nesse sentido, uma vez que dispõe de canais de comunicação com a sociedade, o rádio, a TV e o jornal e acesso à mídia em geral. Segundo ela, é hora de o Poder Legislativo criar uma semana semelhante, numa conjunção de esforços com o Executivo, que dará maior repercussão à questão da divulgação científica no Brasil. Sem dúvida, uma semana dedicada à divulgação científica, mostrando, de forma clara e simples, o que é feito no Brasil e no resto do mundo, e o que resta a ser feito, contribuirá para estimular o interesse em assuntos ligados à Ciência e Tecnologia. No Brasil, a Semana instituída pelo Executivo, tradicionalmente realizada no mês de outubro, engaja anualmente milhares de pesquisadores, professores e estudantes nessa interação com a população. </w:t>
      </w:r>
    </w:p>
    <w:p>
      <w:pPr>
        <w:pStyle w:val="SF"/>
        <w:bidi w:val="0"/>
        <w:ind w:left="0" w:right="0" w:firstLine="709"/>
        <w:rPr/>
      </w:pPr>
      <w:r>
        <w:rPr>
          <w:sz w:val="24"/>
        </w:rPr>
        <w:t>O Senado Federal, com os meios de que dispõe, aliados à sua significativa capacidade de convocação de especialistas tem tudo para implantar uma semana de Ciência e Tecnologia de grande repercussão no País, a qual certamente dará muitos frutos, sob forma de vocações e de uma maior consciência para a importância dos avanços científicos e tecnológicos para o futuro do Brasil. Entendemos que os motivos apresentados são plenamente pertinentes e demonstram cabalmente a importância e a oportunidade e a necessidade de se instituir, nos moldes propostos, no âmbito do Senado Federal, a Semana de Ciência e Tecnologia. 03. Voto. Assim, exposto e justificado, o nosso parecer é pela aprovação do Requerimento nº. 1302/2004. Esse é o nosso parecer e nosso voto, Sr. Presidente.</w:t>
      </w:r>
    </w:p>
    <w:p>
      <w:pPr>
        <w:pStyle w:val="SF"/>
        <w:bidi w:val="0"/>
        <w:ind w:left="0" w:right="0" w:firstLine="709"/>
        <w:rPr/>
      </w:pPr>
      <w:r>
        <w:rPr>
          <w:b/>
          <w:sz w:val="24"/>
        </w:rPr>
        <w:t>SR. PRESIDENTE SENADOR WELLINGTON SALGADO DE OLIVEIRA (PMDB-MG):</w:t>
      </w:r>
      <w:r>
        <w:rPr>
          <w:sz w:val="24"/>
        </w:rPr>
        <w:t xml:space="preserve"> Em discussão—</w:t>
      </w:r>
    </w:p>
    <w:p>
      <w:pPr>
        <w:pStyle w:val="SF"/>
        <w:bidi w:val="0"/>
        <w:ind w:left="0" w:right="0" w:firstLine="709"/>
        <w:rPr/>
      </w:pPr>
      <w:r>
        <w:rPr>
          <w:b/>
          <w:sz w:val="24"/>
        </w:rPr>
        <w:t>SENADOR FLÁVIO ARNS (PT-PR):</w:t>
      </w:r>
      <w:r>
        <w:rPr>
          <w:sz w:val="24"/>
        </w:rPr>
        <w:t xml:space="preserve"> Para discutir, Presidente.</w:t>
      </w:r>
    </w:p>
    <w:p>
      <w:pPr>
        <w:pStyle w:val="SF"/>
        <w:bidi w:val="0"/>
        <w:ind w:left="0" w:right="0" w:firstLine="709"/>
        <w:rPr/>
      </w:pPr>
      <w:r>
        <w:rPr>
          <w:sz w:val="24"/>
        </w:rPr>
        <w:t xml:space="preserve"> </w:t>
      </w:r>
      <w:r>
        <w:rPr>
          <w:b/>
          <w:sz w:val="24"/>
        </w:rPr>
        <w:t xml:space="preserve">SR. PRESIDENTE SENADOR WELLINGTON SALGADO DE OLIVEIRA (PMDB-MG): </w:t>
      </w:r>
      <w:r>
        <w:rPr>
          <w:sz w:val="24"/>
        </w:rPr>
        <w:t>Para discutir, com a palavra... Ele havia pedido anteriormente, Senador Flávio Arns, Senador Casagrande. Posteriormente, Senador Flávio Arns. Com a palavra, Senador.</w:t>
      </w:r>
    </w:p>
    <w:p>
      <w:pPr>
        <w:pStyle w:val="SF"/>
        <w:bidi w:val="0"/>
        <w:ind w:left="0" w:right="0" w:firstLine="709"/>
        <w:rPr/>
      </w:pPr>
      <w:r>
        <w:rPr>
          <w:b/>
          <w:sz w:val="24"/>
        </w:rPr>
        <w:t>SENADOR RENATO CASAGRANDE (PSB-ES):</w:t>
      </w:r>
      <w:r>
        <w:rPr>
          <w:sz w:val="24"/>
        </w:rPr>
        <w:t xml:space="preserve"> Só para dizer da importância da matéria, um Projeto singelo, simples, mas um Projeto importante porque o tema Ciência e Tecnologia, V.Exa. trabalha com a área da educação sabe, é um tema que ficou muito tempo restrito aos muros das universidades, das academias, dos Institutos de Pesquisa, e é um tema que todos nós colocamos, cada vez mais, as nossas esperanças nesse... No desenvolvimento de novas tecnologias, na aplicação de recursos na ciência, na formação de novos pesquisadores, especialmente agora, que nós estamos vendo tantas mudanças no nosso planeta, que temos esperança de que o homem possa mudar parte do seu comportamento, mas temos muita esperança de que a ciência possa avançar e desenvolver tecnologias novas, onde você tenha condição de produzir as mesmas coisas com menos gasto de energia, onde se estabeleçam mecanismos de produção com menos agressão ao meio ambiente. </w:t>
      </w:r>
    </w:p>
    <w:p>
      <w:pPr>
        <w:pStyle w:val="SF"/>
        <w:bidi w:val="0"/>
        <w:ind w:left="0" w:right="0" w:firstLine="709"/>
        <w:rPr/>
      </w:pPr>
      <w:r>
        <w:rPr>
          <w:sz w:val="24"/>
        </w:rPr>
        <w:t>Então, popularizar o tema de Ciência e Tecnologia é fundamental para que nós possamos dar importância ao tema. O Ministério de Ciência e Tecnologia, que é o Ministério hoje conduzido por um companheiro nosso do partido, e desde o início do Governo Presidente Lula foi conduzido pelo então Ministro Roberto Amaral, depois pelo Ministro Eduardo Campos, e agora pelo Ministro Sérgio Resende, é um Ministério que, por orientação do Governo Federal, estabeleceu todo ano a Semana de Ciência e Tecnologia, e o Senado acompanhar esse evento, com ações aqui dentro da Casa, para que sensibilizem os Senadores e, ao mesmo tempo, a gente possa trazer especialistas e sensibilizar a sociedade, acho muito importante, então parabenizo a Senadora Serys e parabenizo o Senador Valter pelo relato e também manifesto aqui o meu apoio a essa matéria. Obrigado, Sr. Presidente.</w:t>
      </w:r>
    </w:p>
    <w:p>
      <w:pPr>
        <w:pStyle w:val="SF"/>
        <w:bidi w:val="0"/>
        <w:ind w:left="0" w:right="0" w:firstLine="709"/>
        <w:rPr/>
      </w:pPr>
      <w:r>
        <w:rPr>
          <w:b/>
          <w:sz w:val="24"/>
        </w:rPr>
        <w:t>SR. PRESIDENTE SENADOR WELLINGTON SALGADO DE OLIVEIRA (PMDB-MG):</w:t>
      </w:r>
      <w:r>
        <w:rPr>
          <w:sz w:val="24"/>
        </w:rPr>
        <w:t xml:space="preserve"> Agora, com a palavra o Senador Flávio Arns, para discussão.</w:t>
      </w:r>
    </w:p>
    <w:p>
      <w:pPr>
        <w:pStyle w:val="SF"/>
        <w:bidi w:val="0"/>
        <w:ind w:left="0" w:right="0" w:firstLine="709"/>
        <w:rPr/>
      </w:pPr>
      <w:r>
        <w:rPr>
          <w:b/>
          <w:sz w:val="24"/>
        </w:rPr>
        <w:t>SENADOR FLÁVIO ARNS (PT-PR):</w:t>
      </w:r>
      <w:r>
        <w:rPr>
          <w:sz w:val="24"/>
        </w:rPr>
        <w:t xml:space="preserve"> Eu só quero também falar do meu apoio ao Projeto, destacar aquilo que o Senador Renato Casagrande já havia dito, em relação ao Ministério, o trabalho que vem fazendo. Esta Comissão teve a oportunidade de acompanhar o pessoal de carreira de Ciência e Tecnologia dos vários Ministérios, numa Audiência Pública com o Ministro do Planejamento, Paulo Bernardo, e todas as pessoas presentes, da carreira da Ciência e Tecnologia, destacaram assim o clima de diálogo e de entendimento que existe com o Ministro da Ciência e Tecnologia, que já esteve, inclusive, aqui na Comissão também, destacando, assim, a educação do Ministro, a abertura, o diálogo, o entendimento e, assim, um clima muito adequado. </w:t>
      </w:r>
    </w:p>
    <w:p>
      <w:pPr>
        <w:pStyle w:val="SF"/>
        <w:bidi w:val="0"/>
        <w:ind w:left="0" w:right="0" w:firstLine="709"/>
        <w:rPr/>
      </w:pPr>
      <w:r>
        <w:rPr>
          <w:sz w:val="24"/>
        </w:rPr>
        <w:t xml:space="preserve">Em relação às semanas, tem muita gente que critica a realização de dias relacionados a um determinado tópico ou de semanas relacionadas a um determinado tópico, achando que isso não ajuda, não resolve, é uma bobagem se fazer isso. Agora, eu quero destacar que eu tenho uma opinião diferente. E um dos exemplos é a Semana de Ciência e Tecnologia. Quem teve ocasião, no ano passado, de participar da Semana de Ciência e Tecnologia, promovida pelo Executivo, aqui no gramado, entre os Ministérios, teve a chance de ver o como é importante a participação das escolas, dos alunos, dos cientistas, e aqui no Senado Federal, inclusive, no ano passado, tivemos várias atividades relacionadas à Semana da Ciência e Tecnologia. </w:t>
      </w:r>
    </w:p>
    <w:p>
      <w:pPr>
        <w:pStyle w:val="SF"/>
        <w:bidi w:val="0"/>
        <w:ind w:left="0" w:right="0" w:firstLine="709"/>
        <w:rPr/>
      </w:pPr>
      <w:r>
        <w:rPr>
          <w:sz w:val="24"/>
        </w:rPr>
        <w:t>Então, considero este Requerimento da Senadora Serys importante porque isto formaliza, aqui dentro do Senado, iniciativa que o Senado pode fazer, através desta Comissão, em conjunto com estrutura do Senado, para que haja, assim, uma organização de atividades voltadas para a área. Isto populariza, faz com que a sociedade se desenvolva e demonstra, assim, a necessidade que o Brasil tem de se sustentar nesta área, que é a área do conhecimento, da informação. Então, quero também parabenizar a iniciativa, achando que isso vai ser muito bom e útil para a sociedade brasileira.</w:t>
      </w:r>
    </w:p>
    <w:p>
      <w:pPr>
        <w:pStyle w:val="SF"/>
        <w:bidi w:val="0"/>
        <w:ind w:left="0" w:right="0" w:firstLine="709"/>
        <w:rPr/>
      </w:pPr>
      <w:r>
        <w:rPr>
          <w:b/>
          <w:sz w:val="24"/>
        </w:rPr>
        <w:t>SR. PRESIDENTE SENADOR WELLINGTON SALGADO DE OLIVEIRA (PMDB-MG):</w:t>
      </w:r>
      <w:r>
        <w:rPr>
          <w:sz w:val="24"/>
        </w:rPr>
        <w:t xml:space="preserve"> Ainda em discussão. </w:t>
      </w:r>
    </w:p>
    <w:p>
      <w:pPr>
        <w:pStyle w:val="SF"/>
        <w:bidi w:val="0"/>
        <w:ind w:left="0" w:right="0" w:firstLine="709"/>
        <w:rPr/>
      </w:pPr>
      <w:r>
        <w:rPr>
          <w:b/>
          <w:sz w:val="24"/>
        </w:rPr>
        <w:t xml:space="preserve">SENADOR MARCELO CRIVELLA (PRB-RJ): </w:t>
      </w:r>
      <w:r>
        <w:rPr>
          <w:sz w:val="24"/>
        </w:rPr>
        <w:t>Sr. Presidente.</w:t>
      </w:r>
    </w:p>
    <w:p>
      <w:pPr>
        <w:pStyle w:val="SF"/>
        <w:bidi w:val="0"/>
        <w:ind w:left="0" w:right="0" w:firstLine="709"/>
        <w:rPr/>
      </w:pPr>
      <w:r>
        <w:rPr>
          <w:b/>
          <w:sz w:val="24"/>
        </w:rPr>
        <w:t>SENADORA IDELI SALVATTI (PT-SC):</w:t>
      </w:r>
      <w:r>
        <w:rPr>
          <w:sz w:val="24"/>
        </w:rPr>
        <w:t xml:space="preserve"> Sr. Presidente...</w:t>
      </w:r>
    </w:p>
    <w:p>
      <w:pPr>
        <w:pStyle w:val="SF"/>
        <w:bidi w:val="0"/>
        <w:ind w:left="0" w:right="0" w:firstLine="709"/>
        <w:rPr/>
      </w:pPr>
      <w:r>
        <w:rPr>
          <w:b/>
          <w:sz w:val="24"/>
        </w:rPr>
        <w:t xml:space="preserve">SENADOR MARCELO CRIVELLA (PRB-RJ): </w:t>
      </w:r>
      <w:r>
        <w:rPr>
          <w:sz w:val="24"/>
        </w:rPr>
        <w:t>A Senadora...</w:t>
      </w:r>
    </w:p>
    <w:p>
      <w:pPr>
        <w:pStyle w:val="SF"/>
        <w:bidi w:val="0"/>
        <w:ind w:left="0" w:right="0" w:firstLine="709"/>
        <w:rPr/>
      </w:pPr>
      <w:r>
        <w:rPr>
          <w:b/>
          <w:sz w:val="24"/>
        </w:rPr>
        <w:t>SENADORA IDELI SALVATTI (PT-SC):</w:t>
      </w:r>
      <w:r>
        <w:rPr>
          <w:sz w:val="24"/>
        </w:rPr>
        <w:t xml:space="preserve"> O meu é muito rápido, apenas corroborando todos os argumentos já apresentados pelo Senador Casagrande e Senador Flávio Arns, apenas dizendo que é tão importante, como ele é não terminativo aqui na nossa Comissão, nós estamos apresentando um Requerimento de urgência, para que ele possa rapidamente tramitar e ser aprovado. Porque eu imagino que não possa haver alguém que seja contrário a que o Senado da República, com a sua estrutura, com os seus meios de comunicação e divulgação, TV Senado, Rádio Senado, as instâncias todas aqui, possa se contrapor a nós darmos destaque a um tema tão importante para o desenvolvimento do nosso País, como é o caso da Ciência e Tecnologia e termos uma semana dentro do nosso calendário aqui no Senado, voltada para este tema. Então, apenas eu queria registrar que estou, tão logo a gente faça a votação, apresentando Requerimento de urgência para que o Requerimento da Senadora Serys possa ser rapidamente aprovado no Plenário.</w:t>
      </w:r>
    </w:p>
    <w:p>
      <w:pPr>
        <w:pStyle w:val="SF"/>
        <w:bidi w:val="0"/>
        <w:ind w:left="0" w:right="0" w:firstLine="709"/>
        <w:rPr/>
      </w:pPr>
      <w:r>
        <w:rPr>
          <w:b/>
          <w:sz w:val="24"/>
        </w:rPr>
        <w:t>SR. PRESIDENTE SENADOR WELLINGTON SALGADO DE OLIVEIRA (PMDB-MG):</w:t>
      </w:r>
      <w:r>
        <w:rPr>
          <w:sz w:val="24"/>
        </w:rPr>
        <w:t xml:space="preserve"> E votaremos também imediatamente. Com a palavra o Senador Marcelo Crivella, para discussão.</w:t>
      </w:r>
    </w:p>
    <w:p>
      <w:pPr>
        <w:pStyle w:val="SF"/>
        <w:bidi w:val="0"/>
        <w:ind w:left="0" w:right="0" w:firstLine="709"/>
        <w:rPr/>
      </w:pPr>
      <w:r>
        <w:rPr>
          <w:b/>
          <w:sz w:val="24"/>
        </w:rPr>
        <w:t>SENADOR MARCELO CRIVELLA (PRB-RJ):</w:t>
      </w:r>
      <w:r>
        <w:rPr>
          <w:sz w:val="24"/>
        </w:rPr>
        <w:t xml:space="preserve"> Sr. Presidente, eu, algumas vezes, tive oportunidade de ver feiras de ciências nos Estados Unidos e na Inglaterra. É extraordinário como ali se multiplicam as inovações. Hoje, a Ciência e Tecnologia estão no coração do desenvolvimento econômico e mais, ela é fundamental para a segurança nacional, para não falar, por exemplo, da segurança do nosso povo. Não digo só território. A fabricação de vacinas, a produção de sementes, o controle das sementes que produzem aquilo que a gente come, tudo isso é Ciência e Tecnologia. Unir isso, a Ciência e Tecnologia, a formação de ciência com a pesquisa tecnológica, aproximando universidade e empresa, foi um trabalho importantíssimo que nós fizemos na Lei de Inovação, aprovada nessa Casa, e que agora, com essa Semana de Ciência e Tecnologia, vai poder, espero que tenha o incentivo do Governo, levar ao grande público brasileiro os avanços da nossa universidade. Eu quero lembrar aqui que, em 1980, o Brasil produzia 17 vezes menos trabalhos científicos que a Alemanha, que é o maior exportador da Europa. Hoje, ano passado, 2006, a diferença está em seis vezes. E, segundo os especialistas, em 2020, o Brasil vai produzir tantas patentes tecnológicas quanto a Alemanha. E o senhor sabe, patente tecnológica ou é um método produtivo mais barato ou é o próprio produto. Isso é fundamental para o nosso País. </w:t>
      </w:r>
    </w:p>
    <w:p>
      <w:pPr>
        <w:pStyle w:val="SF"/>
        <w:bidi w:val="0"/>
        <w:ind w:left="0" w:right="0" w:firstLine="709"/>
        <w:rPr/>
      </w:pPr>
      <w:r>
        <w:rPr>
          <w:sz w:val="24"/>
        </w:rPr>
        <w:t>Então, de maneira que eu quero me solidarizar com o Senador Flavio Arns, com o Casagrande, com a nossa Senadora Serys, com o nosso Relator, Valter Pereira, que apresentou um Relatório favorável, e fazendo votos para que essa Semana de Ciência e Tecnologia se transforme em feiras, eventos universidades e nas empresas, seja divulgado pela mídia, e possa tomar o coração dos brasileiros porque é, realmente, Sr. Presidente, uma questão de futuro para esse País. Muito obrigado, Presidente.</w:t>
      </w:r>
    </w:p>
    <w:p>
      <w:pPr>
        <w:pStyle w:val="SF"/>
        <w:bidi w:val="0"/>
        <w:ind w:left="0" w:right="0" w:firstLine="709"/>
        <w:rPr/>
      </w:pPr>
      <w:r>
        <w:rPr>
          <w:b/>
          <w:sz w:val="24"/>
        </w:rPr>
        <w:t>SR. PRESIDENTE SENADOR WELLINGTON SALGADO DE OLIVEIRA (PMDB-MG):</w:t>
      </w:r>
      <w:r>
        <w:rPr>
          <w:sz w:val="24"/>
        </w:rPr>
        <w:t xml:space="preserve"> Ainda em discussão. Não havendo mais quem queira discutir, passaremos à votação. Os Senadores que estão de acordo permaneçam como estão. Aprovado. Passaremos imediatamente à votação do Requerimento de urgência apresentado pela Senadora Ideli Salvatti. Requeiro, nos termos do artigo 3362 do Regimento Interno Senado Federal urgência para o Requerimento 1302/2004, que requer, com fundamento no art. 215 do Regimento Interno do Senado Federal, seja instituída, no âmbito do Senado Federal, a Semana de Ciência e Tecnologia, a ser celebrada anualmente no mês de outubro, com o objetivo de mobilizar a população brasileira para questões científicas, enfatizando o papel da ciência no nosso dia a dia, e demonstrando a sua importância para a saúde e o desenvolvimento do País. Os Srs. Senadores que aprovam permaneçam como se encontram. Aprovado. Sobre a Mesa Requerimento extrapauta, Senador Flexa Ribeiro. V.Exa. deseja extrapauta esse Requerimento?</w:t>
      </w:r>
    </w:p>
    <w:p>
      <w:pPr>
        <w:pStyle w:val="SF"/>
        <w:bidi w:val="0"/>
        <w:ind w:left="0" w:right="0" w:firstLine="709"/>
        <w:rPr/>
      </w:pPr>
      <w:r>
        <w:rPr>
          <w:b/>
          <w:sz w:val="24"/>
        </w:rPr>
        <w:t>SENADOR FLEXA RIBEIRO (PSDB-PA):</w:t>
      </w:r>
      <w:r>
        <w:rPr>
          <w:sz w:val="24"/>
        </w:rPr>
        <w:t xml:space="preserve"> Solicitaria a V.Exa. que incluísse extrapauta o Requerimento, por favor. </w:t>
      </w:r>
    </w:p>
    <w:p>
      <w:pPr>
        <w:pStyle w:val="SF"/>
        <w:bidi w:val="0"/>
        <w:ind w:left="0" w:right="0" w:firstLine="709"/>
        <w:rPr/>
      </w:pPr>
      <w:r>
        <w:rPr>
          <w:b/>
          <w:sz w:val="24"/>
        </w:rPr>
        <w:t>SR. PRESIDENTE SENADOR WELLINGTON SALGADO DE OLIVEIRA (PMDB-MG):</w:t>
      </w:r>
      <w:r>
        <w:rPr>
          <w:sz w:val="24"/>
        </w:rPr>
        <w:t xml:space="preserve"> Ok, tranqüilo, iremos... Requerimento de 2007. Queria que V.Exa. lesse o Requerimento, já que é de autoria de V.Exa. Tem aí?—</w:t>
      </w:r>
    </w:p>
    <w:p>
      <w:pPr>
        <w:pStyle w:val="SF"/>
        <w:bidi w:val="0"/>
        <w:ind w:left="0" w:right="0" w:firstLine="709"/>
        <w:rPr/>
      </w:pPr>
      <w:r>
        <w:rPr>
          <w:b/>
          <w:sz w:val="24"/>
        </w:rPr>
        <w:t>SENADOR FLEXA RIBEIRO (PSDB-PA):</w:t>
      </w:r>
      <w:r>
        <w:rPr>
          <w:sz w:val="24"/>
        </w:rPr>
        <w:t xml:space="preserve"> Presidente, antes de—</w:t>
      </w:r>
    </w:p>
    <w:p>
      <w:pPr>
        <w:pStyle w:val="SF"/>
        <w:bidi w:val="0"/>
        <w:ind w:left="0" w:right="0" w:firstLine="709"/>
        <w:rPr/>
      </w:pPr>
      <w:r>
        <w:rPr>
          <w:b/>
          <w:sz w:val="24"/>
        </w:rPr>
        <w:t xml:space="preserve">SR. PRESIDENTE SENADOR WELLINGTON SALGADO DE OLIVEIRA (PMDB-MG): </w:t>
      </w:r>
      <w:r>
        <w:rPr>
          <w:sz w:val="24"/>
        </w:rPr>
        <w:t>Ou quer que eu leia?</w:t>
      </w:r>
    </w:p>
    <w:p>
      <w:pPr>
        <w:pStyle w:val="SF"/>
        <w:bidi w:val="0"/>
        <w:ind w:left="0" w:right="0" w:firstLine="709"/>
        <w:rPr/>
      </w:pPr>
      <w:r>
        <w:rPr>
          <w:b/>
          <w:sz w:val="24"/>
        </w:rPr>
        <w:t>SENADOR FLEXA RIBEIRO (PSDB-PA):</w:t>
      </w:r>
      <w:r>
        <w:rPr>
          <w:sz w:val="24"/>
        </w:rPr>
        <w:t xml:space="preserve"> Tem cópia. Antes de fazer a leitura, eu pediria a V.Exa. para poder fazer uma justificativa do Requerimento, primeiro.</w:t>
      </w:r>
    </w:p>
    <w:p>
      <w:pPr>
        <w:pStyle w:val="SF"/>
        <w:bidi w:val="0"/>
        <w:ind w:left="0" w:right="0" w:firstLine="709"/>
        <w:rPr/>
      </w:pPr>
      <w:r>
        <w:rPr>
          <w:b/>
          <w:sz w:val="24"/>
        </w:rPr>
        <w:t>SR. PRESIDENTE SENADOR WELLINGTON SALGADO DE OLIVEIRA (PMDB-MG):</w:t>
      </w:r>
      <w:r>
        <w:rPr>
          <w:sz w:val="24"/>
        </w:rPr>
        <w:t xml:space="preserve"> Então, deixa-me ler o Requerimento, primeiro, Senador Flexa. Nos termos do inciso II, do § 2º, do artigo 58 da Constituição Federal, combinado com o inciso II do artigo 90 do Regimento Interno do Senado Federal, requeiro a realização de Audiências Públicas no âmbito dessa Comissão de Ciência e Tecnologia, Inovação, Comunicação e Informática – CCT - para debater sobre o tema “Conteúdo audiovisual em tempos de convergência tecnológica”. Bom tema, Senador. Deverão ser convidados a expor seus pontos de vista autoridades e representantes de entidades nominadas a seguir, sem prejuízo da expedição de outros convites, a critério do membro da CCT: O Senador Hélio Costa, Ministro das Comunicações, Senador Gilberto Gil Moreira, Ministro da Cultura. Senhor, desculpe. 3) Plínio de Aguiar Júnior, Presidente da Agência Nacional de Telecomunicações, ANATEL. 4) Leopoldo Nunes, Diretor da Agência Nacional de Cinema, ANCINE. 5) Daniel Pimentel Slaviero, Presidente da Associação Brasileira de Emissoras de Rádio e televisão, ABERT. 6). Amílcar Dallevo Júnior, Presidente da Associação Brasileira de Radiodifusores - ABRA. Sétimo convidado, Antônio Alberto Valente Tavares, Presidente da Associação Brasileira de Provedores de Acesso a Serviços de informações da Rede Internet - ABRANET.  8) Alexandre Annemberg, Presidente da Associação Brasileira de Telecomunicações por Assinatura - ABTA. 9) José Fernandes Pauletti, Presidente da Associação Brasileira de Concessionários de Telefones Fixos Comutado - ABRAFIX. 10) Ércio Alberto Zilli, Presidente Executivo da Associação Nacional das Operadoras de Celulares - ACEL.  11) César Rômulo Silveira Neto, Superintendente Executivo da Associação Brasileira de Telecomunicações, TELEBRASIL. 12º) Fernando Dias, Presidente do Conselho Federal da Associação Brasileira de Produtoras Independentes de Televisão – ABPI-TV. Justificação. Vou deixar por conta de V.Exa., enquanto eu tomo um pouco de água, porque realmente é extenso o Requerimento de V.Exa.</w:t>
      </w:r>
    </w:p>
    <w:p>
      <w:pPr>
        <w:pStyle w:val="SF"/>
        <w:bidi w:val="0"/>
        <w:ind w:left="0" w:right="0" w:firstLine="709"/>
        <w:rPr/>
      </w:pPr>
      <w:r>
        <w:rPr>
          <w:sz w:val="24"/>
        </w:rPr>
        <w:t>Com a palavra V. Exa.</w:t>
      </w:r>
    </w:p>
    <w:p>
      <w:pPr>
        <w:pStyle w:val="SF"/>
        <w:bidi w:val="0"/>
        <w:ind w:left="0" w:right="0" w:firstLine="709"/>
        <w:rPr/>
      </w:pPr>
      <w:r>
        <w:rPr>
          <w:b/>
          <w:sz w:val="24"/>
        </w:rPr>
        <w:t>SENADOR FLEXA RIBEIRO (PSDB-PA):</w:t>
      </w:r>
      <w:r>
        <w:rPr>
          <w:sz w:val="24"/>
        </w:rPr>
        <w:t xml:space="preserve"> Presidente, Senador Wellington Salgado, Sras. Senadoras, Srs. Senadores, esse Requerimento, ele foi instado, eu diria até por V.Exa., por ocasião daquela Audiência Pública que tivemos aqui, há duas reuniões passadas, com os Diretores da ANATEL. Nós levantamos aqui, em abundância, a questão da necessidade de se abrir o debate para que se produza, com a discussão pela sociedade, de uma Lei de Convergência nos serviços de telecomunicações. Nós temos, Sr. Presidente, Srs. Senadores, vários... Várias legislações que fazem... Surtem efeitos sobre a matéria de grande importância para a sociedade brasileira. Desde a Emenda Constitucional nº. 08, de 1995, que quebrou o monopólio das estatais, que propiciou, inclusive, as privatizações. Em seguida, tivemos, em 95 também, o Código Brasileiro de Telecomunicações com... Em 62, aliás, o Código Brasileiro de Telecomunicações, que rege a questão das rádios e TVs abertas. Em 95, a Lei da TV a cabo; em 97, a Lei Geral das Telecomunicações, que propiciou, então, a questão das telefônicas, da privatização das telefônicas, a TV por assinatura nos sistemas MDS e DTH. Então, nós temos, na realidade, um manancial de leis tratando do mesmo assunto em aspectos diferentes, inclusive, com tratamentos diferenciados. Na questão das telefônicas, da telefonia celular móvel, a Legislação permite que o capital seja totalmente estrangeiro; não há necessidade de ter maioria de capital brasileiro. Na radiodifusão, tivemos uma PEC que permitiu até 30% de capital estrangeiro nas empresas de radiodifusão e, na TV a cabo, vai a 49% de capital estrangeiro. </w:t>
      </w:r>
    </w:p>
    <w:p>
      <w:pPr>
        <w:pStyle w:val="SF"/>
        <w:bidi w:val="0"/>
        <w:ind w:left="0" w:right="0" w:firstLine="709"/>
        <w:rPr/>
      </w:pPr>
      <w:r>
        <w:rPr>
          <w:sz w:val="24"/>
        </w:rPr>
        <w:t xml:space="preserve">Então, nós precisamos abrir o debate e, principalmente, além de fazer uma convergência dessa Legislação, que é totalmente esparsa, nós temos a questão do conteúdo, que, em função das novas tecnologias, nós estamos abertos a receber qualquer produto que seja transmitido através de satélite ou outros meios de transmissão sem que haja, por parte da sociedade brasileira e do Governo, principalmente do Governo Brasileiro, algo que possa definir qual o conteúdo e, eu diria até, fazer uma defesa da produção brasileira, da produção nacional para que nós não sejamos, então, totalmente atingidos por culturas estranhas à nossa, no sentido de impor à população brasileira programação que não seja característica do Brasil. </w:t>
      </w:r>
    </w:p>
    <w:p>
      <w:pPr>
        <w:pStyle w:val="SF"/>
        <w:bidi w:val="0"/>
        <w:ind w:left="0" w:right="0" w:firstLine="709"/>
        <w:rPr/>
      </w:pPr>
      <w:r>
        <w:rPr>
          <w:sz w:val="24"/>
        </w:rPr>
        <w:t>Então, eu acho que esse Requerimento, ele tem o propósito primeiro de fazer, no âmbito da Comissão de Ciência e Tecnologia, a abertura da discussão do tema. É um tema complexo, é um tema que vai trazer a esta Comissão, sem sombra de dúvidas, um trabalho da maior importância para a área cultural brasileira e V.Exa. pode ver, como bem disse, teve até que tomar fôlego para poder concluir a leitura do Requerimento, não poderemos fazer em uma única Audiência Pública, mas poderíamos fazer em várias Audiências Públicas, para que o assunto possa ser amplamente debatido e possamos, após a discussão, ter uma Lei de Convergência para o sistema de Telecomunicações brasileiro.</w:t>
      </w:r>
    </w:p>
    <w:p>
      <w:pPr>
        <w:pStyle w:val="SF"/>
        <w:bidi w:val="0"/>
        <w:ind w:left="0" w:right="0" w:firstLine="709"/>
        <w:rPr/>
      </w:pPr>
      <w:r>
        <w:rPr>
          <w:b/>
          <w:sz w:val="24"/>
        </w:rPr>
        <w:t>SENADOR MARCELO CRIVELLA (PRB-RJ):</w:t>
      </w:r>
      <w:r>
        <w:rPr>
          <w:sz w:val="24"/>
        </w:rPr>
        <w:t xml:space="preserve"> Para discutir, Sr. Presidente.</w:t>
      </w:r>
    </w:p>
    <w:p>
      <w:pPr>
        <w:pStyle w:val="SF"/>
        <w:bidi w:val="0"/>
        <w:ind w:left="0" w:right="0" w:firstLine="709"/>
        <w:rPr/>
      </w:pPr>
      <w:r>
        <w:rPr>
          <w:b/>
          <w:sz w:val="24"/>
        </w:rPr>
        <w:t>SR. PRESIDENTE SENADOR WELLINGTON SALGADO DE OLIVEIRA (PMDB-MG):</w:t>
      </w:r>
      <w:r>
        <w:rPr>
          <w:sz w:val="24"/>
        </w:rPr>
        <w:t xml:space="preserve"> Com a palavra o Senador Crivella, para discutir requerimento do Senador Flexa Ribeiro. </w:t>
      </w:r>
    </w:p>
    <w:p>
      <w:pPr>
        <w:pStyle w:val="SF"/>
        <w:bidi w:val="0"/>
        <w:ind w:left="0" w:right="0" w:firstLine="709"/>
        <w:rPr/>
      </w:pPr>
      <w:r>
        <w:rPr>
          <w:b/>
          <w:sz w:val="24"/>
        </w:rPr>
        <w:t>SENADOR MARCELO CRIVELLA (PRB-RJ):</w:t>
      </w:r>
      <w:r>
        <w:rPr>
          <w:sz w:val="24"/>
        </w:rPr>
        <w:t xml:space="preserve"> Eu acho da maior relevância. Acredito que o Senador Flexa tenha consciência da extensão desse assunto que ele aborda, mas gostaria de deixar isso claro aos nossos ouvintes e telespectadores que nos assistem. O Brasil tem um patrimônio cultural formado por suas tradições, seus valores, suas crenças, aquilo que o brasileiro canta, aquilo que ele declama, que ele escreve, que ele lê, é o nosso patrimônio cultural. Nós estamos sendo invadidos pelo patrimônio cultural de outros Países, que não permitem que o nosso chegue lá.  Eu quero perguntar a V.Exa. qual é a música popular brasileira que faz sucesso nas paradas americanas. Nenhuma. Mas nós podemos contar inúmeras delas que fazem sucesso aqui. Sr. Presidente, hoje nós importamos, gastamos mais dinheiro com a importação de enlatados americanos, essas séries, do que qualquer outra commodity de energia. Inclusive gás da Bolívia. É impressionante como as redes públicas fazem isso e com alarde. Várias vezes, já vi rede pública de televisão dizendo: “Nós fizemos contratos com a Disney, com a Sony, com a Warner, de 100 milhões de dólares”. Isso sai na propaganda, chamando telespectadores. De tal maneira, Sr. Presidente, que isso é preciso vir à tona, o debate nessa Comissão. É preservação, acho que não só aqui, mas na Comissão de Educação, da cultura dos valores brasileiros. Não sou contra absolutamente que nós possamos ter conhecimento do que se passa lá fora. Eu sou contra a massificação, eu sou contra quando eles se tornam preponderantes, a despeito da nossa cultura, que não encontra financiamento, que não encontra meios de comunicação e nem espaço para ser divulgada. De tal maneira, que eu quero parabenizar V.Exa., Senador Flexa Ribeiro. Nós temos que discutir sim. Os americanos, por exemplo, no acordo da ALCA, impõem aos Países que assinam dar concessão às telefônicas, às teles deles, sem que precisem se instalar no País. Então, significa que alguém no Pará vai pegar o sinal 91, da AT&amp;T, para poder ligar para o Rio de Janeiro.  Isso é feito porque esses sinais são globais, eles estão no mundo inteiro, em toda a superfície terrestre. E se nós fizermos aqui acesso para que a gente possa fazer ligação telefônica com as concessionárias de lá, amanhã serão as da Inglaterra, depois da Espanha, Itália, etc e tal, qual será a geração de emprego? Qual seria o lucro dos brasileiros? </w:t>
      </w:r>
    </w:p>
    <w:p>
      <w:pPr>
        <w:pStyle w:val="SF"/>
        <w:bidi w:val="0"/>
        <w:ind w:left="0" w:right="0" w:firstLine="709"/>
        <w:rPr/>
      </w:pPr>
      <w:r>
        <w:rPr>
          <w:sz w:val="24"/>
        </w:rPr>
        <w:t xml:space="preserve">Então, essas coisas precisam ser conhecidas do grande público, da imprensa, sobretudo do parlamentar, e debatido aqui. Eu até gostaria de fazer um outro Requerimento, Sr. Presidente, não sei se temos </w:t>
      </w:r>
      <w:r>
        <w:rPr>
          <w:i/>
          <w:sz w:val="24"/>
        </w:rPr>
        <w:t>quorum</w:t>
      </w:r>
      <w:r>
        <w:rPr>
          <w:sz w:val="24"/>
        </w:rPr>
        <w:t xml:space="preserve"> para aprovar, mas era para chamar aqui o Presidente do CADE, o Sr. Ministro das Comunicações, o Presidente da ANATEL e o dono da </w:t>
      </w:r>
      <w:r>
        <w:rPr>
          <w:i/>
          <w:sz w:val="24"/>
        </w:rPr>
        <w:t>Telefonica</w:t>
      </w:r>
      <w:r>
        <w:rPr>
          <w:sz w:val="24"/>
        </w:rPr>
        <w:t xml:space="preserve">. Porque esse final de semana saiu nos jornais que a </w:t>
      </w:r>
      <w:r>
        <w:rPr>
          <w:i/>
          <w:sz w:val="24"/>
        </w:rPr>
        <w:t>Telefonica</w:t>
      </w:r>
      <w:r>
        <w:rPr>
          <w:sz w:val="24"/>
        </w:rPr>
        <w:t xml:space="preserve"> espanhola comprou também a Vivo. Então, nós vamos ter uma companhia; nós temos 100 milhões de celulares, vamos ter uma companhia só com 55 milhões de celulares. Isso nos preocupa. Isso é concentração de poder, na Terra, onde a concentração de renda é a maior disparidade que nós enfrentamos. Tudo no Brasil é extremamente concentrado. Esse papel, por exemplo, que temos aqui, é a ARACRUZ e SUZANO. Seja papelão, seja papel de revista, sejam jornais... Ou qualquer tipo de papel. O vidro, nós temos copos de vidro, seja uma pirex, seja um pára-brisa de automóvel, seja essa janela aí...  BLINDEX e SANTA MARINA. Alumínio... Todo o alumínio do País, ALCAN e ALCOS. Sistema bancário, sistema financeiro: BRADESCO, ITAÚ, talvez mais um ou dois. É o País da concentração de renda no campo, nas riquezas, e agora também nas comunicações e na cultura, como bem lembra o Senador Flexa Ribeiro. De tal maneira, que essa Comissão está de parabéns em aprovar o requerimento, e vamos ao debate. Vamos estudar, vamos perguntar e vamos criar mecanismos para que a gente possa defender nossa cultura e também a nossa economia. Parabéns, Senador Flexa Ribeiro.</w:t>
      </w:r>
    </w:p>
    <w:p>
      <w:pPr>
        <w:pStyle w:val="SF"/>
        <w:bidi w:val="0"/>
        <w:ind w:left="0" w:right="0" w:firstLine="709"/>
        <w:rPr/>
      </w:pPr>
      <w:r>
        <w:rPr>
          <w:b/>
          <w:sz w:val="24"/>
        </w:rPr>
        <w:t>SR. PRESIDENTE SENADOR WELLINGTON SALGADO DE OLIVEIRA (PMDB-MG):</w:t>
      </w:r>
      <w:r>
        <w:rPr>
          <w:sz w:val="24"/>
        </w:rPr>
        <w:t xml:space="preserve"> Com a palavra, também para discutir o Requerimento do Senador Flexa Ribeiro, o Senador Flávio Arns... Não?</w:t>
      </w:r>
    </w:p>
    <w:p>
      <w:pPr>
        <w:pStyle w:val="SF"/>
        <w:bidi w:val="0"/>
        <w:ind w:left="0" w:right="0" w:firstLine="709"/>
        <w:rPr/>
      </w:pPr>
      <w:r>
        <w:rPr>
          <w:b/>
          <w:sz w:val="24"/>
        </w:rPr>
        <w:t xml:space="preserve">SENADOR FLÁVIO ARNS (PT-PR): </w:t>
      </w:r>
      <w:r>
        <w:rPr>
          <w:sz w:val="24"/>
        </w:rPr>
        <w:t xml:space="preserve">Não é o requerimento. Depois, só uma comunicação. </w:t>
      </w:r>
    </w:p>
    <w:p>
      <w:pPr>
        <w:pStyle w:val="SF"/>
        <w:bidi w:val="0"/>
        <w:ind w:left="0" w:right="0" w:firstLine="709"/>
        <w:rPr/>
      </w:pPr>
      <w:r>
        <w:rPr>
          <w:b/>
          <w:sz w:val="24"/>
        </w:rPr>
        <w:t xml:space="preserve">SR. PRESIDENTE SENADOR WELLINGTON SALGADO DE OLIVEIRA (PMDB-MG): </w:t>
      </w:r>
      <w:r>
        <w:rPr>
          <w:sz w:val="24"/>
        </w:rPr>
        <w:t xml:space="preserve">Ah, ok. Então, queria dizer o seguinte também, Senador Crivella, que já tenho aqui um Requerimento de minha autoria, convidando que eu lerei, após a aprovação do Requerimento do Senador Flexa Ribeiro, convidando o Sr. Antônio Carlos Valente da Silva, Presidente do Grupo </w:t>
      </w:r>
      <w:r>
        <w:rPr>
          <w:i/>
          <w:sz w:val="24"/>
        </w:rPr>
        <w:t>Telefonica</w:t>
      </w:r>
      <w:r>
        <w:rPr>
          <w:sz w:val="24"/>
        </w:rPr>
        <w:t xml:space="preserve">, com o qual tive a oportunidade de tomar um café, e ele se colocou totalmente à disposição antes da compra da Tim. Desculpe, da Vivo. Antes da compra da Vivo. Então, quer dizer, depois aconteceu, mas ele já tinha se colocado à disposição. Eu fiquei... Eu falei até para o Sr. Antônio Carlos Valente que fiquei impressionado. Um brasileiro formado na PUC do Rio de Janeiro, o Estado que V.Exa. representa, e que já rodou no Equador, na América Latina e agora é o Presidente da </w:t>
      </w:r>
      <w:r>
        <w:rPr>
          <w:i/>
          <w:sz w:val="24"/>
        </w:rPr>
        <w:t>Telefonica</w:t>
      </w:r>
      <w:r>
        <w:rPr>
          <w:sz w:val="24"/>
        </w:rPr>
        <w:t xml:space="preserve"> no Brasil. Ficou muito interessado em vir nessa Casa, esclarecer, conversar, e até a conversa comigo ele começo lá em Graham Bell.  </w:t>
      </w:r>
    </w:p>
    <w:p>
      <w:pPr>
        <w:pStyle w:val="SF"/>
        <w:bidi w:val="0"/>
        <w:ind w:left="0" w:right="0" w:firstLine="709"/>
        <w:rPr/>
      </w:pPr>
      <w:r>
        <w:rPr>
          <w:b/>
          <w:sz w:val="24"/>
        </w:rPr>
        <w:t>SENADOR MARCELO CRIVELLA (PRB-RJ):</w:t>
      </w:r>
      <w:r>
        <w:rPr>
          <w:sz w:val="24"/>
        </w:rPr>
        <w:t xml:space="preserve"> Bom seria se fosse o dono da </w:t>
      </w:r>
      <w:r>
        <w:rPr>
          <w:i/>
          <w:sz w:val="24"/>
        </w:rPr>
        <w:t>Telefônica</w:t>
      </w:r>
      <w:r>
        <w:rPr>
          <w:sz w:val="24"/>
        </w:rPr>
        <w:t>, não é?</w:t>
      </w:r>
    </w:p>
    <w:p>
      <w:pPr>
        <w:pStyle w:val="SF"/>
        <w:bidi w:val="0"/>
        <w:ind w:left="0" w:right="0" w:firstLine="709"/>
        <w:rPr/>
      </w:pPr>
      <w:r>
        <w:rPr>
          <w:sz w:val="24"/>
        </w:rPr>
        <w:t>[risos].</w:t>
      </w:r>
    </w:p>
    <w:p>
      <w:pPr>
        <w:pStyle w:val="SF"/>
        <w:bidi w:val="0"/>
        <w:ind w:left="0" w:right="0" w:firstLine="709"/>
        <w:rPr/>
      </w:pPr>
      <w:r>
        <w:rPr>
          <w:b/>
          <w:sz w:val="24"/>
        </w:rPr>
        <w:t>SR. PRESIDENTE SENADOR WELLINGTON SALGADO DE OLIVEIRA (PMDB-MG):</w:t>
      </w:r>
      <w:r>
        <w:rPr>
          <w:sz w:val="24"/>
        </w:rPr>
        <w:t xml:space="preserve"> É difícil, mas eu acho que ele vai ser bem representado. Ele começou uma conversa, no café da manhã comigo, falando sobre telefonia lá em Graham Bell. Que o Graham Bell, quando inventou, Dom Pedro... Achei interessante.  Falei: “Daqui a duas semanas, eu te convido, porque fiquei muito impressionado com a sua explanação e, nesse momento, não dá para... Vou sugerir à Comissão para ver se aprova”. Bom, em votação o Senador... Em votação o Requerimento do Senador Flexa Ribeiro. Os Senadores que estão de acordo permaneçam como estão. Aprovado. Em votação o Requerimento de minha autoria também, que os Senadores que estão de acordo com a convocação do Sr. Antônio Carlos Valente da Silva, permaneçam como estão. Aprovado. Pela ordem, o Senador... Não, para comentar, o Senador Flávio Arns.</w:t>
      </w:r>
    </w:p>
    <w:p>
      <w:pPr>
        <w:pStyle w:val="SF"/>
        <w:bidi w:val="0"/>
        <w:ind w:left="0" w:right="0" w:firstLine="709"/>
        <w:rPr/>
      </w:pPr>
      <w:r>
        <w:rPr>
          <w:b/>
          <w:sz w:val="24"/>
        </w:rPr>
        <w:t>SENADOR FLÁVIO ARNS (PT-PR):</w:t>
      </w:r>
      <w:r>
        <w:rPr>
          <w:sz w:val="24"/>
        </w:rPr>
        <w:t xml:space="preserve"> Nós tínhamos aprovado, Sr. Presidente, um Requerimento, há cerca de um mês, nesta Comissão, a respeito do acompanhamento dos pleitos da carreira de Ciência e Tecnologia dos vários Ministérios, que os profissionais desta área estão pleiteando uma discussão sobre a forma de organização da carreira, salários e, assim, um pleito que passa também pela necessidade de se prestigiar o profissional, aquele que faz a Ciência e Tecnologia. E, no Requerimento, foi proposto que esta Comissão acompanhasse essas pessoas, esses profissionais, particularmente no sentido de abertura de um processo de negociação com o Ministério do Planejamento, já que havia cartas de todos os Ministérios: Saúde, Ciência e Tecnologia, CAPES, Educação, pedindo que isto acontecesse. E isso aconteceu duas semanas atrás, esta Comissão acompanhou esses profissionais do Ministério do Planejamento, e essencialmente, duas decisões foram tomadas. Nessa semana ou na semana que vem, vai se constituir um grupo de trabalho, planejamento e profissionais para discutir essa área e que também o parâmetro para a discussão do reajuste salarial vai ser aquilo que já aconteceu com a FIOCRUZ e com a INPI, que é da propriedade industrial, e que era o pleito da categoria, no sentido das outras carreiras que não estão incluídas naqueles reajustes acontecidos. O Ministro disse que haveria uma dificuldade para que isto acontecesse nesse ano, mas que, de qualquer forma, o processo tem que acontecer, já para se saber como é que é essa situação vai se encaminhar. </w:t>
      </w:r>
    </w:p>
    <w:p>
      <w:pPr>
        <w:pStyle w:val="SF"/>
        <w:bidi w:val="0"/>
        <w:ind w:left="0" w:right="0" w:firstLine="709"/>
        <w:rPr/>
      </w:pPr>
      <w:r>
        <w:rPr>
          <w:sz w:val="24"/>
        </w:rPr>
        <w:t xml:space="preserve">Então, eu diria que foi uma boa reunião, proveitosa, e sugiro, Sr. Presidente, que esta Comissão só acompanhe o processo, porque eu até deixei muito claro, que não era uma coisa pessoal, mas algo da Comissão, no sentido de valorização do profissional da Ciência e Tecnologia. </w:t>
      </w:r>
    </w:p>
    <w:p>
      <w:pPr>
        <w:pStyle w:val="SF"/>
        <w:bidi w:val="0"/>
        <w:ind w:left="0" w:right="0" w:firstLine="709"/>
        <w:rPr/>
      </w:pPr>
      <w:r>
        <w:rPr>
          <w:sz w:val="24"/>
        </w:rPr>
        <w:t>E a segunda coisa que eu gostaria de dizer, é que o Senador Flexa Ribeiro, duas semanas atrás, na nossa Audiência Pública com o pessoal da ANATEL, levantou uma situação sobre as taxas cobradas do FISTEL, Fiscalização das Telecomunicações, onde os dados apontam uma arrecadação de dois bilhões e 200 milhões e com um dispêndio, na área da fiscalização, que é essencial nesse processo todo, até para se ver o que está acontecendo, de cerca de 300 milhões de reais, ou seja, cerca de dois bilhões de reais não são utilizados na área. Então, a Legislação... Até eu tive o cuidado de ver a Legislação, e eu sugiro, só para o Senador Flexa Ribeiro, que aquele assunto seja levado, que nós possamos, nessa Comissão, levar o assunto para frente, já que a população está sendo cobrada em relação a taxas que, muitas vezes são altas, a gente vendo as taxas todas, naquele quadro, existem taxas, em certos serviços, bastante altas, e que implicam em dois bilhões de reais. Acho que nós poderíamos, na continuidade, aprofundar esse assunto. Só lembrando que acho que é um assunto que não pode ser esquecido.</w:t>
      </w:r>
    </w:p>
    <w:p>
      <w:pPr>
        <w:pStyle w:val="SF"/>
        <w:bidi w:val="0"/>
        <w:ind w:left="0" w:right="0" w:firstLine="709"/>
        <w:rPr/>
      </w:pPr>
      <w:r>
        <w:rPr>
          <w:b/>
          <w:sz w:val="24"/>
        </w:rPr>
        <w:t>SR. PRESIDENTE SENADOR WELLINGTON SALGADO DE OLIVEIRA (PMDB-MG):</w:t>
      </w:r>
      <w:r>
        <w:rPr>
          <w:sz w:val="24"/>
        </w:rPr>
        <w:t xml:space="preserve"> Antes de encerrar, eu queria comunicar esta Comissão e aproveitar que estou ao vivo na TV Senado, colocar que recebi um ofício do Ministério das Comunicações, encaminhado pelo Ministro Hélio Costa, com o seguinte teor: Ofício nº 69/2007 MC, Brasília 04 de maio de 2007. À sua Excelência, Sr. Senador Wellington Salgado, Presidente da Comissão de Ciência e Tecnologia, Comunicação e Informática do Senado Federal, denúncia da ABERT. É o assunto. “Sr. Presidente, encaminho a V.Exa., em anexo, para análise e providências que se fizerem necessárias, cópia do ofício 33/2007, de 20 de abril de 2007, pelo qual o Presidente da ABERT, Associação Brasileira de Emissoras de Radio e Televisão, apresenta denúncia acerca de invasão violenta e abrupta de emissora de Faxinal do Soturno, Rio Grande do Sul, para veiculação ilegal de manifesto. Atenciosamente, Ministro Hélio Costa”. </w:t>
      </w:r>
    </w:p>
    <w:p>
      <w:pPr>
        <w:pStyle w:val="SF"/>
        <w:bidi w:val="0"/>
        <w:ind w:left="0" w:right="0" w:firstLine="709"/>
        <w:rPr/>
      </w:pPr>
      <w:r>
        <w:rPr>
          <w:sz w:val="24"/>
        </w:rPr>
        <w:t>“</w:t>
      </w:r>
      <w:r>
        <w:rPr>
          <w:sz w:val="24"/>
        </w:rPr>
        <w:t xml:space="preserve">Comunicado da ABERT - Associação Brasileira de Emissoras de Rádio e Televisão – ABERT – entidade que congrega a radiodifusão brasileira, representada por mais de três mil emissoras no País, vem respeitosamente à presença de V.Exa., por seu Presidente subscrito ao final, expor para, ao final, manifestar o que segue: No corrente dia, grupo auto-denominado “Sem-rádio”, adentrou, de forma violenta e abrupta, em concessionária de serviço de radiodifusão sonora, legalmente instalada em Faxinal do Soturno, no Estado do Rio Grande do Sul, mantendo, por algumas horas, em cárcere privado, os funcionários  da emissora, interferindo na programação irradiada, mediante a leitura de manifesto e, finalmente, interrompendo a transmissão”. </w:t>
      </w:r>
    </w:p>
    <w:p>
      <w:pPr>
        <w:pStyle w:val="SF"/>
        <w:bidi w:val="0"/>
        <w:ind w:left="0" w:right="0" w:firstLine="709"/>
        <w:rPr/>
      </w:pPr>
      <w:r>
        <w:rPr>
          <w:sz w:val="24"/>
        </w:rPr>
        <w:t>Então, Senadores, já temos agora também os “sem-rádio”.</w:t>
      </w:r>
    </w:p>
    <w:p>
      <w:pPr>
        <w:pStyle w:val="SF"/>
        <w:bidi w:val="0"/>
        <w:ind w:left="0" w:right="0" w:firstLine="709"/>
        <w:rPr/>
      </w:pPr>
      <w:r>
        <w:rPr>
          <w:b/>
          <w:sz w:val="24"/>
        </w:rPr>
        <w:t>SENADOR MARCELO CRIVELLA (PRB-RJ):</w:t>
      </w:r>
      <w:r>
        <w:rPr>
          <w:sz w:val="24"/>
        </w:rPr>
        <w:t xml:space="preserve"> Isso já vem lá dos “</w:t>
      </w:r>
      <w:r>
        <w:rPr>
          <w:i/>
          <w:sz w:val="24"/>
        </w:rPr>
        <w:t>sans-culotes</w:t>
      </w:r>
      <w:r>
        <w:rPr>
          <w:sz w:val="24"/>
        </w:rPr>
        <w:t>”, “sem-calças”, lá na França.</w:t>
      </w:r>
    </w:p>
    <w:p>
      <w:pPr>
        <w:pStyle w:val="SF"/>
        <w:bidi w:val="0"/>
        <w:ind w:left="0" w:right="0" w:firstLine="709"/>
        <w:rPr/>
      </w:pPr>
      <w:r>
        <w:rPr>
          <w:b/>
          <w:sz w:val="24"/>
        </w:rPr>
        <w:t>SR. PRESIDENTE SENADOR WELLINGTON SALGADO DE OLIVEIRA (PMDB-MG):</w:t>
      </w:r>
      <w:r>
        <w:rPr>
          <w:sz w:val="24"/>
        </w:rPr>
        <w:t xml:space="preserve"> Por imperioso, cumpre destacar que a emissora invadida tem como sócio o atual Presidente da Associação Gaúcha de Emissoras de Rádio e Televisão – AGUERT - o que, por certo, é um agravante ante sua representatividade. Assim, ao tempo em que informa que as medidas judiciais cabíveis já estão sendo adotadas, é a presente para primeiramente expressar a perplexidade e indignação da ABERT com tais fatos, inadmissíveis em um Estado de Direito, bem como solicitar a adoção das providências necessárias para coibição das ilegalidades de similares. Certos de sua compreensão e apoio, agradecemos antecipadamente a atenção ora dispensada de V.Exa. Espero que essa audiência e essa transmissão não tenham servido para uma propaganda dos “sem-rádio”. E, realmente, é um novo—</w:t>
      </w:r>
    </w:p>
    <w:p>
      <w:pPr>
        <w:pStyle w:val="SF"/>
        <w:bidi w:val="0"/>
        <w:ind w:left="0" w:right="0" w:firstLine="709"/>
        <w:rPr/>
      </w:pPr>
      <w:r>
        <w:rPr>
          <w:b/>
          <w:sz w:val="24"/>
        </w:rPr>
        <w:t xml:space="preserve">SENADOR FLEXA RIBEIRO (PSDB-PA): </w:t>
      </w:r>
      <w:r>
        <w:rPr>
          <w:sz w:val="24"/>
        </w:rPr>
        <w:t>Presidente--</w:t>
      </w:r>
    </w:p>
    <w:p>
      <w:pPr>
        <w:pStyle w:val="SF"/>
        <w:bidi w:val="0"/>
        <w:ind w:left="0" w:right="0" w:firstLine="709"/>
        <w:rPr/>
      </w:pPr>
      <w:r>
        <w:rPr>
          <w:b/>
          <w:sz w:val="24"/>
        </w:rPr>
        <w:t xml:space="preserve">SR. PRESIDENTE SENADOR WELLINGTON SALGADO DE OLIVEIRA (PMDB-MG): </w:t>
      </w:r>
      <w:r>
        <w:rPr>
          <w:sz w:val="24"/>
        </w:rPr>
        <w:t>Novo grupo que... Uma nova associação que aparece agora, autodenominados “sem-rádio”. Com a palavra o Senador Flexa Ribeiro.</w:t>
      </w:r>
    </w:p>
    <w:p>
      <w:pPr>
        <w:pStyle w:val="SF"/>
        <w:bidi w:val="0"/>
        <w:ind w:left="0" w:right="0" w:firstLine="709"/>
        <w:rPr/>
      </w:pPr>
      <w:r>
        <w:rPr>
          <w:b/>
          <w:sz w:val="24"/>
        </w:rPr>
        <w:t>SENADOR FLEXA RIBEIRO (PSDB-PA):</w:t>
      </w:r>
      <w:r>
        <w:rPr>
          <w:sz w:val="24"/>
        </w:rPr>
        <w:t xml:space="preserve"> Eu quero prestar minha solidariedade aí à ABERT. E eu estou perplexo, eu não entendi. Já tem os “sem-terra”, os “sem-teto”. Agora, “sem-rádio”, é que não tem rádio ou não tem a empresa de radiocomunicação? Ou não tem o rádio? Porque, se não tiver rádio, é fácil um programa social do Governo distribuir rádio para todos eles. Está resolvido o problema. Gostaria de ter o esclarecimento. Esses “sem-rádio”--</w:t>
      </w:r>
    </w:p>
    <w:p>
      <w:pPr>
        <w:pStyle w:val="SF"/>
        <w:bidi w:val="0"/>
        <w:ind w:left="0" w:right="0" w:firstLine="709"/>
        <w:rPr/>
      </w:pPr>
      <w:r>
        <w:rPr>
          <w:b/>
          <w:sz w:val="24"/>
        </w:rPr>
        <w:t>SENADOR MARCELO CRIVELLA (PRB-RJ):</w:t>
      </w:r>
      <w:r>
        <w:rPr>
          <w:sz w:val="24"/>
        </w:rPr>
        <w:t xml:space="preserve"> Mas V.Exa. está propondo o “Bolsa-rádio”?</w:t>
      </w:r>
    </w:p>
    <w:p>
      <w:pPr>
        <w:pStyle w:val="SF"/>
        <w:bidi w:val="0"/>
        <w:ind w:left="0" w:right="0" w:firstLine="709"/>
        <w:rPr/>
      </w:pPr>
      <w:r>
        <w:rPr>
          <w:sz w:val="24"/>
        </w:rPr>
        <w:t>[risos].</w:t>
      </w:r>
    </w:p>
    <w:p>
      <w:pPr>
        <w:pStyle w:val="SF"/>
        <w:bidi w:val="0"/>
        <w:ind w:left="0" w:right="0" w:firstLine="709"/>
        <w:rPr/>
      </w:pPr>
      <w:r>
        <w:rPr>
          <w:b/>
          <w:sz w:val="24"/>
        </w:rPr>
        <w:t>SENADOR FLEXA RIBEIRO (PSDB-PA):</w:t>
      </w:r>
      <w:r>
        <w:rPr>
          <w:sz w:val="24"/>
        </w:rPr>
        <w:t xml:space="preserve"> O “Bolsa-rádio”, é. Eu quero entender esse grupo aí de “sem-rádio”--</w:t>
      </w:r>
    </w:p>
    <w:p>
      <w:pPr>
        <w:pStyle w:val="SF"/>
        <w:bidi w:val="0"/>
        <w:ind w:left="0" w:right="0" w:firstLine="709"/>
        <w:rPr/>
      </w:pPr>
      <w:r>
        <w:rPr>
          <w:b/>
          <w:sz w:val="24"/>
        </w:rPr>
        <w:t>SR. PRESIDENTE SENADOR WELLINGTON SALGADO DE OLIVEIRA (PMDB-MG):</w:t>
      </w:r>
      <w:r>
        <w:rPr>
          <w:sz w:val="24"/>
        </w:rPr>
        <w:t xml:space="preserve"> Eu... Essa Comissão, se V.Exa. está realmente interessado nesse assunto, essa Comissão pedirá informações à ABERT do que quer dizer esses “sem-rádio”. Eu acho que, pra mim, é quem não consegue uma concessão de rádio. Não é quem não tem um radinho para escutar o jogo. </w:t>
      </w:r>
    </w:p>
    <w:p>
      <w:pPr>
        <w:pStyle w:val="SF"/>
        <w:bidi w:val="0"/>
        <w:ind w:left="0" w:right="0" w:firstLine="709"/>
        <w:rPr/>
      </w:pPr>
      <w:r>
        <w:rPr>
          <w:b/>
          <w:sz w:val="24"/>
        </w:rPr>
        <w:t>SENADOR FLEXA RIBEIRO (PSDB-PA):</w:t>
      </w:r>
      <w:r>
        <w:rPr>
          <w:sz w:val="24"/>
        </w:rPr>
        <w:t xml:space="preserve"> Aí são todos os brasileiros, menos meia dúzia. Aí também eu sou “sem-rádio”, o Senador Crivella, o Senador...</w:t>
      </w:r>
    </w:p>
    <w:p>
      <w:pPr>
        <w:pStyle w:val="SF"/>
        <w:bidi w:val="0"/>
        <w:ind w:left="0" w:right="0" w:firstLine="709"/>
        <w:rPr/>
      </w:pPr>
      <w:r>
        <w:rPr>
          <w:b/>
          <w:sz w:val="24"/>
        </w:rPr>
        <w:t>SENADOR MARCELO CRIVELLA (PRB-RJ):</w:t>
      </w:r>
      <w:r>
        <w:rPr>
          <w:sz w:val="24"/>
        </w:rPr>
        <w:t xml:space="preserve"> Já tem três “sem-rádio” aqui e “sem-TV” também.</w:t>
      </w:r>
    </w:p>
    <w:p>
      <w:pPr>
        <w:pStyle w:val="SF"/>
        <w:bidi w:val="0"/>
        <w:ind w:left="0" w:right="0" w:firstLine="709"/>
        <w:rPr/>
      </w:pPr>
      <w:r>
        <w:rPr>
          <w:b/>
          <w:sz w:val="24"/>
        </w:rPr>
        <w:t>SENADOR FLEXA RIBEIRO (PSDB-PA):</w:t>
      </w:r>
      <w:r>
        <w:rPr>
          <w:sz w:val="24"/>
        </w:rPr>
        <w:t xml:space="preserve"> Então, eu gostaria de saber como é que eles se qualificam aí, “sem-rádio”, porque--</w:t>
      </w:r>
    </w:p>
    <w:p>
      <w:pPr>
        <w:pStyle w:val="SF"/>
        <w:bidi w:val="0"/>
        <w:ind w:left="0" w:right="0" w:firstLine="709"/>
        <w:rPr/>
      </w:pPr>
      <w:r>
        <w:rPr>
          <w:b/>
          <w:sz w:val="24"/>
        </w:rPr>
        <w:t>SR. PRESIDENTE SENADOR WELLINGTON SALGADO DE OLIVEIRA (PMDB-MG):</w:t>
      </w:r>
      <w:r>
        <w:rPr>
          <w:sz w:val="24"/>
        </w:rPr>
        <w:t xml:space="preserve"> Esse fato aconteceu, a ABERT comunicou ao Ministério, o Ministério nos encaminhou o ofício—</w:t>
      </w:r>
    </w:p>
    <w:p>
      <w:pPr>
        <w:pStyle w:val="SF"/>
        <w:bidi w:val="0"/>
        <w:ind w:left="0" w:right="0" w:firstLine="709"/>
        <w:rPr/>
      </w:pPr>
      <w:r>
        <w:rPr>
          <w:b/>
          <w:sz w:val="24"/>
        </w:rPr>
        <w:t>SENADOR FLEXA RIBEIRO (PSDB-PA):</w:t>
      </w:r>
      <w:r>
        <w:rPr>
          <w:sz w:val="24"/>
        </w:rPr>
        <w:t xml:space="preserve"> Se for sem o aparelho, V.Exa. podia propor o “Bolsa-rádio”.</w:t>
      </w:r>
    </w:p>
    <w:p>
      <w:pPr>
        <w:pStyle w:val="SF"/>
        <w:bidi w:val="0"/>
        <w:ind w:left="0" w:right="0" w:firstLine="709"/>
        <w:rPr/>
      </w:pPr>
      <w:r>
        <w:rPr>
          <w:b/>
          <w:sz w:val="24"/>
        </w:rPr>
        <w:t>SENADOR MARCELO CRIVELLA (PRB-RJ):</w:t>
      </w:r>
      <w:r>
        <w:rPr>
          <w:sz w:val="24"/>
        </w:rPr>
        <w:t xml:space="preserve"> E, depois do “Bolsa-rádio”, vai vir o movimento dos “sem-pilhas”.  Vai dar um outro problema.</w:t>
      </w:r>
    </w:p>
    <w:p>
      <w:pPr>
        <w:pStyle w:val="SF"/>
        <w:bidi w:val="0"/>
        <w:ind w:left="0" w:right="0" w:firstLine="709"/>
        <w:rPr/>
      </w:pPr>
      <w:r>
        <w:rPr>
          <w:sz w:val="24"/>
        </w:rPr>
        <w:t>[risos].</w:t>
      </w:r>
    </w:p>
    <w:p>
      <w:pPr>
        <w:pStyle w:val="SF"/>
        <w:bidi w:val="0"/>
        <w:ind w:left="0" w:right="0" w:firstLine="709"/>
        <w:rPr/>
      </w:pPr>
      <w:r>
        <w:rPr>
          <w:b/>
          <w:sz w:val="24"/>
        </w:rPr>
        <w:t>SR. PRESIDENTE SENADOR WELLINGTON SALGADO DE OLIVEIRA (PMDB-MG):</w:t>
      </w:r>
      <w:r>
        <w:rPr>
          <w:sz w:val="24"/>
        </w:rPr>
        <w:t xml:space="preserve"> Bom, fechando a Reunião com esse manifesto da ABERT, nada mais tendo a declarar, declaro encerrada essa Reunião.</w:t>
      </w:r>
    </w:p>
    <w:p>
      <w:pPr>
        <w:pStyle w:val="SF"/>
        <w:pBdr>
          <w:bottom w:val="single" w:sz="12" w:space="1" w:color="000000"/>
        </w:pBdr>
        <w:bidi w:val="0"/>
        <w:ind w:left="0" w:right="0" w:firstLine="709"/>
        <w:rPr>
          <w:sz w:val="24"/>
        </w:rPr>
      </w:pPr>
      <w:r>
        <w:rPr>
          <w:sz w:val="24"/>
        </w:rPr>
      </w:r>
    </w:p>
    <w:p>
      <w:pPr>
        <w:pStyle w:val="SF"/>
        <w:bidi w:val="0"/>
        <w:ind w:left="0" w:right="0" w:firstLine="709"/>
        <w:rPr/>
      </w:pPr>
      <w:r>
        <w:rPr>
          <w:i/>
          <w:sz w:val="24"/>
        </w:rPr>
        <w:t>Sessão encerrada às 10h39.</w:t>
      </w:r>
    </w:p>
    <w:p>
      <w:pPr>
        <w:pStyle w:val="Normal"/>
        <w:bidi w:val="0"/>
        <w:ind w:left="0" w:right="0" w:hanging="0"/>
        <w:rPr>
          <w:rFonts w:ascii="Times New Roman" w:hAnsi="Times New Roman"/>
        </w:rPr>
      </w:pPr>
      <w:r>
        <w:rPr/>
      </w:r>
    </w:p>
    <w:p>
      <w:pPr>
        <w:pStyle w:val="SF"/>
        <w:bidi w:val="0"/>
        <w:spacing w:before="0" w:after="120"/>
        <w:ind w:left="0" w:right="0" w:firstLine="709"/>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 w:name="Futura Bk B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 w:type="paragraph" w:styleId="Cabealho2">
    <w:name w:val="cabeçalho 2"/>
    <w:basedOn w:val="HeaderCabealho1"/>
    <w:qFormat/>
    <w:pPr>
      <w:ind w:right="-255" w:hanging="0"/>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8</Words>
  <Characters>76127</Characters>
  <CharactersWithSpaces>643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0:00Z</dcterms:created>
  <dc:creator>o</dc:creator>
  <dc:description/>
  <dc:language>en-US</dc:language>
  <cp:lastModifiedBy/>
  <cp:lastPrinted>2007-05-10T11:13:00Z</cp:lastPrinted>
  <dcterms:modified xsi:type="dcterms:W3CDTF">2007-06-19T17:5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maia</vt:lpwstr>
  </property>
</Properties>
</file>