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MT" w:ascii="ITC Stone Sans Std Medium" w:hAnsi="ITC Stone Sans Std Medium"/>
        </w:rPr>
        <w:t>ATA DA 10 ª REUNIÃO, EXTRAORDINÁRIA, DA COMISSÃO DE CONSTITUIÇÃO, JUSTIÇA E CIDADANIA DA 3ª SESSÃO LEGISLATIVA ORDINÁRIA DA 55ª LEGISLATURA, REALIZADA EM 04 DE ABRIL DE 2017,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pPr>
      <w:r>
        <w:rPr>
          <w:rFonts w:cs="ArialMT" w:ascii="ITC Stone Sans Std Medium" w:hAnsi="ITC Stone Sans Std Medium"/>
        </w:rPr>
        <w:t>Às dez horas e vinte e três minutos do dia quatro de abril de dois mil e dezessete, no Anexo II, Ala Senador Alexandre Costa, Plenário nº 3, sob a Presidência do Senador Antonio Anastasia, reúne-se a Comissão de Constituição, Justiça e Cidadania com a presença dos Senadores Simone Tebet, Valdir Raupp, Marta Suplicy, Roberto Requião, Renan Calheiros, Hélio José, Jorge Viana, José Pimentel, Fátima Bezerra, Acir Gurgacz, Flexa Ribeiro, Ronaldo Caiado, Maria do Carmo Alves, Ricardo Ferraço, Eduardo Amorim, Benedito de Lira, Wilder Morais, Ana Amélia, Sérgio Petecão, Antonio Carlos Valadares, Roberto Rocha, Randolfe Rodrigues, João Capiberibe, Vanessa Grazziotin e Vicentinho Alves. Registram a presença os Senadores Wellington Fagundes, Alvaro Dias e Pedro Chaves. Usa da palavra o Senador Alvaro Dias. Deixam de comparecer os Senadores Jader Barbalho, Edison Lobão, Eduardo Braga, José Maranhão, Gleisi Hoffmann, Paulo Paim, Aécio Neves, Lasier Martins, Armando Monteiro, Eduardo Lopes e Magno Malta. Passa-se à apreciação da pauta: Audiência Pública Interativa, atendendo aos seguintes requerimentos: RQJ 4/2017, de autoria do Senador Randolfe Rodrigues; RQJ 5/2017, de autoria do Senador Ronaldo Caiado; RQJ 8/2017, de autoria da Senadora Gleisi Hoffmann; RQJ 9/2017, de autoria do Senador Lasier Martins; e RQJ 10/2017, de autoria do Senador Randolfe Rodrigues. Finalidade: Instruir o PLS nº 280, de 2016 que "define os crimes de abuso de autoridade e dá outras providências.". Participantes: Sra ANA CLAUDIA MONTEIRO, Vice-Presidente da ANPT (representante de: ÂNGELO FABIANO FARIAS DA COSTA, Presidente da Associação Nacional dos Procuradores do Trabalho - ANPT); Sr. FÁBIO TOFIC SIMANTOB, Presidente do Instituto de Defesa do Direito de Defesa; Sra. LUCIENI PEREIRA DA SILVA, Presidente da Associação Nacional dos Auditores de Controle Externo dos Tribunais de Contas do Brasil - ANTC; Sr. VICTOR HUGO PALMEIRO DE AZEVEDO NETO, Vice-Presidente da CONAMP e Promotor de Justiça no Rio Grande do Sul (representante de: NORMA CAVALCANTI, Presidente da Associação Nacional dos Membros do Ministério Público - CONAMP); Sr. ROBERTO LIVIANU, Promotor de Justiça em São Paulo; Sr. DELANO CERQUEIRA BUNN, Superintendente Regional no Estado do Ceará e Delegado de Polícia Federal (representante de: LEANDRO DAIELLO COIMBRA, Diretor-Geral da Polícia Federal).  Resultado: Audiência Pública realizada. Nada mais havendo a tratar, encerra-se a reunião às quatorze horas e vinte e quatro minutos. Após aprovação, a presente Ata será assinada pelo Senhor Presidente e publicada no Diário do Senado Federal.</w:t>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center"/>
        <w:rPr/>
      </w:pPr>
      <w:r>
        <w:rPr>
          <w:rFonts w:cs="ArialMT" w:ascii="ITC Stone Sans Std Medium" w:hAnsi="ITC Stone Sans Std Medium"/>
        </w:rPr>
        <w:t>Senador Antonio Anastasia</w:t>
      </w:r>
    </w:p>
    <w:p>
      <w:pPr>
        <w:pStyle w:val="Normal"/>
        <w:bidi w:val="0"/>
        <w:spacing w:before="0" w:after="0"/>
        <w:ind w:left="0" w:right="0" w:hanging="0"/>
        <w:jc w:val="center"/>
        <w:rPr/>
      </w:pPr>
      <w:r>
        <w:rPr>
          <w:rFonts w:cs="ArialMT" w:ascii="ITC Stone Sans Std Medium" w:hAnsi="ITC Stone Sans Std Medium"/>
        </w:rPr>
        <w:t>Vice-Presidente da Comissão de Constituição, Justiça e Cidadania</w:t>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sz w:val="16"/>
      </w:rPr>
      <w:t>SENADO FEDERAL</w:t>
    </w:r>
  </w:p>
  <w:p>
    <w:pPr>
      <w:pStyle w:val="Normal"/>
      <w:bidi w:val="0"/>
      <w:spacing w:lineRule="auto" w:line="256"/>
      <w:ind w:left="0" w:right="0" w:hanging="0"/>
      <w:jc w:val="center"/>
      <w:rPr/>
    </w:pPr>
    <w:r>
      <w:rPr>
        <w:sz w:val="16"/>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TextodebaloChar">
    <w:name w:val="Texto de balão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2956</Characters>
  <CharactersWithSpaces>249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20:00Z</dcterms:created>
  <dc:creator>Caroline de Araújo Ribeiro</dc:creator>
  <dc:description>Ata da 8 ª Reunião, Ordinária, da Comissão de Constituição, Justiça e Cidadania, de 29/03/2017 da 3ª Sessão Legislativa Ordinária da 55ª Legislatura, realizada em 29 de Março de 2017, Quarta-feira, no Senado Federal, Anexo II, Ala Senador Alexandre Costa,</dc:description>
  <dc:language>en-US</dc:language>
  <cp:lastModifiedBy/>
  <cp:lastPrinted>2017-04-05T10:20:00Z</cp:lastPrinted>
  <dcterms:modified xsi:type="dcterms:W3CDTF">2017-04-05T10:20:00Z</dcterms:modified>
  <cp:revision>2</cp:revision>
  <dc:subject>Ata de reunião de Comissão do Senado Federal</dc:subject>
  <dc:title>Ata da 8 ª Reunião, Ordinária, da Comissão de Constituição, Justiça e Cidadania, de 29/03/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