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5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5ª Reunião realizada em 20 de março de 2012, às catorze horas e quarenta e quatro minutos, na Sala nº 02 da ala Senador Nilo Coelho do Senado Federal, sob a presidência da Deputada </w:t>
      </w:r>
      <w:r>
        <w:rPr>
          <w:b/>
          <w:sz w:val="28"/>
          <w:szCs w:val="28"/>
        </w:rPr>
        <w:t>Jô Moraes (PCdoB/MG)</w:t>
      </w:r>
      <w:r>
        <w:rPr>
          <w:sz w:val="28"/>
          <w:szCs w:val="28"/>
        </w:rPr>
        <w:t xml:space="preserve"> e com a presença das Senhoras Senadoras: </w:t>
      </w:r>
      <w:r>
        <w:rPr>
          <w:b/>
          <w:sz w:val="28"/>
          <w:szCs w:val="28"/>
        </w:rPr>
        <w:t xml:space="preserve">Ana Rita (PT/ES), Lídice da Mata (PSB/BA), Ângela Portela (PT/RR), Ivonete Dantas (PMDB/RN) </w:t>
      </w:r>
      <w:r>
        <w:rPr>
          <w:sz w:val="28"/>
          <w:szCs w:val="28"/>
        </w:rPr>
        <w:t>e</w:t>
      </w:r>
      <w:r>
        <w:rPr>
          <w:b/>
          <w:sz w:val="28"/>
          <w:szCs w:val="28"/>
        </w:rPr>
        <w:t xml:space="preserve"> Vanessa Grazziotin (PCdoB-AM)</w:t>
      </w:r>
      <w:r>
        <w:rPr>
          <w:sz w:val="28"/>
          <w:szCs w:val="28"/>
        </w:rPr>
        <w:t xml:space="preserve">; das Senhoras Deputadas: </w:t>
      </w:r>
      <w:r>
        <w:rPr>
          <w:b/>
          <w:sz w:val="28"/>
          <w:szCs w:val="28"/>
        </w:rPr>
        <w:t xml:space="preserve">Gorete Pereira (PR/CE), Keiko Ota (PSB/SP), Sueli Vidigal (PDT/ES), Carmem Zanotto (PPS/SC), Elcione Barbalho (PMDB/PA), Rosinha da Adefal (PTdoB/AL), Flávia Morais (PDT/GO) </w:t>
      </w:r>
      <w:r>
        <w:rPr>
          <w:sz w:val="28"/>
          <w:szCs w:val="28"/>
        </w:rPr>
        <w:t>e</w:t>
      </w:r>
      <w:r>
        <w:rPr>
          <w:b/>
          <w:sz w:val="28"/>
          <w:szCs w:val="28"/>
        </w:rPr>
        <w:t xml:space="preserve"> Rosane Ferreira (PV/PR)</w:t>
      </w:r>
      <w:r>
        <w:rPr>
          <w:sz w:val="28"/>
          <w:szCs w:val="28"/>
        </w:rPr>
        <w:t xml:space="preserve">; e dos Senhores Deputados: </w:t>
      </w:r>
      <w:r>
        <w:rPr>
          <w:b/>
          <w:sz w:val="28"/>
          <w:szCs w:val="28"/>
        </w:rPr>
        <w:t xml:space="preserve">Dr. Rosinha (PT/PR) </w:t>
      </w:r>
      <w:r>
        <w:rPr>
          <w:sz w:val="28"/>
          <w:szCs w:val="28"/>
        </w:rPr>
        <w:t>e</w:t>
      </w:r>
      <w:r>
        <w:rPr>
          <w:b/>
          <w:sz w:val="28"/>
          <w:szCs w:val="28"/>
        </w:rPr>
        <w:t xml:space="preserve"> Neilton Mulim (PR/RJ)</w:t>
      </w:r>
      <w:r>
        <w:rPr>
          <w:sz w:val="28"/>
          <w:szCs w:val="28"/>
        </w:rPr>
        <w:t xml:space="preserve">. Deixam de comparecer as Senhoras Senadoras: </w:t>
      </w:r>
      <w:r>
        <w:rPr>
          <w:b/>
          <w:sz w:val="28"/>
          <w:szCs w:val="28"/>
        </w:rPr>
        <w:t xml:space="preserve">Marta Suplicy (PT/SP), Lúcia Vânia (PSDB/GO) </w:t>
      </w:r>
      <w:r>
        <w:rPr>
          <w:sz w:val="28"/>
          <w:szCs w:val="28"/>
        </w:rPr>
        <w:t>e</w:t>
      </w:r>
      <w:r>
        <w:rPr>
          <w:b/>
          <w:sz w:val="28"/>
          <w:szCs w:val="28"/>
        </w:rPr>
        <w:t xml:space="preserve"> Maria do Carmo Alves (DEM/SE)</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Marina Santanna (PT/GO), Teresa Surita (PMDB/RR), Rebecca Garcia (PP/AM), Prof. Dorinha Seabra Rezende (DEM/TO)</w:t>
      </w:r>
      <w:r>
        <w:rPr>
          <w:sz w:val="28"/>
          <w:szCs w:val="28"/>
        </w:rPr>
        <w:t xml:space="preserve"> e </w:t>
      </w:r>
      <w:r>
        <w:rPr>
          <w:b/>
          <w:sz w:val="28"/>
          <w:szCs w:val="28"/>
        </w:rPr>
        <w:t>Célia Rocha (PTB/AL)</w:t>
      </w:r>
      <w:r>
        <w:rPr>
          <w:sz w:val="28"/>
          <w:szCs w:val="28"/>
        </w:rPr>
        <w:t xml:space="preserve">; e o Senhor Deputado: </w:t>
      </w:r>
      <w:r>
        <w:rPr>
          <w:b/>
          <w:sz w:val="28"/>
          <w:szCs w:val="28"/>
        </w:rPr>
        <w:t xml:space="preserve">Eduardo Azeredo (PSDB/MG). </w:t>
      </w:r>
      <w:r>
        <w:rPr>
          <w:sz w:val="28"/>
          <w:szCs w:val="28"/>
        </w:rPr>
        <w:t>Esteve presente, também, a Deputada não membro da comissão Nilda Gondim (PMDB-PB). Na oportunidade foi realizada oitiva da Senhora Aparecida Gonçalves, Secretária Nacional de Enfrentamento a Violência contra a Mulher da Secretaria de Política para as Mulher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Foram aprovados os seguintes requerimentos:</w:t>
      </w:r>
    </w:p>
    <w:p>
      <w:pPr>
        <w:pStyle w:val="Normal"/>
        <w:bidi w:val="0"/>
        <w:ind w:left="0" w:right="0" w:hanging="0"/>
        <w:jc w:val="both"/>
        <w:rPr>
          <w:rFonts w:ascii="Times New Roman" w:hAnsi="Times New Roman"/>
          <w:sz w:val="28"/>
          <w:szCs w:val="28"/>
        </w:rPr>
      </w:pPr>
      <w:r>
        <w:rPr>
          <w:sz w:val="28"/>
          <w:szCs w:val="28"/>
        </w:rPr>
      </w:r>
    </w:p>
    <w:tbl>
      <w:tblPr>
        <w:tblW w:w="9072" w:type="dxa"/>
        <w:jc w:val="left"/>
        <w:tblInd w:w="0" w:type="dxa"/>
        <w:tblLayout w:type="fixed"/>
        <w:tblCellMar>
          <w:top w:w="0" w:type="dxa"/>
          <w:left w:w="70" w:type="dxa"/>
          <w:bottom w:w="0" w:type="dxa"/>
          <w:right w:w="70" w:type="dxa"/>
        </w:tblCellMar>
      </w:tblPr>
      <w:tblGrid>
        <w:gridCol w:w="733"/>
        <w:gridCol w:w="899"/>
        <w:gridCol w:w="5739"/>
        <w:gridCol w:w="1700"/>
      </w:tblGrid>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bCs w:val="false"/>
                <w:color w:val="0000FF"/>
                <w:sz w:val="22"/>
                <w:u w:val="single"/>
              </w:rPr>
              <w:t>382/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jc w:val="both"/>
              <w:rPr/>
            </w:pPr>
            <w:r>
              <w:rPr>
                <w:bCs w:val="false"/>
                <w:sz w:val="20"/>
                <w:szCs w:val="20"/>
              </w:rPr>
              <w:t xml:space="preserve">Solicita a realização de Audiência Pública na cidade de Porto Alegre/RS. </w:t>
            </w:r>
          </w:p>
        </w:tc>
        <w:tc>
          <w:tcPr>
            <w:tcW w:w="170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sz w:val="20"/>
                <w:szCs w:val="20"/>
              </w:rPr>
              <w:t>Dep. Manuela d´Ávila e</w:t>
            </w:r>
          </w:p>
          <w:p>
            <w:pPr>
              <w:pStyle w:val="Subtitle"/>
              <w:widowControl w:val="false"/>
              <w:tabs>
                <w:tab w:val="clear" w:pos="708"/>
              </w:tabs>
              <w:bidi w:val="0"/>
              <w:ind w:left="0" w:right="0" w:hanging="0"/>
              <w:rPr/>
            </w:pPr>
            <w:r>
              <w:rPr>
                <w:sz w:val="20"/>
                <w:szCs w:val="20"/>
              </w:rPr>
              <w:t xml:space="preserve"> </w:t>
            </w:r>
            <w:r>
              <w:rPr>
                <w:sz w:val="20"/>
                <w:szCs w:val="20"/>
              </w:rPr>
              <w:t>Dep. Jô Moraes</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3/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a realização de Audiência Pública no Estado do Mato Grosso do Sul.</w:t>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p>
            <w:pPr>
              <w:pStyle w:val="Subtitle"/>
              <w:widowControl w:val="false"/>
              <w:bidi w:val="0"/>
              <w:ind w:left="0" w:right="0" w:hanging="0"/>
              <w:jc w:val="both"/>
              <w:rPr>
                <w:rFonts w:ascii="Times New Roman" w:hAnsi="Times New Roman"/>
                <w:bCs w:val="false"/>
                <w:sz w:val="20"/>
                <w:szCs w:val="20"/>
              </w:rPr>
            </w:pPr>
            <w:r>
              <w:rPr>
                <w:bCs w:val="fals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Dep. Jô Moraes </w:t>
            </w:r>
          </w:p>
          <w:p>
            <w:pPr>
              <w:pStyle w:val="Normal"/>
              <w:widowControl w:val="false"/>
              <w:bidi w:val="0"/>
              <w:ind w:left="0" w:right="0" w:hanging="0"/>
              <w:rPr>
                <w:rFonts w:ascii="Times New Roman" w:hAnsi="Times New Roman"/>
                <w:sz w:val="20"/>
                <w:szCs w:val="20"/>
              </w:rPr>
            </w:pPr>
            <w:r>
              <w:rPr>
                <w:sz w:val="20"/>
                <w:szCs w:val="20"/>
              </w:rPr>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4/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realizada uma audiência pública em Fortaleza/CE, com a participação da Presidente da Comissão de Direitos Humanos da Câmara de Vereadores de Fortaleza, Eliana Gomes; representantes da União Brasileira de Mulheres – UBM; da Comissão de Direitos Humanos da Assembleia Legislativa do Estado do Ceará, da Secretaria de Segurança Pública do Estado do Ceará; da Secretaria de Justiça do Estado do Ceará, da Secretaria de Segurança Pública do Ceará; do Ministério Público – Juizados Especia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 e</w:t>
            </w:r>
          </w:p>
          <w:p>
            <w:pPr>
              <w:pStyle w:val="Normal"/>
              <w:widowControl w:val="false"/>
              <w:bidi w:val="0"/>
              <w:ind w:left="0" w:right="0" w:hanging="0"/>
              <w:rPr/>
            </w:pPr>
            <w:r>
              <w:rPr>
                <w:sz w:val="20"/>
                <w:szCs w:val="20"/>
              </w:rPr>
              <w:t xml:space="preserve"> </w:t>
            </w:r>
            <w:r>
              <w:rPr>
                <w:sz w:val="20"/>
                <w:szCs w:val="20"/>
              </w:rPr>
              <w:t>Dep. Chico Lopes</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5/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que o Estado do Maranhão seja incluído na pauta de trabalhos da comissã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p>
            <w:pPr>
              <w:pStyle w:val="Normal"/>
              <w:widowControl w:val="false"/>
              <w:bidi w:val="0"/>
              <w:ind w:left="0" w:right="0" w:hanging="0"/>
              <w:rPr>
                <w:rFonts w:ascii="Times New Roman" w:hAnsi="Times New Roman"/>
                <w:sz w:val="20"/>
                <w:szCs w:val="20"/>
              </w:rPr>
            </w:pPr>
            <w:r>
              <w:rPr>
                <w:sz w:val="20"/>
                <w:szCs w:val="20"/>
              </w:rPr>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6/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representante da Comissão de Acesso à Justiça e Cidadania do Conselho Nacional de Justiç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p>
            <w:pPr>
              <w:pStyle w:val="Normal"/>
              <w:widowControl w:val="false"/>
              <w:bidi w:val="0"/>
              <w:ind w:left="0" w:right="0" w:hanging="0"/>
              <w:rPr/>
            </w:pPr>
            <w:r>
              <w:rPr>
                <w:sz w:val="20"/>
                <w:szCs w:val="20"/>
              </w:rPr>
              <w:t>e</w:t>
            </w:r>
          </w:p>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7/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Núcleo de Estudos da Violência da Universidade de São Paulo para discutir a violência contra a mulher no Bras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8/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Núcleo de Estudos de Pesquisas sobre a Mulher da Universidade de Brasília para discutir a violência contra a mulher no Bras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89/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Núcleo de Identidades de Gênero a Subjetividades da Universidade Federal da Santa Catarina para discutir a violência contra a mul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0/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convidado o Núcleo Interdisciplinar de Estudos sobre Mulher e Gênero da Universidade Federal do Rio Grande do Sul para discutir a violência contra a mulher no Brasi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1/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Rede Feminista Norte e Nordeste de Estudos e Pesquisas sobre a Mulher e Relações de Gênero – REDOR para discutir a violência contra a mulher no Bras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2/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o o Movimento de Mulheres Camponesas para discutir a violência contra a mulher no Bras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3/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Requer seja convidada a Marcha Mundial de Mulheres para discutir a violência contra a mulher no Bras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en. Ana Rita</w:t>
            </w:r>
          </w:p>
        </w:tc>
      </w:tr>
      <w:tr>
        <w:trPr>
          <w:trHeight w:val="1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bCs w:val="false"/>
                <w:color w:val="0000FF"/>
                <w:sz w:val="22"/>
                <w:u w:val="single"/>
              </w:rPr>
              <w:t>394/12</w:t>
            </w:r>
          </w:p>
        </w:tc>
        <w:tc>
          <w:tcPr>
            <w:tcW w:w="5739"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bCs w:val="false"/>
                <w:sz w:val="20"/>
                <w:szCs w:val="20"/>
              </w:rPr>
              <w:t xml:space="preserve">Requer seja realizada diligência à região do entorno do Distrito Federa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Dep. Jô Moraes</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firstLine="1440"/>
        <w:jc w:val="both"/>
        <w:rPr/>
      </w:pPr>
      <w:r>
        <w:rPr>
          <w:b/>
          <w:bCs/>
          <w:color w:val="000000"/>
          <w:sz w:val="28"/>
          <w:szCs w:val="28"/>
        </w:rPr>
        <w:t>A SRª PRESIDENTE</w:t>
      </w:r>
      <w:r>
        <w:rPr>
          <w:sz w:val="28"/>
          <w:szCs w:val="28"/>
        </w:rPr>
        <w:t xml:space="preserve"> (</w:t>
      </w:r>
      <w:r>
        <w:rPr>
          <w:color w:val="000000"/>
          <w:sz w:val="28"/>
          <w:szCs w:val="28"/>
        </w:rPr>
        <w:t>Jô Moraes. PC do B</w:t>
      </w:r>
      <w:r>
        <w:rPr>
          <w:sz w:val="28"/>
          <w:szCs w:val="28"/>
        </w:rPr>
        <w:t xml:space="preserve"> – MG) – Boa tarde a todas e a todos.</w:t>
      </w:r>
    </w:p>
    <w:p>
      <w:pPr>
        <w:pStyle w:val="Normal"/>
        <w:bidi w:val="0"/>
        <w:ind w:left="0" w:right="0" w:firstLine="1440"/>
        <w:jc w:val="both"/>
        <w:rPr/>
      </w:pPr>
      <w:r>
        <w:rPr>
          <w:sz w:val="28"/>
          <w:szCs w:val="28"/>
        </w:rPr>
        <w:t>Havendo número regimental, declaro aberta a 5ª Reunião da Comissão Parlamentar Mista de Inquérito, criada pelo Requerimento nº 4, de 2011, do Congresso Nacional, com a finalidade de, no prazo de 180 dias, 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sz w:val="28"/>
          <w:szCs w:val="28"/>
        </w:rPr>
        <w:t>Antes de convidar a nossa Aparecida Gonçalves, que exporá no momento inaugural de apreciação do diagnóstico das questões relativas à violência de gênero, eu queria prestar dois esclarecimentos.</w:t>
      </w:r>
    </w:p>
    <w:p>
      <w:pPr>
        <w:pStyle w:val="Normal"/>
        <w:bidi w:val="0"/>
        <w:ind w:left="0" w:right="0" w:firstLine="1440"/>
        <w:jc w:val="both"/>
        <w:rPr/>
      </w:pPr>
      <w:r>
        <w:rPr>
          <w:sz w:val="28"/>
          <w:szCs w:val="28"/>
        </w:rPr>
        <w:t>Em primeiro lugar, nós passaremos a ter o seguinte funcionamento: todo requerimento dirigido a esta Comissão deverá ser entregue à secretaria até 18 horas do dia anterior, para que a gente possa fazer uma organização e garantir a sua efetivação.</w:t>
      </w:r>
    </w:p>
    <w:p>
      <w:pPr>
        <w:pStyle w:val="Normal"/>
        <w:bidi w:val="0"/>
        <w:ind w:left="0" w:right="0" w:firstLine="1440"/>
        <w:jc w:val="both"/>
        <w:rPr/>
      </w:pPr>
      <w:r>
        <w:rPr>
          <w:sz w:val="28"/>
          <w:szCs w:val="28"/>
        </w:rPr>
        <w:t>Em segundo lugar, nós alteramos a primeira audiência no sentido de que a Ministra Eleonora Menicucci está propondo que a exposição dela seja feita com a participação das gestoras estaduais do pacto de combate a não violência.</w:t>
      </w:r>
    </w:p>
    <w:p>
      <w:pPr>
        <w:pStyle w:val="Normal"/>
        <w:bidi w:val="0"/>
        <w:ind w:left="0" w:right="0" w:firstLine="1440"/>
        <w:jc w:val="both"/>
        <w:rPr/>
      </w:pPr>
      <w:r>
        <w:rPr>
          <w:sz w:val="28"/>
          <w:szCs w:val="28"/>
        </w:rPr>
        <w:t>A Secretaria de Políticas Públicas para as Mulheres vem construindo um processo de pactuação no Brasil e que dá essa dimensão.</w:t>
      </w:r>
    </w:p>
    <w:p>
      <w:pPr>
        <w:pStyle w:val="Normal"/>
        <w:bidi w:val="0"/>
        <w:ind w:left="0" w:right="0" w:firstLine="1440"/>
        <w:jc w:val="both"/>
        <w:rPr/>
      </w:pPr>
      <w:r>
        <w:rPr>
          <w:sz w:val="28"/>
          <w:szCs w:val="28"/>
        </w:rPr>
        <w:t>A nossa ideia... É evidente, por dificuldades da nossa articulação com as principais gestoras, que houve dificuldades de agendamento recíproco.</w:t>
      </w:r>
    </w:p>
    <w:p>
      <w:pPr>
        <w:pStyle w:val="Normal"/>
        <w:bidi w:val="0"/>
        <w:ind w:left="0" w:right="0" w:firstLine="1440"/>
        <w:jc w:val="both"/>
        <w:rPr/>
      </w:pPr>
      <w:r>
        <w:rPr>
          <w:sz w:val="28"/>
          <w:szCs w:val="28"/>
        </w:rPr>
        <w:t>Nós achamos e construímos com a Ministra que a força da apresentação do balanço que S. Exª vai nos trazer estará enriquecida pelas 27 representantes de cada Estado, que estarão presentes nesse momento e que, com certeza, embora nem todas as 27 façam a exposição, mas, juntamente com a Ministra, algumas das que têm experiência mais avançada na construção do pacto estarão presentes aqui.</w:t>
      </w:r>
    </w:p>
    <w:p>
      <w:pPr>
        <w:pStyle w:val="Normal"/>
        <w:bidi w:val="0"/>
        <w:ind w:left="0" w:right="0" w:firstLine="1440"/>
        <w:jc w:val="both"/>
        <w:rPr/>
      </w:pPr>
      <w:r>
        <w:rPr>
          <w:sz w:val="28"/>
          <w:szCs w:val="28"/>
        </w:rPr>
        <w:t>Então, a Mesa da CPMI considerou que seria muito mais enriquecedora a vinda da Ministra com a presença material da construção do pacto do que fazer isso de forma fragmentada.</w:t>
      </w:r>
    </w:p>
    <w:p>
      <w:pPr>
        <w:pStyle w:val="Normal"/>
        <w:bidi w:val="0"/>
        <w:ind w:left="0" w:right="0" w:firstLine="1440"/>
        <w:jc w:val="both"/>
        <w:rPr/>
      </w:pPr>
      <w:r>
        <w:rPr>
          <w:sz w:val="28"/>
          <w:szCs w:val="28"/>
        </w:rPr>
        <w:t>A nossa ideia é, exatamente, dar essa visão mais nacional.</w:t>
      </w:r>
    </w:p>
    <w:p>
      <w:pPr>
        <w:pStyle w:val="Normal"/>
        <w:bidi w:val="0"/>
        <w:ind w:left="0" w:right="0" w:firstLine="1440"/>
        <w:jc w:val="both"/>
        <w:rPr/>
      </w:pPr>
      <w:r>
        <w:rPr>
          <w:sz w:val="28"/>
          <w:szCs w:val="28"/>
        </w:rPr>
        <w:t>Por isso, neste momento, fazemos a primeira audiência pública, também inaugural, dos dados e das informações que serão apresentados pela nossa Secretária da Secretaria de Políticas Públicas para as Mulheres, a Srª Aparecida Gonçalves, que é a Secretária Nacional de Enfrentamento da Violência contra a Mulher.</w:t>
      </w:r>
    </w:p>
    <w:p>
      <w:pPr>
        <w:pStyle w:val="Normal"/>
        <w:bidi w:val="0"/>
        <w:ind w:left="0" w:right="0" w:firstLine="1440"/>
        <w:jc w:val="both"/>
        <w:rPr/>
      </w:pPr>
      <w:r>
        <w:rPr>
          <w:sz w:val="28"/>
          <w:szCs w:val="28"/>
        </w:rPr>
        <w:t>A nossa amiga Aparecida Gonçalves acumulou ao longo desse período, sobretudo nesses últimos cinco anos, um monitoramento que nos permitirá fazer o gesto inaugural de detectar, de iniciar o diagnóstico desse processo.</w:t>
      </w:r>
    </w:p>
    <w:p>
      <w:pPr>
        <w:pStyle w:val="Normal"/>
        <w:bidi w:val="0"/>
        <w:ind w:left="0" w:right="0" w:firstLine="1440"/>
        <w:jc w:val="both"/>
        <w:rPr/>
      </w:pPr>
      <w:r>
        <w:rPr>
          <w:sz w:val="28"/>
          <w:szCs w:val="28"/>
        </w:rPr>
        <w:t>Ao convidar a nossa Secretária Nacional Aparecida Gonçalves para se colocar à mesa, aproveito a oportunidade para citar e também agradecer as presenças da Lúcia Camini, que é Subsecretária da Articulação Internacional e Ações Temáticas da Secretaria de Políticas para as Mulheres, e a Tatau Godinho, que é Subsecretária de Planejamento.</w:t>
      </w:r>
    </w:p>
    <w:p>
      <w:pPr>
        <w:pStyle w:val="Normal"/>
        <w:bidi w:val="0"/>
        <w:ind w:left="0" w:right="0" w:firstLine="1440"/>
        <w:jc w:val="both"/>
        <w:rPr/>
      </w:pPr>
      <w:r>
        <w:rPr>
          <w:sz w:val="28"/>
          <w:szCs w:val="28"/>
        </w:rPr>
        <w:t>Sem dúvida nenhuma, a presença das duas militantes antigas nessa causa referenda esse gesto inaugural, e nós agradecemos, também, a presença de várias pessoas que estão aí.</w:t>
      </w:r>
    </w:p>
    <w:p>
      <w:pPr>
        <w:pStyle w:val="Normal"/>
        <w:bidi w:val="0"/>
        <w:ind w:left="0" w:right="0" w:firstLine="1440"/>
        <w:jc w:val="both"/>
        <w:rPr/>
      </w:pPr>
      <w:r>
        <w:rPr>
          <w:sz w:val="28"/>
          <w:szCs w:val="28"/>
        </w:rPr>
        <w:t>A nossa Secretária Nacional disporá de 20 minutos para a sua oitiva inicial e, em seguida, nós poderemos abrir para as demais Deputadas, Deputados, Senadores e Senadoras, e para a relatora fazer as suas questões.</w:t>
      </w:r>
    </w:p>
    <w:p>
      <w:pPr>
        <w:pStyle w:val="Normal"/>
        <w:bidi w:val="0"/>
        <w:ind w:left="0" w:right="0" w:firstLine="1440"/>
        <w:jc w:val="both"/>
        <w:rPr/>
      </w:pPr>
      <w:r>
        <w:rPr>
          <w:sz w:val="28"/>
          <w:szCs w:val="28"/>
        </w:rPr>
        <w:t>Com a palavra, nossa secretária.</w:t>
      </w:r>
    </w:p>
    <w:p>
      <w:pPr>
        <w:pStyle w:val="Normal"/>
        <w:bidi w:val="0"/>
        <w:ind w:left="0" w:right="0" w:firstLine="1440"/>
        <w:jc w:val="both"/>
        <w:rPr/>
      </w:pPr>
      <w:r>
        <w:rPr>
          <w:b/>
          <w:bCs/>
          <w:sz w:val="28"/>
          <w:szCs w:val="28"/>
        </w:rPr>
        <w:t>A SRª APARECIDA GONÇALVES</w:t>
      </w:r>
      <w:r>
        <w:rPr>
          <w:sz w:val="28"/>
          <w:szCs w:val="28"/>
        </w:rPr>
        <w:t xml:space="preserve"> – Boa tarde. É com satisfação que a Secretaria de Políticas para as Mulheres abre esta reunião de audiência, numa Comissão Parlamentar Mista de Inquérito que, na nossa avaliação na Secretaria de Políticas, é fundamental para o enfrentamento da violência contra a mulher, considerando o papel do Parlamento na questão do monitoramento, na investigação e na fiscalização da implementação de políticas públicas para as mulheres.</w:t>
      </w:r>
    </w:p>
    <w:p>
      <w:pPr>
        <w:pStyle w:val="Normal"/>
        <w:bidi w:val="0"/>
        <w:ind w:left="0" w:right="0" w:firstLine="1440"/>
        <w:jc w:val="both"/>
        <w:rPr/>
      </w:pPr>
      <w:r>
        <w:rPr>
          <w:sz w:val="28"/>
          <w:szCs w:val="28"/>
        </w:rPr>
        <w:t>Trago o abraço da Ministra Eleonora, reforçando o que a Deputada Jô coloca, isto é, a importância que deve ter uma visão nacional do que são, efetivamente, o enfrentamento da violência contra a mulher, as dificuldades e tudo em que se tem avançado no desafio.</w:t>
      </w:r>
    </w:p>
    <w:p>
      <w:pPr>
        <w:pStyle w:val="Normal"/>
        <w:bidi w:val="0"/>
        <w:ind w:left="0" w:right="0" w:firstLine="1440"/>
        <w:jc w:val="both"/>
        <w:rPr/>
      </w:pPr>
      <w:r>
        <w:rPr>
          <w:sz w:val="28"/>
          <w:szCs w:val="28"/>
        </w:rPr>
        <w:t>É nessa perspectiva que vou fazer a minha fala.</w:t>
      </w:r>
    </w:p>
    <w:p>
      <w:pPr>
        <w:pStyle w:val="Normal"/>
        <w:bidi w:val="0"/>
        <w:ind w:left="0" w:right="0" w:firstLine="1440"/>
        <w:jc w:val="both"/>
        <w:rPr/>
      </w:pPr>
      <w:r>
        <w:rPr>
          <w:sz w:val="28"/>
          <w:szCs w:val="28"/>
        </w:rPr>
        <w:t>Está pronto o PowerPoint?</w:t>
      </w:r>
    </w:p>
    <w:p>
      <w:pPr>
        <w:pStyle w:val="Normal"/>
        <w:bidi w:val="0"/>
        <w:ind w:left="0" w:right="0" w:firstLine="1440"/>
        <w:jc w:val="both"/>
        <w:rPr/>
      </w:pPr>
      <w:r>
        <w:rPr>
          <w:sz w:val="28"/>
          <w:szCs w:val="28"/>
        </w:rPr>
        <w:t>Na verdade, para nós, da Secretaria de Políticas para as Mulheres, a questão da violência contra a mulher é um fato que... O simples fato – e tem sido reafirmado, vocês vão acompanhar aqui – de você nascer mulher já constitui um fator de risco, em determinadas conjunturas sociais e políticas, para as mulheres.</w:t>
      </w:r>
    </w:p>
    <w:p>
      <w:pPr>
        <w:pStyle w:val="Normal"/>
        <w:bidi w:val="0"/>
        <w:ind w:left="0" w:right="0" w:firstLine="1440"/>
        <w:jc w:val="both"/>
        <w:rPr/>
      </w:pPr>
      <w:r>
        <w:rPr>
          <w:sz w:val="28"/>
          <w:szCs w:val="28"/>
        </w:rPr>
        <w:t>Ela é uma questão de gênero, ela é uma relação, efetivamente, de poder. Nós entendemos que a violência é uma forma de se submeter, de se colocar a mulher numa situação de submissão e obediência.</w:t>
      </w:r>
    </w:p>
    <w:p>
      <w:pPr>
        <w:pStyle w:val="Normal"/>
        <w:bidi w:val="0"/>
        <w:ind w:left="0" w:right="0" w:firstLine="1440"/>
        <w:jc w:val="both"/>
        <w:rPr/>
      </w:pPr>
      <w:r>
        <w:rPr>
          <w:sz w:val="28"/>
          <w:szCs w:val="28"/>
        </w:rPr>
        <w:t>Também, ela é um fato que retrata, a violência, a realidade das mulheres. E nós trabalhamos com o seguinte conceito: o poder, hoje, no Brasil, é branco e é masculino. Então, é com esse conceito e dentro dessa perspectiva que nós trabalhamos o enfrentamento da violência contra a mulher.</w:t>
      </w:r>
    </w:p>
    <w:p>
      <w:pPr>
        <w:pStyle w:val="Normal"/>
        <w:bidi w:val="0"/>
        <w:ind w:left="0" w:right="0" w:firstLine="1440"/>
        <w:jc w:val="both"/>
        <w:rPr/>
      </w:pPr>
      <w:r>
        <w:rPr>
          <w:sz w:val="28"/>
          <w:szCs w:val="28"/>
        </w:rPr>
        <w:t>Portanto, nós vamos ter uma grande questão: as desigualdades sociais que estão colocadas.</w:t>
      </w:r>
    </w:p>
    <w:p>
      <w:pPr>
        <w:pStyle w:val="Normal"/>
        <w:bidi w:val="0"/>
        <w:ind w:left="0" w:right="0" w:firstLine="1440"/>
        <w:jc w:val="both"/>
        <w:rPr/>
      </w:pPr>
      <w:r>
        <w:rPr>
          <w:sz w:val="28"/>
          <w:szCs w:val="28"/>
        </w:rPr>
        <w:t>Então, a violência contra a mulher é um fator que, efetivamente, coloca a mulher dentro da pirâmide social, do desequilíbrio da igualdade, em condições menores. As mulheres que sofrem violência, geralmente, são aquelas que mais faltam no emprego, são aquelas que menos têm condições de subir de cargo nas condições que estão colocadas. Portanto, são as mais tímidas e estão, dentro da pirâmide social, em último lugar.</w:t>
      </w:r>
    </w:p>
    <w:p>
      <w:pPr>
        <w:pStyle w:val="Normal"/>
        <w:bidi w:val="0"/>
        <w:ind w:left="0" w:right="0" w:firstLine="1440"/>
        <w:jc w:val="both"/>
        <w:rPr/>
      </w:pPr>
      <w:r>
        <w:rPr>
          <w:sz w:val="28"/>
          <w:szCs w:val="28"/>
        </w:rPr>
        <w:t>Nós vamos tratar de três elementos que são fundamentais. Um é o mapa da violência contra a mulher, que é realizado pelo Instituto Sangari, junto com o Ministério da Justiça e com os dados do Datasus.</w:t>
      </w:r>
    </w:p>
    <w:p>
      <w:pPr>
        <w:pStyle w:val="Normal"/>
        <w:bidi w:val="0"/>
        <w:ind w:left="0" w:right="0" w:firstLine="1440"/>
        <w:jc w:val="both"/>
        <w:rPr/>
      </w:pPr>
      <w:r>
        <w:rPr>
          <w:sz w:val="28"/>
          <w:szCs w:val="28"/>
        </w:rPr>
        <w:t>Nós vamos trabalhar a taxa de homicídios de mulheres: em 100 mil mulheres, na década de 80, em 10 anos... De 1980 a 2010. Então, vocês vão ver que, de 80, nós vamos ter, em 95, uma subida, desce e ela começa a subir de novo a partir de 2007. Então, ela está em uma faixa de crescimento permanente.</w:t>
      </w:r>
    </w:p>
    <w:p>
      <w:pPr>
        <w:pStyle w:val="Normal"/>
        <w:bidi w:val="0"/>
        <w:ind w:left="0" w:right="0" w:firstLine="1440"/>
        <w:jc w:val="both"/>
        <w:rPr/>
      </w:pPr>
      <w:r>
        <w:rPr>
          <w:sz w:val="28"/>
          <w:szCs w:val="28"/>
        </w:rPr>
        <w:t>Nós vamos verificar que o crescimento generalizado, nos últimos anos, vem subindo permanentemente.</w:t>
      </w:r>
    </w:p>
    <w:p>
      <w:pPr>
        <w:pStyle w:val="Normal"/>
        <w:bidi w:val="0"/>
        <w:ind w:left="0" w:right="0" w:firstLine="1440"/>
        <w:jc w:val="both"/>
        <w:rPr/>
      </w:pPr>
      <w:r>
        <w:rPr>
          <w:sz w:val="28"/>
          <w:szCs w:val="28"/>
        </w:rPr>
        <w:t>Pode passar.</w:t>
      </w:r>
    </w:p>
    <w:p>
      <w:pPr>
        <w:pStyle w:val="Normal"/>
        <w:bidi w:val="0"/>
        <w:ind w:left="0" w:right="0" w:firstLine="1440"/>
        <w:jc w:val="both"/>
        <w:rPr/>
      </w:pPr>
      <w:r>
        <w:rPr>
          <w:sz w:val="28"/>
          <w:szCs w:val="28"/>
        </w:rPr>
        <w:t>Os homicídios femininos por Unidade da Federação: o primeiro Estado na taxa de violência, de homicídio feminino é o Espírito Santo, acompanhado de Alagoas, Paraná, Paraíba, Mato Grosso do Sul e Pará. Então, nós vamos ver que os 10 primeiros lugares chegam até Pernambuco.</w:t>
      </w:r>
    </w:p>
    <w:p>
      <w:pPr>
        <w:pStyle w:val="Normal"/>
        <w:bidi w:val="0"/>
        <w:ind w:left="0" w:right="0" w:firstLine="1440"/>
        <w:jc w:val="both"/>
        <w:rPr/>
      </w:pPr>
      <w:r>
        <w:rPr>
          <w:sz w:val="28"/>
          <w:szCs w:val="28"/>
        </w:rPr>
        <w:t>Pode passar.</w:t>
      </w:r>
    </w:p>
    <w:p>
      <w:pPr>
        <w:pStyle w:val="Normal"/>
        <w:bidi w:val="0"/>
        <w:ind w:left="0" w:right="0" w:firstLine="1440"/>
        <w:jc w:val="both"/>
        <w:rPr/>
      </w:pPr>
      <w:r>
        <w:rPr>
          <w:sz w:val="28"/>
          <w:szCs w:val="28"/>
        </w:rPr>
        <w:t>A evolução das taxas de homicídios femininos por Unidade da Federação a partir de 2008/2010: então, nós vamos ter, no Acre... Aí, terminamos tendo outra inversão dos papéis. No Acre, ela sobe 14% e nós vamos ter: em Alagoas, ela vai a 59%, e, depois, nós vamos ter Tocantins, com 54%. Portanto, nós vamos ter um aumento, em determinados Estados, maior que em outros, e vamos ter, em alguns outros, como Pernambuco, em que, durante muito tempo, nós tivemos uma taxa... Era o Estado com o maior índice e ele começa a diminuir nessa década de 2008 a 2010.</w:t>
      </w:r>
    </w:p>
    <w:p>
      <w:pPr>
        <w:pStyle w:val="Normal"/>
        <w:bidi w:val="0"/>
        <w:ind w:left="0" w:right="0" w:firstLine="1440"/>
        <w:jc w:val="both"/>
        <w:rPr/>
      </w:pPr>
      <w:r>
        <w:rPr>
          <w:sz w:val="28"/>
          <w:szCs w:val="28"/>
        </w:rPr>
        <w:t>Comparando os dados de assassinatos de mulheres no Espírito Santo, que são 22,77; se os compararmos com os de países como Costa do Marfim e Sudão, o Espírito Santo ainda ganha.</w:t>
      </w:r>
    </w:p>
    <w:p>
      <w:pPr>
        <w:pStyle w:val="Normal"/>
        <w:bidi w:val="0"/>
        <w:ind w:left="0" w:right="0" w:firstLine="1440"/>
        <w:jc w:val="both"/>
        <w:rPr/>
      </w:pPr>
      <w:r>
        <w:rPr>
          <w:sz w:val="28"/>
          <w:szCs w:val="28"/>
        </w:rPr>
        <w:t>Nós vamos ter que o Estado de Roraima ainda ganha da República Centro-Africana, de Camarões, do Congo e de El Salvador.</w:t>
      </w:r>
    </w:p>
    <w:p>
      <w:pPr>
        <w:pStyle w:val="Normal"/>
        <w:bidi w:val="0"/>
        <w:ind w:left="0" w:right="0" w:firstLine="1440"/>
        <w:jc w:val="both"/>
        <w:rPr/>
      </w:pPr>
      <w:r>
        <w:rPr>
          <w:sz w:val="28"/>
          <w:szCs w:val="28"/>
        </w:rPr>
        <w:t>Pernambuco. Aí, depois, nós vamos tendo os outros lugares, efetivamente, e, aí, a gente vai vendo de que forma está colocada a taxa de homicídios e de que forma o Brasil é tido como o 12º país em taxa de homicídios femininos no mundo. Portanto, segundo a Opas, é um dos maiores colocados e um dos mais graves, também, no mundo.</w:t>
      </w:r>
    </w:p>
    <w:p>
      <w:pPr>
        <w:pStyle w:val="Normal"/>
        <w:bidi w:val="0"/>
        <w:ind w:left="0" w:right="0" w:firstLine="1440"/>
        <w:jc w:val="both"/>
        <w:rPr/>
      </w:pPr>
      <w:r>
        <w:rPr>
          <w:sz w:val="28"/>
          <w:szCs w:val="28"/>
        </w:rPr>
        <w:t>Nós temos o Disque 180, que é a Central de Atendimento à Mulher, que foi criado no final de 2005, e que tem uma média de 1.828 ligações por dia. Ele atende o Brasil inteiro, de qualquer lugar do País, 24 horas por dia.</w:t>
      </w:r>
    </w:p>
    <w:p>
      <w:pPr>
        <w:pStyle w:val="Normal"/>
        <w:bidi w:val="0"/>
        <w:ind w:left="0" w:right="0" w:firstLine="1440"/>
        <w:jc w:val="both"/>
        <w:rPr/>
      </w:pPr>
      <w:r>
        <w:rPr>
          <w:sz w:val="28"/>
          <w:szCs w:val="28"/>
        </w:rPr>
        <w:t>Oitenta e nove por cento das pessoas que ligam são as próprias vítimas. Cinquenta e nove por cento das vítimas não dependem financeiramente do agressor. Eu acho que esse é um dado importante para que a CPMI comece a verificar.</w:t>
      </w:r>
    </w:p>
    <w:p>
      <w:pPr>
        <w:pStyle w:val="Normal"/>
        <w:bidi w:val="0"/>
        <w:ind w:left="0" w:right="0" w:firstLine="1440"/>
        <w:jc w:val="both"/>
        <w:rPr/>
      </w:pPr>
      <w:r>
        <w:rPr>
          <w:sz w:val="28"/>
          <w:szCs w:val="28"/>
        </w:rPr>
        <w:t>Na verdade, para as mulheres, para as que estão em situação de violência, necessariamente não é a questão financeira que as mantêm na relação de violência, mas, sim, a dependência afetiva. Acho que esse é um elemento importante para ser pensado.</w:t>
      </w:r>
    </w:p>
    <w:p>
      <w:pPr>
        <w:pStyle w:val="Normal"/>
        <w:bidi w:val="0"/>
        <w:ind w:left="0" w:right="0" w:firstLine="1440"/>
        <w:jc w:val="both"/>
        <w:rPr/>
      </w:pPr>
      <w:r>
        <w:rPr>
          <w:sz w:val="28"/>
          <w:szCs w:val="28"/>
        </w:rPr>
        <w:t>Noventa e quatro por cento das agressões são causadas pelos seus companheiros, maridos ou namorados.</w:t>
      </w:r>
    </w:p>
    <w:p>
      <w:pPr>
        <w:pStyle w:val="Normal"/>
        <w:bidi w:val="0"/>
        <w:ind w:left="0" w:right="0" w:firstLine="1440"/>
        <w:jc w:val="both"/>
        <w:rPr/>
      </w:pPr>
      <w:r>
        <w:rPr>
          <w:sz w:val="28"/>
          <w:szCs w:val="28"/>
        </w:rPr>
        <w:t>Nós vamos ver que 61% dos relatos feitos são de violência física; depois, nós vamos ter 23% de violência psicológica; nós vamos ter 10% de violência moral; e vamos ter 1,73% de violência sexual.</w:t>
      </w:r>
    </w:p>
    <w:p>
      <w:pPr>
        <w:pStyle w:val="Normal"/>
        <w:bidi w:val="0"/>
        <w:ind w:left="0" w:right="0" w:firstLine="1440"/>
        <w:jc w:val="both"/>
        <w:rPr/>
      </w:pPr>
      <w:r>
        <w:rPr>
          <w:sz w:val="28"/>
          <w:szCs w:val="28"/>
        </w:rPr>
        <w:t>Agora, é importante a gente notar que nós vamos ter 0,05 de denúncia de cárcere privado. Aqui, é importante a gente considerar de que denúncia nós estamos falando, porque o cárcere privado é o daquela pessoa que está dentro de casa, trancada, e, portanto, é alguém de fora da família, ou vizinho que vai ter de fazer a denúncia. Então, acho que esse é um dado importante a ser trabalhado.</w:t>
      </w:r>
    </w:p>
    <w:p>
      <w:pPr>
        <w:pStyle w:val="Normal"/>
        <w:bidi w:val="0"/>
        <w:ind w:left="0" w:right="0" w:firstLine="1440"/>
        <w:jc w:val="both"/>
        <w:rPr/>
      </w:pPr>
      <w:r>
        <w:rPr>
          <w:sz w:val="28"/>
          <w:szCs w:val="28"/>
        </w:rPr>
        <w:t>A relação dos filhos com a violência: 14% não presenciam e nem sofrem violência; 66% dos filhos presenciam a violência; e 19%, além de presenciar, sofrem a violência também, com a mulher. Então, esse também é um dado para a gente perceber que a violência contra a mulher é um fator que pega toda a família, pega os filhos. Ou seja, pega não só os filhos, que são aqueles que presenciam, mas envolve toda a família: envolve a mãe, envolve a irmã, envolve os amigos, envolve o vizinho.</w:t>
      </w:r>
    </w:p>
    <w:p>
      <w:pPr>
        <w:pStyle w:val="Normal"/>
        <w:bidi w:val="0"/>
        <w:ind w:left="0" w:right="0" w:firstLine="1440"/>
        <w:jc w:val="both"/>
        <w:rPr/>
      </w:pPr>
      <w:r>
        <w:rPr>
          <w:sz w:val="28"/>
          <w:szCs w:val="28"/>
        </w:rPr>
        <w:t>Portanto, é nessa perspectiva que nós vamos trabalhar, porque ela é um problema social grave, a ser pensado efetivamente.</w:t>
      </w:r>
    </w:p>
    <w:p>
      <w:pPr>
        <w:pStyle w:val="Normal"/>
        <w:bidi w:val="0"/>
        <w:ind w:left="0" w:right="0" w:firstLine="1440"/>
        <w:jc w:val="both"/>
        <w:rPr/>
      </w:pPr>
      <w:r>
        <w:rPr>
          <w:sz w:val="28"/>
          <w:szCs w:val="28"/>
        </w:rPr>
        <w:t>A relação com o agressor: 46% são vítimas do seu companheiro; 25%, do cônjuge; 11,82%, de ex-maridos; 4,47%, de ex-namorado; 2,23%, de namorados; e 9,25%, outros. Então, aqui, vemos que os percentuais estão dentro da margem do que a maioria das mulheres, que relatam situação de violência, sofre dos seus companheiros, dos seus maridos.</w:t>
      </w:r>
    </w:p>
    <w:p>
      <w:pPr>
        <w:pStyle w:val="Normal"/>
        <w:bidi w:val="0"/>
        <w:ind w:left="0" w:right="0" w:firstLine="1440"/>
        <w:jc w:val="both"/>
        <w:rPr/>
      </w:pPr>
      <w:r>
        <w:rPr>
          <w:sz w:val="28"/>
          <w:szCs w:val="28"/>
        </w:rPr>
        <w:t>Também, nós vamos ter um agravante – e depois nós vamos verificar – que é a questão de quando ela decide dar um fim na relação de violência. Então, você vai ter, aí, o maior índice de ex-companheiros e de ex-namorados ameaçando e violentando a mulher.</w:t>
      </w:r>
    </w:p>
    <w:p>
      <w:pPr>
        <w:pStyle w:val="Normal"/>
        <w:bidi w:val="0"/>
        <w:ind w:left="0" w:right="0" w:firstLine="1440"/>
        <w:jc w:val="both"/>
        <w:rPr/>
      </w:pPr>
      <w:r>
        <w:rPr>
          <w:sz w:val="28"/>
          <w:szCs w:val="28"/>
        </w:rPr>
        <w:t>O tempo de relação com o agressor. É importante a gente verificar que, nos relatos do Disque 180, 40,59% têm 10 anos ou mais de relação de violência com o agressor. Então, acho que esse é um dado para que nós possamos trabalhar.</w:t>
      </w:r>
    </w:p>
    <w:p>
      <w:pPr>
        <w:pStyle w:val="Normal"/>
        <w:bidi w:val="0"/>
        <w:ind w:left="0" w:right="0" w:firstLine="1440"/>
        <w:jc w:val="both"/>
        <w:rPr/>
      </w:pPr>
      <w:r>
        <w:rPr>
          <w:sz w:val="28"/>
          <w:szCs w:val="28"/>
        </w:rPr>
        <w:t>Nós vamos ter 19,39% que estarão entre cinco e dez anos. Então, nós vamos ter quase 60% dos relatos de violência de cinco anos ou mais. Até seis meses, nós vamos ter 4,15%. Então, assim que se inicia, na maioria das vezes, a relação afetiva, também já começa a relação de violência.</w:t>
      </w:r>
    </w:p>
    <w:p>
      <w:pPr>
        <w:pStyle w:val="Normal"/>
        <w:bidi w:val="0"/>
        <w:ind w:left="0" w:right="0" w:firstLine="1440"/>
        <w:jc w:val="both"/>
        <w:rPr/>
      </w:pPr>
      <w:r>
        <w:rPr>
          <w:sz w:val="28"/>
          <w:szCs w:val="28"/>
        </w:rPr>
        <w:t>O que a gente vai verificar é que, efetivamente, as relações de violência vão-se mostrando já desde o período do namoro, período em que já começam acontecer algumas situações de violência.</w:t>
      </w:r>
    </w:p>
    <w:p>
      <w:pPr>
        <w:pStyle w:val="Normal"/>
        <w:bidi w:val="0"/>
        <w:ind w:left="0" w:right="0" w:firstLine="1440"/>
        <w:jc w:val="both"/>
        <w:rPr/>
      </w:pPr>
      <w:r>
        <w:rPr>
          <w:sz w:val="28"/>
          <w:szCs w:val="28"/>
        </w:rPr>
        <w:t>A frequência da violência. Aqui, para nós, é grave – e acho que é importante que a CPMI, de fato, nos ajude a investigar: 58,64% dos relatos de violência dizem que a violência é diária, é cotidiana. Ela não é uma coisa que acontece esporadicamente. Então, cotidianamente, as mulheres sofrem violência.</w:t>
      </w:r>
    </w:p>
    <w:p>
      <w:pPr>
        <w:pStyle w:val="Normal"/>
        <w:bidi w:val="0"/>
        <w:ind w:left="0" w:right="0" w:firstLine="1440"/>
        <w:jc w:val="both"/>
        <w:rPr/>
      </w:pPr>
      <w:r>
        <w:rPr>
          <w:sz w:val="28"/>
          <w:szCs w:val="28"/>
        </w:rPr>
        <w:t>Vinte e um por cento são semanalmente, portanto, nós vamos ter, aí, que praticamente 75%, quase 80% das mulheres que relatam situações de violência sofreram violência cotidianamente ou semanalmente. Então, esse é um fator que desequilibra a relação, a vida da mulher, o cotidiano da mulher, da mulher como sujeito de direito.</w:t>
      </w:r>
    </w:p>
    <w:p>
      <w:pPr>
        <w:pStyle w:val="Normal"/>
        <w:bidi w:val="0"/>
        <w:ind w:left="0" w:right="0" w:firstLine="1440"/>
        <w:jc w:val="both"/>
        <w:rPr/>
      </w:pPr>
      <w:r>
        <w:rPr>
          <w:sz w:val="28"/>
          <w:szCs w:val="28"/>
        </w:rPr>
        <w:t>Na nossa Ouvidoria da Mulher, de 2003 a 2011, nós vamos verificar a evolução das demandas recebidas na Ouvidoria: de 56, em 2003, nós vamos passar, em 2011, para 1.311 denúncias efetivas na Ouvidoria.</w:t>
      </w:r>
    </w:p>
    <w:p>
      <w:pPr>
        <w:pStyle w:val="Normal"/>
        <w:bidi w:val="0"/>
        <w:ind w:left="0" w:right="0" w:firstLine="1440"/>
        <w:jc w:val="both"/>
        <w:rPr/>
      </w:pPr>
      <w:r>
        <w:rPr>
          <w:sz w:val="28"/>
          <w:szCs w:val="28"/>
        </w:rPr>
        <w:t>As denúncias que chegam vêm... A gente vai ver que tem 2007, nós vamos ter 2008, 2009 e 2011, e as denúncias de cárcere privado crescem, elas são muito fortes, porque é na Ouvidoria que se dão os encaminhamentos para o Ministério Público ou para a polícia investigar. Portanto, são índices altíssimos.</w:t>
      </w:r>
    </w:p>
    <w:p>
      <w:pPr>
        <w:pStyle w:val="Normal"/>
        <w:bidi w:val="0"/>
        <w:ind w:left="0" w:right="0" w:firstLine="1440"/>
        <w:jc w:val="both"/>
        <w:rPr/>
      </w:pPr>
      <w:r>
        <w:rPr>
          <w:sz w:val="28"/>
          <w:szCs w:val="28"/>
        </w:rPr>
        <w:t>O Pacto Nacional de Enfrentamento à Violência contra a Mulher. Na verdade, o pacto foi traçado como uma agenda social ainda no Governo Lula, como uma forma de executar e pensar em ações efetivas que deem conta da política nacional de enfrentamento da violência contra a mulher.</w:t>
      </w:r>
    </w:p>
    <w:p>
      <w:pPr>
        <w:pStyle w:val="Normal"/>
        <w:bidi w:val="0"/>
        <w:ind w:left="0" w:right="0" w:firstLine="1440"/>
        <w:jc w:val="both"/>
        <w:rPr/>
      </w:pPr>
      <w:r>
        <w:rPr>
          <w:sz w:val="28"/>
          <w:szCs w:val="28"/>
        </w:rPr>
        <w:t>Então, o pacto é um acordo federativo entre a União, os Estados, o Distrito Federal e os Municípios, que se comprometem a enfrentar todas as formas de violência. Abrange as dimensões de prevenção, assistência, enfrentamento e a garantia dos direitos da mulher, que são os quatro eixos principais do pacto, os seus norteadores, em todos os Estados.</w:t>
      </w:r>
    </w:p>
    <w:p>
      <w:pPr>
        <w:pStyle w:val="Normal"/>
        <w:bidi w:val="0"/>
        <w:ind w:left="0" w:right="0" w:firstLine="1440"/>
        <w:jc w:val="both"/>
        <w:rPr/>
      </w:pPr>
      <w:r>
        <w:rPr>
          <w:sz w:val="28"/>
          <w:szCs w:val="28"/>
        </w:rPr>
        <w:t>Os 27 Estados assinaram o Pacto Nacional e, agora, nós estamos repactuando. Por que nós estamos repactuando? Porque nós entendemos que, sendo um pacto federativo, ele tem de abranger também os outros poderes. Você não enfrenta a violência contra a mulher só com o Executivo, só com a União, os Estados e os Municípios. Você precisa envolver o Poder Judiciário, o Ministério Público, a Defensoria Pública e a sociedade civil.</w:t>
      </w:r>
    </w:p>
    <w:p>
      <w:pPr>
        <w:pStyle w:val="Normal"/>
        <w:bidi w:val="0"/>
        <w:ind w:left="0" w:right="0" w:firstLine="1440"/>
        <w:jc w:val="both"/>
        <w:rPr/>
      </w:pPr>
      <w:r>
        <w:rPr>
          <w:sz w:val="28"/>
          <w:szCs w:val="28"/>
        </w:rPr>
        <w:t>Foi com essa perspectiva que, a partir de 2011, nós começamos a repactuar com todos os entes da Federação, trabalhando na perspectiva de uma ampliação do pacto.</w:t>
      </w:r>
    </w:p>
    <w:p>
      <w:pPr>
        <w:pStyle w:val="Normal"/>
        <w:bidi w:val="0"/>
        <w:ind w:left="0" w:right="0" w:firstLine="1440"/>
        <w:jc w:val="both"/>
        <w:rPr/>
      </w:pPr>
      <w:r>
        <w:rPr>
          <w:sz w:val="28"/>
          <w:szCs w:val="28"/>
        </w:rPr>
        <w:t>Nós também trabalhamos com o conceito de Municípios polo. O que são Municípios polo? São as regiões administrativas de cada Estado. Em alguns lugares é região administrativa, em outros é território de identidade; cada um traz consigo a sua realidade, mas, efetivamente, são esses Municípios com que nós precisamos trabalhar, na perspectiva de que todos eles tenham, no mínimo, os serviços especializados da rede de atendimento que nós achamos importantes e fundamentais, que são as delegacias especializadas; os centros de referência de atendimento à mulher; as casas abrigo ou algum serviço de abrigamento; os juizados de violência contra a mulher; promotoria; defensoria; e serviços de violência sexual contra a mulher. Então, esses sete serviços para nós são fundamentais e temos que trabalhar nessa perspectiva.</w:t>
      </w:r>
    </w:p>
    <w:p>
      <w:pPr>
        <w:pStyle w:val="Normal"/>
        <w:bidi w:val="0"/>
        <w:ind w:left="0" w:right="0" w:firstLine="1440"/>
        <w:jc w:val="both"/>
        <w:rPr/>
      </w:pPr>
      <w:r>
        <w:rPr>
          <w:sz w:val="28"/>
          <w:szCs w:val="28"/>
        </w:rPr>
        <w:t>Qual é o quadro de serviços especializados que nós encontramos hoje no Brasil? Então, nós vamos ter a Delegacia Especializada de atendimento à Mulher: 374 delegacias, no Brasil todo; núcleos especializados em delegacias comuns: 116; Centros de Referência de Atendimento à Mulher: 204; temos 72 casas abrigo; 52 juizados especializados de violência doméstica e familiar; 46 varas adaptadas; 38 promotorias especializadas e 61 núcleos ou defensorias especializadas. O número total de serviços especializados: 963, apenas. E é importante pensar que a maioria desses serviços está concentrada nas capitais ou nos grandes centros. Se formos pegar as Delegacias Especializadas de Atendimento à Mulher, 129 encontram-se só no Estado de São Paulo; 43, no Estado de Minas Gerais. Portanto, haverá uma concentração dos serviços especializados numa região e é importante dizer que esse número para esses Estados é muito pouco, não é suficiente, a considerar o número da população. Mas, se pensarmos que em nosso País há mais de cinco mil Municípios, verifica-se uma defasagem de serviços especializados de atendimento às mulheres de grande monta. Precisamos discutir por que, efetivamente, não há investimento do poder público em serviços especializados de atendimento à mulher.</w:t>
      </w:r>
    </w:p>
    <w:p>
      <w:pPr>
        <w:pStyle w:val="Normal"/>
        <w:bidi w:val="0"/>
        <w:ind w:left="0" w:right="0" w:firstLine="1440"/>
        <w:jc w:val="both"/>
        <w:rPr/>
      </w:pPr>
      <w:r>
        <w:rPr>
          <w:sz w:val="28"/>
          <w:szCs w:val="28"/>
        </w:rPr>
        <w:t>Queremos manifestar que a Ministra, em sua vinda aqui, junto com as gestoras, vai mostrar com mais propriedade o que foi antes do pacto, quando assumimos, depois do pacto e os dois juntos. O que significou o Pacto Nacional pelo Enfrentamento à Violência contra a Mulher para o Brasil.</w:t>
      </w:r>
    </w:p>
    <w:p>
      <w:pPr>
        <w:pStyle w:val="Normal"/>
        <w:bidi w:val="0"/>
        <w:ind w:left="0" w:right="0" w:firstLine="1440"/>
        <w:jc w:val="both"/>
        <w:rPr/>
      </w:pPr>
      <w:r>
        <w:rPr>
          <w:sz w:val="28"/>
          <w:szCs w:val="28"/>
        </w:rPr>
        <w:t>Pode passar.</w:t>
      </w:r>
    </w:p>
    <w:p>
      <w:pPr>
        <w:pStyle w:val="Normal"/>
        <w:bidi w:val="0"/>
        <w:ind w:left="0" w:right="0" w:firstLine="1440"/>
        <w:jc w:val="both"/>
        <w:rPr/>
      </w:pPr>
      <w:r>
        <w:rPr>
          <w:sz w:val="28"/>
          <w:szCs w:val="28"/>
        </w:rPr>
        <w:t>A grande questão em que vou deter mais é quais são os desafios que considero fundamental compartilhar e que nós, da Secretaria de Políticas paras as Mulheres, temos discutido em âmbito nacional. Quais são os desafios que estão colocados? Num aspecto do pacto, é importante a gente perceber que ou trabalhamos com a perspectiva de que nos Municípios temos secretarias de políticas para as mulheres, para que possam fazer a transversalidade, a intersetorialidade e se responsabilizarem pela política pública para a mulher naquele Município e naquele Estado ou não vamos dar conta, porque a capilaridade é fundamental. Hoje, o nosso grande desafio é que nós não temos secretaria em todos os Municípios. Não é como secretaria de saúde ou secretaria de educação, que se descentraliza e vão para Estados e Municípios. Portanto, vamos ter um grande desafio que é, efetivamente, discutir com os Municípios e Estados a criação de secretarias de políticas para as mulheres, porque, senão, é muito difícil haver políticas públicas, organizadas e que deem resultado.</w:t>
      </w:r>
    </w:p>
    <w:p>
      <w:pPr>
        <w:pStyle w:val="Normal"/>
        <w:bidi w:val="0"/>
        <w:ind w:left="0" w:right="0" w:firstLine="1440"/>
        <w:jc w:val="both"/>
        <w:rPr/>
      </w:pPr>
      <w:r>
        <w:rPr>
          <w:sz w:val="28"/>
          <w:szCs w:val="28"/>
        </w:rPr>
        <w:t>E na questão da violência, prioritariamente, porque ou é o organismo de política para as mulheres a secretaria, que dá conta de pensar em sua magnitude e na sua complexidade, porque ela é complexa, ela não é um problema só de segurança pública, não é um problema só da saúde pública, não é um problema só da assistência social; ela é um problema de segurança pública, de saúde, de assistência social, mas também é um problema de direção de trabalho e renda, de educação e de cultura. Portanto, ela passa por todas as ações da política pública que estamos colocamos e temos de ter a firmeza e a perspectiva de trabalhar com a intersetorialidade. Esse é um grande desafio que está colocado para que nós possamos ter políticas efetivas.</w:t>
      </w:r>
    </w:p>
    <w:p>
      <w:pPr>
        <w:pStyle w:val="Normal"/>
        <w:bidi w:val="0"/>
        <w:ind w:left="0" w:right="0" w:firstLine="1440"/>
        <w:jc w:val="both"/>
        <w:rPr/>
      </w:pPr>
      <w:r>
        <w:rPr>
          <w:sz w:val="28"/>
          <w:szCs w:val="28"/>
        </w:rPr>
        <w:t>A segunda questão, que é um grande desafio, é de que forma vamos trabalhar com ampliação e fortalecimento da rede de atendimento às mulheres em situação de violência. Precisamos sair de 963 Municípios e chegar a algo em torno de 2,5 mil Municípios. Não podemos tratar um fenômeno, como estamos falando, de que as mulheres apanham dez anos, de que a cada 40 segundos uma mulher é espancada no nosso País; nós não podemos falar de um fenômeno que as mulheres são assassinadas e não temos nem 10% dos Municípios brasileiros com serviços especializados de atendimento a essas mulheres. Onde elas vão ser atendidas? De que forma elas vão ser atendidas? E a responsabilidade é de quem? Por quem ela vai ser atendida?</w:t>
      </w:r>
    </w:p>
    <w:p>
      <w:pPr>
        <w:pStyle w:val="Normal"/>
        <w:bidi w:val="0"/>
        <w:ind w:left="0" w:right="0" w:firstLine="1440"/>
        <w:jc w:val="both"/>
        <w:rPr/>
      </w:pPr>
      <w:r>
        <w:rPr>
          <w:sz w:val="28"/>
          <w:szCs w:val="28"/>
        </w:rPr>
        <w:t>Portanto, fazer com que nós possamos discutir no âmbito das políticas públicas. A ampliação e o fortalecimento da rede são fundamentais, até porque nós começamos a viver o fenômeno que, ao invés de ampliar, se fecha serviços. Então nós vamos ver que, no Estado de São Paulo, foram fechadas delegacias especializadas que foram transformadas em núcleos. Em muitos Municípios são fechados os Centros de Atendimento à Mulher e são transformados em creches. Esses são fenômenos que vão acontecendo e que, se nós não nos dermos conta, daqui a pouco será o atendimento universal versus o especializado. Nós somos a favor da universalidade, sim, mas nós também entendemos que uma mulher em situação de violência precisa de um atendimento especializado, qualificado, de preferência no espaço próprio e dela para que, naturalmente, ela se sinta protegida, tenha a proteção do Estado e se sinta segura.</w:t>
      </w:r>
    </w:p>
    <w:p>
      <w:pPr>
        <w:pStyle w:val="Normal"/>
        <w:bidi w:val="0"/>
        <w:ind w:left="0" w:right="0" w:firstLine="1440"/>
        <w:jc w:val="both"/>
        <w:rPr/>
      </w:pPr>
      <w:r>
        <w:rPr>
          <w:sz w:val="28"/>
          <w:szCs w:val="28"/>
        </w:rPr>
        <w:t>O outro grande desafio, que é o terceiro desafio que a gente coloca do pacto, é a questão da institucionalização dos serviços oferecidos. Na maioria das vezes, se você for pedir, se a CPMI solicitar os dados, pois vai ter requerimentos, se solicitar quantos serviços como Centros de Referência e Casas Abrigo são para projetos de lei, são pouquíssimos Municípios e pouquíssimos serviços que são criados por projetos de lei, instituídos pelos projetos de lei. O significa que fica à mercê do governo que entra se há interesse em permanecer ou não. Então, acho que esse é um desafio que também está colocado.</w:t>
      </w:r>
    </w:p>
    <w:p>
      <w:pPr>
        <w:pStyle w:val="Normal"/>
        <w:bidi w:val="0"/>
        <w:ind w:left="0" w:right="0" w:firstLine="1440"/>
        <w:jc w:val="both"/>
        <w:rPr/>
      </w:pPr>
      <w:r>
        <w:rPr>
          <w:sz w:val="28"/>
          <w:szCs w:val="28"/>
        </w:rPr>
        <w:t>O quarto é a questão dos recursos disponíveis. Nós vamos verificar que, na maioria das vezes, você cria os serviços, mas os Estados e Municípios dependem única e exclusivamente dos recursos do Governo Federal. Não há, efetivamente, a contrapartida em termos de recurso. Não se coloca como lei de diretrizes orçamentárias, não se coloca nem nas Câmaras de Vereadores, nem nas Assembleias Legislativas um recurso próprio para o enfrentamento da violência.</w:t>
      </w:r>
    </w:p>
    <w:p>
      <w:pPr>
        <w:pStyle w:val="Normal"/>
        <w:bidi w:val="0"/>
        <w:ind w:left="0" w:right="0" w:firstLine="1440"/>
        <w:jc w:val="both"/>
        <w:rPr/>
      </w:pPr>
      <w:r>
        <w:rPr>
          <w:sz w:val="28"/>
          <w:szCs w:val="28"/>
        </w:rPr>
        <w:t>E nós sabemos, aqui, que nós estamos falando de uma dimensão que é de responsabilidade de União, de Estado e de Município. O Estado é responsável pela segurança pública e pela justiça; do Município é responsabilidade a educação, a assistência social e a saúde.</w:t>
      </w:r>
    </w:p>
    <w:p>
      <w:pPr>
        <w:pStyle w:val="Normal"/>
        <w:bidi w:val="0"/>
        <w:ind w:left="0" w:right="0" w:firstLine="1440"/>
        <w:jc w:val="both"/>
        <w:rPr/>
      </w:pPr>
      <w:r>
        <w:rPr>
          <w:sz w:val="28"/>
          <w:szCs w:val="28"/>
        </w:rPr>
        <w:t>É assim que nós estamos instituindo o nosso pacto federativo; é dessa forma que trabalhamos. Portanto, nós precisamos ter recursos da União e precisamos ter recursos dos Estados e dos Municípios.</w:t>
      </w:r>
    </w:p>
    <w:p>
      <w:pPr>
        <w:pStyle w:val="Normal"/>
        <w:bidi w:val="0"/>
        <w:ind w:left="0" w:right="0" w:firstLine="1440"/>
        <w:jc w:val="both"/>
        <w:rPr/>
      </w:pPr>
      <w:r>
        <w:rPr>
          <w:sz w:val="28"/>
          <w:szCs w:val="28"/>
        </w:rPr>
        <w:t>Acho que esse é outro debate e que é importante a gente colocar.</w:t>
      </w:r>
    </w:p>
    <w:p>
      <w:pPr>
        <w:pStyle w:val="Normal"/>
        <w:bidi w:val="0"/>
        <w:ind w:left="0" w:right="0" w:firstLine="1440"/>
        <w:jc w:val="both"/>
        <w:rPr/>
      </w:pPr>
      <w:r>
        <w:rPr>
          <w:sz w:val="28"/>
          <w:szCs w:val="28"/>
        </w:rPr>
        <w:t>A manutenção já entra nessa questão dos recursos disponíveis.</w:t>
      </w:r>
    </w:p>
    <w:p>
      <w:pPr>
        <w:pStyle w:val="Normal"/>
        <w:bidi w:val="0"/>
        <w:ind w:left="0" w:right="0" w:firstLine="1440"/>
        <w:jc w:val="both"/>
        <w:rPr/>
      </w:pPr>
      <w:r>
        <w:rPr>
          <w:sz w:val="28"/>
          <w:szCs w:val="28"/>
        </w:rPr>
        <w:t>Outro item que é fundamental para nós, e acho que tem de ser pensado, e quando a CPMI for para os Estados e Municípios é importante verificar, é qual a sensibilização e a capacidade dos agentes públicos para a questão da violência contra a mulher. Esse é um desafio que tem de ser colocado, porque, na maioria das vezes, e não é só o agente, aqui eu quero dizer que o Estado brasileiro, como instituição brasileira, não está preparado para pensar as mulheres como sujeito de direito. Principalmente quando nós vamos falar de uma violência que acontece dentro de casa, e que até alguns anos atrás, se não dizer em alguns lugares continuam, e que briga de marido e mulher não se mete a colher. E nós vamos ver, na maioria dos dados, que as mulheres sofrem violência dentro de casa, enquanto que os homens, no lado público.</w:t>
      </w:r>
    </w:p>
    <w:p>
      <w:pPr>
        <w:pStyle w:val="Normal"/>
        <w:bidi w:val="0"/>
        <w:ind w:left="0" w:right="0" w:firstLine="1440"/>
        <w:jc w:val="both"/>
        <w:rPr/>
      </w:pPr>
      <w:r>
        <w:rPr>
          <w:sz w:val="28"/>
          <w:szCs w:val="28"/>
        </w:rPr>
        <w:t>Portanto, são questões fundamentais para serem pensadas, porque a posição do agente público vai fazer com que essa mulher continue ou não a denúncia; sai ou não da situação de violência; continue ou não.</w:t>
      </w:r>
    </w:p>
    <w:p>
      <w:pPr>
        <w:pStyle w:val="Normal"/>
        <w:bidi w:val="0"/>
        <w:ind w:left="0" w:right="0" w:firstLine="1440"/>
        <w:jc w:val="both"/>
        <w:rPr/>
      </w:pPr>
      <w:r>
        <w:rPr>
          <w:sz w:val="28"/>
          <w:szCs w:val="28"/>
        </w:rPr>
        <w:t>E aí se nós formos ver de que forma morreu Maria Islaine, de que forma morreu Eliza Samudio, enfim, como morreram os grandes casos. E aqueles que nós não conhecemos foram, sim, na maioria das vezes, às delegacias, foram, sim, ao juizado, foram, sim, a alguns serviços. E muitas delas morreram com medida protetiva de urgência na bolsa ou com o Boletim de Ocorrência, porque simplesmente a fala dela não foi ouvida. Porque quando ela fala: “Meu marido vai me matar. Ele está me ameaçando”, as pessoas dizem: “Volta pra casa. É brincadeira. Eu não acredito”.</w:t>
      </w:r>
    </w:p>
    <w:p>
      <w:pPr>
        <w:pStyle w:val="Normal"/>
        <w:bidi w:val="0"/>
        <w:ind w:left="0" w:right="0" w:firstLine="1440"/>
        <w:jc w:val="both"/>
        <w:rPr/>
      </w:pPr>
      <w:r>
        <w:rPr>
          <w:sz w:val="28"/>
          <w:szCs w:val="28"/>
        </w:rPr>
        <w:t>Então, o grande desafio que está colocado é fazer com que os agentes públicos e a sociedade brasileira acreditem na fala dessa mulher. Ela não mente. Ela não mente não. E se mentir, a nossa polícia é a melhor polícia investigativa que nós temos. Não faz porque não quer. Quando não quer, não faz; mas quando quer faz, e vai descobrir que é mentira. E aí a própria legislação brasileira tem como punir. Agora, nós não podemos partir do pressuposto do “eu não acredito”; “eu acho”; “eu avalio”. Não. Tem de haver uma avaliação simples e tranquila. Legislação é para ser cumprida no Brasil.</w:t>
      </w:r>
    </w:p>
    <w:p>
      <w:pPr>
        <w:pStyle w:val="Normal"/>
        <w:bidi w:val="0"/>
        <w:ind w:left="0" w:right="0" w:firstLine="1440"/>
        <w:jc w:val="both"/>
        <w:rPr/>
      </w:pPr>
      <w:r>
        <w:rPr>
          <w:sz w:val="28"/>
          <w:szCs w:val="28"/>
        </w:rPr>
        <w:t>Então, essa perspectiva nós vamos ter de discutir qual a função dos agentes públicos da nossa Nação, frente à violência contra a mulher.</w:t>
      </w:r>
    </w:p>
    <w:p>
      <w:pPr>
        <w:pStyle w:val="Normal"/>
        <w:bidi w:val="0"/>
        <w:ind w:left="0" w:right="0" w:firstLine="1440"/>
        <w:jc w:val="both"/>
        <w:rPr/>
      </w:pPr>
      <w:r>
        <w:rPr>
          <w:sz w:val="28"/>
          <w:szCs w:val="28"/>
        </w:rPr>
        <w:t xml:space="preserve">Outro desafio que é colocado e acho que a gente vai ter de pensar é o desafio dos indicadores. Nós falamos, nós discutimos, nós estudamos e nós vamos ver vários textos dizendo assim: “Mas os indicadores de violência a gente ainda não conseguiu ter”. Nós não conseguimos ter porque nós ainda não conseguimos, no registro administrativo, resolver o problema. Se nós formos pegar os boletins de ocorrências, se nós formos pegar os dados da segurança pública – é só entrar no </w:t>
      </w:r>
      <w:r>
        <w:rPr>
          <w:i/>
          <w:iCs/>
          <w:sz w:val="28"/>
          <w:szCs w:val="28"/>
        </w:rPr>
        <w:t>site</w:t>
      </w:r>
      <w:r>
        <w:rPr>
          <w:sz w:val="28"/>
          <w:szCs w:val="28"/>
        </w:rPr>
        <w:t xml:space="preserve"> da segurança pública –, dificilmente não vamos conseguir saber qual é o caso de violência doméstica que chegou lá. Se não estiver caracterizada como a Lei nº 11.340, que é a Lei Maria da Penha, você não consegue saber, porque está escrito que é “vias de fato”, é “lesão corporal leve”. Mas, vias de fato e lesão corporal leve acontece com todo mundo. Então, nós vamos ter um problema no registro administrativo na entrada da mulher no serviço. Nós não conseguimos ter os dados e as informações corretas para que nós possamos trabalhar. E aí nós vamos encontrar – e vocês vão ouvir muito isso, eu tenho ouvido há nove anos – que o secretário de segurança pública, os agentes de segurança pública falam assim: mas, Secretária, as mulheres hoje estão morrendo dentro do tráfico. Tudo bem, mas qual é a porcentagem? Não tem, porque não se faz o diferencial entre um assassinato e outro. E, nesse assassinado, quais as questões que estão sendo colocadas das raízes de gênero? Porque pode ser no tráfico, mas no tráfico porque foi levar droga para o marido no presídio; no tráfico também porque ela, hoje, é objeto de maior segurança, porque uma mulher chefe de família, sozinha, ela morre mais não abre pra ninguém quando o filho dela está em risco, quando a família dela está em risco.</w:t>
      </w:r>
    </w:p>
    <w:p>
      <w:pPr>
        <w:pStyle w:val="Normal"/>
        <w:bidi w:val="0"/>
        <w:ind w:left="0" w:right="0" w:firstLine="1440"/>
        <w:jc w:val="both"/>
        <w:rPr/>
      </w:pPr>
      <w:r>
        <w:rPr>
          <w:sz w:val="28"/>
          <w:szCs w:val="28"/>
        </w:rPr>
        <w:t>Então, são elementos fundamentais para que nós possamos pensar e rediscutir o registro administrativo nas instituições públicas. E esse registro administrativo, nós temos de pensar que, em todas as esferas, tanto na segurança, quanto no Judiciário, quanto no Ministério Público, quanto na assistência social, quanto na saúde, nós temos de ter informações básicas para que nós possamos criar os indicadores.</w:t>
      </w:r>
    </w:p>
    <w:p>
      <w:pPr>
        <w:pStyle w:val="Normal"/>
        <w:bidi w:val="0"/>
        <w:ind w:left="0" w:right="0" w:firstLine="1440"/>
        <w:jc w:val="both"/>
        <w:rPr/>
      </w:pPr>
      <w:r>
        <w:rPr>
          <w:sz w:val="28"/>
          <w:szCs w:val="28"/>
        </w:rPr>
        <w:t>E, por fim, não menos importante, é a questão da inadimplência dos Estados. Nós vamos ter um problema na violência, a CPMI vai nos ajudar muito, Deputada Jô, Senadora Rita, por quê? Porque, efetivamente, a violência contra a mulher entra na questão do Tesouro Nacional. Então, o Município que está inadimplente ele pode ter urgência e ter o maior índice de violência, mas ele não consegue receber os recursos da Secretaria. Nós não conseguimos fazer o repasse.</w:t>
      </w:r>
    </w:p>
    <w:p>
      <w:pPr>
        <w:pStyle w:val="Normal"/>
        <w:bidi w:val="0"/>
        <w:ind w:left="0" w:right="0" w:firstLine="1440"/>
        <w:jc w:val="both"/>
        <w:rPr/>
      </w:pPr>
      <w:r>
        <w:rPr>
          <w:sz w:val="28"/>
          <w:szCs w:val="28"/>
        </w:rPr>
        <w:t>Então, no ano passado, só para vocês terem uma ideia, os 27 Estados mandaram projetos para a Secretaria de Políticas para as Mulheres, mas nós não conseguimos pagar todos, porque sete Estados estavam inadimplentes.</w:t>
      </w:r>
    </w:p>
    <w:p>
      <w:pPr>
        <w:pStyle w:val="Normal"/>
        <w:bidi w:val="0"/>
        <w:ind w:left="0" w:right="0" w:firstLine="1440"/>
        <w:jc w:val="both"/>
        <w:rPr/>
      </w:pPr>
      <w:r>
        <w:rPr>
          <w:sz w:val="28"/>
          <w:szCs w:val="28"/>
        </w:rPr>
        <w:t>Então, nós temos de fazer uma discussão de que forma a violência contra a mulher, que cotidianamente acontece, que é uma questão de vida, consegue sair desse leque efetivo do Tesouro, que não pode receber recurso, que... Então, nessa perspectiva, eu acho que é um desafio que nós vamos ter de discutir na CPMI, no Congresso e no Senado. De que maneira nós podemos rever a questão do orçamento para a questão da violência contra a mulher, de uma forma que ela entre como questão de segurança, de saúde, mas que ela possa chegar aos Municípios em que as mulheres sofrem violência.</w:t>
      </w:r>
    </w:p>
    <w:p>
      <w:pPr>
        <w:pStyle w:val="Normal"/>
        <w:bidi w:val="0"/>
        <w:ind w:left="0" w:right="0" w:firstLine="1440"/>
        <w:jc w:val="both"/>
        <w:rPr/>
      </w:pPr>
      <w:r>
        <w:rPr>
          <w:sz w:val="28"/>
          <w:szCs w:val="28"/>
        </w:rPr>
        <w:t>Afora as questões dos desafios do pacto, que são muito mais gerenciais e administrativos, nós temos aspectos políticos que acho têm de ser pensados e trabalhados, principalmente no enfrentamento à violência. E quando eu falo em enfrentamento à violência contra a mulher, a Secretaria de Política para as Mulheres não pensa só em violência doméstica e familiar não; nós estamos pensando na violência doméstica e familiar, na violência sexual, na violência do tráfico de pessoas, no homicídio, em todas as formas de violência contra a mulher.</w:t>
      </w:r>
    </w:p>
    <w:p>
      <w:pPr>
        <w:pStyle w:val="Normal"/>
        <w:bidi w:val="0"/>
        <w:ind w:left="0" w:right="0" w:firstLine="1440"/>
        <w:jc w:val="both"/>
        <w:rPr/>
      </w:pPr>
      <w:r>
        <w:rPr>
          <w:sz w:val="28"/>
          <w:szCs w:val="28"/>
        </w:rPr>
        <w:t>Primeiro nós temos de discutir a questão da integração da segurança pública. De que forma é? E aqui eu estou falando como é a instituição segurança pública. Eu quero discutir a instituição da segurança pública, que é composta pela Polícia Civil, pela Polícia Militar, pelo Corpo de Bombeiros, pelos Institutos Médicos Legais em muitos Estados, para que ela possa pensar efetivamente a questão da violência contra a mulher como deve ser pensada, porque nós vamos encontrar nesse desafio o crime contra o patrimônio e contra a vida. Quando vocês chegarem aos Estados, vocês vão ouvir as delegadas dizerem – para mim eles falam e vão falar para a CPMI –: “Mas, Secretária, não tem combustível. Secretária, não tem viatura. Secretária não tem computador”. Mas para roubos e furtos tem, para sequestro tem.</w:t>
      </w:r>
    </w:p>
    <w:p>
      <w:pPr>
        <w:pStyle w:val="Normal"/>
        <w:bidi w:val="0"/>
        <w:ind w:left="0" w:right="0" w:firstLine="1440"/>
        <w:jc w:val="both"/>
        <w:rPr/>
      </w:pPr>
      <w:r>
        <w:rPr>
          <w:sz w:val="28"/>
          <w:szCs w:val="28"/>
        </w:rPr>
        <w:t>A grande questão é que quando você fala em Delegacia Especializada de Atendimento à Mulher nós estamos falando em crime contra a vida. Esse é o desafio que nós vamos ter de discutir. E, dentro da segurança pública, nós vamos encontrar muitos problemas. Primeiro: não existe investimento; segundo, não existe uma qualificação; e, terceiro, ele é tido, pela maioria dos profissionais que vão para as Delegacias Especializadas, como um castigo. Eles não vão como “transferência, empoderamento”; vão como castigo. Isso vai se refletir no atendimento e nas denúncias que nós vamos ter. Portanto, isso é importante.</w:t>
      </w:r>
    </w:p>
    <w:p>
      <w:pPr>
        <w:pStyle w:val="Normal"/>
        <w:bidi w:val="0"/>
        <w:ind w:left="0" w:right="0" w:firstLine="1440"/>
        <w:jc w:val="both"/>
        <w:rPr/>
      </w:pPr>
      <w:r>
        <w:rPr>
          <w:sz w:val="28"/>
          <w:szCs w:val="28"/>
        </w:rPr>
        <w:t>E a segunda questão, que nós vamos verificar ali na hora em que a gente for fazer os cruzamentos, que é um grande desafio hoje, é: onde estão os grandes problemas? Nos inquéritos, que são malfeitos, que não têm informações suficientes, que não têm investigações suficientes? É no Ministério Público que não apresenta a denúncia? É no juiz que, efetivamente, tem todas as informações e não consegue julgar? Onde é que está o problema? Onde é que começa, onde é que termina e por que as mulheres continuam morrendo e sofrendo violência nessa indecisão que está colocada? Essa é uma questão importante.</w:t>
      </w:r>
    </w:p>
    <w:p>
      <w:pPr>
        <w:pStyle w:val="Normal"/>
        <w:bidi w:val="0"/>
        <w:ind w:left="0" w:right="0" w:firstLine="1440"/>
        <w:jc w:val="both"/>
        <w:rPr/>
      </w:pPr>
      <w:r>
        <w:rPr>
          <w:sz w:val="28"/>
          <w:szCs w:val="28"/>
        </w:rPr>
        <w:t>Aqui não estou dizendo – e quero afirmar a importância da segurança pública no enfrentamento da violência contra a mulher. É fundamental que a segurança pública tenha um papel nesse sentido.</w:t>
      </w:r>
    </w:p>
    <w:p>
      <w:pPr>
        <w:pStyle w:val="Normal"/>
        <w:bidi w:val="0"/>
        <w:ind w:left="0" w:right="0" w:firstLine="1440"/>
        <w:jc w:val="both"/>
        <w:rPr/>
      </w:pPr>
      <w:r>
        <w:rPr>
          <w:sz w:val="28"/>
          <w:szCs w:val="28"/>
        </w:rPr>
        <w:t>Outra questão é o fortalecimento das medidas protetivas de urgência. Nós sabemos – nós não defendemos – que não tem um policial para proteger cada mulher. Mas é importante que para algumas questões nós possamos, no mínimo, prestar atenção. Primeiro: você vai ver – vou colocar aqui a morte da procuradora em Minas Gerais – que a procuradora tinha uma medida protetiva de urgência de 30 metros. Desculpem-me, mas a mansão em que ela morava, ele podia estar na sala e ela na cozinha, dava mais de 30 metros. Desculpem-me! O marido da Maria Islaine, o assassino da Maria Islaine, que é a cabeleireira, também de Minas Gerais – a Deputada Jô sabe –, na verdade, a medida protetiva dizia que ele tinha que ficar afastado 500 metros. Mas em nenhum instante foi dito que a oficina dele ficava a 50 metros do salão de cabeleireira dela.</w:t>
      </w:r>
    </w:p>
    <w:p>
      <w:pPr>
        <w:pStyle w:val="Normal"/>
        <w:bidi w:val="0"/>
        <w:ind w:left="0" w:right="0" w:firstLine="1440"/>
        <w:jc w:val="both"/>
        <w:rPr/>
      </w:pPr>
      <w:r>
        <w:rPr>
          <w:sz w:val="28"/>
          <w:szCs w:val="28"/>
        </w:rPr>
        <w:t>Portanto, as medidas protetivas, quando forem dadas, elas têm de ser dadas em 48 horas. Na maioria dos Estados, até pelo acúmulo do juizado e por uma série de coisas, eles não estão conseguindo cumprir esse horário. Mas também existe uma falta de informação, de investigação no inquérito que termina prejudicando a própria medida protetiva com as mulheres. Então, é importante que nós possamos fazer essa discussão.</w:t>
      </w:r>
    </w:p>
    <w:p>
      <w:pPr>
        <w:pStyle w:val="Normal"/>
        <w:bidi w:val="0"/>
        <w:ind w:left="0" w:right="0" w:firstLine="1440"/>
        <w:jc w:val="both"/>
        <w:rPr/>
      </w:pPr>
      <w:r>
        <w:rPr>
          <w:sz w:val="28"/>
          <w:szCs w:val="28"/>
        </w:rPr>
        <w:t>A questão da parceria com o Poder Judiciário.</w:t>
      </w:r>
    </w:p>
    <w:p>
      <w:pPr>
        <w:pStyle w:val="Normal"/>
        <w:bidi w:val="0"/>
        <w:ind w:left="0" w:right="0" w:firstLine="1440"/>
        <w:jc w:val="both"/>
        <w:rPr/>
      </w:pPr>
      <w:r>
        <w:rPr>
          <w:sz w:val="28"/>
          <w:szCs w:val="28"/>
        </w:rPr>
        <w:t>O Poder Judiciário é um dos Poderes a que nós chegamos com a Lei Maria da Penha. Até então nós não tínhamos acesso, nos casos de violência doméstica, familiar e violência contra a mulher, à questão do Judiciário. Nós temos avançado. E um grande avanço foi a decisão do STF agora, em fevereiro, com relação à constitucionalidade da Lei Maria da Penha.</w:t>
      </w:r>
    </w:p>
    <w:p>
      <w:pPr>
        <w:pStyle w:val="Normal"/>
        <w:bidi w:val="0"/>
        <w:ind w:left="0" w:right="0" w:firstLine="1440"/>
        <w:jc w:val="both"/>
        <w:rPr/>
      </w:pPr>
      <w:r>
        <w:rPr>
          <w:sz w:val="28"/>
          <w:szCs w:val="28"/>
        </w:rPr>
        <w:t>É importante dizer da discussão que a Secretaria de Políticas para as Mulheres tem feito com os Presidentes dos Tribunais de Justiça, com o colegiado dos Tribunais de Justiça. Porém, é importante a gente discutir o papel e a decisão que cada juiz e cada juíza tomam e as consequências que nós vamos ter para a vida das mulheres; de que forma o Judiciário e a segurança pública se incorporam na rede de atendimento. Porque se nós entendemos que a violência contra a mulher não é um problema só de saúde pública e de saúde, ela é também do Judiciário, porque essa mulher precisa ser atendida na sua integralidade. E, portanto, todos os Poderes têm de conversar, se falar permanentemente. É um desafio.</w:t>
      </w:r>
    </w:p>
    <w:p>
      <w:pPr>
        <w:pStyle w:val="Normal"/>
        <w:bidi w:val="0"/>
        <w:ind w:left="0" w:right="0" w:firstLine="1440"/>
        <w:jc w:val="both"/>
        <w:rPr/>
      </w:pPr>
      <w:r>
        <w:rPr>
          <w:sz w:val="28"/>
          <w:szCs w:val="28"/>
        </w:rPr>
        <w:t>Nós temos discutido, dentro da Secretaria de Políticas para as Mulheres, outro grande desafio, que é a questão de que nós tivemos grandes momentos no País, principalmente a partir da sanção da Lei Maria da Penha, em 2006, pelo Presidente Lula. E a forma como a Lei Maria da Penha mudou o Brasil. Acho que é importante registrar isso nesta CPMI: ela mudou o Brasil. De que forma ela mudou? Ela mudou porque até a Lei Maria da Penha era que em briga de marido e mulher não se mete a colher. Depois da Lei Maria da Penha: “Cuidado, olha a Lei Maria da Penha; ela está em vigor”. Acho que essas coisas são importantes a gente trabalhar. Porém, ela não dá conta de todos os elementos.</w:t>
      </w:r>
    </w:p>
    <w:p>
      <w:pPr>
        <w:pStyle w:val="Normal"/>
        <w:bidi w:val="0"/>
        <w:ind w:left="0" w:right="0" w:firstLine="1440"/>
        <w:jc w:val="both"/>
        <w:rPr/>
      </w:pPr>
      <w:r>
        <w:rPr>
          <w:sz w:val="28"/>
          <w:szCs w:val="28"/>
        </w:rPr>
        <w:t>Então, no primeiro ano nós trabalhamos, porque existia uma lei; no segundo ano e no terceiro ano, que as mulheres exigissem os direitos delas, que confiassem na lei. Hoje nós temos uma legislação em que 94% da população já ouviu falar da Lei Maria da Penha, ou já conhece a Lei Maria da Penha. Então, é uma lei que pegou no País. É uma lei em que as mulheres acreditam. E é por isso que aumentou, em todos os serviços públicos, para 36% o número de denúncias, seja nas delegacias especializadas, seja no juizado, seja em qualquer órgão público.</w:t>
      </w:r>
    </w:p>
    <w:p>
      <w:pPr>
        <w:pStyle w:val="Normal"/>
        <w:bidi w:val="0"/>
        <w:ind w:left="0" w:right="0" w:firstLine="1440"/>
        <w:jc w:val="both"/>
        <w:rPr/>
      </w:pPr>
      <w:r>
        <w:rPr>
          <w:sz w:val="28"/>
          <w:szCs w:val="28"/>
        </w:rPr>
        <w:t>Agora nós temos um desafio chegando aos seis anos da Lei Maria da Penha: o de não deixar que as mulheres acreditem na impunidade. É preciso que entremos em um debate sério e forte no combate à violência contra a mulher. É preciso que exista a lei, é preciso que as mulheres façam denúncias, mas é preciso que haja julgamento. É preciso que sejam apurados os casos. E aí o julgamento de assassinatos, os assassinos têm de cumprir; o julgamento dos estupradores; e o julgamento de agressores de mulheres.</w:t>
      </w:r>
    </w:p>
    <w:p>
      <w:pPr>
        <w:pStyle w:val="Normal"/>
        <w:bidi w:val="0"/>
        <w:ind w:left="0" w:right="0" w:firstLine="1440"/>
        <w:jc w:val="both"/>
        <w:rPr/>
      </w:pPr>
      <w:r>
        <w:rPr>
          <w:sz w:val="28"/>
          <w:szCs w:val="28"/>
        </w:rPr>
        <w:t>Acho que nós não podemos entrar este ano sem fazer um grande debate com relação à questão da impunidade, porque se nós não fizermos um debate sobre a impunidade, se nós não fizermos – e a Ministra deve falar aqui da nossa campanha Compromisso e Atitude –; se a sociedade e os poderes públicos do País, o Estado brasileiro não assumirem a questão do enfrentamento à impunidade, principalmente no caso da violência contra a mulher, nós não vamos dar conta desse resultado e, daqui a dois, três anos, nós vamos pagar o preço do descrédito a uma lei tão importante como a Lei Maria da Penha. E por que não dizer que isso vai fazer com que diminua o número de assassinatos, ou aumente, porque as mulheres não acreditam no Estado brasileiro. E aqui nós estamos defendendo o Estado brasileiro e o papel do Estado brasileiro.</w:t>
      </w:r>
    </w:p>
    <w:p>
      <w:pPr>
        <w:pStyle w:val="Normal"/>
        <w:bidi w:val="0"/>
        <w:ind w:left="0" w:right="0" w:firstLine="1440"/>
        <w:jc w:val="both"/>
        <w:rPr/>
      </w:pPr>
      <w:r>
        <w:rPr>
          <w:sz w:val="28"/>
          <w:szCs w:val="28"/>
        </w:rPr>
        <w:t>A outra questão que eu queria colocar é a da criação de um sistema nacional de dados, que está na própria Lei Maria da Penha.</w:t>
      </w:r>
    </w:p>
    <w:p>
      <w:pPr>
        <w:pStyle w:val="Normal"/>
        <w:bidi w:val="0"/>
        <w:ind w:left="0" w:right="0" w:firstLine="1440"/>
        <w:jc w:val="both"/>
        <w:rPr/>
      </w:pPr>
      <w:r>
        <w:rPr>
          <w:sz w:val="28"/>
          <w:szCs w:val="28"/>
        </w:rPr>
        <w:t>Desde que a Lei Maria da Penha foi sancionada, a Secretaria de Políticas para a Mulher tem pensado as diversas formas de se criar esse sistema. Então, é preciso que a CPMI nos ajude, investigando a questão das fontes de dados. Onde é que nós podemos alterar a questão das informações da segurança pública do Judiciário, do Ministério Público? Quais são as informações que se tem? Porque, muitas vezes, nós solicitamos as informações para a segurança pública e nos chegam os dados da delegacia de mulheres. Ora, violência contra a mulher não é só na delegacia de mulheres. A própria Lei Maria da Penha diz da autoridade policial. Ela não diz das delegacias especializadas em atendimento, ela diz da autoridade policial.</w:t>
      </w:r>
    </w:p>
    <w:p>
      <w:pPr>
        <w:pStyle w:val="Normal"/>
        <w:bidi w:val="0"/>
        <w:ind w:left="0" w:right="0" w:firstLine="1440"/>
        <w:jc w:val="both"/>
        <w:rPr/>
      </w:pPr>
      <w:r>
        <w:rPr>
          <w:sz w:val="28"/>
          <w:szCs w:val="28"/>
        </w:rPr>
        <w:t>Portanto, é importante que nós tenhamos o que é oficialmente esse fenômeno. E, além disso, a mulher, para dar entrada na saúde, na segurança pública, qual é o caminho que ela faz? Ela chega ao Judiciário? Ela para no meio do caminho? Onde é que nós estamos errando e falhando com essa mulher enquanto Estado brasileiro? Acho que isso é fundamental e que a CPMI pode nos ajudar.</w:t>
      </w:r>
    </w:p>
    <w:p>
      <w:pPr>
        <w:pStyle w:val="Normal"/>
        <w:bidi w:val="0"/>
        <w:ind w:left="0" w:right="0" w:firstLine="1440"/>
        <w:jc w:val="both"/>
        <w:rPr/>
      </w:pPr>
      <w:r>
        <w:rPr>
          <w:sz w:val="28"/>
          <w:szCs w:val="28"/>
        </w:rPr>
        <w:t>Por fim, não a última coisa, mas a questão dos desafios que nós precisamos discutir sobre a questão da mudança cultural e da mudança de comportamento. É preciso que nós assumamos isso, ou a gente vai fazer uma alteração nos comportamentos das pessoas, de homens e mulheres. É preciso que nós convençamos os homens a vir com a gente no enfrentamento à violência contra a mulher. É preciso uma Nação falando “não” à violência contra a mulher. É preciso que esta Nação diga e não aceite brincadeiras, piadas, filmes, músicas que desqualifiquem a mulher, que espanquem a mulher, que violentam a mulher cotidianamente. Na hora em que nós deixamos os nossos filhos, as nossas filhas dançarem esse tipo de música, nós estamos aceitando e desqualificando as mulheres brasileiras.</w:t>
      </w:r>
    </w:p>
    <w:p>
      <w:pPr>
        <w:pStyle w:val="Normal"/>
        <w:bidi w:val="0"/>
        <w:ind w:left="0" w:right="0" w:firstLine="1440"/>
        <w:jc w:val="both"/>
        <w:rPr/>
      </w:pPr>
      <w:r>
        <w:rPr>
          <w:sz w:val="28"/>
          <w:szCs w:val="28"/>
        </w:rPr>
        <w:t>Portanto, é essa perspectiva que nós precisamos ter. Nós vamos ter de denunciar, sim, as propagandas que são sexistas, que são preconceituosas, que são discriminatórias, como nós fizemos no ano passado, como nós temos feito com a Secretaria para Mulheres em muitos casos. Porque isso de você dizer: “Fulano ensina ou beltrano ensina”, estamos dizendo qual é o comportamento. É o comportamento de submissão absoluta? Então, isso, para nós, é fundamental. Se nós não colocarmos o dedo aí, nós não vamos resolver o problema da violência contra a mulher.</w:t>
      </w:r>
    </w:p>
    <w:p>
      <w:pPr>
        <w:pStyle w:val="Normal"/>
        <w:bidi w:val="0"/>
        <w:ind w:left="0" w:right="0" w:firstLine="1440"/>
        <w:jc w:val="both"/>
        <w:rPr/>
      </w:pPr>
      <w:r>
        <w:rPr>
          <w:sz w:val="28"/>
          <w:szCs w:val="28"/>
        </w:rPr>
        <w:t>Acho que isso é fundamental trazer para esta Comissão, para que ela possa nos ajudar a pensar quais são as formas, os métodos, a legislação para que nós possamos alterar a cultura e o comportamento da população brasileira.</w:t>
      </w:r>
    </w:p>
    <w:p>
      <w:pPr>
        <w:pStyle w:val="Normal"/>
        <w:bidi w:val="0"/>
        <w:ind w:left="0" w:right="0" w:firstLine="1440"/>
        <w:jc w:val="both"/>
        <w:rPr/>
      </w:pPr>
      <w:r>
        <w:rPr>
          <w:sz w:val="28"/>
          <w:szCs w:val="28"/>
        </w:rPr>
        <w:t>Eu queria também trazer para a CPMI um caso emblemático, mas poderia citar vários. Eu quero discutir o caso do Município de Queimadas, na Paraíba.</w:t>
      </w:r>
    </w:p>
    <w:p>
      <w:pPr>
        <w:pStyle w:val="Normal"/>
        <w:bidi w:val="0"/>
        <w:ind w:left="0" w:right="0" w:firstLine="1440"/>
        <w:jc w:val="both"/>
        <w:rPr/>
      </w:pPr>
      <w:r>
        <w:rPr>
          <w:sz w:val="28"/>
          <w:szCs w:val="28"/>
        </w:rPr>
        <w:t>Não dá para iniciar a audiência pública nesta Comissão Parlamentar Mista de Inquérito sem colocarmos essa questão aqui. Primeiro, eu estive em Queimadas, no dia 12 de março, na Caminhada pela Paz, organizada pelas famílias das meninas vítimas. E aí eu não poderia deixar, pois acho que todo mundo aqui conhece o caso, mas eu vou colocar, porque foram os detalhes que eu conheci quando cheguei a Queimadas; eu não conheci os detalhes pela imprensa ou pela mídia. Eu os conheci quando eu estive lá e aí eu ouvi o depoimento da mãe, o depoimento da irmã, o depoimento da comunidade.</w:t>
      </w:r>
    </w:p>
    <w:p>
      <w:pPr>
        <w:pStyle w:val="Normal"/>
        <w:bidi w:val="0"/>
        <w:ind w:left="0" w:right="0" w:firstLine="1440"/>
        <w:jc w:val="both"/>
        <w:rPr/>
      </w:pPr>
      <w:r>
        <w:rPr>
          <w:sz w:val="28"/>
          <w:szCs w:val="28"/>
        </w:rPr>
        <w:t>Vejam bem o que é esse caso. Esse caso é um estupro coletivo que é dado de presente a um homem. E a Ministra hoje dizia – trata-se de estupro de cinco mulheres que aconteceu em Queimadas, que foi organizado para ser dado de presente ao aniversariante –, então, a Ministra dizia assim: “Então, são cinco mulheres, embrulhadas em papel de presente, com lacinho e tudo o que você tem direito, para serem dadas de presente de aniversário e serem entregues para um estupro coletivo”. E foi muito bem pensado e muito bem organizado, antes inclusive, portanto, não foi um estupro que aconteceu, ele foi organizado, pensado, porque foram compradas as meias, foram compradas as cordas, foram comprados todos os elementos e montados para que, efetivamente, acontecesse o estupro. E no dia da festa, elas foram convidadas para a festa de aniversário do amigo delas, porque eles eram amigos desde criança. E elas saíram da missa e foram à festa de aniversário. Na festa de aniversário, as mulheres dos aniversariantes, as duas, foram presas no banheiro para não serem estupradas e as outras cinco foram estupradas por dez homens, por dez homens, na casa do aniversariante.</w:t>
      </w:r>
    </w:p>
    <w:p>
      <w:pPr>
        <w:pStyle w:val="Normal"/>
        <w:bidi w:val="0"/>
        <w:ind w:left="0" w:right="0" w:firstLine="1440"/>
        <w:jc w:val="both"/>
        <w:rPr/>
      </w:pPr>
      <w:r>
        <w:rPr>
          <w:sz w:val="28"/>
          <w:szCs w:val="28"/>
        </w:rPr>
        <w:t>Como se não bastasse isso, uma das vítimas conseguiu tirar e ver quem era e falou: “Fulano, mas é você?!” E foi morta. A outra que estava do lado, ouviu, estava desmaiada – porque essa conseguiu provar que foi estuprada pelos dez homens –, foi colocada na carroceria da camionete e, quando ela acordou, ela tentou fugir e foi morta.</w:t>
      </w:r>
    </w:p>
    <w:p>
      <w:pPr>
        <w:pStyle w:val="Normal"/>
        <w:bidi w:val="0"/>
        <w:ind w:left="0" w:right="0" w:firstLine="1440"/>
        <w:jc w:val="both"/>
        <w:rPr/>
      </w:pPr>
      <w:r>
        <w:rPr>
          <w:sz w:val="28"/>
          <w:szCs w:val="28"/>
        </w:rPr>
        <w:t>O que é mais importante dizer, que foi o que eu descobri lá em Queimadas: essa menina foi morta por tiro. Mas teve um tiro na vagina e o seu seio foi arrancado!</w:t>
      </w:r>
    </w:p>
    <w:p>
      <w:pPr>
        <w:pStyle w:val="Normal"/>
        <w:bidi w:val="0"/>
        <w:ind w:left="0" w:right="0" w:firstLine="1440"/>
        <w:jc w:val="both"/>
        <w:rPr/>
      </w:pPr>
      <w:r>
        <w:rPr>
          <w:b/>
          <w:bCs/>
          <w:sz w:val="28"/>
          <w:szCs w:val="28"/>
        </w:rPr>
        <w:t>A SRª</w:t>
      </w:r>
      <w:r>
        <w:rPr>
          <w:sz w:val="28"/>
          <w:szCs w:val="28"/>
        </w:rPr>
        <w:t xml:space="preserve"> </w:t>
      </w:r>
      <w:r>
        <w:rPr>
          <w:b/>
          <w:bCs/>
          <w:sz w:val="28"/>
          <w:szCs w:val="28"/>
        </w:rPr>
        <w:t xml:space="preserve">NILDA GONDIM </w:t>
      </w:r>
      <w:r>
        <w:rPr>
          <w:sz w:val="28"/>
          <w:szCs w:val="28"/>
        </w:rPr>
        <w:t xml:space="preserve">(PMDB – PB. </w:t>
      </w:r>
      <w:r>
        <w:rPr>
          <w:i/>
          <w:iCs/>
          <w:sz w:val="28"/>
          <w:szCs w:val="28"/>
        </w:rPr>
        <w:t>Fora do microfone</w:t>
      </w:r>
      <w:r>
        <w:rPr>
          <w:sz w:val="28"/>
          <w:szCs w:val="28"/>
        </w:rPr>
        <w:t>.) – Com requinte de crueldade. Eu acompanhei esse caso, porque Queimadas é vizinha da nossa cidade, Campina Grande.</w:t>
      </w:r>
    </w:p>
    <w:p>
      <w:pPr>
        <w:pStyle w:val="Normal"/>
        <w:bidi w:val="0"/>
        <w:ind w:left="0" w:right="0" w:firstLine="1440"/>
        <w:jc w:val="both"/>
        <w:rPr/>
      </w:pPr>
      <w:r>
        <w:rPr>
          <w:b/>
          <w:bCs/>
          <w:sz w:val="28"/>
          <w:szCs w:val="28"/>
        </w:rPr>
        <w:t xml:space="preserve">A SRª APARECIDA GONÇALVES </w:t>
      </w:r>
      <w:r>
        <w:rPr>
          <w:sz w:val="28"/>
          <w:szCs w:val="28"/>
        </w:rPr>
        <w:t>– Exatamente.</w:t>
      </w:r>
    </w:p>
    <w:p>
      <w:pPr>
        <w:pStyle w:val="Normal"/>
        <w:bidi w:val="0"/>
        <w:ind w:left="0" w:right="0" w:firstLine="1440"/>
        <w:jc w:val="both"/>
        <w:rPr/>
      </w:pPr>
      <w:r>
        <w:rPr>
          <w:sz w:val="28"/>
          <w:szCs w:val="28"/>
        </w:rPr>
        <w:t>Portanto, eu quero aqui discutir o que a Deputada falou: sobre a questão de requinte da crueldade, da misoginia, do ódio, do crime de ódio que está colocado; a diferença em que nós vamos trabalhar e o que esse crime, efetivamente, vai alterar a realidade da violência contra a mulher no País.</w:t>
      </w:r>
    </w:p>
    <w:p>
      <w:pPr>
        <w:pStyle w:val="Normal"/>
        <w:bidi w:val="0"/>
        <w:ind w:left="0" w:right="0" w:firstLine="1440"/>
        <w:jc w:val="both"/>
        <w:rPr/>
      </w:pPr>
      <w:r>
        <w:rPr>
          <w:sz w:val="28"/>
          <w:szCs w:val="28"/>
        </w:rPr>
        <w:t>Portanto, quero sugerir à Presidenta e à relatora que esta CPMI faça desse fato um fato nacional, indo lá, investigando e pautando, porque é necessário que isso se faça, porque para mim o simbolismo da crueldade se coloca aqui. Mas nós vamos nos colocar numa mulher que morreu hoje, em Brasília, com 27 facadas. Vejam bem: nós somos todos adultos e todas adultas, e aqui temos alguns médicos: o Dr. Rosinha, a Carina... Mas, efetivamente, nós sabemos que, dependendo de como for, cinco facadas matam. Para que 27 facadas? Veja bem: o ser humano colocando 27. Nós estamos falando desse requinte da crueldade. Nós estamos falando de crimes em que as mulheres são, simplesmente, esmagadas. Se elas são belas, vemos que seus rostos são marcados. Nós temos crimes no Maranhão, que a Secretária de Política para as Mulheres está investigando, em que as mulheres são degoladas: seu corpo encontrado em um lugar, e a cabeça, em outro. É disso que estamos falando. Não estamos falando de qualquer coisa. Então, temos que discutir essa questão da crueldade.</w:t>
      </w:r>
    </w:p>
    <w:p>
      <w:pPr>
        <w:pStyle w:val="Normal"/>
        <w:bidi w:val="0"/>
        <w:ind w:left="0" w:right="0" w:firstLine="1440"/>
        <w:jc w:val="both"/>
        <w:rPr/>
      </w:pPr>
      <w:r>
        <w:rPr>
          <w:sz w:val="28"/>
          <w:szCs w:val="28"/>
        </w:rPr>
        <w:t>Eu queria, então, entrar em duas discussões. A primeira é a questão do paradigma da impunidade. O que faz com que esses dez homens – e dois homens, principalmente, que são os mentores intelectuais – façam e acreditem que podem pegar cinco mulheres, organizar uma festa de aniversário, estuprá-las e saírem simplesmente impunes? Essa é a grande realidade. Impunes, porque ou têm parentes prefeitos, ou familiares poderosos, ou porque é conhecido na família, ou porque, simplesmente, investem e acreditam na questão da impunidade no Brasil.</w:t>
      </w:r>
    </w:p>
    <w:p>
      <w:pPr>
        <w:pStyle w:val="Normal"/>
        <w:bidi w:val="0"/>
        <w:ind w:left="0" w:right="0" w:firstLine="1440"/>
        <w:jc w:val="both"/>
        <w:rPr/>
      </w:pPr>
      <w:r>
        <w:rPr>
          <w:sz w:val="28"/>
          <w:szCs w:val="28"/>
        </w:rPr>
        <w:t>A segunda discussão: eu quero colocar o que eu encontrei na cidade de Queimadas, uma cidade dividida, chocada e indignada. Eu acho que essa indignação, esse choque lá em Queimadas, Deputadas e Senadoras, tem que ser o choque da Nação brasileira com relação à violência contra a mulher. Eu acho que esta CPMI, se nos ajudar a fazer esse debate, se nos ajudar a colocar essa questão no cenário político nacional, já está ajudando e muito no enfrentamento da questão da violência contra a mulher. E, além disso, eu acredito que esta Casa e este Parlamento vão nos ajudar a ter legislação, a ter recomendações para que esse tipo de crime não aconteça mais.</w:t>
      </w:r>
    </w:p>
    <w:p>
      <w:pPr>
        <w:pStyle w:val="Normal"/>
        <w:bidi w:val="0"/>
        <w:ind w:left="0" w:right="0" w:firstLine="1440"/>
        <w:jc w:val="both"/>
        <w:rPr/>
      </w:pPr>
      <w:r>
        <w:rPr>
          <w:sz w:val="28"/>
          <w:szCs w:val="28"/>
        </w:rPr>
        <w:t>Portanto, eu queria deixar aqui o meu agradecimento e encerrar a minha fala. Quem quiser entrar em contato conosco...</w:t>
      </w:r>
    </w:p>
    <w:p>
      <w:pPr>
        <w:pStyle w:val="Normal"/>
        <w:bidi w:val="0"/>
        <w:ind w:left="0" w:right="0" w:firstLine="1440"/>
        <w:jc w:val="both"/>
        <w:rPr/>
      </w:pPr>
      <w:r>
        <w:rPr>
          <w:sz w:val="28"/>
          <w:szCs w:val="28"/>
        </w:rPr>
        <w:t xml:space="preserve">A Ministra estará aqui na próxima vez e nos ajudará. Muito obrigada. </w:t>
      </w:r>
      <w:r>
        <w:rPr>
          <w:i/>
          <w:iCs/>
          <w:sz w:val="28"/>
          <w:szCs w:val="28"/>
        </w:rPr>
        <w:t>(Palmas.)</w:t>
      </w:r>
    </w:p>
    <w:p>
      <w:pPr>
        <w:pStyle w:val="Normal"/>
        <w:bidi w:val="0"/>
        <w:ind w:left="0" w:right="0" w:firstLine="1440"/>
        <w:jc w:val="both"/>
        <w:rPr/>
      </w:pPr>
      <w:r>
        <w:rPr>
          <w:b/>
          <w:bCs/>
          <w:sz w:val="28"/>
          <w:szCs w:val="28"/>
        </w:rPr>
        <w:t>A SRª PRESIDENTE</w:t>
      </w:r>
      <w:r>
        <w:rPr>
          <w:sz w:val="28"/>
          <w:szCs w:val="28"/>
        </w:rPr>
        <w:t xml:space="preserve"> (Jô Moraes. PC do B – MG) – Eu queria agradecer à nossa Secretária Aparecida Gonçalves. Evidente que, pela força das informações e dos dados, nós tivemos a excepcionalidade de transformar 20 minutos em 50.</w:t>
      </w:r>
    </w:p>
    <w:p>
      <w:pPr>
        <w:pStyle w:val="Normal"/>
        <w:bidi w:val="0"/>
        <w:ind w:left="0" w:right="0" w:firstLine="1440"/>
        <w:jc w:val="both"/>
        <w:rPr/>
      </w:pPr>
      <w:r>
        <w:rPr>
          <w:sz w:val="28"/>
          <w:szCs w:val="28"/>
        </w:rPr>
        <w:t xml:space="preserve">Antes de passar para a nossa relatora e demais Deputadas e Deputados, Senadoras e Senadores, eu queria informar que todo esse roteiro apresentado pela nossa Secretária estará disponível no </w:t>
      </w:r>
      <w:r>
        <w:rPr>
          <w:i/>
          <w:iCs/>
          <w:sz w:val="28"/>
          <w:szCs w:val="28"/>
        </w:rPr>
        <w:t>site</w:t>
      </w:r>
      <w:r>
        <w:rPr>
          <w:sz w:val="28"/>
          <w:szCs w:val="28"/>
        </w:rPr>
        <w:t xml:space="preserve">. Nós queremos transformar o </w:t>
      </w:r>
      <w:r>
        <w:rPr>
          <w:i/>
          <w:iCs/>
          <w:sz w:val="28"/>
          <w:szCs w:val="28"/>
        </w:rPr>
        <w:t>site</w:t>
      </w:r>
      <w:r>
        <w:rPr>
          <w:sz w:val="28"/>
          <w:szCs w:val="28"/>
        </w:rPr>
        <w:t xml:space="preserve"> em um instrumento de interlocução com os setores.</w:t>
      </w:r>
    </w:p>
    <w:p>
      <w:pPr>
        <w:pStyle w:val="Normal"/>
        <w:bidi w:val="0"/>
        <w:ind w:left="0" w:right="0" w:firstLine="1440"/>
        <w:jc w:val="both"/>
        <w:rPr/>
      </w:pPr>
      <w:r>
        <w:rPr>
          <w:sz w:val="28"/>
          <w:szCs w:val="28"/>
        </w:rPr>
        <w:t xml:space="preserve">Também já está disponível no </w:t>
      </w:r>
      <w:r>
        <w:rPr>
          <w:i/>
          <w:iCs/>
          <w:sz w:val="28"/>
          <w:szCs w:val="28"/>
        </w:rPr>
        <w:t>site</w:t>
      </w:r>
      <w:r>
        <w:rPr>
          <w:sz w:val="28"/>
          <w:szCs w:val="28"/>
        </w:rPr>
        <w:t xml:space="preserve"> o relatório de atividades da Comissão de Acesso à Justiça e Cidadania, do Conselho Nacional de Justiça, que apresentou, através do seu Presidente, o Conselheiro Ney José de Freitas, todo um relatório das providências que estão sendo tomadas no interior do sistema judiciário.</w:t>
      </w:r>
    </w:p>
    <w:p>
      <w:pPr>
        <w:pStyle w:val="Normal"/>
        <w:bidi w:val="0"/>
        <w:ind w:left="0" w:right="0" w:firstLine="1440"/>
        <w:jc w:val="both"/>
        <w:rPr/>
      </w:pPr>
      <w:r>
        <w:rPr>
          <w:sz w:val="28"/>
          <w:szCs w:val="28"/>
        </w:rPr>
        <w:t>Por coincidência, no dia 25 de abril próximo, será realizada a VI Jornada da Lei Maria da Penha, por iniciativa dessa comissão do Conselho Nacional de Justiça.</w:t>
      </w:r>
    </w:p>
    <w:p>
      <w:pPr>
        <w:pStyle w:val="Normal"/>
        <w:bidi w:val="0"/>
        <w:ind w:left="0" w:right="0" w:firstLine="1440"/>
        <w:jc w:val="both"/>
        <w:rPr/>
      </w:pPr>
      <w:r>
        <w:rPr>
          <w:sz w:val="28"/>
          <w:szCs w:val="28"/>
        </w:rPr>
        <w:t>Esta é a ideia: que, nas iniciativas nos Estados, o volume de informações que estamos partilhando aqui possam ser compartilhadas também com as demais companheiras e companheiros que estão nos Estados, preocupados com essa questão.</w:t>
      </w:r>
    </w:p>
    <w:p>
      <w:pPr>
        <w:pStyle w:val="Normal"/>
        <w:bidi w:val="0"/>
        <w:ind w:left="0" w:right="0" w:firstLine="1440"/>
        <w:jc w:val="both"/>
        <w:rPr/>
      </w:pPr>
      <w:r>
        <w:rPr>
          <w:sz w:val="28"/>
          <w:szCs w:val="28"/>
        </w:rPr>
        <w:t>Passo a palavra, em primeiro lugar, à nossa Relatora, a Senadora Ana Rita.</w:t>
      </w:r>
    </w:p>
    <w:p>
      <w:pPr>
        <w:pStyle w:val="Normal"/>
        <w:bidi w:val="0"/>
        <w:ind w:left="0" w:right="0" w:firstLine="1440"/>
        <w:jc w:val="both"/>
        <w:rPr/>
      </w:pPr>
      <w:r>
        <w:rPr>
          <w:b/>
          <w:bCs/>
          <w:sz w:val="28"/>
          <w:szCs w:val="28"/>
        </w:rPr>
        <w:t xml:space="preserve">A SRª ANA RITA </w:t>
      </w:r>
      <w:r>
        <w:rPr>
          <w:sz w:val="28"/>
          <w:szCs w:val="28"/>
        </w:rPr>
        <w:t>(Bloco/PT – ES) – Boa tarde a todos os membros da Comissão. Queremos aqui agradecer muito à Secretaria de Políticas para as Mulheres, que está aqui hoje representada por diversas profissionais. Quero aqui agradecer muito à Aparecida Gonçalves, Secretária Nacional de Enfrentamento à Violência Contra a Mulher, e dizer, Aparecida, que foi muito boa a sua apresentação, porque ela nos apresenta, além dos dados, quais são os principais desafios a serem enfrentados. E é justamente isso que a CPMI quer buscar. A partir desses desafios, compreender melhor essa realidade para poder também apresentar sugestões para superar isso. Então, a sua apresentação ilustra bem isso. Também agradecer à Tatau, à Lúcia, as duas subsecretárias que estão aqui colaborando conosco. E agradecer muito à Ministra, que tem sido uma grande parceira nesse nosso trabalho.</w:t>
      </w:r>
    </w:p>
    <w:p>
      <w:pPr>
        <w:pStyle w:val="Normal"/>
        <w:bidi w:val="0"/>
        <w:ind w:left="0" w:right="0" w:firstLine="1440"/>
        <w:jc w:val="both"/>
        <w:rPr/>
      </w:pPr>
      <w:r>
        <w:rPr>
          <w:sz w:val="28"/>
          <w:szCs w:val="28"/>
        </w:rPr>
        <w:t>Eu tenho algumas perguntas, mas eu acho, Deputada Jô, que este é o momento para que possamos também ouvir as Deputadas, Senadoras e Deputados aqui presentes. Eu apenas vou fazer duas ou três perguntas, mas, posteriormente, poderemos encaminhar, por escrito, para a SPM para que ela possa responder e, assim, subsidiar o nosso relatório.</w:t>
      </w:r>
    </w:p>
    <w:p>
      <w:pPr>
        <w:pStyle w:val="Normal"/>
        <w:bidi w:val="0"/>
        <w:ind w:left="0" w:right="0" w:firstLine="1440"/>
        <w:jc w:val="both"/>
        <w:rPr/>
      </w:pPr>
      <w:r>
        <w:rPr>
          <w:sz w:val="28"/>
          <w:szCs w:val="28"/>
        </w:rPr>
        <w:t>Uma pergunta que eu faço é: De que forma a SPM atribui o aumento considerável de demandas recebidas pela Ouvidoria, no período de 2009 a 2011, porque é um período em que a Ouvidoria recebeu muitas demandas. Qual é a leitura que vocês fazem disso? Qual é a avaliação que vocês fazem dessa informação?</w:t>
      </w:r>
    </w:p>
    <w:p>
      <w:pPr>
        <w:pStyle w:val="Normal"/>
        <w:bidi w:val="0"/>
        <w:ind w:left="0" w:right="0" w:firstLine="1440"/>
        <w:jc w:val="both"/>
        <w:rPr/>
      </w:pPr>
      <w:r>
        <w:rPr>
          <w:sz w:val="28"/>
          <w:szCs w:val="28"/>
        </w:rPr>
        <w:t>Nós vimos também que, para que o pacto que foi firmado e que está sendo repactuado, com os diversos Estados brasileiros, possa funcionar, é necessário que todos os órgãos públicos do Executivo e do Judiciário assumam, de fato, a sua função, o seu papel. Cada um tem a sua responsabilidade. Então, essa rede de atendimento precisa funcionar para que a nossa legislação possa ser efetiva de fato.</w:t>
      </w:r>
    </w:p>
    <w:p>
      <w:pPr>
        <w:pStyle w:val="Normal"/>
        <w:bidi w:val="0"/>
        <w:ind w:left="0" w:right="0" w:firstLine="1440"/>
        <w:jc w:val="both"/>
        <w:rPr/>
      </w:pPr>
      <w:r>
        <w:rPr>
          <w:sz w:val="28"/>
          <w:szCs w:val="28"/>
        </w:rPr>
        <w:t>A minha pergunta é: Quais Estados da Federação apresentam uma estrutura mais deficiente? E também quais Estados apresentam uma estrutura melhor? É possível, neste momento, fazer esta colocação: os que estão mais estruturados e os que estão menos estruturados?</w:t>
      </w:r>
    </w:p>
    <w:p>
      <w:pPr>
        <w:pStyle w:val="Normal"/>
        <w:bidi w:val="0"/>
        <w:ind w:left="0" w:right="0" w:firstLine="1440"/>
        <w:jc w:val="both"/>
        <w:rPr/>
      </w:pPr>
      <w:r>
        <w:rPr>
          <w:sz w:val="28"/>
          <w:szCs w:val="28"/>
        </w:rPr>
        <w:t>Por último: Em quais Unidades da Federação podemos encontrar uma maior e mais visível diferença entre a violência de modo geral e a violência contra a mulher? Por que faço essa pergunta? Porque eu sou do Estado do Espírito Santo, que tem apresentado um índice de violência muito alto. E não é só contra a mulher. Lá o índice de violência é alto contra a juventude. É um Estado que, infelizmente, tem apresentado índices de violência extremamente altos. Mas eu queria saber se a SPM pode avaliar algum Estado em que a violência de modo geral não é tão alta, e, no entanto, apresenta um alto índice de violência contra a mulher. É possível a senhora nos dar essa informação?</w:t>
      </w:r>
    </w:p>
    <w:p>
      <w:pPr>
        <w:pStyle w:val="Normal"/>
        <w:bidi w:val="0"/>
        <w:ind w:left="0" w:right="0" w:firstLine="1440"/>
        <w:jc w:val="both"/>
        <w:rPr/>
      </w:pPr>
      <w:r>
        <w:rPr>
          <w:sz w:val="28"/>
          <w:szCs w:val="28"/>
        </w:rPr>
        <w:t>Eu teria outras questões, mas acho que, neste primeiro momento, é isso que eu gostaria de dizer.</w:t>
      </w:r>
    </w:p>
    <w:p>
      <w:pPr>
        <w:pStyle w:val="Normal"/>
        <w:bidi w:val="0"/>
        <w:ind w:left="0" w:right="0" w:firstLine="1440"/>
        <w:jc w:val="both"/>
        <w:rPr/>
      </w:pPr>
      <w:r>
        <w:rPr>
          <w:sz w:val="28"/>
          <w:szCs w:val="28"/>
        </w:rPr>
        <w:t>Para finalizar, essa questão de Queimadas nos deixa extremamente estarrecidas. Não podemos imaginar nem em filme de ficção que uma situação como essa possa acontecer no Brasil. E a pergunta que nos fica: Que cidadãos, que cidadãs nós estamos construindo no nosso País, a ponto de organizar uma festa de aniversário e dar de presente uma sessão de estupros coletivos? É algo que não dá nem para imaginar. Então, esta questão, sim, a CPMI acolhe. Vamos acolher.</w:t>
      </w:r>
    </w:p>
    <w:p>
      <w:pPr>
        <w:pStyle w:val="Normal"/>
        <w:bidi w:val="0"/>
        <w:ind w:left="0" w:right="0" w:firstLine="1440"/>
        <w:jc w:val="both"/>
        <w:rPr/>
      </w:pPr>
      <w:r>
        <w:rPr>
          <w:sz w:val="28"/>
          <w:szCs w:val="28"/>
        </w:rPr>
        <w:t>Eu conversava, agora há pouco, com a Deputada Jô. Já está incluída no nosso cronograma de visitas aos Estados. Iremos ao Estado da Paraíba sim. E não vamos demorar a fazer isso. Logo nas primeiras visitas iremos lá. Já estamos com uma data, mais ou menos, mas, por questão de garantia à dinâmica do nosso trabalho, vamos comunicar posteriormente; mas iremos, sim, ao Estado da Paraíba. É um caso que nós precisamos dar um tratamento especial. E, conforme foi dito pela Srª Aparecida, é o paradigma da impunidade que, realmente, prevalece no nosso País. As pessoas se acham no direito de fazer o que querem, porque partem do princípio de que as instituições públicas não funcionam. Portanto, a impunidade existe. Nós temos que romper com isso. Acho que a CPMI tem a responsabilidade de contribuir para que possamos romper com essa sensação, com esse sentimento de impunidade, com essa realidade no nosso País.</w:t>
      </w:r>
    </w:p>
    <w:p>
      <w:pPr>
        <w:pStyle w:val="Normal"/>
        <w:bidi w:val="0"/>
        <w:ind w:left="0" w:right="0" w:firstLine="1440"/>
        <w:jc w:val="both"/>
        <w:rPr/>
      </w:pPr>
      <w:r>
        <w:rPr>
          <w:sz w:val="28"/>
          <w:szCs w:val="28"/>
        </w:rPr>
        <w:t>É isso, Srª Presidente. Acho que é importante ouvir os demais que aqui estão.</w:t>
      </w:r>
    </w:p>
    <w:p>
      <w:pPr>
        <w:pStyle w:val="Normal"/>
        <w:bidi w:val="0"/>
        <w:ind w:left="0" w:right="0" w:firstLine="1440"/>
        <w:jc w:val="both"/>
        <w:rPr/>
      </w:pPr>
      <w:r>
        <w:rPr>
          <w:b/>
          <w:bCs/>
          <w:sz w:val="28"/>
          <w:szCs w:val="28"/>
        </w:rPr>
        <w:t>A SRª PRESIDENTE</w:t>
      </w:r>
      <w:r>
        <w:rPr>
          <w:sz w:val="28"/>
          <w:szCs w:val="28"/>
        </w:rPr>
        <w:t xml:space="preserve"> (Jô Moraes. PC do B – MG) – Obrigada, relatora.</w:t>
      </w:r>
    </w:p>
    <w:p>
      <w:pPr>
        <w:pStyle w:val="Normal"/>
        <w:bidi w:val="0"/>
        <w:ind w:left="0" w:right="0" w:firstLine="1440"/>
        <w:jc w:val="both"/>
        <w:rPr/>
      </w:pPr>
      <w:r>
        <w:rPr>
          <w:sz w:val="28"/>
          <w:szCs w:val="28"/>
        </w:rPr>
        <w:t>Pela ordem dos inscritos, o primeiro a usar da palavra é o Deputado Dr. Rosinha.</w:t>
      </w:r>
    </w:p>
    <w:p>
      <w:pPr>
        <w:pStyle w:val="Normal"/>
        <w:bidi w:val="0"/>
        <w:ind w:left="0" w:right="0" w:firstLine="1440"/>
        <w:jc w:val="both"/>
        <w:rPr/>
      </w:pPr>
      <w:r>
        <w:rPr>
          <w:b/>
          <w:bCs/>
          <w:sz w:val="28"/>
          <w:szCs w:val="28"/>
        </w:rPr>
        <w:t>O SR. DR. ROSINHA</w:t>
      </w:r>
      <w:r>
        <w:rPr>
          <w:sz w:val="28"/>
          <w:szCs w:val="28"/>
        </w:rPr>
        <w:t xml:space="preserve"> (PT – PR)</w:t>
      </w:r>
      <w:r>
        <w:rPr>
          <w:b/>
          <w:bCs/>
          <w:sz w:val="28"/>
          <w:szCs w:val="28"/>
        </w:rPr>
        <w:t xml:space="preserve"> </w:t>
      </w:r>
      <w:r>
        <w:rPr>
          <w:sz w:val="28"/>
          <w:szCs w:val="28"/>
        </w:rPr>
        <w:t>– Obrigado, Srª Presidenta.</w:t>
      </w:r>
    </w:p>
    <w:p>
      <w:pPr>
        <w:pStyle w:val="Normal"/>
        <w:bidi w:val="0"/>
        <w:ind w:left="0" w:right="0" w:firstLine="1440"/>
        <w:jc w:val="both"/>
        <w:rPr/>
      </w:pPr>
      <w:r>
        <w:rPr>
          <w:sz w:val="28"/>
          <w:szCs w:val="28"/>
        </w:rPr>
        <w:t>Dizer para a Aparecida que achei importante e ótima a sua apresentação, porque nos dá uma série de informações – eu, pelo menos, não as tinha – que podem nos pautar para o nosso trabalho. Algumas são perguntas e outras, comentários.</w:t>
      </w:r>
    </w:p>
    <w:p>
      <w:pPr>
        <w:pStyle w:val="Normal"/>
        <w:bidi w:val="0"/>
        <w:ind w:left="0" w:right="0" w:firstLine="1440"/>
        <w:jc w:val="both"/>
        <w:rPr/>
      </w:pPr>
      <w:r>
        <w:rPr>
          <w:sz w:val="28"/>
          <w:szCs w:val="28"/>
        </w:rPr>
        <w:t>Quando coloca que, de 1980 em diante, há uma permanente taxa de crescimento da violência, bom, primeiro é a questão da própria – imagino eu – conscientização dos direitos e do direito de fazer a denúncia que favorece esses mecanismos. Fora isso, a Secretaria tem alguma outra razão de explicação desse aumento?</w:t>
      </w:r>
    </w:p>
    <w:p>
      <w:pPr>
        <w:pStyle w:val="Normal"/>
        <w:bidi w:val="0"/>
        <w:ind w:left="0" w:right="0" w:firstLine="1440"/>
        <w:jc w:val="both"/>
        <w:rPr/>
      </w:pPr>
      <w:r>
        <w:rPr>
          <w:sz w:val="28"/>
          <w:szCs w:val="28"/>
        </w:rPr>
        <w:t>A outra diz respeito ao crescimento da taxa de homicídios, que é a mesma questão. Vai tomando consciência do seu direito, de que foi agredida, mas imagino que deve ter uma – e isso é difícil de ter estimativa – subnotificação bastante importante, porque há uma fuga, às vezes, do direito da denúncia, porque a violência se intensifica.</w:t>
      </w:r>
    </w:p>
    <w:p>
      <w:pPr>
        <w:pStyle w:val="Normal"/>
        <w:bidi w:val="0"/>
        <w:ind w:left="0" w:right="0" w:firstLine="1440"/>
        <w:jc w:val="both"/>
        <w:rPr/>
      </w:pPr>
      <w:r>
        <w:rPr>
          <w:sz w:val="28"/>
          <w:szCs w:val="28"/>
        </w:rPr>
        <w:t>Uma terceira questão que foi levantada, pois vejo que é difícil de medir e que deve ser muito superior às denúncias, como mostrado naquele quadro, é a violência psicológica. Não há uma medida do quanto isso ocorre, mas é um tema importante e difícil de debruçar para um trabalho.</w:t>
      </w:r>
    </w:p>
    <w:p>
      <w:pPr>
        <w:pStyle w:val="Normal"/>
        <w:bidi w:val="0"/>
        <w:ind w:left="0" w:right="0" w:firstLine="1440"/>
        <w:jc w:val="both"/>
        <w:rPr/>
      </w:pPr>
      <w:r>
        <w:rPr>
          <w:sz w:val="28"/>
          <w:szCs w:val="28"/>
        </w:rPr>
        <w:t>Quando disse dos atendimentos especializados, que eles são fechados, eu já vivenciei isso mais de uma vez. Recebi denúncia de que o atendimento especializado foi fechado. E, quando você recorre à autoridade, geralmente a autoridade que mandou fechar é um homem. Não é uma mulher que está governando que tem a chave orçamentária para abrir. Geralmente, é um homem. E a alegação, geralmente, é que não se precisa. Eu até imagino que, quando alega isso, é porque o homem imagina que ele basta por si próprio. Então, é uma tarefa que, quando vem... Ah, mas tem que sensibilizar o Poder Público. Então, geralmente, o que tem que sensibilizar primeiro é o agente público responsável por garantir esses instrumentos especializados.</w:t>
      </w:r>
    </w:p>
    <w:p>
      <w:pPr>
        <w:pStyle w:val="Normal"/>
        <w:bidi w:val="0"/>
        <w:ind w:left="0" w:right="0" w:firstLine="1440"/>
        <w:jc w:val="both"/>
        <w:rPr/>
      </w:pPr>
      <w:r>
        <w:rPr>
          <w:sz w:val="28"/>
          <w:szCs w:val="28"/>
        </w:rPr>
        <w:t>Então eu pergunto: a Secretaria, o nosso Ministério tem um trabalho, uma face voltada para a sensibilização do Poder Público? Porque tem que trabalhar essa sensibilização dentro do próprio Poder, inclusive no horizontal. Não estou falando no vertical: Estados e Municípios. Quando falo no horizontal, é dentro da própria autoridade federal, porque acho que a nossa CPMI tem como procurar um mecanismo de avançar, de colaborar ou até pensar isso, de como criar essa sensibilização do Poder Público. Pergunto se há uma face do nosso Ministério.</w:t>
      </w:r>
    </w:p>
    <w:p>
      <w:pPr>
        <w:pStyle w:val="Normal"/>
        <w:bidi w:val="0"/>
        <w:ind w:left="0" w:right="0" w:firstLine="1440"/>
        <w:jc w:val="both"/>
        <w:rPr/>
      </w:pPr>
      <w:r>
        <w:rPr>
          <w:sz w:val="28"/>
          <w:szCs w:val="28"/>
        </w:rPr>
        <w:t>Outra questão que vem no meio do caminho diz respeito às medidas protetivas. Foi dado o exemplo da questão do Judiciário. Eu acho que o nosso Judiciário decide algumas questões com total desconhecimento ou ignorando a realidade. No debate que vamos fazer com o Poder Judiciário, nós temos que sensibilizá-lo, Srª Presidente.</w:t>
      </w:r>
    </w:p>
    <w:p>
      <w:pPr>
        <w:pStyle w:val="Normal"/>
        <w:bidi w:val="0"/>
        <w:ind w:left="0" w:right="0" w:firstLine="1440"/>
        <w:jc w:val="both"/>
        <w:rPr/>
      </w:pPr>
      <w:r>
        <w:rPr>
          <w:sz w:val="28"/>
          <w:szCs w:val="28"/>
        </w:rPr>
        <w:t>Eu dou um exemplo: há dois ou três anos, um menino usuário de drogas foi internado em um hospital psiquiátrico, que não tinha nenhum preparo para atendimento daquele tipo de paciente. E lá dentro ele é morto por outro interno que era da quadrilha, ou do grupo, ou da gangue oposta à dele. Eu, indignado, telefonei para o juiz: “O senhor conhece o hospital?” “Não, não conheço.” É um hospital normal, não é um hospital que atende quem está nessas condições e, no entanto, coloca as gangues diferentes. Não dava outra, um seria morto. Então, esse juiz sequer sabia, não conhecia a instituição. Acho que eles não conhecem a realidade e não acreditam na mulher quando diz: Ah, mas 50 metros, 500 metros... Não vai acreditar. Então, é uma situação difícil.</w:t>
      </w:r>
    </w:p>
    <w:p>
      <w:pPr>
        <w:pStyle w:val="Normal"/>
        <w:bidi w:val="0"/>
        <w:ind w:left="0" w:right="0" w:firstLine="1440"/>
        <w:jc w:val="both"/>
        <w:rPr/>
      </w:pPr>
      <w:r>
        <w:rPr>
          <w:sz w:val="28"/>
          <w:szCs w:val="28"/>
        </w:rPr>
        <w:t>Mais dois pontos e termino. Um é a questão da mudança cultural. Eu pergunto se há algum registro no nosso Ministério, quantitativo ou qualitativo, desse tipo de agressão? Quais tipos de agressão? A música, a piada, o gesto, a dança. Se houve alguma medida disso, porque isso não é diário; isso é por minuto; isso é a vida cotidiana.</w:t>
      </w:r>
    </w:p>
    <w:p>
      <w:pPr>
        <w:pStyle w:val="Normal"/>
        <w:bidi w:val="0"/>
        <w:ind w:left="0" w:right="0" w:firstLine="1440"/>
        <w:jc w:val="both"/>
        <w:rPr/>
      </w:pPr>
      <w:r>
        <w:rPr>
          <w:sz w:val="28"/>
          <w:szCs w:val="28"/>
        </w:rPr>
        <w:t>Sempre digo: sou um homem, também sou machista, como todos os homens. Alguns fazem uma luta diária para se conscientizarem e não cometerem... Porque você tem que fazer isto: lutar consigo mesmo, porque você tem que ter a consciência de que não pode ser machista. Mas, no entanto, muitos deles fazem isso e se dizem não machistas.</w:t>
      </w:r>
    </w:p>
    <w:p>
      <w:pPr>
        <w:pStyle w:val="Normal"/>
        <w:bidi w:val="0"/>
        <w:ind w:left="0" w:right="0" w:firstLine="1440"/>
        <w:jc w:val="both"/>
        <w:rPr/>
      </w:pPr>
      <w:r>
        <w:rPr>
          <w:sz w:val="28"/>
          <w:szCs w:val="28"/>
        </w:rPr>
        <w:t>Eu lembro que, quando havia aquela música da dança da garrafa, eu estava numa delegacia de polícia, na cidade de Colombo, distrito da região metropolitana de Curitiba, e um senhor foi denunciar uma festa de igreja que estava tocando essa música, e as meninas, dançando. Ele achava que o delegado tinha que acabar com a festa ou acabar com a música. Quer dizer, alguém viu e se indignou com aquilo, mas, no entanto, toca-se com uma aparente naturalidade. Está em tudo quanto é mídia. Como trabalhar isso e se tem algum tipo de trabalho?</w:t>
      </w:r>
    </w:p>
    <w:p>
      <w:pPr>
        <w:pStyle w:val="Normal"/>
        <w:bidi w:val="0"/>
        <w:ind w:left="0" w:right="0" w:firstLine="1440"/>
        <w:jc w:val="both"/>
        <w:rPr/>
      </w:pPr>
      <w:r>
        <w:rPr>
          <w:sz w:val="28"/>
          <w:szCs w:val="28"/>
        </w:rPr>
        <w:t>Por último, acho que a Ana Rita já acrescentou numa conversa com a Jô. Nós temos que aceitar a proposta de irmos a Queimadas e, se possível, se os nossos Presidentes autorizarem, com o maior número possível de pessoas, porque não é um ato investigativo; será um ato político de condenar esse tipo de crime. Todos são violentos. Agora, uns são mais violentos que outros. E esse tem um quê de maldade que é assustador. Você planejar uma coisa dessas, Nossa Senhora! A gente sabe que, mesmo quando é individual, é planejado. O sujeito não vai violentar... Ah porque, na hora, ficou maluco, ficou doido, tinha bebido. Não. A maioria desses crimes de estupro é planejada, mas um estupro coletivo é inadmissível. Foram dias trocando informações, trocando telefonemas, fazendo reunião para ver como ia se dar.</w:t>
      </w:r>
    </w:p>
    <w:p>
      <w:pPr>
        <w:pStyle w:val="Normal"/>
        <w:bidi w:val="0"/>
        <w:ind w:left="0" w:right="0" w:firstLine="1440"/>
        <w:jc w:val="both"/>
        <w:rPr/>
      </w:pPr>
      <w:r>
        <w:rPr>
          <w:sz w:val="28"/>
          <w:szCs w:val="28"/>
        </w:rPr>
        <w:t>Então, acho que temos que ir, com o maior número possível de Parlamentares, porque é um ato político, condenando essa prática.</w:t>
      </w:r>
    </w:p>
    <w:p>
      <w:pPr>
        <w:pStyle w:val="Normal"/>
        <w:bidi w:val="0"/>
        <w:ind w:left="0" w:right="0" w:firstLine="1440"/>
        <w:jc w:val="both"/>
        <w:rPr/>
      </w:pPr>
      <w:r>
        <w:rPr>
          <w:b/>
          <w:bCs/>
          <w:sz w:val="28"/>
          <w:szCs w:val="28"/>
        </w:rPr>
        <w:t>A SRª PRESIDENTE</w:t>
      </w:r>
      <w:r>
        <w:rPr>
          <w:sz w:val="28"/>
          <w:szCs w:val="28"/>
        </w:rPr>
        <w:t xml:space="preserve"> (Jô Moraes. PC do B – MG) – Obrigada, Deputado Dr. Rosinha.</w:t>
      </w:r>
    </w:p>
    <w:p>
      <w:pPr>
        <w:pStyle w:val="Normal"/>
        <w:bidi w:val="0"/>
        <w:ind w:left="0" w:right="0" w:firstLine="1440"/>
        <w:jc w:val="both"/>
        <w:rPr/>
      </w:pPr>
      <w:r>
        <w:rPr>
          <w:sz w:val="28"/>
          <w:szCs w:val="28"/>
        </w:rPr>
        <w:t>Com a palavra a Senadora Angela Portela.</w:t>
      </w:r>
    </w:p>
    <w:p>
      <w:pPr>
        <w:pStyle w:val="Normal"/>
        <w:bidi w:val="0"/>
        <w:ind w:left="0" w:right="0" w:firstLine="1440"/>
        <w:jc w:val="both"/>
        <w:rPr/>
      </w:pPr>
      <w:r>
        <w:rPr>
          <w:b/>
          <w:bCs/>
          <w:sz w:val="28"/>
          <w:szCs w:val="28"/>
        </w:rPr>
        <w:t xml:space="preserve">A SRª ANGELA PORTELA </w:t>
      </w:r>
      <w:r>
        <w:rPr>
          <w:sz w:val="28"/>
          <w:szCs w:val="28"/>
        </w:rPr>
        <w:t>(Bloco/PT – RR) – Srª Presidente, Deputada Jô Moraes; Srª Senadora Ana Rita, Relatora; Srª Keiko Ota, Vice-Presidente da CPMI; Aparecida Gonçalves, companheira lá da SPM – Secretaria de Política para as Mulheres. Eu gostaria de cumprimentar-lhe e me desculpar porque tive de me ausentar durante a sua apresentação. Eu já estava inscrita no plenário do Senado para falar sobre a Campanha da Fraternidade, que este ano trata da fraternidade e saúde pública. E, neste momento, em que o nosso País está indignado com aquelas matérias que foram divulgadas, recentemente, na Rede Globo, sobre o desvio de recursos da saúde pública por empresários corruptos, nós não poderíamos deixar de nos manifestar, de mostrar a nossa indignação, a nossa preocupação com essa situação grave.</w:t>
      </w:r>
    </w:p>
    <w:p>
      <w:pPr>
        <w:pStyle w:val="Normal"/>
        <w:bidi w:val="0"/>
        <w:ind w:left="0" w:right="0" w:firstLine="1440"/>
        <w:jc w:val="both"/>
        <w:rPr/>
      </w:pPr>
      <w:r>
        <w:rPr>
          <w:sz w:val="28"/>
          <w:szCs w:val="28"/>
        </w:rPr>
        <w:t>O Governo da Presidente Dilma já está tomando as providências necessárias para apurar e punir esse tipo de crime, que é absurdo, porque, quando você rouba da saúde do cidadão brasileiro, você está roubando a vida das pessoas. Nós não podemos, como mulheres do Parlamento brasileiro, deixar de dar a nossa contribuição, de dar a nossa opinião firme a respeito dessas pessoas que se utilizam do poder que têm nos cargos públicos para roubar o patrimônio público, prejudicando, imensamente, as milhares de mulheres que precisam da saúde pública, que precisam do Sistema Único de Saúde; as milhares de crianças, adolescentes e idosos que precisam de um SUS eficiente.</w:t>
      </w:r>
    </w:p>
    <w:p>
      <w:pPr>
        <w:pStyle w:val="Normal"/>
        <w:bidi w:val="0"/>
        <w:ind w:left="0" w:right="0" w:firstLine="1440"/>
        <w:jc w:val="both"/>
        <w:rPr/>
      </w:pPr>
      <w:r>
        <w:rPr>
          <w:sz w:val="28"/>
          <w:szCs w:val="28"/>
        </w:rPr>
        <w:t>Por essa razão, tive que me ausentar para ir ao plenário do Senado Federal.</w:t>
      </w:r>
    </w:p>
    <w:p>
      <w:pPr>
        <w:pStyle w:val="Normal"/>
        <w:bidi w:val="0"/>
        <w:ind w:left="0" w:right="0" w:firstLine="1440"/>
        <w:jc w:val="both"/>
        <w:rPr/>
      </w:pPr>
      <w:r>
        <w:rPr>
          <w:sz w:val="28"/>
          <w:szCs w:val="28"/>
        </w:rPr>
        <w:t>Mas eu gostaria de te parabenizar, Aparecida, pela atuação da SPM nessa luta, desde 2002, principalmente no que diz respeito ao Pacto Nacional pelo Enfrentamento à Violência contra a Mulher. Vocês fizeram um trabalho de visitação em todos os Estados da Federação e conseguiram que todos os Estados assinassem o pacto, o comprometimento, para que estes pudessem implementar ações para a diminuição da violência contra a mulher. Então, eu quero parabenizar a SPM por essa iniciativa, que considero louvável. De 2003 até 2011, conseguiram que todos os Estados assinassem e se comprometessem com o combate à violência contra a mulher.</w:t>
      </w:r>
    </w:p>
    <w:p>
      <w:pPr>
        <w:pStyle w:val="Normal"/>
        <w:bidi w:val="0"/>
        <w:ind w:left="0" w:right="0" w:firstLine="1440"/>
        <w:jc w:val="both"/>
        <w:rPr/>
      </w:pPr>
      <w:r>
        <w:rPr>
          <w:sz w:val="28"/>
          <w:szCs w:val="28"/>
        </w:rPr>
        <w:t>E desejo perguntar o seguinte: Nós estamos em 2012, qual é o resultado da assinatura desse pacto? Qual é o nível de comprometimento de Estados e Municípios com o Pacto Nacional pelo Enfrentamento à Violência contra a Mulher? Nós sabemos que os equipamentos sociais que asseguram essa proteção, esse combate à violência, cresceram nos últimos anos. Nos 5.565 Municípios, temos 465 delegacias especializadas, 68 casas abrigo, 146 centros de referência, 147 juizados especializados ou varas adaptadas para julgar os casos de violência doméstica e familiar, 56 núcleos de atendimento nas defensorias públicas e outros 19 núcleos nos Ministérios Públicos Estaduais.</w:t>
      </w:r>
    </w:p>
    <w:p>
      <w:pPr>
        <w:pStyle w:val="Normal"/>
        <w:bidi w:val="0"/>
        <w:ind w:left="0" w:right="0" w:firstLine="1440"/>
        <w:jc w:val="both"/>
        <w:rPr/>
      </w:pPr>
      <w:r>
        <w:rPr>
          <w:sz w:val="28"/>
          <w:szCs w:val="28"/>
        </w:rPr>
        <w:t>Eu queria saber como a SPM está se articulando para conseguir ampliar, em todas as instâncias de poder, o número de equipamentos sociais da rede de serviço especializada para combater e prevenir a violência contra a mulher?</w:t>
      </w:r>
    </w:p>
    <w:p>
      <w:pPr>
        <w:pStyle w:val="Normal"/>
        <w:bidi w:val="0"/>
        <w:ind w:left="0" w:right="0" w:firstLine="1440"/>
        <w:jc w:val="both"/>
        <w:rPr/>
      </w:pPr>
      <w:r>
        <w:rPr>
          <w:sz w:val="28"/>
          <w:szCs w:val="28"/>
        </w:rPr>
        <w:t>Aparecida, eu teria outros questionamentos, mas vou me ater nesses dois pontos que considero muito relevantes neste momento.</w:t>
      </w:r>
    </w:p>
    <w:p>
      <w:pPr>
        <w:pStyle w:val="Normal"/>
        <w:bidi w:val="0"/>
        <w:ind w:left="0" w:right="0" w:firstLine="1440"/>
        <w:jc w:val="both"/>
        <w:rPr/>
      </w:pPr>
      <w:r>
        <w:rPr>
          <w:sz w:val="28"/>
          <w:szCs w:val="28"/>
        </w:rPr>
        <w:t>Eu queria dizer também que encaminhamos requerimento na CPMI para discutir recursos orçamentários destinados a essa política nos níveis federal, estadual e municipal. Eu penso que é de fundamental importância o comprometimento dos gestores públicos nas três instâncias de poder para assegurar essa diminuição desses índices absurdos, vergonhosos. Nós somos a sexta economia do mundo e, no entanto, ainda estamos muito na rabeira, bem lá atrás, no que diz respeito à violência contra a mulher.</w:t>
      </w:r>
    </w:p>
    <w:p>
      <w:pPr>
        <w:pStyle w:val="Normal"/>
        <w:bidi w:val="0"/>
        <w:ind w:left="0" w:right="0" w:firstLine="1440"/>
        <w:jc w:val="both"/>
        <w:rPr/>
      </w:pPr>
      <w:r>
        <w:rPr>
          <w:sz w:val="28"/>
          <w:szCs w:val="28"/>
        </w:rPr>
        <w:t>Era esse o questionamento.</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Jô Moraes. PC do B – MG) – Obrigada, Senadora Angela Portela.</w:t>
      </w:r>
    </w:p>
    <w:p>
      <w:pPr>
        <w:pStyle w:val="Normal"/>
        <w:bidi w:val="0"/>
        <w:ind w:left="0" w:right="0" w:firstLine="1440"/>
        <w:jc w:val="both"/>
        <w:rPr/>
      </w:pPr>
      <w:r>
        <w:rPr>
          <w:sz w:val="28"/>
          <w:szCs w:val="28"/>
        </w:rPr>
        <w:t>Com a palavra, a Deputada Elcione Barbalho.</w:t>
      </w:r>
    </w:p>
    <w:p>
      <w:pPr>
        <w:pStyle w:val="Normal"/>
        <w:bidi w:val="0"/>
        <w:ind w:left="0" w:right="0" w:firstLine="1440"/>
        <w:jc w:val="both"/>
        <w:rPr/>
      </w:pPr>
      <w:r>
        <w:rPr>
          <w:b/>
          <w:bCs/>
          <w:sz w:val="28"/>
          <w:szCs w:val="28"/>
        </w:rPr>
        <w:t xml:space="preserve">A SRª ELCIONE BARBALHO </w:t>
      </w:r>
      <w:r>
        <w:rPr>
          <w:sz w:val="28"/>
          <w:szCs w:val="28"/>
        </w:rPr>
        <w:t>(PMDB – PA) – Boa tarde a todos. Queria cumprimentar a nossa Presidenta, Deputada Jô; a nossa Vice, Keiko Ota; a cara amiga Aparecida; e Ana Rita, que se levantou um pouquinho.</w:t>
      </w:r>
    </w:p>
    <w:p>
      <w:pPr>
        <w:pStyle w:val="Normal"/>
        <w:bidi w:val="0"/>
        <w:ind w:left="0" w:right="0" w:firstLine="1440"/>
        <w:jc w:val="both"/>
        <w:rPr/>
      </w:pPr>
      <w:r>
        <w:rPr>
          <w:sz w:val="28"/>
          <w:szCs w:val="28"/>
        </w:rPr>
        <w:t>Mas estou aqui meio estupefata, eu diria, com tanta afronta, com tanta impunidade, com tanta banalização das situações que encontramos neste País. E vejam que nós somos apenas um tijolinho nessa construção, enquanto caminhamos tão pouco.</w:t>
      </w:r>
    </w:p>
    <w:p>
      <w:pPr>
        <w:pStyle w:val="Normal"/>
        <w:bidi w:val="0"/>
        <w:ind w:left="0" w:right="0" w:firstLine="1440"/>
        <w:jc w:val="both"/>
        <w:rPr/>
      </w:pPr>
      <w:r>
        <w:rPr>
          <w:sz w:val="28"/>
          <w:szCs w:val="28"/>
        </w:rPr>
        <w:t>Perguntaria a você, Aparecida – nós estamos sempre juntas, com o Programa da Secretaria, desde que assumimos, inclusive, a Procuradoria da Mulher –, de que forma poderíamos... Já me voltei aqui para a nossa Deputada lá da Paraíba. O que podemos fazer juntas nessa ação?</w:t>
      </w:r>
    </w:p>
    <w:p>
      <w:pPr>
        <w:pStyle w:val="Normal"/>
        <w:bidi w:val="0"/>
        <w:ind w:left="0" w:right="0" w:firstLine="1440"/>
        <w:jc w:val="both"/>
        <w:rPr/>
      </w:pPr>
      <w:r>
        <w:rPr>
          <w:sz w:val="28"/>
          <w:szCs w:val="28"/>
        </w:rPr>
        <w:t>É uma coisa assim inacreditável. Eu, realmente, emocionei-me e vi o quanto ainda estamos muito pequenininhos nessa questão.</w:t>
      </w:r>
    </w:p>
    <w:p>
      <w:pPr>
        <w:pStyle w:val="Normal"/>
        <w:bidi w:val="0"/>
        <w:ind w:left="0" w:right="0" w:firstLine="1440"/>
        <w:jc w:val="both"/>
        <w:rPr/>
      </w:pPr>
      <w:r>
        <w:rPr>
          <w:sz w:val="28"/>
          <w:szCs w:val="28"/>
        </w:rPr>
        <w:t>Nós temos saído pelos Estados, criando as procuradorias, afim, inclusive, de descentralizar a ação da Procuradoria da Mulher na Câmara dos Deputados, porque ficamos muito aqui, nessa área, muito na área federal, só recebendo os e</w:t>
      </w:r>
      <w:r>
        <w:rPr>
          <w:i/>
          <w:iCs/>
          <w:sz w:val="28"/>
          <w:szCs w:val="28"/>
        </w:rPr>
        <w:t>-mails</w:t>
      </w:r>
      <w:r>
        <w:rPr>
          <w:sz w:val="28"/>
          <w:szCs w:val="28"/>
        </w:rPr>
        <w:t>, as denúncias, engessadas, sem poder tomar nenhuma atitude.</w:t>
      </w:r>
    </w:p>
    <w:p>
      <w:pPr>
        <w:pStyle w:val="Normal"/>
        <w:bidi w:val="0"/>
        <w:ind w:left="0" w:right="0" w:firstLine="1440"/>
        <w:jc w:val="both"/>
        <w:rPr/>
      </w:pPr>
      <w:r>
        <w:rPr>
          <w:sz w:val="28"/>
          <w:szCs w:val="28"/>
        </w:rPr>
        <w:t>Já estamos partindo, inclusive, para as câmaras municipais, porque acho que é em ações que temos de avançar. Nós temos de ir para o enfrentamento, para poder realizar alguma coisa de concreto, para mostrar que não estamos brincando.</w:t>
      </w:r>
    </w:p>
    <w:p>
      <w:pPr>
        <w:pStyle w:val="Normal"/>
        <w:bidi w:val="0"/>
        <w:ind w:left="0" w:right="0" w:firstLine="1440"/>
        <w:jc w:val="both"/>
        <w:rPr/>
      </w:pPr>
      <w:r>
        <w:rPr>
          <w:sz w:val="28"/>
          <w:szCs w:val="28"/>
        </w:rPr>
        <w:t>Dentro dessa questão que você está colocando, de recursos, temos de pensar. A Secretaria não foi bem aquinhoada no que diz respeito ao orçamento. Nós precisamos de aporte de verbas, principalmente nessa questão da retaguarda.</w:t>
      </w:r>
    </w:p>
    <w:p>
      <w:pPr>
        <w:pStyle w:val="Normal"/>
        <w:bidi w:val="0"/>
        <w:ind w:left="0" w:right="0" w:firstLine="1440"/>
        <w:jc w:val="both"/>
        <w:rPr/>
      </w:pPr>
      <w:r>
        <w:rPr>
          <w:sz w:val="28"/>
          <w:szCs w:val="28"/>
        </w:rPr>
        <w:t>Quando nós fazemos o nosso mutirão da Penha, em que colocamos o Executivo, o Legislativo e o Judiciário juntos, tenho alertado muito o Governador e a Assembleia Legislativa no sentido de um aporte de recursos para uma retaguarda, porque também não temos condições de desenvolver, nem de agir, no que diz respeito a determinadas situações na Lei Maria da Penha, se não temos retaguarda.</w:t>
      </w:r>
    </w:p>
    <w:p>
      <w:pPr>
        <w:pStyle w:val="Normal"/>
        <w:bidi w:val="0"/>
        <w:ind w:left="0" w:right="0" w:firstLine="1440"/>
        <w:jc w:val="both"/>
        <w:rPr/>
      </w:pPr>
      <w:r>
        <w:rPr>
          <w:sz w:val="28"/>
          <w:szCs w:val="28"/>
        </w:rPr>
        <w:t>É uma casa de passagem. Você levantou o número de juizados, enfim, de uma série de segmentos que servem de apoiamento, para que possamos avançar. Eu parabenizo a atuação e queria dizer-lhe, com sinceridade, do apreço. Vejo o quanto você tem feito muito por essa área, nessa questão do enfrentamento. Temos que ter coragem, porque não é fácil. Nós corremos, sinceramente, até risco, porque a ignorância é um fator preponderante nisso tudo, quando começamos a denunciar, a enfrentar, a ir para cima.</w:t>
      </w:r>
    </w:p>
    <w:p>
      <w:pPr>
        <w:pStyle w:val="Normal"/>
        <w:bidi w:val="0"/>
        <w:ind w:left="0" w:right="0" w:firstLine="1440"/>
        <w:jc w:val="both"/>
        <w:rPr/>
      </w:pPr>
      <w:r>
        <w:rPr>
          <w:sz w:val="28"/>
          <w:szCs w:val="28"/>
        </w:rPr>
        <w:t>E digo-lhe com sinceridade: eu vou parar um pouco. Daqui a pouco, vou deixar passar um pouco essa minha situação, até mesmo porque vamos lançar agora o Programa Pró-Equidade de Gênero e Raça na Câmara, e ver de que forma poderemos cobrar das autoridades. Alguma coisa tem de ser feita, nem que seja um grupo de Deputadas, para ir lá, fazer alguma coisa, pressionar o Judiciário, porque não é possível. Não é possível.</w:t>
      </w:r>
    </w:p>
    <w:p>
      <w:pPr>
        <w:pStyle w:val="Normal"/>
        <w:bidi w:val="0"/>
        <w:ind w:left="0" w:right="0" w:firstLine="1440"/>
        <w:jc w:val="both"/>
        <w:rPr/>
      </w:pPr>
      <w:r>
        <w:rPr>
          <w:sz w:val="28"/>
          <w:szCs w:val="28"/>
        </w:rPr>
        <w:t>Esses caras são uns monstros. Isso não é ser humano, não. Precisam imediatamente de um tratamento, de uma camisa de força, e não sei o que mais. Talvez até a emasculação resolvesse o problema deles.</w:t>
      </w:r>
    </w:p>
    <w:p>
      <w:pPr>
        <w:pStyle w:val="Normal"/>
        <w:bidi w:val="0"/>
        <w:ind w:left="0" w:right="0" w:firstLine="1440"/>
        <w:jc w:val="both"/>
        <w:rPr/>
      </w:pPr>
      <w:r>
        <w:rPr>
          <w:sz w:val="28"/>
          <w:szCs w:val="28"/>
        </w:rPr>
        <w:t>Perdoem-me. Obrigada.</w:t>
      </w:r>
    </w:p>
    <w:p>
      <w:pPr>
        <w:pStyle w:val="Normal"/>
        <w:bidi w:val="0"/>
        <w:ind w:left="0" w:right="0" w:firstLine="1440"/>
        <w:jc w:val="both"/>
        <w:rPr/>
      </w:pPr>
      <w:r>
        <w:rPr>
          <w:b/>
          <w:bCs/>
          <w:sz w:val="28"/>
          <w:szCs w:val="28"/>
        </w:rPr>
        <w:t xml:space="preserve">A SRª PRESIDENTE </w:t>
      </w:r>
      <w:r>
        <w:rPr>
          <w:sz w:val="28"/>
          <w:szCs w:val="28"/>
        </w:rPr>
        <w:t>(Jô Moraes. PC do B – MG) – Obrigada, Deputada Elcione Barbalho.</w:t>
      </w:r>
    </w:p>
    <w:p>
      <w:pPr>
        <w:pStyle w:val="Normal"/>
        <w:bidi w:val="0"/>
        <w:ind w:left="0" w:right="0" w:firstLine="1440"/>
        <w:jc w:val="both"/>
        <w:rPr/>
      </w:pPr>
      <w:r>
        <w:rPr>
          <w:sz w:val="28"/>
          <w:szCs w:val="28"/>
        </w:rPr>
        <w:t>Com a palavra, a Deputada Carmen Zanotto.</w:t>
      </w:r>
    </w:p>
    <w:p>
      <w:pPr>
        <w:pStyle w:val="Normal"/>
        <w:bidi w:val="0"/>
        <w:ind w:left="0" w:right="0" w:firstLine="1440"/>
        <w:jc w:val="both"/>
        <w:rPr/>
      </w:pPr>
      <w:r>
        <w:rPr>
          <w:b/>
          <w:bCs/>
          <w:sz w:val="28"/>
          <w:szCs w:val="28"/>
        </w:rPr>
        <w:t xml:space="preserve">A SRª CARMEN ZANOTTO </w:t>
      </w:r>
      <w:r>
        <w:rPr>
          <w:sz w:val="28"/>
          <w:szCs w:val="28"/>
        </w:rPr>
        <w:t>(PPS – SC) – Obrigada, Deputada Jô.</w:t>
      </w:r>
    </w:p>
    <w:p>
      <w:pPr>
        <w:pStyle w:val="Normal"/>
        <w:bidi w:val="0"/>
        <w:ind w:left="0" w:right="0" w:firstLine="1440"/>
        <w:jc w:val="both"/>
        <w:rPr/>
      </w:pPr>
      <w:r>
        <w:rPr>
          <w:sz w:val="28"/>
          <w:szCs w:val="28"/>
        </w:rPr>
        <w:t>Quero cumprimentá-la pela condição de Presidente, bem como a Vice-Presidente, a Deputada Keiko Ota, e a nossa Secretária de Políticas para Enfrentamento da Violência contra a Mulher, da Secretaria de Políticas para as Mulheres, a Srª Aparecida Gonçalves.</w:t>
      </w:r>
    </w:p>
    <w:p>
      <w:pPr>
        <w:pStyle w:val="Normal"/>
        <w:bidi w:val="0"/>
        <w:ind w:left="0" w:right="0" w:firstLine="1440"/>
        <w:jc w:val="both"/>
        <w:rPr/>
      </w:pPr>
      <w:r>
        <w:rPr>
          <w:sz w:val="28"/>
          <w:szCs w:val="28"/>
        </w:rPr>
        <w:t>Quero cumprimentar cada um e cada uma das Deputadas e Senadoras e Deputados, que estão aqui conosco, e dizer que acho que temos de começar. Eu acredito que a nossa CPMI vai conseguir trabalhar, mas temos de buscar uma cultura de paz.</w:t>
      </w:r>
    </w:p>
    <w:p>
      <w:pPr>
        <w:pStyle w:val="Normal"/>
        <w:bidi w:val="0"/>
        <w:ind w:left="0" w:right="0" w:firstLine="1440"/>
        <w:jc w:val="both"/>
        <w:rPr/>
      </w:pPr>
      <w:r>
        <w:rPr>
          <w:sz w:val="28"/>
          <w:szCs w:val="28"/>
        </w:rPr>
        <w:t>Hoje mesmo, vamos votar na Câmara dos Deputados a Lei Geral da Copa. Está provado e comprovado – e faço parte da Comissão do Álcool – que a grande maioria das violências domésticas, das violências contra as mulheres, é causada pelo uso excessivo do álcool.</w:t>
      </w:r>
    </w:p>
    <w:p>
      <w:pPr>
        <w:pStyle w:val="Normal"/>
        <w:bidi w:val="0"/>
        <w:ind w:left="0" w:right="0" w:firstLine="1440"/>
        <w:jc w:val="both"/>
        <w:rPr/>
      </w:pPr>
      <w:r>
        <w:rPr>
          <w:sz w:val="28"/>
          <w:szCs w:val="28"/>
        </w:rPr>
        <w:t>Então, nós – esta Comissão –, além de visitar todos os cantos deste País, temos efetivamente de ouvir Queimadas, que é uma situação extremamente grave. Mas há outras violências silenciosas, que não chegam à mídia. Há outros fatos acontecendo, que precisam, efetivamente, de políticas públicas.</w:t>
      </w:r>
    </w:p>
    <w:p>
      <w:pPr>
        <w:pStyle w:val="Normal"/>
        <w:bidi w:val="0"/>
        <w:ind w:left="0" w:right="0" w:firstLine="1440"/>
        <w:jc w:val="both"/>
        <w:rPr/>
      </w:pPr>
      <w:r>
        <w:rPr>
          <w:sz w:val="28"/>
          <w:szCs w:val="28"/>
        </w:rPr>
        <w:t xml:space="preserve">Acredito que avançamos, sim, nos últimos anos, mas precisamos de recursos financeiros, com repasses fixos e regulares. Para isso, existe a modalidade do fundo a fundo, como já existe na saúde, em que o recurso é repassado mensalmente, uma cota para cada conjunto de Municípios, de Estados, nem que o chamemos de o PAB fixo da Violência contra a Mulher, que é um valor </w:t>
      </w:r>
      <w:r>
        <w:rPr>
          <w:i/>
          <w:iCs/>
          <w:sz w:val="28"/>
          <w:szCs w:val="28"/>
        </w:rPr>
        <w:t>per capita</w:t>
      </w:r>
      <w:r>
        <w:rPr>
          <w:sz w:val="28"/>
          <w:szCs w:val="28"/>
        </w:rPr>
        <w:t>, que cada conjunto de Municípios possa receber. E, é claro, ele vai receber o recurso, mas precisa mostrar o que está fazendo. Ele precisa ser cobrado com relação as suas atividades relacionadas à política.</w:t>
      </w:r>
    </w:p>
    <w:p>
      <w:pPr>
        <w:pStyle w:val="Normal"/>
        <w:bidi w:val="0"/>
        <w:ind w:left="0" w:right="0" w:firstLine="1440"/>
        <w:jc w:val="both"/>
        <w:rPr/>
      </w:pPr>
      <w:r>
        <w:rPr>
          <w:sz w:val="28"/>
          <w:szCs w:val="28"/>
        </w:rPr>
        <w:t>Por quê? Porque é só mais uma política para alguns, gente. É só mais uma demanda para alguns. Não são todos que sentem esse tema na magnitude em que este grupo, que está aqui, na Comissão, pensa – em especial, o grupo que está à frente do Ministério, das secretarias estaduais e municipais, que trabalham com isso e que percebem o desprezo, muitas vezes, pela causa. Carro tem para sair e fazer outra demanda, até mesmo para levar um documento até outro departamento, mas, para investigar violência contra a mulher, não tem.</w:t>
      </w:r>
    </w:p>
    <w:p>
      <w:pPr>
        <w:pStyle w:val="Normal"/>
        <w:bidi w:val="0"/>
        <w:ind w:left="0" w:right="0" w:firstLine="1440"/>
        <w:jc w:val="both"/>
        <w:rPr/>
      </w:pPr>
      <w:r>
        <w:rPr>
          <w:sz w:val="28"/>
          <w:szCs w:val="28"/>
        </w:rPr>
        <w:t>Nós precisamos de repasses fixos e regulares, seguindo-se as legislações que já há no País. E sugiro que seja criado um fundo da violência e que esses recursos não possam ser contingenciados.</w:t>
      </w:r>
    </w:p>
    <w:p>
      <w:pPr>
        <w:pStyle w:val="Normal"/>
        <w:bidi w:val="0"/>
        <w:ind w:left="0" w:right="0" w:firstLine="1440"/>
        <w:jc w:val="both"/>
        <w:rPr/>
      </w:pPr>
      <w:r>
        <w:rPr>
          <w:sz w:val="28"/>
          <w:szCs w:val="28"/>
        </w:rPr>
        <w:t>Era essa a minha colocação com base na sua fala, Secretária. Precisamos, efetivamente, de recursos fundo a fundo. Por outro lado, nós precisamos, na mídia, trabalhar todos os temas de violência.</w:t>
      </w:r>
    </w:p>
    <w:p>
      <w:pPr>
        <w:pStyle w:val="Normal"/>
        <w:bidi w:val="0"/>
        <w:ind w:left="0" w:right="0" w:firstLine="1440"/>
        <w:jc w:val="both"/>
        <w:rPr/>
      </w:pPr>
      <w:r>
        <w:rPr>
          <w:sz w:val="28"/>
          <w:szCs w:val="28"/>
        </w:rPr>
        <w:t>Violência gera violência, gente. As nossas crianças estão vivendo na frente de programas de computador, de jogos, em que matar ou ultrapassar aquela etapa é uma coisa muito simples. E isso fica no subconsciente.</w:t>
      </w:r>
    </w:p>
    <w:p>
      <w:pPr>
        <w:pStyle w:val="Normal"/>
        <w:bidi w:val="0"/>
        <w:ind w:left="0" w:right="0" w:firstLine="1440"/>
        <w:jc w:val="both"/>
        <w:rPr/>
      </w:pPr>
      <w:r>
        <w:rPr>
          <w:sz w:val="28"/>
          <w:szCs w:val="28"/>
        </w:rPr>
        <w:t>Então, temos de trabalhar a formação das nossas crianças. Viemos de um curso que trata exatamente disto, das políticas públicas na primeira infância, e sabemos que só teremos uma geração melhor, se trabalharmos essa geração que está aqui, porque é essa que está, hoje, nas casas lares e nos abrigos municipais, ou que está vivendo ou vendo sua mãe ou suas irmãs sendo violentadas. Que tipo de formação essas nossas crianças terão? Provavelmente serão os jovens que irão cometer casos de violência tão brutais quanto os que ouvimos aqui, ou quanto os que acompanhamos pela imprensa, e outros mais até.</w:t>
      </w:r>
    </w:p>
    <w:p>
      <w:pPr>
        <w:pStyle w:val="Normal"/>
        <w:bidi w:val="0"/>
        <w:ind w:left="0" w:right="0" w:firstLine="1440"/>
        <w:jc w:val="both"/>
        <w:rPr/>
      </w:pPr>
      <w:r>
        <w:rPr>
          <w:sz w:val="28"/>
          <w:szCs w:val="28"/>
        </w:rPr>
        <w:t>Então, é muito importante que nós consigamos, Deputada Jô, Senadora Ana Rita, sensibilizar todas as Secretarias de Estado e todas as Secretarias Municipais. Que essa não seja apenas mais uma política.</w:t>
      </w:r>
    </w:p>
    <w:p>
      <w:pPr>
        <w:pStyle w:val="Normal"/>
        <w:bidi w:val="0"/>
        <w:ind w:left="0" w:right="0" w:firstLine="1440"/>
        <w:jc w:val="both"/>
        <w:rPr/>
      </w:pPr>
      <w:r>
        <w:rPr>
          <w:sz w:val="28"/>
          <w:szCs w:val="28"/>
        </w:rPr>
        <w:t>Essa política precisa ter um desenho específico, com repasses, porque, com base em projetos, é muito complexo. Fica-se aguardando o projeto ser aprovado, fica-se aguardando a liberação, para depois se fazer a ação. E ação, para esse tipo de situação que vivemos no País, não pode ser aguardar a aprovação de nenhum tipo de projeto.</w:t>
      </w:r>
    </w:p>
    <w:p>
      <w:pPr>
        <w:pStyle w:val="Normal"/>
        <w:bidi w:val="0"/>
        <w:ind w:left="0" w:right="0" w:firstLine="1440"/>
        <w:jc w:val="both"/>
        <w:rPr/>
      </w:pPr>
      <w:r>
        <w:rPr>
          <w:sz w:val="28"/>
          <w:szCs w:val="28"/>
        </w:rPr>
        <w:t>Então, tenho certeza de que muitas de nós, de que todas nós, colegas Deputadas e Senadoras, bem como os Senadores e Deputados que nos acompanharem, vamos ver muito pelo nosso Brasil. Muito. Mas acredito que vamos conseguir propor, a partir desta Comissão Parlamentar Mista de Inquérito, o fortalecimento das políticas públicas e outro olhar, que é aquele que venha desde a formação das nossas crianças até a mudança de comportamento de alguns veículos de comunicação, que se restringem à violência. E que possamos mostrar que o álcool efetivamente é, sim, a porta de entrada para a violência e para as drogas.</w:t>
      </w:r>
    </w:p>
    <w:p>
      <w:pPr>
        <w:pStyle w:val="Normal"/>
        <w:bidi w:val="0"/>
        <w:ind w:left="0" w:right="0" w:firstLine="1440"/>
        <w:jc w:val="both"/>
        <w:rPr/>
      </w:pPr>
      <w:r>
        <w:rPr>
          <w:sz w:val="28"/>
          <w:szCs w:val="28"/>
        </w:rPr>
        <w:t>Parabéns, Secretária.</w:t>
      </w:r>
    </w:p>
    <w:p>
      <w:pPr>
        <w:pStyle w:val="Normal"/>
        <w:bidi w:val="0"/>
        <w:ind w:left="0" w:right="0" w:firstLine="1440"/>
        <w:jc w:val="both"/>
        <w:rPr/>
      </w:pPr>
      <w:r>
        <w:rPr>
          <w:b/>
          <w:bCs/>
          <w:sz w:val="28"/>
          <w:szCs w:val="28"/>
        </w:rPr>
        <w:t xml:space="preserve">A SRª PRESIDENTE </w:t>
      </w:r>
      <w:r>
        <w:rPr>
          <w:sz w:val="28"/>
          <w:szCs w:val="28"/>
        </w:rPr>
        <w:t>(Jô Moraes. PC do B – MG) – Obrigada, Deputada Carmen Zanotto.</w:t>
      </w:r>
    </w:p>
    <w:p>
      <w:pPr>
        <w:pStyle w:val="Normal"/>
        <w:bidi w:val="0"/>
        <w:ind w:left="0" w:right="0" w:firstLine="1440"/>
        <w:jc w:val="both"/>
        <w:rPr/>
      </w:pPr>
      <w:r>
        <w:rPr>
          <w:sz w:val="28"/>
          <w:szCs w:val="28"/>
        </w:rPr>
        <w:t>A Deputada licenciada Nilda Gondim é da Paraíba e é a próxima.</w:t>
      </w:r>
    </w:p>
    <w:p>
      <w:pPr>
        <w:pStyle w:val="Normal"/>
        <w:bidi w:val="0"/>
        <w:ind w:left="0" w:right="0" w:firstLine="1440"/>
        <w:jc w:val="both"/>
        <w:rPr/>
      </w:pPr>
      <w:r>
        <w:rPr>
          <w:sz w:val="28"/>
          <w:szCs w:val="28"/>
        </w:rPr>
        <w:t>Faremos uma excepcionalidade regimental, para que ela possa fazer o depoimento. Em seguida, falará a Deputada Rosinha da Adefal.</w:t>
      </w:r>
    </w:p>
    <w:p>
      <w:pPr>
        <w:pStyle w:val="Normal"/>
        <w:bidi w:val="0"/>
        <w:ind w:left="0" w:right="0" w:firstLine="1440"/>
        <w:jc w:val="both"/>
        <w:rPr/>
      </w:pPr>
      <w:r>
        <w:rPr>
          <w:b/>
          <w:bCs/>
          <w:sz w:val="28"/>
          <w:szCs w:val="28"/>
        </w:rPr>
        <w:t>A SRª NILDA GONDIM</w:t>
      </w:r>
      <w:r>
        <w:rPr>
          <w:sz w:val="28"/>
          <w:szCs w:val="28"/>
        </w:rPr>
        <w:t xml:space="preserve"> (PMDB – PB) – Boa tarde.</w:t>
      </w:r>
    </w:p>
    <w:p>
      <w:pPr>
        <w:pStyle w:val="Normal"/>
        <w:bidi w:val="0"/>
        <w:ind w:left="0" w:right="0" w:firstLine="1440"/>
        <w:jc w:val="both"/>
        <w:rPr/>
      </w:pPr>
      <w:r>
        <w:rPr>
          <w:sz w:val="28"/>
          <w:szCs w:val="28"/>
        </w:rPr>
        <w:t>Cumprimento Jô Moraes, minha colega, minha amiga; keiko Ota também, Deputada Federal; Senadora Ana Rita; e Aparecida, Secretária de Políticas Públicas.</w:t>
      </w:r>
    </w:p>
    <w:p>
      <w:pPr>
        <w:pStyle w:val="Normal"/>
        <w:bidi w:val="0"/>
        <w:ind w:left="0" w:right="0" w:firstLine="1440"/>
        <w:jc w:val="both"/>
        <w:rPr/>
      </w:pPr>
      <w:r>
        <w:rPr>
          <w:sz w:val="28"/>
          <w:szCs w:val="28"/>
        </w:rPr>
        <w:t>Eu vinha chegando, quando a Aparecida estava comentando sobre o fato de Queimadas. Foi um fato que ninguém acreditou de tanta maldade, com requintes da crueldade, sobretudo porque a cidade de Queimadas é uma cidade... A senhora conheceu e viu que é uma cidade mais ou menos esclarecida, vizinha a Campina Grande, da qual fica a uns dez ou quinze minutos no asfalto. Tenho, inclusive, até grandes amizades em Queimadas, fui votada também lá.</w:t>
      </w:r>
    </w:p>
    <w:p>
      <w:pPr>
        <w:pStyle w:val="Normal"/>
        <w:bidi w:val="0"/>
        <w:ind w:left="0" w:right="0" w:firstLine="1440"/>
        <w:jc w:val="both"/>
        <w:rPr/>
      </w:pPr>
      <w:r>
        <w:rPr>
          <w:sz w:val="28"/>
          <w:szCs w:val="28"/>
        </w:rPr>
        <w:t>Para nós, foi assim um escândalo, um requinte de tanta crueldade, de tanta maldade, cometido contra duas moças. Eu conheci uma delas, que era funcionária de nossa amiga. Trabalha nas Capes, Ana Amélia. Era Secretária da filha de Ana Amélia. E conheci também a mãe dela. Então, foi uma coisa absurda aquilo.</w:t>
      </w:r>
    </w:p>
    <w:p>
      <w:pPr>
        <w:pStyle w:val="Normal"/>
        <w:bidi w:val="0"/>
        <w:ind w:left="0" w:right="0" w:firstLine="1440"/>
        <w:jc w:val="both"/>
        <w:rPr/>
      </w:pPr>
      <w:r>
        <w:rPr>
          <w:sz w:val="28"/>
          <w:szCs w:val="28"/>
        </w:rPr>
        <w:t>Espero que esses crimes não fiquem impunes, porque é, como você disse, Aparecida: além de matar com aquele requinte todo, perverso, macabro mesmo...</w:t>
      </w:r>
    </w:p>
    <w:p>
      <w:pPr>
        <w:pStyle w:val="Normal"/>
        <w:bidi w:val="0"/>
        <w:ind w:left="0" w:right="0" w:firstLine="1440"/>
        <w:jc w:val="both"/>
        <w:rPr/>
      </w:pPr>
      <w:r>
        <w:rPr>
          <w:sz w:val="28"/>
          <w:szCs w:val="28"/>
        </w:rPr>
        <w:t>Então, estou me prontificando. Estou licenciada, volto agora, em 19 de abril, e espero também participar da Comissão Parlamentar Mista de Inquérito, porque, em termos de violência, lamentavelmente, a Paraíba é o segundo Estado mais violento do Brasil. Sou filha de João Pessoa, sou paraibana, tenho orgulho de representar a Paraíba, sou a única Deputada Federal da Paraíba, mas confesso que o índice de violência é alarmante.</w:t>
      </w:r>
    </w:p>
    <w:p>
      <w:pPr>
        <w:pStyle w:val="Normal"/>
        <w:bidi w:val="0"/>
        <w:ind w:left="0" w:right="0" w:firstLine="1440"/>
        <w:jc w:val="both"/>
        <w:rPr/>
      </w:pPr>
      <w:r>
        <w:rPr>
          <w:sz w:val="28"/>
          <w:szCs w:val="28"/>
        </w:rPr>
        <w:t>Até no dia em que fizemos o encontro das mulheres... Nós, já por conta de tanta violência, organizamos eventos em Campina Grande, dos dias 6 a 16, só direcionado às mulheres, falando sobre a Lei Maria da Penha, sobre a violência, com palestras em 18 escolas do Município. E nós sentimos a necessidade de haver uma política mais rigorosa, porque o machismo, que predomina muito lá no Nordeste, a droga e o álcool, como você disse, minha colega Carmen, tudo isso concorre muito também.</w:t>
      </w:r>
    </w:p>
    <w:p>
      <w:pPr>
        <w:pStyle w:val="Normal"/>
        <w:bidi w:val="0"/>
        <w:ind w:left="0" w:right="0" w:firstLine="1440"/>
        <w:jc w:val="both"/>
        <w:rPr/>
      </w:pPr>
      <w:r>
        <w:rPr>
          <w:sz w:val="28"/>
          <w:szCs w:val="28"/>
        </w:rPr>
        <w:t>Nós precisamos, de fato, ter uma política mais rigorosa, para ver se diminui. Até março, Aparecida, havia 25 mulheres violentadas e assassinadas na Paraíba, de janeiro a 06 de março, que foi quando estávamos começando as nossas palestras. Vinte e cinco mulheres.</w:t>
      </w:r>
    </w:p>
    <w:p>
      <w:pPr>
        <w:pStyle w:val="Normal"/>
        <w:bidi w:val="0"/>
        <w:ind w:left="0" w:right="0" w:firstLine="1440"/>
        <w:jc w:val="both"/>
        <w:rPr/>
      </w:pPr>
      <w:r>
        <w:rPr>
          <w:sz w:val="28"/>
          <w:szCs w:val="28"/>
        </w:rPr>
        <w:t>Então, isso é um absurdo, e temos de continuar... É louvável esta Comissão Mista. Espero em Deus que possamos diminuir. Estou às ordens. Se vocês forem à Paraíba... Acho que há necessidade premente da presença da Comissão na Paraíba, e eu, como paraibana que sou e representante, estarei lá, ajudando-as e ciceroneando-as, com certeza.</w:t>
      </w:r>
    </w:p>
    <w:p>
      <w:pPr>
        <w:pStyle w:val="Normal"/>
        <w:bidi w:val="0"/>
        <w:ind w:left="0" w:right="0" w:firstLine="1440"/>
        <w:jc w:val="both"/>
        <w:rPr/>
      </w:pPr>
      <w:r>
        <w:rPr>
          <w:b/>
          <w:bCs/>
          <w:sz w:val="28"/>
          <w:szCs w:val="28"/>
        </w:rPr>
        <w:t xml:space="preserve">A SRª PRESIDENTE </w:t>
      </w:r>
      <w:r>
        <w:rPr>
          <w:sz w:val="28"/>
          <w:szCs w:val="28"/>
        </w:rPr>
        <w:t>(Jô Moraes. PC do B – MG) – Obrigada, Deputada Nilda Gondim.</w:t>
      </w:r>
    </w:p>
    <w:p>
      <w:pPr>
        <w:pStyle w:val="Normal"/>
        <w:bidi w:val="0"/>
        <w:ind w:left="0" w:right="0" w:firstLine="1440"/>
        <w:jc w:val="both"/>
        <w:rPr/>
      </w:pPr>
      <w:r>
        <w:rPr>
          <w:sz w:val="28"/>
          <w:szCs w:val="28"/>
        </w:rPr>
        <w:t>Com a palavra, a Deputada Rosinha da Adefal, de Alagoas.</w:t>
      </w:r>
    </w:p>
    <w:p>
      <w:pPr>
        <w:pStyle w:val="Normal"/>
        <w:bidi w:val="0"/>
        <w:ind w:left="0" w:right="0" w:firstLine="1440"/>
        <w:jc w:val="both"/>
        <w:rPr/>
      </w:pPr>
      <w:r>
        <w:rPr>
          <w:b/>
          <w:bCs/>
          <w:sz w:val="28"/>
          <w:szCs w:val="28"/>
        </w:rPr>
        <w:t xml:space="preserve">A SRª ROSINHA DA ADEFAL </w:t>
      </w:r>
      <w:r>
        <w:rPr>
          <w:sz w:val="28"/>
          <w:szCs w:val="28"/>
        </w:rPr>
        <w:t>(PT do B – AL) – Boa tarde a todas e a todos.</w:t>
      </w:r>
    </w:p>
    <w:p>
      <w:pPr>
        <w:pStyle w:val="Normal"/>
        <w:bidi w:val="0"/>
        <w:ind w:left="0" w:right="0" w:firstLine="1440"/>
        <w:jc w:val="both"/>
        <w:rPr/>
      </w:pPr>
      <w:r>
        <w:rPr>
          <w:sz w:val="28"/>
          <w:szCs w:val="28"/>
        </w:rPr>
        <w:t>Srª Presidenta, primeiro eu gostaria de parabenizar toda a equipe da SPM pelo trabalho que vem realizando, principalmente pela quantidade tão pequena de recursos que é destinada à Secretaria.</w:t>
      </w:r>
    </w:p>
    <w:p>
      <w:pPr>
        <w:pStyle w:val="Normal"/>
        <w:bidi w:val="0"/>
        <w:ind w:left="0" w:right="0" w:firstLine="1440"/>
        <w:jc w:val="both"/>
        <w:rPr/>
      </w:pPr>
      <w:r>
        <w:rPr>
          <w:sz w:val="28"/>
          <w:szCs w:val="28"/>
        </w:rPr>
        <w:t>No ano passado, quase que eu ando, quando vimos – é uma brincadeira para chamar a atenção mesmo (</w:t>
      </w:r>
      <w:r>
        <w:rPr>
          <w:i/>
          <w:iCs/>
          <w:sz w:val="28"/>
          <w:szCs w:val="28"/>
        </w:rPr>
        <w:t>Risos</w:t>
      </w:r>
      <w:r>
        <w:rPr>
          <w:sz w:val="28"/>
          <w:szCs w:val="28"/>
        </w:rPr>
        <w:t>.) – a diminuição de recursos de PPA e de orçamento. Chegamos até a comentar, a pensar e a articular, porque a primeira ideia foi esta: “Bem, a Secretaria, agora, vai acabar”. Então, nós vamos retroceder em tudo que já conseguimos avançar com relação à efetivação dos direitos da mulher. Acabando a Secretaria, é isto que vai significar: um retrocesso. Graças a Deus, isso não aconteceu. Vamos lutar para que, neste ano, consigamos ampliar os recursos. Não faltarão mesmo, mas de fato ampliar o que já tínhamos no passado, o que é importante, porque, sem dinheiro, nesse mundo do capitalismo, não conseguiremos fazer nada.</w:t>
      </w:r>
    </w:p>
    <w:p>
      <w:pPr>
        <w:pStyle w:val="Normal"/>
        <w:bidi w:val="0"/>
        <w:ind w:left="0" w:right="0" w:firstLine="1440"/>
        <w:jc w:val="both"/>
        <w:rPr/>
      </w:pPr>
      <w:r>
        <w:rPr>
          <w:sz w:val="28"/>
          <w:szCs w:val="28"/>
        </w:rPr>
        <w:t>Todo esse trabalho da CPMI será em vão, todo o trabalho em qualquer lugar do País será em vão, se não tivermos recursos para de fato efetivarmos todas as políticas públicas de defesa dos direitos da mulher.</w:t>
      </w:r>
    </w:p>
    <w:p>
      <w:pPr>
        <w:pStyle w:val="Normal"/>
        <w:bidi w:val="0"/>
        <w:ind w:left="0" w:right="0" w:firstLine="1440"/>
        <w:jc w:val="both"/>
        <w:rPr/>
      </w:pPr>
      <w:r>
        <w:rPr>
          <w:sz w:val="28"/>
          <w:szCs w:val="28"/>
        </w:rPr>
        <w:t>Então, parabéns a toda a equipe, à Ministra, à anterior. Enfim, o trabalho que vocês fazem nos orgulha como mulher e nos dá a esperança de que toda essa realidade mude.</w:t>
      </w:r>
    </w:p>
    <w:p>
      <w:pPr>
        <w:pStyle w:val="Normal"/>
        <w:bidi w:val="0"/>
        <w:ind w:left="0" w:right="0" w:firstLine="1440"/>
        <w:jc w:val="both"/>
        <w:rPr/>
      </w:pPr>
      <w:r>
        <w:rPr>
          <w:sz w:val="28"/>
          <w:szCs w:val="28"/>
        </w:rPr>
        <w:t>Aí vou complementar ou fazer minhas as palavras da companheira Carmem, quando ela fala da cultura da paz. Sou do Estado de Alagoas, o Estado de maior índice de violência no geral, e não quero nem falar com relação à violência contra a mulher.</w:t>
      </w:r>
    </w:p>
    <w:p>
      <w:pPr>
        <w:pStyle w:val="Normal"/>
        <w:bidi w:val="0"/>
        <w:ind w:left="0" w:right="0" w:firstLine="1440"/>
        <w:jc w:val="both"/>
        <w:rPr/>
      </w:pPr>
      <w:r>
        <w:rPr>
          <w:sz w:val="28"/>
          <w:szCs w:val="28"/>
        </w:rPr>
        <w:t>Então, infelizmente, o que é para ser atípico nos Estados, infelizmente, no meu Estado é típico, é comum. E isso nos deixa tristes, nervosas, angustiadas; por isso estamos nessa batalha política para tentar, de alguma forma, mudar essa realidade.</w:t>
      </w:r>
    </w:p>
    <w:p>
      <w:pPr>
        <w:pStyle w:val="Normal"/>
        <w:bidi w:val="0"/>
        <w:ind w:left="0" w:right="0" w:firstLine="1440"/>
        <w:jc w:val="both"/>
        <w:rPr/>
      </w:pPr>
      <w:r>
        <w:rPr>
          <w:sz w:val="28"/>
          <w:szCs w:val="28"/>
        </w:rPr>
        <w:t>Vontade política é tão importante quanto os recursos. Infelizmente, ainda falta muito no meu Estado. É triste dizer isso, embora eu tenha orgulho de ser alagoana.</w:t>
      </w:r>
    </w:p>
    <w:p>
      <w:pPr>
        <w:pStyle w:val="Normal"/>
        <w:bidi w:val="0"/>
        <w:ind w:left="0" w:right="0" w:firstLine="1440"/>
        <w:jc w:val="both"/>
        <w:rPr/>
      </w:pPr>
      <w:r>
        <w:rPr>
          <w:sz w:val="28"/>
          <w:szCs w:val="28"/>
        </w:rPr>
        <w:t xml:space="preserve">Enfim, estamos ansiosas para receber a CPMI. Já estou fazendo toda a articulação, colhendo os dados que posso. A minha assessoria de imprensa está fazendo um levantamento, desde a instalação da CPMI, sobre o que aparece de notícia nos três maiores </w:t>
      </w:r>
      <w:r>
        <w:rPr>
          <w:i/>
          <w:iCs/>
          <w:sz w:val="28"/>
          <w:szCs w:val="28"/>
        </w:rPr>
        <w:t>sites</w:t>
      </w:r>
      <w:r>
        <w:rPr>
          <w:sz w:val="28"/>
          <w:szCs w:val="28"/>
        </w:rPr>
        <w:t xml:space="preserve">, nos mais visitados – só nos </w:t>
      </w:r>
      <w:r>
        <w:rPr>
          <w:i/>
          <w:iCs/>
          <w:sz w:val="28"/>
          <w:szCs w:val="28"/>
        </w:rPr>
        <w:t>sites</w:t>
      </w:r>
      <w:r>
        <w:rPr>
          <w:sz w:val="28"/>
          <w:szCs w:val="28"/>
        </w:rPr>
        <w:t>. Não estou indo nem para o jornal impresso, nem para outro tipo de mídia, e já é assustador o que encontramos.</w:t>
      </w:r>
    </w:p>
    <w:p>
      <w:pPr>
        <w:pStyle w:val="Normal"/>
        <w:bidi w:val="0"/>
        <w:ind w:left="0" w:right="0" w:firstLine="1440"/>
        <w:jc w:val="both"/>
        <w:rPr/>
      </w:pPr>
      <w:r>
        <w:rPr>
          <w:sz w:val="28"/>
          <w:szCs w:val="28"/>
        </w:rPr>
        <w:t>Quando falo da cultura da paz, mais uma vez lembrando o que Carmem falou, cito a questão das drogas. Noventa e nove por cento da violência contra a mulher tem o álcool como a porta de entrada, como a principal causa. Então, de repente, estamos indo para um caminho que talvez não seja o correto. Não é que não seja correto, porque correto temos certeza de que é, mas pode não ser só esse o caminho. Se não abrirmos várias frentes, não vamos chegar a um resultado mais positivo.</w:t>
      </w:r>
    </w:p>
    <w:p>
      <w:pPr>
        <w:pStyle w:val="Normal"/>
        <w:bidi w:val="0"/>
        <w:ind w:left="0" w:right="0" w:firstLine="1440"/>
        <w:jc w:val="both"/>
        <w:rPr/>
      </w:pPr>
      <w:r>
        <w:rPr>
          <w:sz w:val="28"/>
          <w:szCs w:val="28"/>
        </w:rPr>
        <w:t>Por fim, eu gostaria de saber da Secretaria ou de fazer esta sugestão, se é assim que posso falar: a de que também façamos um levantamento do que se tem – sei que há e que ainda não se tem esse levantamento de forma concreta – da violência à mulher com deficiência.</w:t>
      </w:r>
    </w:p>
    <w:p>
      <w:pPr>
        <w:pStyle w:val="Normal"/>
        <w:bidi w:val="0"/>
        <w:ind w:left="0" w:right="0" w:firstLine="1440"/>
        <w:jc w:val="both"/>
        <w:rPr/>
      </w:pPr>
      <w:r>
        <w:rPr>
          <w:sz w:val="28"/>
          <w:szCs w:val="28"/>
        </w:rPr>
        <w:t>Infelizmente, nós já temos algumas informações – ou muitas informações – de que, no caso de mulheres com deficiência, principalmente a deficiência intelectual e a deficiência auditiva, que impedem que a comunicação seja efetivada, a deficiência e a falta de credibilidade dessas pessoas levam o caso à resolução ou até à tona, porque muitas vezes, ou na maioria das vezes, a violência acontece na própria casa, principalmente às mulheres com deficiência intelectual, às crianças, adolescentes e mulheres com Síndrome de Down, com paralisia cerebral, que não têm condição sequer de fazer a denúncia.</w:t>
      </w:r>
    </w:p>
    <w:p>
      <w:pPr>
        <w:pStyle w:val="Normal"/>
        <w:bidi w:val="0"/>
        <w:ind w:left="0" w:right="0" w:firstLine="1440"/>
        <w:jc w:val="both"/>
        <w:rPr/>
      </w:pPr>
      <w:r>
        <w:rPr>
          <w:sz w:val="28"/>
          <w:szCs w:val="28"/>
        </w:rPr>
        <w:t>Precisamos fazer esse levantamento e fazer algo para mudar essa realidade.</w:t>
      </w:r>
    </w:p>
    <w:p>
      <w:pPr>
        <w:pStyle w:val="Normal"/>
        <w:bidi w:val="0"/>
        <w:ind w:left="0" w:right="0" w:firstLine="1440"/>
        <w:jc w:val="both"/>
        <w:rPr/>
      </w:pPr>
      <w:r>
        <w:rPr>
          <w:sz w:val="28"/>
          <w:szCs w:val="28"/>
        </w:rPr>
        <w:t>Então, deixo aqui a minha sugestão, a minha pergunta sobre se já há algum dado como esse. Enfim, mais uma vez, termino a minha fala, parabenizando a Secretaria, lamentando também... Fiz uma anotaçãozinha, não posso esquecer: Maceió já tem um Plano de Enfrentamento à Violência contra a Mulher, mas infelizmente – por isso falo na questão da vontade política –, nós tínhamos uma Secretaria de Cidadania e Direitos Humanos, e, por uma questão de falta de afinidade com o Secretário, a Secretaria foi extinta. Aí essa Pasta voltou para a Assistência; a questão da mulher voltou para a Assistência, sem recursos, sem profissionais, sem técnicos. Enfim, só se jogou lá no cantinho, para não se dizer que ela deixou de existir, mas todo o trabalho de fazer um plano, mais uma vez, ficou só no papel.</w:t>
      </w:r>
    </w:p>
    <w:p>
      <w:pPr>
        <w:pStyle w:val="Normal"/>
        <w:bidi w:val="0"/>
        <w:ind w:left="0" w:right="0" w:firstLine="1440"/>
        <w:jc w:val="both"/>
        <w:rPr/>
      </w:pPr>
      <w:r>
        <w:rPr>
          <w:sz w:val="28"/>
          <w:szCs w:val="28"/>
        </w:rPr>
        <w:t>Então, que esta CPMI também possa fazer... Já que estamos querendo apurar exatamente a omissão do Poder Público, que enfoquemos também isso lá em Alagoas.</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Jô Moraes. PC do B – MG) – Obrigada, Deputada.</w:t>
      </w:r>
    </w:p>
    <w:p>
      <w:pPr>
        <w:pStyle w:val="Normal"/>
        <w:bidi w:val="0"/>
        <w:ind w:left="0" w:right="0" w:firstLine="1440"/>
        <w:jc w:val="both"/>
        <w:rPr/>
      </w:pPr>
      <w:r>
        <w:rPr>
          <w:sz w:val="28"/>
          <w:szCs w:val="28"/>
        </w:rPr>
        <w:t>Nós temos de assegurar as condições regimentais.</w:t>
      </w:r>
    </w:p>
    <w:p>
      <w:pPr>
        <w:pStyle w:val="Normal"/>
        <w:bidi w:val="0"/>
        <w:ind w:left="0" w:right="0" w:firstLine="1440"/>
        <w:jc w:val="both"/>
        <w:rPr/>
      </w:pPr>
      <w:r>
        <w:rPr>
          <w:sz w:val="28"/>
          <w:szCs w:val="28"/>
        </w:rPr>
        <w:t>Coloco em votação a Ata da 4ª Reunião, solicitando a dispensa da sua leitura.</w:t>
      </w:r>
    </w:p>
    <w:p>
      <w:pPr>
        <w:pStyle w:val="Normal"/>
        <w:bidi w:val="0"/>
        <w:ind w:left="0" w:right="0" w:firstLine="1440"/>
        <w:jc w:val="both"/>
        <w:rPr/>
      </w:pPr>
      <w:r>
        <w:rPr>
          <w:sz w:val="28"/>
          <w:szCs w:val="28"/>
        </w:rPr>
        <w:t xml:space="preserve">As Srªs Deputadas, os Srs. Deputados, as Srªs Senadoras, os Srs. Senadores que concordam permaneçam como se encontram. </w:t>
      </w:r>
      <w:r>
        <w:rPr>
          <w:i/>
          <w:iCs/>
          <w:sz w:val="28"/>
          <w:szCs w:val="28"/>
        </w:rPr>
        <w:t>(Pausa.)</w:t>
      </w:r>
    </w:p>
    <w:p>
      <w:pPr>
        <w:pStyle w:val="Normal"/>
        <w:bidi w:val="0"/>
        <w:ind w:left="0" w:right="0" w:firstLine="1440"/>
        <w:jc w:val="both"/>
        <w:rPr/>
      </w:pPr>
      <w:r>
        <w:rPr>
          <w:sz w:val="28"/>
          <w:szCs w:val="28"/>
        </w:rPr>
        <w:t>Aprovada.</w:t>
      </w:r>
    </w:p>
    <w:p>
      <w:pPr>
        <w:pStyle w:val="Normal"/>
        <w:bidi w:val="0"/>
        <w:ind w:left="0" w:right="0" w:firstLine="1440"/>
        <w:jc w:val="both"/>
        <w:rPr/>
      </w:pPr>
      <w:r>
        <w:rPr>
          <w:sz w:val="28"/>
          <w:szCs w:val="28"/>
        </w:rPr>
        <w:t>Vamos também apreciar os requerimentos que dizem respeito às audiências públicas previstas, incluindo-se até uma audiência do entorno, requerimento de minha autoria, bem como da Senadora Ana Rita, da Deputada Manuela e do Deputado Chico Lopes.</w:t>
      </w:r>
    </w:p>
    <w:p>
      <w:pPr>
        <w:pStyle w:val="Normal"/>
        <w:bidi w:val="0"/>
        <w:ind w:left="0" w:right="0" w:firstLine="1440"/>
        <w:jc w:val="both"/>
        <w:rPr/>
      </w:pPr>
      <w:r>
        <w:rPr>
          <w:sz w:val="28"/>
          <w:szCs w:val="28"/>
        </w:rPr>
        <w:t>Em votação os requerimentos em bloco.</w:t>
      </w:r>
    </w:p>
    <w:p>
      <w:pPr>
        <w:pStyle w:val="Normal"/>
        <w:bidi w:val="0"/>
        <w:ind w:left="0" w:right="0" w:firstLine="1440"/>
        <w:jc w:val="both"/>
        <w:rPr/>
      </w:pPr>
      <w:r>
        <w:rPr>
          <w:sz w:val="28"/>
          <w:szCs w:val="28"/>
        </w:rPr>
        <w:t xml:space="preserve">As Srªs Deputadas, os Srs. Deputados, as Srªs Senadoras, os Srs. Senadores que aprovam os requerimentos permaneçam como estão. </w:t>
      </w:r>
      <w:r>
        <w:rPr>
          <w:i/>
          <w:iCs/>
          <w:sz w:val="28"/>
          <w:szCs w:val="28"/>
        </w:rPr>
        <w:t>(Pausa.)</w:t>
      </w:r>
    </w:p>
    <w:p>
      <w:pPr>
        <w:pStyle w:val="Normal"/>
        <w:bidi w:val="0"/>
        <w:ind w:left="0" w:right="0" w:firstLine="1440"/>
        <w:jc w:val="both"/>
        <w:rPr/>
      </w:pPr>
      <w:r>
        <w:rPr>
          <w:sz w:val="28"/>
          <w:szCs w:val="28"/>
        </w:rPr>
        <w:t>Aprovados.</w:t>
      </w:r>
    </w:p>
    <w:p>
      <w:pPr>
        <w:pStyle w:val="Normal"/>
        <w:bidi w:val="0"/>
        <w:ind w:left="0" w:right="0" w:firstLine="1440"/>
        <w:jc w:val="both"/>
        <w:rPr/>
      </w:pPr>
      <w:r>
        <w:rPr>
          <w:sz w:val="28"/>
          <w:szCs w:val="28"/>
        </w:rPr>
        <w:t>Retomo a palavra para a última inscrita, antes da relatora, a Deputada Keiko, e, em seguida, para a nossa Secretária Aparecida Gonçalves.</w:t>
      </w:r>
    </w:p>
    <w:p>
      <w:pPr>
        <w:pStyle w:val="Normal"/>
        <w:bidi w:val="0"/>
        <w:ind w:left="0" w:right="0" w:firstLine="1440"/>
        <w:jc w:val="both"/>
        <w:rPr/>
      </w:pPr>
      <w:r>
        <w:rPr>
          <w:b/>
          <w:bCs/>
          <w:sz w:val="28"/>
          <w:szCs w:val="28"/>
        </w:rPr>
        <w:t xml:space="preserve">A SRª KEIKO OTA </w:t>
      </w:r>
      <w:r>
        <w:rPr>
          <w:sz w:val="28"/>
          <w:szCs w:val="28"/>
        </w:rPr>
        <w:t>(PSB – SP) – Quero saudar a Presidenta Jô Moraes, a nossa Senadora Relatora Ana Rita, a Secretária Aparecida, os Parlamentares, a Senadora Angela, e agradecer a contribuição desses dados, que são de grande valia, que a Secretária Aparecida nos apresentou. Foi um começo muito forte.</w:t>
      </w:r>
    </w:p>
    <w:p>
      <w:pPr>
        <w:pStyle w:val="Normal"/>
        <w:bidi w:val="0"/>
        <w:ind w:left="0" w:right="0" w:firstLine="1440"/>
        <w:jc w:val="both"/>
        <w:rPr/>
      </w:pPr>
      <w:r>
        <w:rPr>
          <w:sz w:val="28"/>
          <w:szCs w:val="28"/>
        </w:rPr>
        <w:t>Demonstrou-se aqui que a violência contra a mulher é multicausal. O desafio é grande, gente; nós vimos quantos problemas. Temos muito que trabalhar.</w:t>
      </w:r>
    </w:p>
    <w:p>
      <w:pPr>
        <w:pStyle w:val="Normal"/>
        <w:bidi w:val="0"/>
        <w:ind w:left="0" w:right="0" w:firstLine="1440"/>
        <w:jc w:val="both"/>
        <w:rPr/>
      </w:pPr>
      <w:r>
        <w:rPr>
          <w:sz w:val="28"/>
          <w:szCs w:val="28"/>
        </w:rPr>
        <w:t>Achei muito importante a fala da Secretária, quando ela disse que no ambiente em que existe violência, não se podem criar cidadãos. Se protegermos as nossas mulheres, nós também estaremos protegendo as nossas crianças e vamos também eliminar essa violência urbana.</w:t>
      </w:r>
    </w:p>
    <w:p>
      <w:pPr>
        <w:pStyle w:val="Normal"/>
        <w:bidi w:val="0"/>
        <w:ind w:left="0" w:right="0" w:firstLine="1440"/>
        <w:jc w:val="both"/>
        <w:rPr/>
      </w:pPr>
      <w:r>
        <w:rPr>
          <w:sz w:val="28"/>
          <w:szCs w:val="28"/>
        </w:rPr>
        <w:t xml:space="preserve">Uma estatística feita lá em São Paulo, segundo uma universidade federal, mostra que as crianças que sofrem... Oitenta por cento das nossas crianças que sofrem </w:t>
      </w:r>
      <w:r>
        <w:rPr>
          <w:i/>
          <w:iCs/>
          <w:sz w:val="28"/>
          <w:szCs w:val="28"/>
        </w:rPr>
        <w:t xml:space="preserve">bulliyng </w:t>
      </w:r>
      <w:r>
        <w:rPr>
          <w:sz w:val="28"/>
          <w:szCs w:val="28"/>
        </w:rPr>
        <w:t xml:space="preserve">e que praticam </w:t>
      </w:r>
      <w:r>
        <w:rPr>
          <w:i/>
          <w:iCs/>
          <w:sz w:val="28"/>
          <w:szCs w:val="28"/>
        </w:rPr>
        <w:t>bullying</w:t>
      </w:r>
      <w:r>
        <w:rPr>
          <w:sz w:val="28"/>
          <w:szCs w:val="28"/>
        </w:rPr>
        <w:t xml:space="preserve"> primeiro sofrem a violência dentro de casa e assistem à violência.</w:t>
      </w:r>
    </w:p>
    <w:p>
      <w:pPr>
        <w:pStyle w:val="Normal"/>
        <w:bidi w:val="0"/>
        <w:ind w:left="0" w:right="0" w:firstLine="1440"/>
        <w:jc w:val="both"/>
        <w:rPr/>
      </w:pPr>
      <w:r>
        <w:rPr>
          <w:sz w:val="28"/>
          <w:szCs w:val="28"/>
        </w:rPr>
        <w:t>Então, realmente, esse dado que ela nos trouxe, de que 66% das nossas crianças... Os filhos são atingidos, e 19% são atingidos e sofrem violência.</w:t>
      </w:r>
    </w:p>
    <w:p>
      <w:pPr>
        <w:pStyle w:val="Normal"/>
        <w:bidi w:val="0"/>
        <w:ind w:left="0" w:right="0" w:firstLine="1440"/>
        <w:jc w:val="both"/>
        <w:rPr/>
      </w:pPr>
      <w:r>
        <w:rPr>
          <w:sz w:val="28"/>
          <w:szCs w:val="28"/>
        </w:rPr>
        <w:t>Realmente, esta Comissão tem muito que fazer, mas estamos firmes e trabalhando muito.</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 xml:space="preserve">(Jô Moraes. PC do B – MG. </w:t>
      </w:r>
      <w:r>
        <w:rPr>
          <w:i/>
          <w:iCs/>
          <w:sz w:val="28"/>
          <w:szCs w:val="28"/>
        </w:rPr>
        <w:t>Interrupção do som.)</w:t>
      </w:r>
      <w:r>
        <w:rPr>
          <w:sz w:val="28"/>
          <w:szCs w:val="28"/>
        </w:rPr>
        <w:t xml:space="preserve"> – ...a nossa Secretária Aparecida Gonçalves, que garantiu, com uma intervenção abrangente de um diagnóstico claro da situação, o nosso ponto inicial da CPMI.</w:t>
      </w:r>
    </w:p>
    <w:p>
      <w:pPr>
        <w:pStyle w:val="Normal"/>
        <w:bidi w:val="0"/>
        <w:ind w:left="0" w:right="0" w:firstLine="1440"/>
        <w:jc w:val="both"/>
        <w:rPr/>
      </w:pPr>
      <w:r>
        <w:rPr>
          <w:sz w:val="28"/>
          <w:szCs w:val="28"/>
        </w:rPr>
        <w:t>V. Sª tem a palavra.</w:t>
      </w:r>
    </w:p>
    <w:p>
      <w:pPr>
        <w:pStyle w:val="Normal"/>
        <w:bidi w:val="0"/>
        <w:ind w:left="0" w:right="0" w:firstLine="1440"/>
        <w:jc w:val="both"/>
        <w:rPr/>
      </w:pPr>
      <w:r>
        <w:rPr>
          <w:b/>
          <w:bCs/>
          <w:sz w:val="28"/>
          <w:szCs w:val="28"/>
        </w:rPr>
        <w:t xml:space="preserve">A SRª APARECIDA GONÇALVES </w:t>
      </w:r>
      <w:r>
        <w:rPr>
          <w:sz w:val="28"/>
          <w:szCs w:val="28"/>
        </w:rPr>
        <w:t>– São muitas as perguntas. Talvez eu precisasse de outra tarde para responder a todas. Portanto, como ultrapassei o tempo, vou propor-me, Deputada, a responder por escrito, com a minha equipe, e a fazer algumas considerações, se vocês me permitirem.</w:t>
      </w:r>
    </w:p>
    <w:p>
      <w:pPr>
        <w:pStyle w:val="Normal"/>
        <w:bidi w:val="0"/>
        <w:ind w:left="0" w:right="0" w:firstLine="1440"/>
        <w:jc w:val="both"/>
        <w:rPr/>
      </w:pPr>
      <w:r>
        <w:rPr>
          <w:sz w:val="28"/>
          <w:szCs w:val="28"/>
        </w:rPr>
        <w:t>Primeiro, eu queria considerar alguns fatores que são importantes, para pensarmos. Primeiro, de que forma a Secretaria de Política para as Mulheres entende o aumento da violência urbana com o aumento da violência doméstica?</w:t>
      </w:r>
    </w:p>
    <w:p>
      <w:pPr>
        <w:pStyle w:val="Normal"/>
        <w:bidi w:val="0"/>
        <w:ind w:left="0" w:right="0" w:firstLine="1440"/>
        <w:jc w:val="both"/>
        <w:rPr/>
      </w:pPr>
      <w:r>
        <w:rPr>
          <w:sz w:val="28"/>
          <w:szCs w:val="28"/>
        </w:rPr>
        <w:t>Eu sempre tenho trabalhado, nos meus 35 anos de estudo da violência contra a mulher e nos meus 12 de Estado nas políticas públicas, e tenho visto que você não trabalha e você não tem uma criança... Nós sempre dizemos que somos frutos de como somos educados e somos criados. Portanto, se você vai ver, como nos nossos dados da Central, que a maioria das crianças presencia cenas de violência contra sua mãe e que essas cenas são cotidianas, você não pode ter outra sociedade que não a que está colocada. E nós estamos pagando pelo preço da omissão de 30, 40 anos de não pensarmos a violência contra a mulher como uma questão de política pública séria, o que faria a diferença no cenário político nacional.</w:t>
      </w:r>
    </w:p>
    <w:p>
      <w:pPr>
        <w:pStyle w:val="Normal"/>
        <w:bidi w:val="0"/>
        <w:ind w:left="0" w:right="0" w:firstLine="1440"/>
        <w:jc w:val="both"/>
        <w:rPr/>
      </w:pPr>
      <w:r>
        <w:rPr>
          <w:sz w:val="28"/>
          <w:szCs w:val="28"/>
        </w:rPr>
        <w:t>Eu gostaria de começar a resposta do que é violência urbana e da violência contra a mulher com essa perspectiva. Se eu sou educado vendo o meu pai com uma faca no pescoço da minha mãe, que relação eu vou ter com a sociedade e com a humanidade? Não vai ser de paz, Deputada. Dificilmente será de paz. Pode até ser, não estou dizendo que é impossível, não. Pode ter, mas as relações são criadas dessa forma. Nós nos assustamos quando vemos o trânsito da forma que está. Ora bolas, o trânsito violento é consequência daquilo que estamos vendo e sobrevivendo dentro de casa.</w:t>
      </w:r>
    </w:p>
    <w:p>
      <w:pPr>
        <w:pStyle w:val="Normal"/>
        <w:bidi w:val="0"/>
        <w:ind w:left="0" w:right="0" w:firstLine="1440"/>
        <w:jc w:val="both"/>
        <w:rPr/>
      </w:pPr>
      <w:r>
        <w:rPr>
          <w:sz w:val="28"/>
          <w:szCs w:val="28"/>
        </w:rPr>
        <w:t>Portanto, eu gostaria de começar dizendo que, se nós queremos uma cultura de paz, ela tem que começar dentro de casa. Nós temos que começar, pensando que este é o espaço público e que se reflete especificamente. Eu acho isso importante que esta CPMI pense.</w:t>
      </w:r>
    </w:p>
    <w:p>
      <w:pPr>
        <w:pStyle w:val="Normal"/>
        <w:bidi w:val="0"/>
        <w:ind w:left="0" w:right="0" w:firstLine="1440"/>
        <w:jc w:val="both"/>
        <w:rPr/>
      </w:pPr>
      <w:r>
        <w:rPr>
          <w:sz w:val="28"/>
          <w:szCs w:val="28"/>
        </w:rPr>
        <w:t>A segunda questão que eu gostaria de colocar, que foi levantada aqui, é que a violência contra a mulher tem dois fundamentos: um é a questão do sexismo, o machismo patriarcado. Não tem jeito, nós não fugimos desses três itens. Esse é o que autoriza... A Eliete Safioti sempre diz, ela sempre colocou... Isso autoriza os homens a violentarem as mulheres. Eu sempre digo que não é possível você pensar em violência doméstica sem pensar nas guerras. Como é que você, efetivamente, domina outro? Ora, quando os Estados Unidos quiseram invadir o Iraque, ele entrou por terra, pelo mar, com tanque, com avião e, efetivamente, subordinou e calou toda uma nação. Quando nós queremos ocupar a Rocinha ou o Morro do Alemão, nós subimos com tanque, nós subimos com uma série de armamentos.</w:t>
      </w:r>
    </w:p>
    <w:p>
      <w:pPr>
        <w:pStyle w:val="Normal"/>
        <w:bidi w:val="0"/>
        <w:ind w:left="0" w:right="0" w:firstLine="1440"/>
        <w:jc w:val="both"/>
        <w:rPr/>
      </w:pPr>
      <w:r>
        <w:rPr>
          <w:sz w:val="28"/>
          <w:szCs w:val="28"/>
        </w:rPr>
        <w:t>Portanto, nós não podemos pensar que o método, dentro de casa, da violência doméstica seja diferente. O método é este: é o método do silêncio, do cala-boca, da subordinação absoluta. E isso tem a ver com a questão do poder efetivamente colocado pelo patriarcado, que vamos ter que discutir; o sexismo que coloca a mulher num lugar e coloca o homem em outro. Acho que essas são as fontes que nós temos que discutir.</w:t>
      </w:r>
    </w:p>
    <w:p>
      <w:pPr>
        <w:pStyle w:val="Normal"/>
        <w:bidi w:val="0"/>
        <w:ind w:left="0" w:right="0" w:firstLine="1440"/>
        <w:jc w:val="both"/>
        <w:rPr/>
      </w:pPr>
      <w:r>
        <w:rPr>
          <w:sz w:val="28"/>
          <w:szCs w:val="28"/>
        </w:rPr>
        <w:t>E aí, para encerrar, Deputada, eu queria dizer que a minha grande discussão na questão do enfrentamento da violência contra a mulher – eu não quero discutir quem erra mais, se a segurança pública, o Judiciário ou a assistência social. Para mim, existe um grande problema que são as instituições públicas, independentemente de ser do Judiciário, da segurança pública, da assistência social ou da saúde. A grande questão que nós temos e que acho que é a razão do objeto importante da CPMI, que ele coloca como a questão do Poder Público, são as instituições, de que forma as instituições se comprometem com a questão do enfrentamento da violência, de que forma elas estão com capacidade e abertas para se alterarem, mudarem suas estruturas enquanto instituições e enquanto Estado, para que, efetivamente, nós possamos enfrentar esse fenômeno.</w:t>
      </w:r>
    </w:p>
    <w:p>
      <w:pPr>
        <w:pStyle w:val="Normal"/>
        <w:bidi w:val="0"/>
        <w:ind w:left="0" w:right="0" w:firstLine="1440"/>
        <w:jc w:val="both"/>
        <w:rPr/>
      </w:pPr>
      <w:r>
        <w:rPr>
          <w:sz w:val="28"/>
          <w:szCs w:val="28"/>
        </w:rPr>
        <w:t>Então, acho que esse é o debate fundamental que a CPMI pode trazer para nós. Essa é a grande questão. Trazer para esta Comissão o Poder Judiciário e perguntar para ele até onde existe disposição dessa instituição para se alterar, modificar, para enfrentar a violência contra a mulher, assim como as instituições da segurança pública, assim como as instituições da saúde, assim como as instituições da assistência social, que têm trabalhado como premissa a questão da família, e nós não somos contra, mas a estrutura da família é que... Qual é a forma que vamos trabalhar, de que concepção de família nós estamos falando e que importância essa família vai ter para a sociedade e para as pessoas que estão colocadas?</w:t>
      </w:r>
    </w:p>
    <w:p>
      <w:pPr>
        <w:pStyle w:val="Normal"/>
        <w:bidi w:val="0"/>
        <w:ind w:left="0" w:right="0" w:firstLine="1440"/>
        <w:jc w:val="both"/>
        <w:rPr/>
      </w:pPr>
      <w:r>
        <w:rPr>
          <w:sz w:val="28"/>
          <w:szCs w:val="28"/>
        </w:rPr>
        <w:t>Então, para mim, o grande debate que nós temos que fazer a partir de agora e para o século XXI é em que nível o Estado brasileiro – primeiro quero trabalhar o Estado brasileiro – tem compromisso em alterar e erradicar a violência contra a mulher. Esse é o desafio que está colocado. Para mim, acho que tem que ter recurso, tem que ter vontade política, tem que ter vontade política; eu acho que tem que ter outra coisa para essa questão que é fundamental: acho que tem que acreditar, efetivamente, que nós podemos ter outra sociedade. E à medida que acreditamos que temos outra sociedade e que os seres humanos se modificam, nós vamos mudar, sim, a cultura.</w:t>
      </w:r>
    </w:p>
    <w:p>
      <w:pPr>
        <w:pStyle w:val="Normal"/>
        <w:bidi w:val="0"/>
        <w:ind w:left="0" w:right="0" w:firstLine="1440"/>
        <w:jc w:val="both"/>
        <w:rPr/>
      </w:pPr>
      <w:r>
        <w:rPr>
          <w:sz w:val="28"/>
          <w:szCs w:val="28"/>
        </w:rPr>
        <w:t>Só para encerrar, a gente altera a cultura também quando a gente faz o papel de chata. Eu acho que a CPMI, que o Congresso pode fazer porque, por enquanto, a Secretaria de Política para as Mulheres tem feito sozinha, porque nós brigamos com relação à Devassa, nós brigamos com relação à Hope; nós temos feito uma série de questionamentos com relação ao tipo de estereótipo que as propagandas e as publicidades têm colocado no País. Acho que isso é fundamental. Não é preciso entrar com processo, mas os pronunciamentos dos e das Parlamentares para nós é fundamental.</w:t>
      </w:r>
    </w:p>
    <w:p>
      <w:pPr>
        <w:pStyle w:val="Normal"/>
        <w:bidi w:val="0"/>
        <w:ind w:left="0" w:right="0" w:firstLine="1440"/>
        <w:jc w:val="both"/>
        <w:rPr/>
      </w:pPr>
      <w:r>
        <w:rPr>
          <w:sz w:val="28"/>
          <w:szCs w:val="28"/>
        </w:rPr>
        <w:t>Então, era isso que eu queria dizer.</w:t>
      </w:r>
    </w:p>
    <w:p>
      <w:pPr>
        <w:pStyle w:val="Normal"/>
        <w:bidi w:val="0"/>
        <w:ind w:left="0" w:right="0" w:firstLine="1440"/>
        <w:jc w:val="both"/>
        <w:rPr/>
      </w:pPr>
      <w:r>
        <w:rPr>
          <w:sz w:val="28"/>
          <w:szCs w:val="28"/>
        </w:rPr>
        <w:t>Sobre as perguntas, a gente encaminha por escrito, Srª Presidenta.</w:t>
      </w:r>
    </w:p>
    <w:p>
      <w:pPr>
        <w:pStyle w:val="Normal"/>
        <w:bidi w:val="0"/>
        <w:ind w:left="0" w:right="0" w:firstLine="1440"/>
        <w:jc w:val="both"/>
        <w:rPr/>
      </w:pPr>
      <w:r>
        <w:rPr>
          <w:sz w:val="28"/>
          <w:szCs w:val="28"/>
        </w:rPr>
        <w:t>Obrigada.</w:t>
      </w:r>
    </w:p>
    <w:p>
      <w:pPr>
        <w:pStyle w:val="Normal"/>
        <w:bidi w:val="0"/>
        <w:ind w:left="0" w:right="0" w:firstLine="1440"/>
        <w:jc w:val="both"/>
        <w:rPr/>
      </w:pPr>
      <w:r>
        <w:rPr>
          <w:b/>
          <w:bCs/>
          <w:sz w:val="28"/>
          <w:szCs w:val="28"/>
        </w:rPr>
        <w:t xml:space="preserve">A SRª PRESIDENTE </w:t>
      </w:r>
      <w:r>
        <w:rPr>
          <w:sz w:val="28"/>
          <w:szCs w:val="28"/>
        </w:rPr>
        <w:t>(Jô Moraes. PC do B – MG) – Eu queria agradecer à Aparecida e dizer que ela tem absoluta razão numa série de questões. O primeiro documento que eu recebi de um juiz era exatamente justificando em relação à medida protetiva de 30 metros e por que ele cumpriu o dever dele quando disse “avisos de ameaça – como se refere a ilustre Deputada – ou qualquer outro aviso não são causas suficientes à determinação de uma prisão”. E aí ele justifica porque, no caso da Procuradora, a lei cobre o juiz que não determinou a prisão.</w:t>
      </w:r>
    </w:p>
    <w:p>
      <w:pPr>
        <w:pStyle w:val="Normal"/>
        <w:bidi w:val="0"/>
        <w:ind w:left="0" w:right="0" w:firstLine="1440"/>
        <w:jc w:val="both"/>
        <w:rPr/>
      </w:pPr>
      <w:r>
        <w:rPr>
          <w:sz w:val="28"/>
          <w:szCs w:val="28"/>
        </w:rPr>
        <w:t xml:space="preserve">Teremos oportunidade de conversar com esse juiz e solicitar que ele possa dar liberação do seu conteúdo para encontrarmos no </w:t>
      </w:r>
      <w:r>
        <w:rPr>
          <w:i/>
          <w:iCs/>
          <w:sz w:val="28"/>
          <w:szCs w:val="28"/>
        </w:rPr>
        <w:t>site</w:t>
      </w:r>
      <w:r>
        <w:rPr>
          <w:sz w:val="28"/>
          <w:szCs w:val="28"/>
        </w:rPr>
        <w:t>.</w:t>
      </w:r>
    </w:p>
    <w:p>
      <w:pPr>
        <w:pStyle w:val="Normal"/>
        <w:bidi w:val="0"/>
        <w:ind w:left="0" w:right="0" w:firstLine="1440"/>
        <w:jc w:val="both"/>
        <w:rPr/>
      </w:pPr>
      <w:r>
        <w:rPr>
          <w:sz w:val="28"/>
          <w:szCs w:val="28"/>
        </w:rPr>
        <w:t>Com a palavra a Relatora, Senadora Ana Rita.</w:t>
      </w:r>
    </w:p>
    <w:p>
      <w:pPr>
        <w:pStyle w:val="Normal"/>
        <w:bidi w:val="0"/>
        <w:ind w:left="0" w:right="0" w:firstLine="1440"/>
        <w:jc w:val="both"/>
        <w:rPr/>
      </w:pPr>
      <w:r>
        <w:rPr>
          <w:b/>
          <w:bCs/>
          <w:sz w:val="28"/>
          <w:szCs w:val="28"/>
        </w:rPr>
        <w:t xml:space="preserve">A SRª ANA RITA </w:t>
      </w:r>
      <w:r>
        <w:rPr>
          <w:sz w:val="28"/>
          <w:szCs w:val="28"/>
        </w:rPr>
        <w:t>(Bloco/PT – ES) – Eu gostaria, já no final, encerrando esta audiência pública, não só de agradecer à SPM e a todas as pessoas, às técnicas, às subsecretárias e aos profissionais que aqui estão, mas também de informar a todas as pessoas que compõem a CPMI, as Deputadas, os Deputados, os Senadores e as Senadoras, que esta audiência pública de hoje inaugura uma série de audiências públicas que iremos fazer aqui no Senado, no Congresso Nacional e também nos Estados. Então, vocês receberão, depois, através da nossa secretaria, a secretaria da CPMI, o cronograma de reuniões.</w:t>
      </w:r>
    </w:p>
    <w:p>
      <w:pPr>
        <w:pStyle w:val="Normal"/>
        <w:bidi w:val="0"/>
        <w:ind w:left="0" w:right="0" w:firstLine="1440"/>
        <w:jc w:val="both"/>
        <w:rPr/>
      </w:pPr>
      <w:r>
        <w:rPr>
          <w:sz w:val="28"/>
          <w:szCs w:val="28"/>
        </w:rPr>
        <w:t>Portanto, a partir da próxima semana, todas as terças e quintas, às 14 horas, praticamente todas as semanas, nós teremos audiências públicas aqui, intercalando com audiências públicas nos Estados. Então, acho que a agenda de cada um e de cada uma deverá ser construída de tal modo que possamos priorizar esses momentos aqui, para que tenhamos quórum, tenhamos a presença qualificada das pessoas que compõem a CPMI.</w:t>
      </w:r>
    </w:p>
    <w:p>
      <w:pPr>
        <w:pStyle w:val="Normal"/>
        <w:bidi w:val="0"/>
        <w:ind w:left="0" w:right="0" w:firstLine="1440"/>
        <w:jc w:val="both"/>
        <w:rPr/>
      </w:pPr>
      <w:r>
        <w:rPr>
          <w:sz w:val="28"/>
          <w:szCs w:val="28"/>
        </w:rPr>
        <w:t>Então, eu comunico que terça-feira, às 14 horas, nós teremos aqui uma audiência pública para discutir o direito das mulheres em situação de violência. E aí tem uma série de convidados. Na quinta-feira, da mesma forma, dia 29. No dia 10 de abril, outra audiência pública; no dia 12 de abril, outra audiência pública aqui; dia 17 de abril e dia 26 de abril.</w:t>
      </w:r>
    </w:p>
    <w:p>
      <w:pPr>
        <w:pStyle w:val="Normal"/>
        <w:bidi w:val="0"/>
        <w:ind w:left="0" w:right="0" w:firstLine="1440"/>
        <w:jc w:val="both"/>
        <w:rPr/>
      </w:pPr>
      <w:r>
        <w:rPr>
          <w:sz w:val="28"/>
          <w:szCs w:val="28"/>
        </w:rPr>
        <w:t>Nos Estados – e aqui quero fazer uma observação importante: nós já definimos algumas datas, de acordo com o nosso plano de trabalho, de ida aos Estados. Essas datas estão sendo planejadas em comum acordo com as Parlamentares tanto da Câmara quanto do Senado.</w:t>
      </w:r>
    </w:p>
    <w:p>
      <w:pPr>
        <w:pStyle w:val="Normal"/>
        <w:bidi w:val="0"/>
        <w:ind w:left="0" w:right="0" w:firstLine="1440"/>
        <w:jc w:val="both"/>
        <w:rPr/>
      </w:pPr>
      <w:r>
        <w:rPr>
          <w:sz w:val="28"/>
          <w:szCs w:val="28"/>
        </w:rPr>
        <w:t>Então, é importante que as Deputadas, de acordo com o plano de trabalho, que desejem que a CPMI vá ao seu Estado, apresentem uma sugestão de data para que possamos ajustar o nosso cronograma.</w:t>
      </w:r>
    </w:p>
    <w:p>
      <w:pPr>
        <w:pStyle w:val="Normal"/>
        <w:bidi w:val="0"/>
        <w:ind w:left="0" w:right="0" w:firstLine="1440"/>
        <w:jc w:val="both"/>
        <w:rPr/>
      </w:pPr>
      <w:r>
        <w:rPr>
          <w:sz w:val="28"/>
          <w:szCs w:val="28"/>
        </w:rPr>
        <w:t>O Oscar, que é o nosso Secretário, é a pessoa de referência para acolher as sugestões de datas. Já temos confirmada uma diligência aqui no entorno de Brasília, considerando também o nível de violência que tem acontecido nessas cidades. Recebemos a informação de que de sábado para cá duas mulheres foram assassinadas. Hoje, pela manhã, quem assistiu o Bom Dia DF pôde presenciar e ter a informação de mais uma mulher assassinada. Então, nós consideramos importante por ser mais próximo e por ser uma demanda já posta, que esta CPMI já atenda imediatamente.</w:t>
      </w:r>
    </w:p>
    <w:p>
      <w:pPr>
        <w:pStyle w:val="Normal"/>
        <w:bidi w:val="0"/>
        <w:ind w:left="0" w:right="0" w:firstLine="1440"/>
        <w:jc w:val="both"/>
        <w:rPr/>
      </w:pPr>
      <w:r>
        <w:rPr>
          <w:sz w:val="28"/>
          <w:szCs w:val="28"/>
        </w:rPr>
        <w:t>Também já temos data prevista para o Estado de Pernambuco, para o Estado da Bahia, para o Estado de São Paulo, para o Estado de Minas Gerais e para o Estado do Espírito Santo. Essas já foram articuladas e consensuadas com as Parlamentares e os Parlamentares. Nos demais Estados, vão-se construindo conjuntamente outras datas, porque entendemos que a ida da CPMI para os Estados tem que ser construída de forma efetiva nos Estados.</w:t>
      </w:r>
    </w:p>
    <w:p>
      <w:pPr>
        <w:pStyle w:val="Normal"/>
        <w:bidi w:val="0"/>
        <w:ind w:left="0" w:right="0" w:firstLine="1440"/>
        <w:jc w:val="both"/>
        <w:rPr/>
      </w:pPr>
      <w:r>
        <w:rPr>
          <w:b/>
          <w:bCs/>
          <w:sz w:val="28"/>
          <w:szCs w:val="28"/>
        </w:rPr>
        <w:t xml:space="preserve">A SRª CARMEN ZANOTTO </w:t>
      </w:r>
      <w:r>
        <w:rPr>
          <w:sz w:val="28"/>
          <w:szCs w:val="28"/>
        </w:rPr>
        <w:t>(PPS – SC) – Senadora, a Paraíba ficou para qual data, por favor?</w:t>
      </w:r>
    </w:p>
    <w:p>
      <w:pPr>
        <w:pStyle w:val="Normal"/>
        <w:bidi w:val="0"/>
        <w:ind w:left="0" w:right="0" w:firstLine="1440"/>
        <w:jc w:val="both"/>
        <w:rPr/>
      </w:pPr>
      <w:r>
        <w:rPr>
          <w:b/>
          <w:bCs/>
          <w:sz w:val="28"/>
          <w:szCs w:val="28"/>
        </w:rPr>
        <w:t xml:space="preserve">A SRª ANA RITA </w:t>
      </w:r>
      <w:r>
        <w:rPr>
          <w:sz w:val="28"/>
          <w:szCs w:val="28"/>
        </w:rPr>
        <w:t>(Bloco/PT – ES) – Carmen, a Paraíba nós estamos programando para as próximas semanas. Mas vamos avaliar essa data para que possamos depois informar a V. Exª. Está bem?</w:t>
      </w:r>
    </w:p>
    <w:p>
      <w:pPr>
        <w:pStyle w:val="Normal"/>
        <w:bidi w:val="0"/>
        <w:ind w:left="0" w:right="0" w:firstLine="1440"/>
        <w:jc w:val="both"/>
        <w:rPr/>
      </w:pPr>
      <w:r>
        <w:rPr>
          <w:b/>
          <w:bCs/>
          <w:sz w:val="28"/>
          <w:szCs w:val="28"/>
        </w:rPr>
        <w:t xml:space="preserve">A SRª CARMEN ZANOTTO </w:t>
      </w:r>
      <w:r>
        <w:rPr>
          <w:sz w:val="28"/>
          <w:szCs w:val="28"/>
        </w:rPr>
        <w:t>(PPS – SC) – Obrigada.</w:t>
      </w:r>
    </w:p>
    <w:p>
      <w:pPr>
        <w:pStyle w:val="Normal"/>
        <w:bidi w:val="0"/>
        <w:ind w:left="0" w:right="0" w:firstLine="1440"/>
        <w:jc w:val="both"/>
        <w:rPr/>
      </w:pPr>
      <w:r>
        <w:rPr>
          <w:b/>
          <w:bCs/>
          <w:sz w:val="28"/>
          <w:szCs w:val="28"/>
        </w:rPr>
        <w:t xml:space="preserve">A SRª ANA RITA </w:t>
      </w:r>
      <w:r>
        <w:rPr>
          <w:sz w:val="28"/>
          <w:szCs w:val="28"/>
        </w:rPr>
        <w:t>(Bloco/PT – ES) – Consideramos que a ida da CPMI para os Estados tem que ser bem preparada pelos gestores locais, pelos movimentos de mulheres dos nossos Estados, pelas nossas Parlamentares, pelos nossos Parlamentares. Então é importante que quem compõe a CPMI articule muito bem nos seus respectivos Estados, informando, visitando as entidades, porque a nossa ida vai ser formal, no dia de visitar o governador, o Presidente do Tribunal de Justiça, mas o processo de preparação para a chegada da CPMI tem que acontecer com antecedência. Então, os Parlamentares, de um modo geral, têm esse papel fundamental na articulação.</w:t>
      </w:r>
    </w:p>
    <w:p>
      <w:pPr>
        <w:pStyle w:val="Normal"/>
        <w:bidi w:val="0"/>
        <w:ind w:left="0" w:right="0" w:firstLine="1440"/>
        <w:jc w:val="both"/>
        <w:rPr/>
      </w:pPr>
      <w:r>
        <w:rPr>
          <w:sz w:val="28"/>
          <w:szCs w:val="28"/>
        </w:rPr>
        <w:t>Então esse é o pedido, é o apelo que fazemos a todos e a todas, a fim de que possamos alcançar os resultados que nós desejamos. Tudo vai depender da nossa mobilização e da nossa organização. Em princípio é isso.</w:t>
      </w:r>
    </w:p>
    <w:p>
      <w:pPr>
        <w:pStyle w:val="Normal"/>
        <w:bidi w:val="0"/>
        <w:ind w:left="0" w:right="0" w:firstLine="1440"/>
        <w:jc w:val="both"/>
        <w:rPr/>
      </w:pPr>
      <w:r>
        <w:rPr>
          <w:sz w:val="28"/>
          <w:szCs w:val="28"/>
        </w:rPr>
        <w:t>Quero agradecer muito a contribuição de vocês. E estamos abertos para receber sugestões e propostas para o melhor andamento destes trabalhos.</w:t>
      </w:r>
    </w:p>
    <w:p>
      <w:pPr>
        <w:pStyle w:val="Normal"/>
        <w:bidi w:val="0"/>
        <w:ind w:left="0" w:right="0" w:firstLine="1440"/>
        <w:jc w:val="both"/>
        <w:rPr/>
      </w:pPr>
      <w:r>
        <w:rPr>
          <w:sz w:val="28"/>
          <w:szCs w:val="28"/>
        </w:rPr>
        <w:t>Muito obrigada.</w:t>
      </w:r>
    </w:p>
    <w:p>
      <w:pPr>
        <w:pStyle w:val="Normal"/>
        <w:bidi w:val="0"/>
        <w:ind w:left="0" w:right="0" w:firstLine="1440"/>
        <w:jc w:val="both"/>
        <w:rPr/>
      </w:pPr>
      <w:r>
        <w:rPr>
          <w:b/>
          <w:bCs/>
          <w:sz w:val="28"/>
          <w:szCs w:val="28"/>
        </w:rPr>
        <w:t xml:space="preserve">A SRª PRESIDENTE </w:t>
      </w:r>
      <w:r>
        <w:rPr>
          <w:sz w:val="28"/>
          <w:szCs w:val="28"/>
        </w:rPr>
        <w:t>(Jô Moraes. PC do B – MG) – Obrigada a todas e a todos que compareceram.</w:t>
      </w:r>
    </w:p>
    <w:p>
      <w:pPr>
        <w:pStyle w:val="Normal"/>
        <w:bidi w:val="0"/>
        <w:ind w:left="0" w:right="0" w:firstLine="1440"/>
        <w:jc w:val="both"/>
        <w:rPr/>
      </w:pPr>
      <w:r>
        <w:rPr>
          <w:sz w:val="28"/>
          <w:szCs w:val="28"/>
        </w:rPr>
        <w:t>Encerramos esta reunião, convocando a próxima audiência pública para o dia 27 de março, às 14 horas, neste mesmo local.</w:t>
      </w:r>
    </w:p>
    <w:p>
      <w:pPr>
        <w:pStyle w:val="Normal"/>
        <w:bidi w:val="0"/>
        <w:ind w:left="0" w:right="0" w:firstLine="1440"/>
        <w:jc w:val="right"/>
        <w:rPr>
          <w:rFonts w:ascii="Times New Roman" w:hAnsi="Times New Roman"/>
          <w:i/>
          <w:i/>
          <w:iCs/>
          <w:sz w:val="28"/>
          <w:szCs w:val="28"/>
        </w:rPr>
      </w:pPr>
      <w:r>
        <w:rPr>
          <w:i/>
          <w:iCs/>
          <w:sz w:val="28"/>
          <w:szCs w:val="28"/>
        </w:rPr>
      </w:r>
    </w:p>
    <w:p>
      <w:pPr>
        <w:pStyle w:val="Normal"/>
        <w:bidi w:val="0"/>
        <w:ind w:left="0" w:right="0" w:hanging="0"/>
        <w:jc w:val="right"/>
        <w:rPr/>
      </w:pPr>
      <w:r>
        <w:rPr>
          <w:i/>
          <w:iCs/>
          <w:sz w:val="28"/>
          <w:szCs w:val="28"/>
        </w:rPr>
        <w:t>(Iniciada às 14 horas e 44 minutos, a reunião é encerrada às 16 horas e 37 minutos.)</w:t>
      </w:r>
    </w:p>
    <w:p>
      <w:pPr>
        <w:pStyle w:val="Normal"/>
        <w:bidi w:val="0"/>
        <w:ind w:left="0" w:right="0" w:firstLine="1440"/>
        <w:jc w:val="both"/>
        <w:rPr>
          <w:rFonts w:ascii="Times New Roman" w:hAnsi="Times New Roman"/>
          <w:sz w:val="28"/>
          <w:szCs w:val="28"/>
        </w:rPr>
      </w:pPr>
      <w:r>
        <w:rPr>
          <w:sz w:val="28"/>
          <w:szCs w:val="28"/>
        </w:rPr>
      </w:r>
    </w:p>
    <w:p>
      <w:pPr>
        <w:pStyle w:val="Normal"/>
        <w:bidi w:val="0"/>
        <w:spacing w:lineRule="exact" w:line="360"/>
        <w:ind w:left="0" w:right="17" w:hanging="0"/>
        <w:jc w:val="both"/>
        <w:rPr>
          <w:rFonts w:ascii="Times New Roman" w:hAnsi="Times New Roman"/>
          <w:sz w:val="28"/>
          <w:szCs w:val="28"/>
        </w:rPr>
      </w:pPr>
      <w:r>
        <w:rPr>
          <w:sz w:val="28"/>
          <w:szCs w:val="28"/>
        </w:rPr>
      </w:r>
    </w:p>
    <w:p>
      <w:pPr>
        <w:pStyle w:val="Normal"/>
        <w:bidi w:val="0"/>
        <w:spacing w:lineRule="exact" w:line="360"/>
        <w:ind w:left="0" w:right="17"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p>
      <w:pPr>
        <w:pStyle w:val="Normal"/>
        <w:bidi w:val="0"/>
        <w:ind w:left="0" w:right="0" w:hanging="0"/>
        <w:jc w:val="both"/>
        <w:rPr/>
      </w:pPr>
      <w:r>
        <w:rPr/>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6</Words>
  <Characters>90608</Characters>
  <CharactersWithSpaces>756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3:00Z</dcterms:created>
  <dc:creator>Prodasen</dc:creator>
  <dc:description/>
  <dc:language>en-US</dc:language>
  <cp:lastModifiedBy/>
  <cp:lastPrinted>2012-03-15T17:08:00Z</cp:lastPrinted>
  <dcterms:modified xsi:type="dcterms:W3CDTF">2012-03-27T09: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es</vt:lpwstr>
  </property>
</Properties>
</file>