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bidi w:val="0"/>
        <w:outlineLvl w:val="0"/>
        <w:rPr/>
      </w:pPr>
      <w:r>
        <w:rPr>
          <w:rFonts w:ascii="Times New Roman" w:hAnsi="Times New Roman"/>
        </w:rPr>
        <w:t>SENADO FEDERAL</w:t>
      </w:r>
    </w:p>
    <w:p>
      <w:pPr>
        <w:pStyle w:val="Normal"/>
        <w:tabs>
          <w:tab w:val="clear" w:pos="708"/>
          <w:tab w:val="left" w:pos="8313" w:leader="none"/>
        </w:tabs>
        <w:bidi w:val="0"/>
        <w:jc w:val="both"/>
        <w:rPr/>
      </w:pPr>
      <w:r>
        <w:rPr>
          <w:rFonts w:ascii="Times New Roman" w:hAnsi="Times New Roman"/>
          <w:color w:val="000000"/>
          <w:sz w:val="28"/>
        </w:rPr>
        <w:t>COMISSÃO DE CONSTITUIÇÃO, JUSTIÇA E CIDADANIA</w:t>
      </w:r>
    </w:p>
    <w:p>
      <w:pPr>
        <w:pStyle w:val="Normal"/>
        <w:tabs>
          <w:tab w:val="clear" w:pos="708"/>
          <w:tab w:val="left" w:pos="8313" w:leader="none"/>
        </w:tabs>
        <w:bidi w:val="0"/>
        <w:jc w:val="both"/>
        <w:rPr>
          <w:rFonts w:ascii="Times New Roman" w:hAnsi="Times New Roman"/>
          <w:b/>
          <w:b/>
          <w:color w:val="000000"/>
          <w:sz w:val="22"/>
        </w:rPr>
      </w:pPr>
      <w:r>
        <w:rPr>
          <w:rFonts w:ascii="Times New Roman" w:hAnsi="Times New Roman"/>
          <w:b/>
          <w:color w:val="000000"/>
          <w:sz w:val="22"/>
        </w:rPr>
      </w:r>
    </w:p>
    <w:p>
      <w:pPr>
        <w:pStyle w:val="BodyText2"/>
        <w:bidi w:val="0"/>
        <w:jc w:val="left"/>
        <w:rPr/>
      </w:pPr>
      <w:r>
        <w:rPr>
          <w:rFonts w:ascii="Times New Roman" w:hAnsi="Times New Roman"/>
          <w:b/>
          <w:color w:val="000000"/>
          <w:sz w:val="28"/>
        </w:rPr>
        <w:t>Ata Circunstanciada da 46ª Reunião da Comissão de Constituição, Justiça e Cidadania, da 2ª Sessão Legislativa Extraordinária, da 51ª Legislatura, realizada em 28 de novembro de 2000, às 10 horas. (Reunião Extraordinária)</w:t>
      </w:r>
    </w:p>
    <w:p>
      <w:pPr>
        <w:pStyle w:val="TextBody"/>
        <w:bidi w:val="0"/>
        <w:rPr>
          <w:rFonts w:ascii="Arial" w:hAnsi="Arial"/>
          <w:sz w:val="24"/>
        </w:rPr>
      </w:pPr>
      <w:r>
        <w:rPr>
          <w:rFonts w:ascii="Arial" w:hAnsi="Arial"/>
          <w:sz w:val="24"/>
        </w:rPr>
      </w:r>
    </w:p>
    <w:p>
      <w:pPr>
        <w:pStyle w:val="TextBody"/>
        <w:bidi w:val="0"/>
        <w:rPr>
          <w:rFonts w:ascii="Arial" w:hAnsi="Arial"/>
          <w:sz w:val="24"/>
        </w:rPr>
      </w:pPr>
      <w:r>
        <w:rPr>
          <w:rFonts w:ascii="Arial" w:hAnsi="Arial"/>
          <w:sz w:val="24"/>
        </w:rPr>
      </w:r>
    </w:p>
    <w:p>
      <w:pPr>
        <w:pStyle w:val="BodyText2"/>
        <w:bidi w:val="0"/>
        <w:jc w:val="left"/>
        <w:rPr/>
      </w:pPr>
      <w:r>
        <w:rPr/>
        <w:t>Às dez horas e quarenta e sete minutos do dia 28 de novembro de dois mil, na sala de reuniões da Comissão, Ala Senador Alexandre Costa, número três, sob a Presidência do Senhor Senador José Agripino, com a presença dos Senhores Senadores Iris Rezende, José Fogaça, Pedro Simon, Ramez Tebet, Bernardo Cabral, Edison Lobão, Francelino Pereira, Maria do Carmo Alves,    Álvaro Dias, José Roberto Arruda, Sérgio Machado, José Eduardo Dutra e Jéfferson Péres, reúne-se a presente Comissão. Havendo número regimental, o Senhor Presidente declara aberta a reunião, dispensando a leitura da ata da reunião anterior que é dada por aprovada. Passa-se à apreciação da pauta em conformidade com os registros taquigráficos, abaixo transcritos e, para constar, eu, Altair Gonçalves Soares, Secretário da Comissão, lavrei a presente ata.</w:t>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BodyText3"/>
        <w:bidi w:val="0"/>
        <w:jc w:val="both"/>
        <w:rPr/>
      </w:pPr>
      <w:r>
        <w:rPr>
          <w:rFonts w:ascii="Arial" w:hAnsi="Arial"/>
          <w:b w:val="false"/>
          <w:sz w:val="24"/>
        </w:rPr>
        <w:t xml:space="preserve"> </w:t>
      </w:r>
    </w:p>
    <w:p>
      <w:pPr>
        <w:pStyle w:val="BodyText3"/>
        <w:bidi w:val="0"/>
        <w:jc w:val="center"/>
        <w:rPr/>
      </w:pPr>
      <w:r>
        <w:rPr>
          <w:rFonts w:ascii="Arial" w:hAnsi="Arial"/>
          <w:b w:val="false"/>
          <w:sz w:val="24"/>
        </w:rPr>
        <w:t>Senador José Agripino Maia</w:t>
      </w:r>
    </w:p>
    <w:p>
      <w:pPr>
        <w:pStyle w:val="BodyText3"/>
        <w:bidi w:val="0"/>
        <w:jc w:val="center"/>
        <w:rPr/>
      </w:pPr>
      <w:r>
        <w:rPr>
          <w:rFonts w:ascii="Arial" w:hAnsi="Arial"/>
          <w:b w:val="false"/>
          <w:sz w:val="24"/>
        </w:rPr>
        <w:t>Presidente da CCJ</w:t>
      </w:r>
    </w:p>
    <w:p>
      <w:pPr>
        <w:pStyle w:val="BodyText3"/>
        <w:bidi w:val="0"/>
        <w:rPr>
          <w:rFonts w:ascii="Arial" w:hAnsi="Arial"/>
          <w:b w:val="false"/>
          <w:b w:val="false"/>
          <w:sz w:val="24"/>
        </w:rPr>
      </w:pPr>
      <w:r>
        <w:rPr>
          <w:rFonts w:ascii="Arial" w:hAnsi="Arial"/>
          <w:b w:val="false"/>
          <w:sz w:val="24"/>
        </w:rPr>
      </w:r>
    </w:p>
    <w:p>
      <w:pPr>
        <w:pStyle w:val="BodyText3"/>
        <w:bidi w:val="0"/>
        <w:rPr>
          <w:rFonts w:ascii="Arial" w:hAnsi="Arial"/>
          <w:b w:val="false"/>
          <w:b w:val="false"/>
          <w:sz w:val="24"/>
        </w:rPr>
      </w:pPr>
      <w:r>
        <w:rPr>
          <w:rFonts w:ascii="Arial" w:hAnsi="Arial"/>
          <w:b w:val="false"/>
          <w:sz w:val="24"/>
        </w:rPr>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Ramez Tebet) – Há número regimental. Declaro aberta a 46ª reunião da segunda sessão legislativa extraordinária da 51ª legislatura desta Comissão de Constituição, Justiça e Cidadania. </w:t>
      </w:r>
    </w:p>
    <w:p>
      <w:pPr>
        <w:pStyle w:val="Esquerda"/>
        <w:bidi w:val="0"/>
        <w:ind w:firstLine="851"/>
        <w:rPr/>
      </w:pPr>
      <w:r>
        <w:rPr>
          <w:rFonts w:ascii="Times New Roman" w:hAnsi="Times New Roman"/>
          <w:sz w:val="22"/>
        </w:rPr>
        <w:t xml:space="preserve">Consulto o Plenário se há algum inconveniente para que procedamos à leitura dos dois relatórios, um referente à Srª Anne Elizabeth Nunes de Oliveira, para exercer o cargo de Defensor Público Geral da União, com mandato de dois anos, de que é Relator o Senador José Fogaça, e o outro, referente ao parecer da lavra do Senador Iris Rezende com referência ao digno Magistrado Sebastião de Oliveira Castro Filho para compor o Superior Tribunal de Justiça. </w:t>
      </w:r>
    </w:p>
    <w:p>
      <w:pPr>
        <w:pStyle w:val="Normal"/>
        <w:bidi w:val="0"/>
        <w:ind w:firstLine="851"/>
        <w:jc w:val="both"/>
        <w:rPr/>
      </w:pPr>
      <w:r>
        <w:rPr>
          <w:rFonts w:ascii="Times New Roman" w:hAnsi="Times New Roman"/>
          <w:sz w:val="22"/>
        </w:rPr>
        <w:t>Se não há nenhum inconveniente, concedo a palavra inicialmente ao Senador José Fogaça para que proceda a leitura do seu relatório.</w:t>
      </w:r>
    </w:p>
    <w:p>
      <w:pPr>
        <w:pStyle w:val="Normal"/>
        <w:bidi w:val="0"/>
        <w:ind w:firstLine="851"/>
        <w:jc w:val="both"/>
        <w:rPr/>
      </w:pPr>
      <w:r>
        <w:rPr>
          <w:rFonts w:ascii="Times New Roman" w:hAnsi="Times New Roman"/>
          <w:b/>
          <w:sz w:val="22"/>
        </w:rPr>
        <w:t>O SR. JOSÉ FOGAÇA</w:t>
      </w:r>
      <w:r>
        <w:rPr>
          <w:rFonts w:ascii="Times New Roman" w:hAnsi="Times New Roman"/>
          <w:sz w:val="22"/>
        </w:rPr>
        <w:t xml:space="preserve"> – Sr. Presidente, trata-se de mensagem do Senhor Presidente da República, Mensagem nº 208, de 2000, submetendo à consideração do Senado Federal a escolha do nome da Srª Anne Elizabeth Nunes de Oliveira para exercer o cargo de Defensor Público Geral da União, com mandato de dois anos. </w:t>
      </w:r>
    </w:p>
    <w:p>
      <w:pPr>
        <w:pStyle w:val="Normal"/>
        <w:bidi w:val="0"/>
        <w:ind w:firstLine="851"/>
        <w:jc w:val="both"/>
        <w:rPr/>
      </w:pPr>
      <w:r>
        <w:rPr>
          <w:rFonts w:ascii="Times New Roman" w:hAnsi="Times New Roman"/>
          <w:sz w:val="22"/>
        </w:rPr>
        <w:t>Com base no art. 52, inciso III, alínea “f”, da Constituição Federal, combinado com o disposto no art. 6º da Lei Complementar nº 80, de 12 de janeiro de 1994, o Senhor Presidente da República, na forma da Mensagem nº 1.437, de 16 de outubro de 2000, submete à consideração dos senhores membros do Senado Federal a escolha que deseja fazer do nome da Srª Anne Elizabeth Nunes de Oliveira para exercer o cargo de Defensor Público Geral da União no biênio 2000/2002.</w:t>
      </w:r>
    </w:p>
    <w:p>
      <w:pPr>
        <w:pStyle w:val="Normal"/>
        <w:bidi w:val="0"/>
        <w:ind w:firstLine="851"/>
        <w:jc w:val="both"/>
        <w:rPr/>
      </w:pPr>
      <w:r>
        <w:rPr>
          <w:rFonts w:ascii="Times New Roman" w:hAnsi="Times New Roman"/>
          <w:sz w:val="22"/>
        </w:rPr>
        <w:t>A Constituição Federal determina efetivamente, no seu art. 52, inciso III, alínea “f”, ser da competência privativa do Senado Federal aprovar previamente, por voto secreto, após argüição pública, a escolha dos titulares de cargos previstos em lei. Assim, em decorrência do mandamento expresso na Lei Maior, foi expedida a Lei Complementar nº 80, de 12 de janeiro de 1994, cujo art. 6º é invocado apropriadamente pelo Sr. Ministro de Estado da Justiça no sentido de fazer a indicação.</w:t>
      </w:r>
    </w:p>
    <w:p>
      <w:pPr>
        <w:pStyle w:val="Normal"/>
        <w:bidi w:val="0"/>
        <w:ind w:firstLine="851"/>
        <w:jc w:val="both"/>
        <w:rPr/>
      </w:pPr>
      <w:r>
        <w:rPr>
          <w:rFonts w:ascii="Times New Roman" w:hAnsi="Times New Roman"/>
          <w:sz w:val="22"/>
        </w:rPr>
        <w:t xml:space="preserve">No que concerne à indicação ministerial, devidamente referendada pelo Senhor Presidente da República, louve-se o </w:t>
      </w:r>
      <w:r>
        <w:rPr>
          <w:rFonts w:ascii="Times New Roman" w:hAnsi="Times New Roman"/>
          <w:b/>
          <w:sz w:val="22"/>
        </w:rPr>
        <w:t>curriculum vitae</w:t>
      </w:r>
      <w:r>
        <w:rPr>
          <w:rFonts w:ascii="Times New Roman" w:hAnsi="Times New Roman"/>
          <w:sz w:val="22"/>
        </w:rPr>
        <w:t xml:space="preserve"> da Drª Anne Elizabeth, cuja formação acadêmica, reforçada por diversos cursos complementares, dão-nos a segurança do acerto da escolha presidencial.</w:t>
      </w:r>
    </w:p>
    <w:p>
      <w:pPr>
        <w:pStyle w:val="Esquerda"/>
        <w:bidi w:val="0"/>
        <w:ind w:firstLine="851"/>
        <w:rPr/>
      </w:pPr>
      <w:r>
        <w:rPr>
          <w:rFonts w:ascii="Times New Roman" w:hAnsi="Times New Roman"/>
          <w:sz w:val="22"/>
        </w:rPr>
        <w:t>Face ao exposto e também em recomendação prévia e unânime em favor da indicada, efetuada pelo Conselho Superior da Defensoria Pública da União, da qual nos dá notícia o Sr. Ministro de Estado da Justiça, somos favoráveis à aprovação do nome da Srª Anne Elizabeth Nunes de Oliveira para exercer o elevado cargo de Defensor Público Geral da União, com mandato de dois anos.</w:t>
      </w:r>
    </w:p>
    <w:p>
      <w:pPr>
        <w:pStyle w:val="Normal"/>
        <w:bidi w:val="0"/>
        <w:ind w:firstLine="851"/>
        <w:jc w:val="both"/>
        <w:rPr/>
      </w:pPr>
      <w:r>
        <w:rPr>
          <w:rFonts w:ascii="Times New Roman" w:hAnsi="Times New Roman"/>
          <w:sz w:val="22"/>
        </w:rPr>
        <w:t>Este é o parecer, Sr. Presidente.</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Ramez Tebet) – Tendo o Senador José Fogaça feito a leitura do seu parecer, tenho a honra de conceder a palavra agora ao Senador Iris Rezende, para que S. Exª faça a leitura do seu parecer referente à indicação do nome do Dr. Sebastião de Oliveira Castro Filho para a vaga destinada a Ministro do Superior Tribunal de Justiça.</w:t>
      </w:r>
    </w:p>
    <w:p>
      <w:pPr>
        <w:pStyle w:val="Normal"/>
        <w:bidi w:val="0"/>
        <w:ind w:firstLine="851"/>
        <w:jc w:val="both"/>
        <w:rPr/>
      </w:pPr>
      <w:r>
        <w:rPr>
          <w:rFonts w:ascii="Times New Roman" w:hAnsi="Times New Roman"/>
          <w:sz w:val="22"/>
        </w:rPr>
        <w:t>Com a palavra o Senador Iris Rezende.</w:t>
      </w:r>
    </w:p>
    <w:p>
      <w:pPr>
        <w:pStyle w:val="Normal"/>
        <w:bidi w:val="0"/>
        <w:ind w:firstLine="851"/>
        <w:jc w:val="both"/>
        <w:rPr/>
      </w:pPr>
      <w:r>
        <w:rPr>
          <w:rFonts w:ascii="Times New Roman" w:hAnsi="Times New Roman"/>
          <w:b/>
          <w:sz w:val="22"/>
        </w:rPr>
        <w:t>O SR. IRIS REZENDE</w:t>
      </w:r>
      <w:r>
        <w:rPr>
          <w:rFonts w:ascii="Times New Roman" w:hAnsi="Times New Roman"/>
          <w:sz w:val="22"/>
        </w:rPr>
        <w:t xml:space="preserve"> – Muito obrigado, Sr. Presiden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Sr. Presidente, Srªs e Srs. Senadores, igualmente trata-se de uma mensagem presidencial submetendo à apreciação do Senado Federal o nome do Dr. Sebastião de Oliveira Castro Filho para compor o Superior Tribunal de Justiça na vaga destinada a Desembargador do Tribunal de Justiça, decorrente da aposentadoria do Ministro Eduardo Andrade Ribeiro de Oliveir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Pela Mensagem nº 237, de 2000, o Senhor Presidente da República submete à apreciação do Senado Federal o nome do Desembargador Sebastião de Oliveira Castro Filho, que me foi distribuído para oferecer parecer, o que faço nesta hora com muita satisfaç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O candidato formou-se em Direito pela Faculdade de Direito da Universidade Federal de Goiás em 1967. Na mesma faculdade, concluiu, no corrente ano, o curso de Mestrado em Direito. Está cumprindo os créditos do curso de Doutorado na Faculdade de Direito da Pontifícia Universidade Católica de São Paul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Em 1990, participou do curso de Altos Estudos de Política e Estratégia, ministrado pela Escola Superior de Guerra. Em nível de especialização, fez, na Faculdade de Direito da Universidade Federal de Goiás, cursos de Direito Processual Penal e de Direito Pena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Entre as diversas atividades de extensão universitária, destacam-se os Estudos de Direito Civil realizados na França, na Universidade Sorbonne, e de Direito Agrário Comparado e de Economia Social e Cooperativas, na Universidade Católica de Ávila, na Espanh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Dentre suas atividades profissionais, após militar na imprensa, exerceu a advocacia até 1971, quando assumiu o cargo de Juiz de Direito do Estado de Goiás. Foi também Juiz Corregedor do Tribunal de Justiça do Estado de Goiás, Presidente das Câmaras Cíveis Reunidas desse tribuna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No biênio 94/95, foi Presidente do Tribunal Regional Eleitoral daquele Estado. Atualmente é membro do Conselho Superior da Magistratura de Goiá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O indicado exerce o magistério superior na Universidade Católica de Goiás em Direito Processual Civil, além de ser diretor da Escola Superior da Magistratura do mesmo Estado. O candidato proferiu várias palestras e conferências jurídicas, inclusive no Panamá, Costa Rica, Argentina, Espanha e Peru. Também já participou de inúmeros congressos na área do Direito. É autor de diversas pesquisas e estudos publicados pertinentes a sua área de atuação, sendo ainda co-autor de um livro sobre transações imobiliárias e no momento está ultimando um livro relacionado à propriedade imobiliária rural. É filiado a várias sociedades científicas e culturais no Brasil e no exterio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Trata-se, Sr. Presidente, Srs. Senadores, portanto, de candidato cujas atividades profissionais e formação acadêmica o credenciam ao pleno desempenho do cargo para o qual foi indicado pelo Excelentíssimo Senhor Presidente da República, após figurar com expressiva votação em primeiro lugar em listra tríplice formada pelo Superior Tribunal de Justiç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Assim sendo, submetemos à apreciação e julgamento desta douta Comissão a indicação do Dr. Sebastião de Oliveira Castro Filho, constante da referida mensagem presidencial, atendendo ao disposto no art. 52, III, alínea “a”, combinado com o art. 104, parágrafo único da Constituição Federal, para compor o Superior Tribunal de Justiça na vaga decorrente da aposentadoria do Ministro Eduardo Andrade Ribeiro de Oliveir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É este o parecer, Sr. Presidente.</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Ramez Tebet) –    Concluída a leitura do parecer pelo Senador Iris Rezende, e antes de passar a Presidência para seu titular, Senador José Agripino, tenho a honra de pedir aos Srs. Senadores Henrique Loyola, Djalma Bessa e à Senadora Maria do Carmo que façam adentrar ao plenário a Dra. Anne Elizabeth Nunes de Oliveira e o Dr. Sebastião de Oliveira Castro Filho.</w:t>
      </w:r>
    </w:p>
    <w:p>
      <w:pPr>
        <w:pStyle w:val="Esquerda"/>
        <w:tabs>
          <w:tab w:val="clear" w:pos="708"/>
          <w:tab w:val="left" w:pos="0" w:leader="none"/>
          <w:tab w:val="left" w:pos="142" w:leader="none"/>
          <w:tab w:val="left" w:pos="709" w:leader="none"/>
        </w:tabs>
        <w:bidi w:val="0"/>
        <w:ind w:firstLine="851"/>
        <w:rPr/>
      </w:pPr>
      <w:r>
        <w:rPr>
          <w:rFonts w:ascii="Times New Roman" w:hAnsi="Times New Roman"/>
          <w:sz w:val="22"/>
        </w:rPr>
        <w:t>Passo a Presidência ao titular, Senador José Agripin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PRESIDENTE </w:t>
      </w:r>
      <w:r>
        <w:rPr>
          <w:rFonts w:ascii="Times New Roman" w:hAnsi="Times New Roman"/>
          <w:sz w:val="22"/>
        </w:rPr>
        <w:t>(José Agripino) – Lidos os relatórios referentes às indicações da Sra. Anne Elizabeth Nunes de Oliveira e Sebastião de Oliveira Castro Filho, designados pelo Senhor Presidente da República para exercerem as funções de Defensora Pública Geral da União e de Ministro do Superior Tribunal de Justiça, na vaga destinada a Desembargador, passamos à segunda parte de nossos trabalhos, com a sabatina e com a exposição inicial dos indicado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Queria, mantendo a ordem já oferecida pelo Senador Ramez Tebet, que presidiu o começo da sessão, passar a palavra à Sra. Anne Elizabeth para suas considerações iniciais. Logo após, passarei a palavra ao Dr. Sebastião de Oliveira Castro Filho, também para suas considerações, após o que abriremos o debate com os membros da Comissão,</w:t>
      </w:r>
    </w:p>
    <w:p>
      <w:pPr>
        <w:pStyle w:val="Esquerda"/>
        <w:tabs>
          <w:tab w:val="clear" w:pos="708"/>
          <w:tab w:val="left" w:pos="0" w:leader="none"/>
          <w:tab w:val="left" w:pos="142" w:leader="none"/>
          <w:tab w:val="left" w:pos="709" w:leader="none"/>
        </w:tabs>
        <w:bidi w:val="0"/>
        <w:ind w:firstLine="851"/>
        <w:rPr/>
      </w:pPr>
      <w:r>
        <w:rPr>
          <w:rFonts w:ascii="Times New Roman" w:hAnsi="Times New Roman"/>
          <w:sz w:val="22"/>
        </w:rPr>
        <w:t>Concedo a palavra à Dra. Anne Elizabeth.</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A SRA. ANNE ELIZABETH NUNES DE OLIVEIRA </w:t>
      </w:r>
      <w:r>
        <w:rPr>
          <w:rFonts w:ascii="Times New Roman" w:hAnsi="Times New Roman"/>
          <w:sz w:val="22"/>
        </w:rPr>
        <w:t>– Exmº Sr. Presidente desta Comissão, Exmºs Senadores presentes nesta Comissão, a instituição Defensoria Pública, órgão que foi criado pela Constituição de 1988, é para proteger, dar cidadania a todo aquele que não possa pagar honorários e ter suas despesas sofrendo esse tipo de cust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Não vou explanar o que é Defensoria Pública porque tenho certeza de que V. Exªs sabem perfeitamente bem o que é a instituição Defensoria Pública.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A Defensoria Pública da União, desde 1994, com o advento da    Lei Complementar nº 80, está sendo implantada de forma suave e até com certo vagar para nossas necessidade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Nós, Defensores Públicos da União, hoje, ainda com reduzidíssimo quadro, reconheço, somos 29, com várias outras aposentadorias nesse decurso de tempo e estamos aguardando o primeiro concurso, para o qual tenho certeza de que contarei com o apoio dos membros desta Comissão, visto que o projeto encaminhado pela Presidência da República à Câmara dos Deputados, em abril do ano passado, já está nesta Casa para ser colocado em pauta, votado e levado à sanção presidencial. O concurso é para 70 cargos, um número muito reduzido. Não atenderá todas as necessidades de um país com a dimensão continental como o nosso, mas juntando nossos planos... Nós, Defensores da União, temos hoje o plano de, abrindo o concurso, abrirmos também o estágio porque o Defensor, juntamente com os estagiários, poderá começar um atendimento mais correto, na forma da lei, atendendo à Justiça Federal, de plano, e aos Tribunais Regionais. Entendo que temos que começar também a atender com mais força o Supremo Tribunal Federal, sendo que isso já foi um compromisso assumido. Aos processos que vêm de qualquer defensoria, de qualquer estado do País ao Supremo é obrigação do Defensor Público Geral da União dar o parecer e atende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Passamos esse período com várias dificuldades, mas hoje tenho certeza de que posso fazer a afirmativa de que o Legislativo já nos entende, já nos conhece e sabe das nossas dificuldades e necessidade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Baseada até mesmo numa homenagem feita na Câmara no dia 1º de junho, vemos que já somos interpretados corretamente, conhecidos hoje como instituição essencial à função jurisdicional, na forma constitucional, para garantir do estado democrático de direito, dar cidadania, dar acesso ao cidadão à justiça. Uma reforma do Judiciário pode ser feita, mas, como dizem os próprios membros do Judiciário, sem acesso não há condiçã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Há cerca de 15 dias, estivemos em contato com o Presidente do Tribunal Regional Federal de São Paulo, que nos informou que dos 250 mil processos previdenciários que correm nas varas de São Paulo, 60% deveriam ser atendidos pela Defensoria Pública. São atendidos por um convênio, o dinheiro saindo dos cofres públicos, numa faixa de R$160 por processo, o qual é abandonado no meio e tem que aguardar que outro dativo seja nomeado e são mais R$160. Isso gera um custo para os cofres públicos – não importa se sai do Legislativo, do Judiciário ou do Executivo – muito maior do que o salário de defensor público. O Defensor Público da União é fiscalizado, não pode deixar o processo parado, não pode perder prazo. Fazemos questão de sempre desempenharmos um trabalho com muita atenção e todos são bastante empenhado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Hoje queremos ampliar nosso quadro. Estamos aguardando esse momento - se nos for dado esse direito, não em janeiro, mas em fevereiro – para publicarmos o edital do primeiro concurso, que será para cerca de 82 defensores. Abriremos um estágio, começaremos a atender ao cidadão deste País, dando-lhe esse direito e a nós, a certeza de a obrigação estar sendo cumprid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Coloco-me à disposição de V. Exªs para o que entenderem melhor para uma explanação mais clar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PRESIDENTE</w:t>
      </w:r>
      <w:r>
        <w:rPr>
          <w:rFonts w:ascii="Times New Roman" w:hAnsi="Times New Roman"/>
          <w:sz w:val="22"/>
        </w:rPr>
        <w:t xml:space="preserve"> (José Agripino) – Agradeço à Drª Anne Elisabeth a concisão de sua exposição, objetiva, clara e precisa, e, sem mais delongas, passo a palavra ao Dr. Sebastião de Oliveira Castro Filho, Desembargador do Tribunal de Justiça do Estado de Goiás, indicado para exercer as funções de Ministro do Superior Tribunal de Justiç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SEBASTIÃO DE OLIVEIRA CASTRO FILHO</w:t>
      </w:r>
      <w:r>
        <w:rPr>
          <w:rFonts w:ascii="Times New Roman" w:hAnsi="Times New Roman"/>
          <w:sz w:val="22"/>
        </w:rPr>
        <w:t xml:space="preserve"> – Exmº Sr. Senador José Agripino, Digníssimo Presidente desta douta Comissão de Constituição, Justiça e Cidadania, Exmº Sr. Senador Vice-Presidente, Ramez Tebet, Srs. Senadores, Srª Senadora, Drª Anne, que comigo partilha este momento singular na nossa vida, prezados amigos que aqui vêm para prestigiar este ato, dentre eles dois dos meus três filhos – o mais novo, hoje magistrado em Goiás, Cláudio Henrique Araújo de Castro, com apenas 26 anos de idade, e Paulo César Araújo de Castro, coordenador do programa Justiça Itinerante do Tribunal de Justiça de Goiás, o do meio é médico em Curitiba atualmente, razão pela qual não está presente -, amigos de Goiânia que aqui vieram, colega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Srs. Senadores, permitam-me, quem sabe até, entregar-me a um momento de pieguice. Mas não poderíamos deixar de começar a nossa participação neste ato tão importante na nossa vida sem fazer alguns agradecimentos. E esses agradecimentos queremos fazê-los a Deus, em primeiro lugar, e o fazemos por todos nós que aqui estamos, por estarmos aqui, nesta bela manhã, neste belo Planalto Central. Mas, pessoalmente, faço esses agradecimentos a Deus</w:t>
      </w:r>
      <w:r>
        <w:rPr>
          <w:rFonts w:ascii="Times New Roman" w:hAnsi="Times New Roman"/>
          <w:b/>
          <w:sz w:val="22"/>
        </w:rPr>
        <w:t xml:space="preserve"> </w:t>
      </w:r>
      <w:r>
        <w:rPr>
          <w:rFonts w:ascii="Times New Roman" w:hAnsi="Times New Roman"/>
          <w:sz w:val="22"/>
        </w:rPr>
        <w:t xml:space="preserve">por tudo que me tem dado ao longo da minha vida. Mais do que Pai, tem demonstrado que realmente é meu amigo. </w:t>
      </w:r>
    </w:p>
    <w:p>
      <w:pPr>
        <w:pStyle w:val="BodyText2"/>
        <w:bidi w:val="0"/>
        <w:jc w:val="left"/>
        <w:rPr/>
      </w:pPr>
      <w:r>
        <w:rPr>
          <w:sz w:val="22"/>
        </w:rPr>
        <w:t xml:space="preserve">Neste instante, estamos iniciando este ato de suma importância, porque, todos nós o sabemos, esse ato de nomeação de um ministro para o Superior Tribunal de Justiça é uma das mais lídimas expressões da democracia, porque envolve a participação dos Três Poderes. Num primeiro momento, a formação da lista, na qual tive a honra de figurar em primeiro lugar; num segundo momento, a intervenção do Executivo, com a indicação por Sua Excelência, o Presidente da República, que nos fez a gentileza de comunicar por telefone; e, em terceiro, essa outra fase tão importante quanto as duas anteriores, que é a da argüição do Poder Legislativo, através do seu mais alto órgão e de uma das suas mais importantes Comissões. De sorte que não poderíamos deixar passar essa oportunidade para agradecer a Deus e a todos aqueles que contribuíram ao longo da nossa vida para que aqui chegássemos. São tantos e em tantas diferentes ocasiões, que, se fôssemos citá-los, tomaríamos, sem dúvida, o restante desta manhã e o início da tarde, e por certo iríamos cometer injustiça. Então, para evitar isso, para que não haja esquecidos nem agraciados, queríamos dizer apenas que a eles agradecemos, sem citar nomes, mas com as nossas preces para que Deus os abençoe a todos, como às suas famílias. </w:t>
      </w:r>
    </w:p>
    <w:p>
      <w:pPr>
        <w:pStyle w:val="BodyText2"/>
        <w:bidi w:val="0"/>
        <w:jc w:val="left"/>
        <w:rPr/>
      </w:pPr>
      <w:r>
        <w:rPr>
          <w:sz w:val="22"/>
        </w:rPr>
        <w:t xml:space="preserve">Como deve ter dito o Senador Iris Rezende, nosso velho conhecido, pessoa por quem temos a maior consideração, o maior respeito, já que o conhecemos desde os tempos em que era líder estudantil em Goiânia, acompanhamos toda a sua trajetória política, deve S. Exª, na condição de relator, já ter feito um histórico da nossa atuação no Judiciário. Realmente, já é uma carreira alongada. No próximo dia 30 de março, faremos 30 anos de magistratura, iniciados lá na distante Ivolândia, no interior de Goiás, passando por São Luís de Montes Belos, depois indo para a cidade ou comarca de Jataí, que é a cidade natal do Senador Maguito Vilela, e vindo finalmente para Goiânia. Uma caminhada longa, no decurso da qual sempre pudemos contar não só com a ajuda de amigos, mas, principalmente, com a assistência de Deus, com as luzes do Espírito Santo. E queremos crer, Sr. Presidente, Srs. Senadores, que essa luz não há de nos faltar neste momento e nos nossos próximos passos, desde que aprovado o nosso nome ou a indicação por esta douta Comissã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Queremos chegar ao Superior Tribunal de Justiça com a consciência de quem está vindo de um Estado que jamais teve um representante da sua justiça estadual naquela Suprema Corte, de uma região, a Região Centro-Oeste, que também jamais teve um seu representante no Superior Tribunal de Justiça. Isso, a par de nos honrar altamente, de muito nos gratificar, também nos enche de responsabilidade. Sabemos que, a par da responsabilidade de representar este Estado e esta Região, teremos a grande responsabilidade de decidir quase sempre em última instância. Isso é sublime, mas infunde, realmente, a consciência da grande responsabilidade que implica a assunção desse cargo. E, por isso, louvar, neste instante, a complexidade do ato de nomeação de um ministro para o Superior Tribunal de Justiça, quando os três Poderes realmente entram, não concomitantemente, em efetiva atuação no exercício de suas atribuições constitucionai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Tenho consciência, Sr. Presidente, Srs. Senadores, de que realmente muitos problemas nos aguardam para o futuro caso sejamos contemplados com a aprovação por esta Comissão e pelo Senado da República, mas cremos, como dissemos há pouco, que estamos preparados para a missão, com a ajuda de Deus. Sabemos hoje das complexidades que envolvem o Poder Judiciário e a prestação judicial no País. Uma Justiça que, infelizmente, está bastante desacreditada perante a opinião pública, principalmente em função da demora da prestação jurisdicional.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Sabemos que vamos para um tribunal que está superlotado, com uma pletora imensa de processos. Se for me dado, posteriormente, para não me alongar muito nesta oportunidade, temos, inclusive, aqui, e se os Srs. Senadores não entenderem isso como cola, algumas dados a respeito do movimento hoje no Supremo Tribunal Federal e no Superior Tribunal de Justiça. Realmente, é alguma coisa assustadora. Não podemos continuar convivendo com situações desta natureza, sob pena de chegarmos a um completo estrangulamento da prestação jurisdicional no Paí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Então, vêm as propostas de soluções, muitas delas já contempladas na proposta de emenda constitucional que reforma o Poder Judiciário, como a súmula vinculante, a criação do Conselho Nacional de Justiça. Matérias, às vezes, até certo ponto, polêmicas, e que, se for necessário e nos for dado sobre elas falar posteriormente, falaremos, como poderemos também, quem sabe, tecer algumas considerações a respeito da conveniência da criação de uma justiça agrária, já que tenho pós-graduação, em nível de mestrado, em Direito Agrári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Enfim, estas são as nossas primeiras considerações e estamos aqui, humildemente, colocando-nos à disposição de V. Exªs para este ato de suma importância não só para a nossa vida pessoal, como para o nosso Estado, para a Região Centro-Oeste e também para o Poder Judiciário como um to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Muito obrigado, pela concess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PRESIDENTE </w:t>
      </w:r>
      <w:r>
        <w:rPr>
          <w:rFonts w:ascii="Times New Roman" w:hAnsi="Times New Roman"/>
          <w:sz w:val="22"/>
        </w:rPr>
        <w:t>(José Agripino) – Agradeço a exposição do Dr. Sebastião de Oliveira Castro Filho e passo a palavra ao relator da indicação da Drª Anne Elizabeth, Senador José Fogaç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JOSÉ FOGAÇA </w:t>
      </w:r>
      <w:r>
        <w:rPr>
          <w:rFonts w:ascii="Times New Roman" w:hAnsi="Times New Roman"/>
          <w:sz w:val="22"/>
        </w:rPr>
        <w:t xml:space="preserve">– Prezada Drª Anne, como relator da sua indicação, pude observar que a senhora tem uma carreira na Defensoria Pública da União, aliás como exige a Lei Complementar nº 80, que dá exeqüibilidade ao Texto Constitucional. E vejo que vinha ocupando a Subdefensoria da União. Portanto, a senhora é uma pessoa notadamente dotada de experiência, de conhecimento dessa área, dos seus problemas, das suas dificuldade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Vejo também que tem uma posição contrária à contratação de advogados dativos que não pertençam ao serviço público para a prestação desses serviços de defensoria, pelo menos na área da União. E fez referência a São Paulo, onde os custos são mantidos mediante uma taxa cobrada dos serviços judiciais. De fato, recursos são bastante escassos, reduzidos para que se possa dar suporte, apoio a um trabalho consistente, de maior energia e maior vigor na defesa dos cidadãos que têm causas contra a Uni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Quero lhe fazer uma pergunta ao lado de uma preocupação, baseada no fato de que, no ano passado, fui relator, coincidentemente, também dessa importante matéria e, através de emenda constitucional, criamos os Juizados de Pequenas Causas em nível da União, ou seja, da Justiça Federal.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Ora, diante disso, da situação que já é precária para os Tribunais e Varas da Justiça Federal nos Estados e para os Tribunais Federais de Recursos, e diante do surgimento das necessidades e dos tão socialmente justos Juizados de Pequenas Causas, como fica a Defensoria Pública da União? Ou seja, a demanda irá se multiplicar quase que ilimitadamente de maneira incalculável?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Pergunto à senhora se é possível pensar num convênio com os Estados, com as Defensorias Públicas Estaduais, que também já têm a sobrecarga das causas que tramitam nas justiças estaduai. Não seria o caso de se pensar, de uma maneira um pouco alternativa e criativa, no sentido de promover esses convênios, já que é tão escasso o pessoal da Defensoria Pública da União, conforme o seu relato aqui nesta reunião? Esta é a pergunta que lhe faço.</w:t>
      </w:r>
    </w:p>
    <w:p>
      <w:pPr>
        <w:pStyle w:val="Normal"/>
        <w:bidi w:val="0"/>
        <w:ind w:firstLine="851"/>
        <w:jc w:val="both"/>
        <w:rPr/>
      </w:pPr>
      <w:r>
        <w:rPr>
          <w:rFonts w:ascii="Times New Roman" w:hAnsi="Times New Roman"/>
          <w:b/>
          <w:sz w:val="22"/>
        </w:rPr>
        <w:t xml:space="preserve">A SRª ANNE ELIZABETH NUNES DE OLIVEIRA </w:t>
      </w:r>
      <w:r>
        <w:rPr>
          <w:rFonts w:ascii="Times New Roman" w:hAnsi="Times New Roman"/>
          <w:sz w:val="22"/>
        </w:rPr>
        <w:t>- A situação que V. Exª apresentou já foi, inclusive, abrangida pela Lei Complementar nº 98, aprovada no final do ano passado, permitindo que haja esse convênio entre Defensorias Estaduais e Defensorias da União.</w:t>
      </w:r>
    </w:p>
    <w:p>
      <w:pPr>
        <w:pStyle w:val="Normal"/>
        <w:bidi w:val="0"/>
        <w:ind w:firstLine="851"/>
        <w:jc w:val="both"/>
        <w:rPr/>
      </w:pPr>
      <w:r>
        <w:rPr>
          <w:rFonts w:ascii="Times New Roman" w:hAnsi="Times New Roman"/>
          <w:sz w:val="22"/>
        </w:rPr>
        <w:t xml:space="preserve">Na realidade, o que posso colocar para V. Exª é que sobre esse Juizado de Pequenas Causas até estive há pouco tempo no Supremo Tribunal Federal conversando com o Ministro e S. Exª me disse que será muito importante a atuação da Defensoria, porque o Juizado de Pequenas Causas evita, inclusive, que a demanda vá para o Judiciário na forma de um processo ordinário, num tempo muito maior. </w:t>
      </w:r>
    </w:p>
    <w:p>
      <w:pPr>
        <w:pStyle w:val="Normal"/>
        <w:bidi w:val="0"/>
        <w:ind w:firstLine="851"/>
        <w:jc w:val="both"/>
        <w:rPr/>
      </w:pPr>
      <w:r>
        <w:rPr>
          <w:rFonts w:ascii="Times New Roman" w:hAnsi="Times New Roman"/>
          <w:sz w:val="22"/>
        </w:rPr>
        <w:t>Não há nenhum tipo de restrição a esse convênio. Ocorre que as Defensorias, tanto União quanto dos Estados, mesmo, por exemplo, os Estados do Rio Grande do Sul, Rio de Janeiro, Mato Grosso do Sul e Ceará, que têm defensorias com maior número de defensores atualmente no País todo, não têm condições de assumir aquilo que é obrigação da União. Isso colocado pelos próprios membros das defensorias, até mesmo dificultando, porque não há condições, por exemplo, de fazermos algum tipo de repasse. A Constituição cria um certo obstáculo para que passemos verbas para os Estados nessa situação.</w:t>
      </w:r>
    </w:p>
    <w:p>
      <w:pPr>
        <w:pStyle w:val="Normal"/>
        <w:bidi w:val="0"/>
        <w:ind w:firstLine="851"/>
        <w:jc w:val="both"/>
        <w:rPr/>
      </w:pPr>
      <w:r>
        <w:rPr>
          <w:rFonts w:ascii="Times New Roman" w:hAnsi="Times New Roman"/>
          <w:sz w:val="22"/>
        </w:rPr>
        <w:t xml:space="preserve">Então como se fazer um contrato com essas duas defensorias, União e Estado, seja em qual Estado for? Existem várias dificuldades. A nossa primeira intenção é, ao fazermos um concurso e abrirmos um estágio, podermos atuar nessas Varas Federais de Juizados de Pequenas Causas da forma possível, começando por alguns estados, porque não vai dar para fazer todos os Estados da Federação, com oitenta e três defensores, mais quatro a cinco estagiários por número de defensor.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Estive conversando com o Dr. Anastasia, do Ministério da Justiça, Secretário Executivo, sobre a possibilidade de fazermos convênios com as universidades federais para que apresentem os estagiários, dentro dos melhores colocados, a fim de tentarmos começar a dar esse atendimento, até mesmo atendimento no balcão de direitos da Secretaria de Estado de Direitos Humanos, que é uma forma também de atendimento. Não chega a ser um Juizado de Pequenas Causas, mas é uma orientação jurídica na qual faremos acordos, talvez até extrajudiciais. Não sou contra o convênio, se foi essa a interpretação de V. Exª. O que levantei aqui, inicialmente - tenho até a cópia, foi sustado agora pela pessoa que tomou posse em São Paulo, e tenho também do Paraná -, foi o cust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Existe um contrato da Procuradoria do Estado de São Paulo feito com a Ordem dos Advogados para dar advogados dativos ao cidadão, aqueles que a Procuradoria do Estado não tem condição. Esse contrato foi assinado em julho de 1997. De julho de 1997 ao final do exercício de 1997, esse contrato previa um custo de R$48 milhões. Por um exercício inteiro, seria na faixa de R$96 milhõe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A minha colocação foi exatamente no seguinte sentido: hoje, com o salário atualizado de um Defensor da União, se eu tivesse mil defensores que dariam atendimento na Federação inteira, gastaria na faixa de R$61 milhões com salários e encargos. Quer dizer, R$25 milhões a menos que aquele custo previsto no contrato de um estado. Foi somente essa colocação, porque sempre me foi pedido custo/benefíci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Nunca entendi que para o atendimento ao ser humano, seja na área jurídica, médica ou na área de educação, possamos fazer uma planilha de custo/benefício, porque é a pessoa que se está vendo, o cidadão, o social, o Estado. Mas como sempre me vem sendo colocado custo/benefício, então, exatamente por esses três anos e oito meses que tenho como Subdefensora, resolvi fazer um levantamento de custo/benefício para poder dar uma certa explicação tanto ao Ministério do Planejamento quanto a esta Casa, dentro de uma planilha média.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As defensorias não radicais a ponto de dizer que não vão atender. A nossa intenção é atender o cidadão da forma que pudermos, porque, de acordo até com uma decisão que recebi um dia atrás do Supremo Tribunal Federal, pelo art. 3º da nossa Lei Complementar, a Defensoria Pública é unidivisível. A diferenciação entre Estado e União é somente uma questão de competência, mas é uma instituição só.</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Será que respondi a V. Exª?</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JOSÉ FOGAÇA </w:t>
      </w:r>
      <w:r>
        <w:rPr>
          <w:rFonts w:ascii="Times New Roman" w:hAnsi="Times New Roman"/>
          <w:sz w:val="22"/>
        </w:rPr>
        <w:t>– Sim, estou satisfeito, Sr. Presiden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Muito obriga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PRESIDENTE </w:t>
      </w:r>
      <w:r>
        <w:rPr>
          <w:rFonts w:ascii="Times New Roman" w:hAnsi="Times New Roman"/>
          <w:sz w:val="22"/>
        </w:rPr>
        <w:t>(José Agripino) – Passo a palavra ao Senador Iris Rezende, relator da indicação do Dr. Sebastião de Oliveira Castro Filho para o STJ.</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IRIS REZENDE </w:t>
      </w:r>
      <w:r>
        <w:rPr>
          <w:rFonts w:ascii="Times New Roman" w:hAnsi="Times New Roman"/>
          <w:sz w:val="22"/>
        </w:rPr>
        <w:t>– Sr. Presidente, digníssima Procuradora Anne Elizabeth, digníssimo Desembargador Sebastião de Oliveira Castro Filho, Srªs e Srs. Senadores, primeiramente, Sr. Presidente, gostaria de manifestar a V. Exª os nossos agradecimentos, uma vez que me fiz portador do ilustre desembargador de um pedido a V. Exª para que agilizasse a realização desta reunião para uma sabatina, porque existia um certo temor quanto à impossibilidade, caso houvesse demora, da não-posse ainda no decorrer deste ano, já que no da 15 do próximo mês este ano legislativo será encerrado. E V. Exª foi tão prestativo, como lhe é peculiar, convocando esta reunião extraordinária para hoje, atendendo às duas indicações, tanto da Drª Anne quanto do Dr. Castro Filh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Mas, queria fazer aqui algumas considerações. Penso que esta reunião é especial, sobretudo para a magistratura goiana, do Centro-Oeste, uma vez que, procurando o constituinte compor o mais democraticamente possível o Tribunal Superior de Justiça, tem-se observado que algumas regiões ficam numa posição de inferioridade na composição dessa Corte de Justiça da República. Mas é interessante observar que Estados do Centro-Oeste, como Goiás, Mato Grosso, Mato Grosso do Sul, e do Norte, como Rondônia e Acre, não têm um representante sequer no Superior Tribunal Justiça, para não dizer no Supremo Tribunal Federal ou no Superior Tribunal Militar ou no Tribunal Superior do Trabalho. Veja bem, Sr. Presidente, a dificuldade que têm as partes, os advogados, muitas vezes, de se manifestar, de prestar informações urgente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O Sr. Presidente da República entendeu naturalmente </w:t>
        <w:noBreakHyphen/>
        <w:t xml:space="preserve"> por ocasião da nomeação de um magistrado, quando surgiu uma vaga destinada aos Tribunais de Justiça do País – que a presença de um Desembargador do Egrégio Tribunal de Justiça de Goiás na lista poderia corrigir essa lacuna.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Contudo, não é simplesmente sob esse aspecto que queria manifestar-me. Não me refiro à presença agora de um magistrado do Centro-Oeste a compor o Tribunal Superior de Justiça, não. Sr. Presidente, sinto-me no dever de trazer aqui um testemunho pessoal daquele que está sentado à mesa, submetendo-se ao questionamento do Senado Federal, nesta manhã. É, na verdade, um magistrado singular. Basta dizer que, com a ocorrência de vagas cujo preenchimento se destina aos Tribunais de Justiça, sempre o Presidente do Superior Tribunal de Justiça encaminha ofício a todos os Presidentes de Tribunais de Justiça do País, pedindo a indicação de três candidatos, e é a segunda vez que surge na lista o nome do Desembargador Sebastião Castro Filho. E, na penúltima vez, o Tribunal de Justiça de Goiás, em reunião do seu Pleno, decidiu indicar apenas um. Assim, foi indicado, por unanimidade, pelos Desembargados de Goiás, o nome do Desembargador Sebastião Castro Filho. Não constando da lista tríplice a ser encaminhada ao Presidente, agora, com a vaga seguinte, o Tribunal de Justiça, pela segunda vez, decidiu indicar, por unanimidade, o nome do Desembargador Castro Filho. Num colegiado, isso não é fácil, porque é muito natural que sempre um membro conte com restrições de um ou de outro, o que não ocorreu. O Tribunal decidiu mandar apenas o nome do Desembargador Castro Filh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Todavia o mais interessante, Sr. Presidente, é que, na primeira vez, naturalmente o indicado procurou relacionar-se com os Ministros do Superior Tribunal de Justiça, buscando a sua inclusão na lista tríplice e, evidentemente, chegou tarde. Os Ministros já estavam com posição firmada em torno desse ou daquele candidato. Eram duas ou três vagas para Desembargador. Mas agora veio novamente o seu nome e ele obviamente buscou o apoio dos Ministros. O nome do Desembargador Castro Filho agora foi indicado, no primeiro turno, por 21 Ministros do STJ como primeiro da lista, no primeiro escrutínio. Isso não acontece com um indicado cujo comportamento, cuja formação deixe dúvidas àqueles que têm a responsabilidade da indicação, que são os Ministros do Tribunal Superior de Justiç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Mas eu dizia, Sr. Presidente, Srªs e Srs. Senadores, que, quando Ministro de Justiça, no momento em chegava ao meu gabinete a indicação principalmente de membros de cortes cuja escolha não é restrita a determinados segmentos, como é o caso dos Tribunais, como o Tribunal Superior do Trabalho e Superior Tribunal Militar, o Ministério da Justiça se encarregava de conhecer a fundo a vida, o passado, a formação, as posições dos indicados para não permitir que o Presidente da República incorresse em erro. Mas, normalmente, quanto à indicação de um Ministro do Tribunal Superior de Justiça, principalmente nas vagas destinadas aos Tribunais de Justiça, juízes federais ou à Procuradoria da República, o Ministério da Justiça já preparava o expediente e o encaminhava para Sua Excelência para sua definiçã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Por que eram esses os procedimentos? Quando chega a esta Casa a indicação de um desembargador, principalmente de um desembargador que não ocupa um cargo no Tribunal de Justiça, suponhamos, na vaga de advogado, de um desembargador que veio da primeira entrância, promovido para a segunda e para a terceira entrância até chegar ao Tribunal de Justiça, é um crivo, Sr. Presidente, que não possibilita err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Na indicação em análise, trata-se de um juiz de carreira, indicado primeiramente pelo Tribunal de Justiça ao Superior Tribunal de Justiça, submetido ao crivo dos Ministros do Superior Tribunal de Justiça, e, posteriormente, ao Presidente da República.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Em sendo assim, entendo, Sr. Presidente, que não devo fazer ao indicado qualquer questionamento ou indagação de ordem jurídica, porque conheço com profundidade a vida do Desembargador Castro Filho, a sua vida familiar, a sua vida de cidadão e a sua vida de juiz. É, na verdade, uma criatura exemplar, uma referência. É um juiz diferente. É aquele juiz que oferece liberdade às partes, mas que nunca tenha sido motivo de quaisquer observações pela sua liberalidade, na cidade do interior, em se relacionar com todos os segmentos sociais, dos mais humildes aos mais contemplados de uma comunidade.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Assim, com quase 30 anos de magistratura, é um homem que chega à posição de indicado pelo Presidente da República sem mácula na sua carreira.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Estou certo e gostaria de que, ao invés de fazer indicação, a minha participação fosse uma homenagem do Estado de Goiás a esse homem que realmente teve um comportamento exemplar e que, por isso, merece de nós, goianos, dos Senadores de Goiás, a nossa homenagem. E faço isso para que as Srªs e os Srs. Senadores saibam em quem estão votando para ocupar uma vaga no Superior Tribunal de Justiça. E posso adiantar que S. Exª ali também será referência pela competência, pela responsabilidade, pela determinação, pela capacidade de trabalho e pela vontade de sempre servir à magistratura, de servir ao Poder Judiciário do seu País e, conseqüentemente, à sociedade do meu Esta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Eram essas, Sr. Presidente, as minhas considerações. Dispenso a oportunidade que me é concedida de questioná-lo juridicamen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PRESIDENTE</w:t>
      </w:r>
      <w:r>
        <w:rPr>
          <w:rFonts w:ascii="Times New Roman" w:hAnsi="Times New Roman"/>
          <w:sz w:val="22"/>
        </w:rPr>
        <w:t xml:space="preserve"> (José Agripino) – Consulto o Dr. Sebastião de Oliveira Castro se deseja se manifestar sobre as considerações do Senador Iris Rezend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SEBASTIÃO DE OLIVEIRA CASTRO FILHO</w:t>
      </w:r>
      <w:r>
        <w:rPr>
          <w:rFonts w:ascii="Times New Roman" w:hAnsi="Times New Roman"/>
          <w:sz w:val="22"/>
        </w:rPr>
        <w:t xml:space="preserve"> – Embora sabendo da sinceridade do ilustre Senador goiano, manifesto-me para que os senhores não levem tanto a sério o seu entusiasmo em me elogiar, porque realmente nós somos conhecidos há muito anos. Como eu disse a princípio, conheço o Senador desde quando era líder estudantil. Acompanhei a sua vida durante todo esse tempo e é talvez devido a isso que, com esse entusiasmo, me faz tão gentilmente essas referências. Fico muito emocionado e muito agradecido pela gentileza da homenagem que me é prestada agor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Muito obriga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PRESIDENTE</w:t>
      </w:r>
      <w:r>
        <w:rPr>
          <w:rFonts w:ascii="Times New Roman" w:hAnsi="Times New Roman"/>
          <w:sz w:val="22"/>
        </w:rPr>
        <w:t xml:space="preserve"> (José Agripino) -    Com a palavra o Senador Ramez Tebet, vice-Presidente da Comiss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RAMEZ TEBET</w:t>
      </w:r>
      <w:r>
        <w:rPr>
          <w:rFonts w:ascii="Times New Roman" w:hAnsi="Times New Roman"/>
          <w:sz w:val="22"/>
        </w:rPr>
        <w:t xml:space="preserve"> – Sr. Presidente, Srªs. e Srs. Senadores, quero me dirigir, em primeiro lugar, ao Dr. Sebastião de Oliveira Castro Filh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Dizer inicialmente que eu não tenho a sorte que tem o Senador Iris Rezende de ter convivido com V. Exª. Todavia, às vezes não convivemos, mas conhecemos as pessoas. As pessoas se tornam conhecidas pelo conceito que têm. E o seu conceito é de homem ilibado, de homem culto, preparado, de um Magistrado que realmente cumpre o seu dever.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Eu queria ressaltar aqui a minha satisfação e dizer que neste País, que nós sabemos que é uma federação, V. Exª tem uma responsabilidade muito grande. Estou enxergando em V. Exª a presença de uma região inteira no Superior Tribunal de Justiça. Veja V. Exª que o Centro-Oeste ocupa um quarto deste imenso território nacional. Uma região de um potencial enorme. Eu quero crer que ainda o Centro-Oeste vá responder pela solução dos grandes problemas deste País. E o Superior Tribunal de Justiça não tem na sua composição nenhum Magistrado do Centro-Oeste brasileir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Portanto, Senadores Maguito Vilela e Iris Rezende, eu me irmano a Goiás, até porque Mato Grosso do Sul é irmão de Goiás. O júbilo de Iris Rezende, de Maguito Vilela é o meu encantamento. Aliás, antes mesmo de V. Exª ser indicado, o Senador Iris Rezende, numa ocasião, já me falava de V. Exª.    E agora teve ele a sorte de, por justiça do Presidente desta reunião, nosso Senador José Agripino indicar logo o Senador Iris Rezende para relata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Eu queria fazer minhas as palavras do Senador Iris Rezene. Queria que V. Exª aceitasse as minhas palavras como se fossem do meu Estado de Mato Grosso do Sul mesmo. Fico muito contente, estou satisfeito e tenho certeza – desculpem o regionalismo – de que o Centro-Oeste está bem representado no Superior Tribunal de Justiça. Dirão alguns: “Mas por que, na indicação de um Ministro, se falar em Centro-Oeste, se falar em Goiás, se falar em Mato Grosso do Sul? Por quê? O Superior Tribunal de Justiça é o Brasil”. Mas nós temos aquele apego ao torrão natal, as nossas raízes. Veja que V. Exª vem de Minas Gerais, mas eu garanto que V. Exª é também um cidadão goiano, e dizemos nós, um cidadão de primeira grandeza na constelação desse grande Estado irmão que é o Estado de Goiás.</w:t>
      </w:r>
    </w:p>
    <w:p>
      <w:pPr>
        <w:pStyle w:val="Esquerda"/>
        <w:tabs>
          <w:tab w:val="clear" w:pos="708"/>
          <w:tab w:val="left" w:pos="0" w:leader="none"/>
          <w:tab w:val="left" w:pos="142" w:leader="none"/>
          <w:tab w:val="left" w:pos="709" w:leader="none"/>
        </w:tabs>
        <w:bidi w:val="0"/>
        <w:ind w:firstLine="851"/>
        <w:rPr/>
      </w:pPr>
      <w:r>
        <w:rPr>
          <w:rFonts w:ascii="Times New Roman" w:hAnsi="Times New Roman"/>
          <w:sz w:val="22"/>
        </w:rPr>
        <w:t xml:space="preserve">À Drª Anne Elizabeth Nunes de Oliveira, Sr. Presidente, Srªs. e Srs. Senadores, quero dizer que a Defensoria Publica que S. Exª representa é a personificação da cidadania. Este País tem muita sede de justiça. E a Defensoria Pública cuida dos necessitados, trata dos oprimidos, defende os pobres, defende aqueles que não podem pagar honorários de advogado, e num País da dimensão territorial do nosso querido Brasil.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Quero saudá-la para formular votos de que S. Exª, no exercício dessa função, contribua para que nós possamos ter em todos os Estados da Federação a Defensoria Pública. Como posso compreender que um Estado da potencialidade econômica de São Paulo, com tantos problemas, não tenha ali uma Defensoria Pública.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Nesse ponto, chamo a atenção de todos os presentes, tenho orgulho de dizer - e V. Exª sabe muito bem - que o Estado de Mato Grosso do Sul é referência nacional. E posso falar da Defensoria Pública porque fui, como advogado, um defensor público. A minha cidade é uma cidade pequena no Estado de Mato Grosso do Sul e quando cheguei ao meu Estado a Promotoria Pública englobava tantas funções que numa delas, inclusive, nas relações entre o capital e o trabalho, era o promotor público quem representava o trabalho, o empregado. Assim eu tinha que agir, nas questões de família, da mesma forma. Então senti o que é uma defensoria pública e a sua necessidad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Quando deixei o Ministério Público e passei a militar na advocacia, também como advogado nunca recusei a designação do magistrado para patrocinar a causa de uma pessoa necessitada. Quero até me permitir aqui dizer algo que me ocorre: só no tribunal do júri atuei em mais de uma centena para defender pessoas que não podiam ter o patrocínio de um advogado. Mas depois vi, quando era Vice-Governador de Mato Grosso do Sul, que foi organizada a Defensoria Pública do meu Estado e digo com muito orgulho que é modelo de abnegação inclusive, porque os seus salários são baixos, mas de dedicação total. Lá existe realmente uma defensoria pública, como existe em alguns Estados da Federação brasileira, apesar de a maioria não ter.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Vejo que V. Exª tem uma grande responsabilidade: a defensoria pública é o exercício da própria cidadania – volto a afirmar – e, conhecendo como a conheço, sabendo até como foi a escolha de V. Exª para chefiar a Defensoria Pública da União, não tenho dúvidas em saudá-la e me abster de qualquer sabatina. Apenas formulo votos de que V. Exª, em sendo aprovada aqui, como espero que seja, e também no plenário, exerça o seu cargo podendo colocar avante as idéias que tem em benefício dos cidadãos brasileiro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Muito obriga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PRESIDENTE</w:t>
      </w:r>
      <w:r>
        <w:rPr>
          <w:rFonts w:ascii="Times New Roman" w:hAnsi="Times New Roman"/>
          <w:sz w:val="22"/>
        </w:rPr>
        <w:t xml:space="preserve"> (José Agripino) – Com a palavra o Senador Maguito Vilel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MAGUITO VILELA</w:t>
      </w:r>
      <w:r>
        <w:rPr>
          <w:rFonts w:ascii="Times New Roman" w:hAnsi="Times New Roman"/>
          <w:sz w:val="22"/>
        </w:rPr>
        <w:t xml:space="preserve"> – Sr. Presidente, Drª Anne, Dr. Castro Filho, Srs. Senadores, sei que o Senador Iris Rezende, com muita competência, franqueza e fluência, falou por nós, goianos, Senadores por Goiás, pelo povo goiano. E o Senador Ramez Tebet, também não menos inteligente, falou por todos nós, Senadores do Centro-Oeste brasileir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Eu gostaria apenas, Sr. Presidente, de cumprimentar o Dr. Castro Filho e a Drª Anne porque realmente são merecedores de galgar postos tão importantes no nosso Paí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Com o Dr. Castro Filho, juiz na minha cidade, Jataí, tive a honra de advogar. Um juiz que conquistou o respeito de toda a sociedade jataiense e que depois, como Desembargador, conquistou o respeito de toda a sociedade goiana. Jataí realmente ficou marcada pela passagem do Dr. Castro Filho como Juiz de Direito. Parece-me que foi a segunda ou terceira comarca do Dr. Castro Filho, e até hoje todo jataiense nutre uma simpatia, uma admiração e um carinho muito especial por S. Exª.</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Acompanhei, como advogado e como vereador, a sua atuação como juiz. Depois, como Governador, acompanhei a sua atuação como Desembargador. Não tenho dúvidas em afirmar que é o desembargador mais respeitado de Goiás e um dos desembargadores mais respeitados de toda a história do Tribunal de Justiça de Goiá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Reafirmo, Sr. Presidente, o que já disse em outra oportunidade: Dr. Castro Filho vai honrar e dignificar o Superior Tribunal de Justiça do Brasil, vai honrar e dignificar a Justiça brasileira. O Presidente da República agiu corretamente nomeando aquele que foi o mais votado na história do próprio Superior Tribunal de Justiç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Portanto quero também render as minhas homenagens ao Dr. Castro Filho, que, como juiz, me nomeou milhares de vezes para defender os pobres na minha cidade, Jataí. Também nunca recusei uma nomeação. Talvez daí tenha surgido o meu grande apreço pelos pobres, humildes, excluído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Quero, Sr. Presidente, agradecer-lhe pela boa vontade no sentido de convocar rapidamente esta sessão para que ambos fossem sabatinados. V. Exª tem demonstrado um grande apreço por Goiás, pelo Senador Iris Rezende, por todos nós. Aliás, também temos um carinho e uma amizade muito especial por V. Exª.</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Agradeço, sensibilizado, os apelos feitos pelo nosso Senador Iris Rezende, que teve a grande honra de ser o relator desta matéri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Muito obrigado e mais uma vez os meus cumprimentos à Drª Anne e ao Dr. Castro Filh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PRESIDENTE</w:t>
      </w:r>
      <w:r>
        <w:rPr>
          <w:rFonts w:ascii="Times New Roman" w:hAnsi="Times New Roman"/>
          <w:sz w:val="22"/>
        </w:rPr>
        <w:t xml:space="preserve"> (José Agripino) – Com a palavra o Senador Edison Lobão. Agradeço as manifestações simpáticas do Senador Maguito Vilela. Em seguida, o Senador Iris Rezende para considerações adicionais.</w:t>
      </w:r>
    </w:p>
    <w:p>
      <w:pPr>
        <w:pStyle w:val="Heading2"/>
        <w:numPr>
          <w:ilvl w:val="0"/>
          <w:numId w:val="0"/>
        </w:numPr>
        <w:tabs>
          <w:tab w:val="clear" w:pos="708"/>
          <w:tab w:val="left" w:pos="0" w:leader="none"/>
          <w:tab w:val="left" w:pos="142" w:leader="none"/>
          <w:tab w:val="left" w:pos="709" w:leader="none"/>
        </w:tabs>
        <w:bidi w:val="0"/>
        <w:spacing w:before="0" w:after="0"/>
        <w:ind w:firstLine="851"/>
        <w:outlineLvl w:val="1"/>
        <w:rPr/>
      </w:pPr>
      <w:r>
        <w:rPr>
          <w:rFonts w:ascii="Times New Roman" w:hAnsi="Times New Roman"/>
          <w:sz w:val="22"/>
        </w:rPr>
        <w:t>O SR. EDISON LOBÃO</w:t>
      </w:r>
      <w:r>
        <w:rPr>
          <w:rFonts w:ascii="Times New Roman" w:hAnsi="Times New Roman"/>
          <w:b w:val="false"/>
          <w:sz w:val="22"/>
        </w:rPr>
        <w:t xml:space="preserve"> – Sr. Presidente, a Drª Anne Elisabeth é indicada para a Defensoria Pública da União.</w:t>
      </w:r>
    </w:p>
    <w:p>
      <w:pPr>
        <w:pStyle w:val="Normal"/>
        <w:bidi w:val="0"/>
        <w:ind w:firstLine="851"/>
        <w:jc w:val="both"/>
        <w:rPr/>
      </w:pPr>
      <w:r>
        <w:rPr>
          <w:rFonts w:ascii="Times New Roman" w:hAnsi="Times New Roman"/>
          <w:sz w:val="22"/>
        </w:rPr>
        <w:t>Li o seu currículo. Fui Governador do meu Estado e lá criei a Defensoria Pública no entendimento de que nada mais justo, nada mais fala ao coração das pessoas e sobretudo à necessidade dos desvalidos quanto a Defensoria Pública.</w:t>
      </w:r>
    </w:p>
    <w:p>
      <w:pPr>
        <w:pStyle w:val="Normal"/>
        <w:bidi w:val="0"/>
        <w:ind w:firstLine="851"/>
        <w:jc w:val="both"/>
        <w:rPr/>
      </w:pPr>
      <w:r>
        <w:rPr>
          <w:rFonts w:ascii="Times New Roman" w:hAnsi="Times New Roman"/>
          <w:sz w:val="22"/>
        </w:rPr>
        <w:t>É freqüente ouvirmos dizer que os grandes criminosos não vão para a cadeia porque têm grandes advogados para defender-lhes as causas e os direitos subjetivos. Os pobres, os desvalidos de tudo, não têm sequer quem os defenda. Por isto penso que a Defensoria Pública em boa hora foi criada e agora, no caso da União Federal, com a indicação da Drª Anne, tendo lido eu, repito, o seu currículo, estou na persuasão de que este órgão está muito bem representado.</w:t>
      </w:r>
    </w:p>
    <w:p>
      <w:pPr>
        <w:pStyle w:val="Normal"/>
        <w:bidi w:val="0"/>
        <w:ind w:firstLine="851"/>
        <w:jc w:val="both"/>
        <w:rPr/>
      </w:pPr>
      <w:r>
        <w:rPr>
          <w:rFonts w:ascii="Times New Roman" w:hAnsi="Times New Roman"/>
          <w:sz w:val="22"/>
        </w:rPr>
        <w:t>Quero me congratular com o Presidente da República pela feliz escolha feita.</w:t>
      </w:r>
    </w:p>
    <w:p>
      <w:pPr>
        <w:pStyle w:val="Normal"/>
        <w:bidi w:val="0"/>
        <w:ind w:firstLine="851"/>
        <w:jc w:val="both"/>
        <w:rPr/>
      </w:pPr>
      <w:r>
        <w:rPr>
          <w:rFonts w:ascii="Times New Roman" w:hAnsi="Times New Roman"/>
          <w:sz w:val="22"/>
        </w:rPr>
        <w:t>Quanto ao Dr. Sebastião de Oliveira Castro Filho, eu o conhecia superficialmente, do ponto de vista pessoal. Também li o seu currículo. Mas passei a conhecê-lo intimamente conversando com o Senador Iris Rezende. Ele e eu conhecemos muitos juristas, pessoas que foram para o STJ, para o STF. Mas o Senador Iris Rezende me convenceu de tal modo que se trata de uma escolha tão feliz que, embora eu estivesse na Comissão de Assuntos Econômicos, votando uma lei de extrema importância – a Lei de Informática -, não quis perder a também a oportunidade de vir aqui manifestar o meu voto e esta palavra pública de saudação ao Dr. Sebastião e de cumprimento sobretudo ao Presidente da República pelo acerto.</w:t>
      </w:r>
    </w:p>
    <w:p>
      <w:pPr>
        <w:pStyle w:val="Normal"/>
        <w:bidi w:val="0"/>
        <w:ind w:firstLine="851"/>
        <w:jc w:val="both"/>
        <w:rPr/>
      </w:pPr>
      <w:r>
        <w:rPr>
          <w:rFonts w:ascii="Times New Roman" w:hAnsi="Times New Roman"/>
          <w:sz w:val="22"/>
        </w:rPr>
        <w:t>Muito obrigad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Com a palavra o Senador Iris Rezende.</w:t>
      </w:r>
    </w:p>
    <w:p>
      <w:pPr>
        <w:pStyle w:val="Normal"/>
        <w:bidi w:val="0"/>
        <w:ind w:firstLine="851"/>
        <w:jc w:val="both"/>
        <w:rPr/>
      </w:pPr>
      <w:r>
        <w:rPr>
          <w:rFonts w:ascii="Times New Roman" w:hAnsi="Times New Roman"/>
          <w:b/>
          <w:sz w:val="22"/>
        </w:rPr>
        <w:t>O SR. IRIS REZENDE</w:t>
      </w:r>
      <w:r>
        <w:rPr>
          <w:rFonts w:ascii="Times New Roman" w:hAnsi="Times New Roman"/>
          <w:sz w:val="22"/>
        </w:rPr>
        <w:t xml:space="preserve"> – Sr. Presidente, eu não deixaria este plenário tranqüilo sem fazer uma referência à indicação da Drª Anne, atualmente a Subprocuradora-Geral da Defensoria Pública, porque tive oportunidade de, quando Ministro da Justiça, conviver com a Drª Anne, que fazia parte da equipe da Defensoria Pública, já era a Subprocuradora-Geral. Ali, durante quase um ano como Ministro, tive oportunidade de sentir a garra desta mulher, a sua competência e o amor que ela tem à causa da Defensoria Públic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Agora, Sr. Presidente, entendo que no momento em que esta comissão vem argüir uma indicada e – louve-se a atitude do Presidente, que tem procurado valorizar a mulher, fazendo com que ela participe das altas cortes de justiça deste País, pois foi o primeiro Presidente a nomear duas juristas para o Superior Tribunal de Justiça, recentemente nomeou a primeira mulher para ocupar uma cadeira no Supremo Tribunal Federal e agora nomeia a Drª Anne como Defensora Pública Geral da República -, é também o momento de se fazer alguns reparo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A República está a dever à sociedade a consolidação da Defensoria Geral da República. Os Constituintes, num momento muito feliz, criaram a Defensoria Pública Geral da República, mas ela ainda não está devidamente estruturada para prestar os serviços que quiseram os Constituintes. Os pobres deste País estão ainda, no momento em que são levados às barras da Justiça na área federal, a merecer a atenção.    É um caso de cidadania.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De forma que faço essas observações para que a República, tanto o Poder Executivo quanto o Poder Legislativo, que integramos, acorde para essa injustiça que se pratica em relação a este órgão da Repúblic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Quero confessar que como Ministro da Justiça me senti um tanto frustrado, porque sempre o argumento era o problema de despesas públicas quando se falava em criar o cargo, quando se reivindicava o encaminhamento de mensagem. Lembro-me bem, o Ministério do Planejamento àquela época criava dificuldades, avaliando o aumento de despesas que acarretaria a criação do quadro. De forma que quero louvar a atitude do Presidente da República com essa indicaçã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Já proferi o meu voto com muita honra e alegri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Gostaria de dizer à Drª Anne que lance mão do Congresso Nacional, do Senado Federal especialmente, e vamos concretizar o grande sonho daqueles que fizeram da vida pública o sacerdócio e que enxergam na Defensoria Pública da União um instrumento de defesa e de valorização da cidadania dos segmentos mais humildes da sociedad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Meus cumprimentos à senhora. Estou certo de que prestará um grande serviço à Nação nesta posição que, se Deus quiser, haverá de ocupar ainda no decorrer deste ano de 2000. Vamos adentrar o terceiro milênio, o Século XXI, com uma pessoa que conhecemos e em que acreditamos na chefia deste órgão muito importante e, mais uma vez no Superior Tribunal de Justiça, com um grande valor da Magistratura goiana a enriquecer aquela Cor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Muito obriga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PRESIDENTE</w:t>
      </w:r>
      <w:r>
        <w:rPr>
          <w:rFonts w:ascii="Times New Roman" w:hAnsi="Times New Roman"/>
          <w:sz w:val="22"/>
        </w:rPr>
        <w:t xml:space="preserve"> (José Agripino) – Não havendo mais quem queira se manifestar, dou a palavra ao Senador Pedro Simon.</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PEDRO SIMON</w:t>
      </w:r>
      <w:r>
        <w:rPr>
          <w:rFonts w:ascii="Times New Roman" w:hAnsi="Times New Roman"/>
          <w:sz w:val="22"/>
        </w:rPr>
        <w:t xml:space="preserve"> – Foram tão positivas as manifestações feitas aqui que apenas as endosso e digo, com muita alegria e satisfação, que votarei as duas vezes, e já votei aliá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PRESIDENTE</w:t>
      </w:r>
      <w:r>
        <w:rPr>
          <w:rFonts w:ascii="Times New Roman" w:hAnsi="Times New Roman"/>
          <w:sz w:val="22"/>
        </w:rPr>
        <w:t xml:space="preserve"> (José Agripino) – Agradeço a V. Exª.</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Consulto se alguns dos Senadores ainda não votou.</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Eu pediria aos Senadores Edison Lobão, Iris Rezende e Pedro Simon que por favor procedam à escrutinação dos votos já depositados.</w:t>
      </w:r>
    </w:p>
    <w:p>
      <w:pPr>
        <w:pStyle w:val="Esquerda"/>
        <w:tabs>
          <w:tab w:val="clear" w:pos="708"/>
          <w:tab w:val="left" w:pos="0" w:leader="none"/>
          <w:tab w:val="left" w:pos="142" w:leader="none"/>
          <w:tab w:val="left" w:pos="709" w:leader="none"/>
        </w:tabs>
        <w:bidi w:val="0"/>
        <w:ind w:firstLine="851"/>
        <w:rPr/>
      </w:pPr>
      <w:r>
        <w:rPr>
          <w:rFonts w:ascii="Times New Roman" w:hAnsi="Times New Roman"/>
          <w:b/>
          <w:sz w:val="22"/>
        </w:rPr>
        <w:t xml:space="preserve">O SR. PRESIDENTE </w:t>
      </w:r>
      <w:r>
        <w:rPr>
          <w:rFonts w:ascii="Times New Roman" w:hAnsi="Times New Roman"/>
          <w:sz w:val="22"/>
        </w:rPr>
        <w:t>(José Agripino) – Proclamo o resultado: a Dr.ª Anne Elisabeth Nunes de Oliveira foi aprovada com 12 votos favoráveis e um voto contrário e o Dr. Sebastião de Oliveira Castro Filho foi igualmente aprovado com 12 votos favoráveis e um voto contrári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Antes de declarar encerrada a presente reunião, eu gostaria de dirigir aos ilustres sabatinados uma palavra rápida. Inicialmente à Dr.ª Anne Elisabeth Nunes de Oliveira, indicada para exercer as elevadas funções de Defensora Pública-Geral da União, estou seguro de que posso dizer que a Comissão guarda do depoimento que V. Exª fez a impressão de que o Presidente da República indicou a pessoa certa para o lugar certo. V. Exª já exerce as funções de Subprocuradora. Conhecimento da função tem, conhecimento jurídico tem. O que é preciso é que V. Exª tenha conhecimento de que esta Casa, que é uma casa política, quando sabatina pessoas, deseja deixar um recado com essas pessoas. O recado dado de forma muito clara pelos Senadores é que a sociedade, através dos Senadores que aqui se manifestaram, deseja que o diploma legal que foi aprovado no ano passado nesta Comissão e nesta Casa seja implementado na sua plenitude, para que os convênios com os Estados sejam feitos, para que o benefício que aqui se pensou levar à sociedade se efetive. E nós confiamos na competência de V. Exª, na determinação e no espírito público, principalmente, porque se trata de espírito público. V. Exª está aprovada pela Comissão, estou seguro de que será aprovada no plenário do Senado e, mais do que isso, estou seguro de que V. Exª, no exercício da função não de Subprocuradora, mas de Procuradora-Geral da Defensoria Pública da União, exercitará o dever e a obrigação de fazer com que aqueles que não têm como pagar um advogado possam ter, pelo convênio que farão Defensoria Pública e Estados, o direito de ter um advogado à altura para defendê-los das injustiças. Desejo a V. Exª toda sorte e êxito na sua nova miss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Dr. Sebastião de Oliveira Castro Filho, com quem tive oportunidade de conversar hoje pela manhã, trazido pelas mãos do Senador Iris Rezende, que o conhece pessoalmente, como o conhece também o Senador Maguito Vilela, deixa a impressão na Comissão </w:t>
        <w:noBreakHyphen/>
        <w:t xml:space="preserve"> e a mim pessoalmente </w:t>
        <w:noBreakHyphen/>
        <w:t xml:space="preserve"> de que é um homem à altura da função para a qual é indicado pelo Presidente, que faz dupla justiça, primeiro ao indicar um Desembargador competente, probo, sério, para exercer as funções de Ministro do Superior Tribunal de Justiça e segundo, para preencher uma lacuna geográfica: o Centro-Oeste precisava estar representado não apenas por Brasília, mas por um outro Estado que tenha as suas carências e dificuldades próprias de um Mato Grosso, de um Mato Grosso do Sul, de um Tocantins, ou de um Goiás. O Centro-Oeste precisava ter a sua representação preenchida no Superior Tribunal de Justiça, que acontece com a indicação competente e honrosa de V. Exª. A V. Exª também os cumprimentos da Comissão de Constituição, Justiça e Cidadania e o desejo de bom êxito na função que certamente assumirá dentro de pouco temp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Com essas considerações e cumprimentando os indicados pela aprovação, declaro encerrada a presente reunião. </w:t>
      </w:r>
    </w:p>
    <w:p>
      <w:pPr>
        <w:pStyle w:val="Normal"/>
        <w:bidi w:val="0"/>
        <w:ind w:firstLine="851"/>
        <w:jc w:val="both"/>
        <w:rPr/>
      </w:pPr>
      <w:r>
        <w:rPr>
          <w:rFonts w:ascii="Times New Roman" w:hAnsi="Times New Roman"/>
          <w:b/>
          <w:i/>
          <w:sz w:val="22"/>
        </w:rPr>
        <w:t>(Levanta-se a reunião às 12h03min)</w:t>
      </w:r>
    </w:p>
    <w:p>
      <w:pPr>
        <w:pStyle w:val="BodyText3"/>
        <w:bidi w:val="0"/>
        <w:rPr/>
      </w:pPr>
      <w:r>
        <w:rPr/>
      </w:r>
    </w:p>
    <w:sectPr>
      <w:headerReference w:type="default" r:id="rId2"/>
      <w:footerReference w:type="default" r:id="rId3"/>
      <w:type w:val="nextPage"/>
      <w:pgSz w:w="11906" w:h="16838"/>
      <w:pgMar w:left="1560" w:right="1275" w:gutter="0" w:header="709" w:top="1134" w:footer="709" w:bottom="1276"/>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7320" cy="175260"/>
              <wp:effectExtent l="0" t="0" r="0" b="0"/>
              <wp:wrapTopAndBottom/>
              <wp:docPr id="2" name="Frame2"/>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Footer"/>
                            <w:pBdr/>
                            <w:bidi w:val="0"/>
                            <w:jc w:val="left"/>
                            <w:rPr/>
                          </w:pP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11</w:t>
                          </w:r>
                          <w:r>
                            <w:rPr>
                              <w:rStyle w:val="Pagenumber"/>
                              <w:rFonts w:ascii="Times New Roman" w:hAnsi="Times New Roman"/>
                              <w:lang w:val="en-US"/>
                            </w:rPr>
                            <w:fldChar w:fldCharType="end"/>
                          </w:r>
                        </w:p>
                      </w:txbxContent>
                    </wps:txbx>
                    <wps:bodyPr anchor="t" lIns="0" tIns="0" rIns="0" bIns="0">
                      <a:spAutoFit/>
                    </wps:bodyPr>
                  </wps:wsp>
                </a:graphicData>
              </a:graphic>
            </wp:anchor>
          </w:drawing>
        </mc:Choice>
        <mc:Fallback>
          <w:pict>
            <v:rect fillcolor="#FFFFFF" style="position:absolute;rotation:-0;width:11.6pt;height:13.8pt;mso-wrap-distance-left:0pt;mso-wrap-distance-right:0pt;mso-wrap-distance-top:0pt;mso-wrap-distance-bottom:0pt;margin-top:0pt;mso-position-vertical-relative:text;margin-left:441.95pt;mso-position-horizontal:right;mso-position-horizontal-relative:margin">
              <v:fill opacity="0f"/>
              <v:textbox inset="0in,0in,0in,0in">
                <w:txbxContent>
                  <w:p>
                    <w:pPr>
                      <w:pStyle w:val="Footer"/>
                      <w:pBdr/>
                      <w:bidi w:val="0"/>
                      <w:jc w:val="left"/>
                      <w:rPr/>
                    </w:pP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11</w:t>
                    </w:r>
                    <w:r>
                      <w:rPr>
                        <w:rStyle w:val="Pagenumber"/>
                        <w:rFonts w:ascii="Times New Roman" w:hAnsi="Times New Roman"/>
                        <w:lang w:val="en-U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jc w:val="right"/>
      <w:rPr>
        <w:rFonts w:ascii="Times New Roman" w:hAnsi="Times New Roman"/>
        <w:sz w:val="23"/>
      </w:rPr>
    </w:pPr>
    <w:r>
      <w:rPr>
        <w:rFonts w:ascii="Times New Roman" w:hAnsi="Times New Roman"/>
        <w:sz w:val="23"/>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68275"/>
              <wp:effectExtent l="0" t="0" r="0" b="0"/>
              <wp:wrapTopAndBottom/>
              <wp:docPr id="1" name="Frame1"/>
              <a:graphic xmlns:a="http://schemas.openxmlformats.org/drawingml/2006/main">
                <a:graphicData uri="http://schemas.microsoft.com/office/word/2010/wordprocessingShape">
                  <wps:wsp>
                    <wps:cNvSpPr txBox="1"/>
                    <wps:spPr>
                      <a:xfrm>
                        <a:off x="0" y="0"/>
                        <a:ext cx="14605" cy="168275"/>
                      </a:xfrm>
                      <a:prstGeom prst="rect"/>
                      <a:solidFill>
                        <a:srgbClr val="FFFFFF">
                          <a:alpha val="0"/>
                        </a:srgbClr>
                      </a:solidFill>
                    </wps:spPr>
                    <wps:txbx>
                      <w:txbxContent>
                        <w:p>
                          <w:pPr>
                            <w:pStyle w:val="Header"/>
                            <w:pBdr/>
                            <w:bidi w:val="0"/>
                            <w:jc w:val="left"/>
                            <w:rPr>
                              <w:rStyle w:val="Pagenumber"/>
                              <w:rFonts w:ascii="Times New Roman" w:hAnsi="Times New Roman"/>
                              <w:sz w:val="23"/>
                              <w:lang w:val="pt-BR"/>
                            </w:rPr>
                          </w:pPr>
                          <w:r>
                            <w:rPr>
                              <w:rFonts w:ascii="Times New Roman" w:hAnsi="Times New Roman"/>
                              <w:sz w:val="23"/>
                              <w:lang w:val="pt-BR"/>
                            </w:rPr>
                          </w:r>
                        </w:p>
                      </w:txbxContent>
                    </wps:txbx>
                    <wps:bodyPr anchor="t" lIns="0" tIns="0" rIns="0" bIns="0">
                      <a:spAutoFit/>
                    </wps:bodyPr>
                  </wps:wsp>
                </a:graphicData>
              </a:graphic>
            </wp:anchor>
          </w:drawing>
        </mc:Choice>
        <mc:Fallback>
          <w:pict>
            <v:rect fillcolor="#FFFFFF" style="position:absolute;rotation:-0;width:1.15pt;height:13.25pt;mso-wrap-distance-left:0pt;mso-wrap-distance-right:0pt;mso-wrap-distance-top:0pt;mso-wrap-distance-bottom:0pt;margin-top:0pt;mso-position-vertical-relative:text;margin-left:452.4pt;mso-position-horizontal:right;mso-position-horizontal-relative:margin">
              <v:fill opacity="0f"/>
              <v:textbox inset="0in,0in,0in,0in">
                <w:txbxContent>
                  <w:p>
                    <w:pPr>
                      <w:pStyle w:val="Header"/>
                      <w:pBdr/>
                      <w:bidi w:val="0"/>
                      <w:jc w:val="left"/>
                      <w:rPr>
                        <w:rStyle w:val="Pagenumber"/>
                        <w:rFonts w:ascii="Times New Roman" w:hAnsi="Times New Roman"/>
                        <w:sz w:val="23"/>
                        <w:lang w:val="pt-BR"/>
                      </w:rPr>
                    </w:pPr>
                    <w:r>
                      <w:rPr>
                        <w:rFonts w:ascii="Times New Roman" w:hAnsi="Times New Roman"/>
                        <w:sz w:val="23"/>
                        <w:lang w:val="pt-BR"/>
                      </w:rPr>
                    </w:r>
                  </w:p>
                </w:txbxContent>
              </v:textbox>
              <w10:wrap type="topAndBottom"/>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tabs>
        <w:tab w:val="clear" w:pos="708"/>
        <w:tab w:val="left" w:pos="8313" w:leader="none"/>
      </w:tabs>
      <w:jc w:val="both"/>
    </w:pPr>
    <w:rPr>
      <w:color w:val="000000"/>
      <w:sz w:val="28"/>
    </w:rPr>
  </w:style>
  <w:style w:type="paragraph" w:styleId="Heading2">
    <w:name w:val="Heading 2"/>
    <w:basedOn w:val="Normal"/>
    <w:next w:val="Normal"/>
    <w:qFormat/>
    <w:pPr>
      <w:spacing w:lineRule="auto" w:line="360" w:before="120" w:after="0"/>
      <w:ind w:firstLine="1440"/>
      <w:jc w:val="both"/>
    </w:pPr>
    <w:rPr>
      <w:rFonts w:ascii="Arial" w:hAnsi="Arial"/>
      <w:b/>
    </w:rPr>
  </w:style>
  <w:style w:type="paragraph" w:styleId="Heading5">
    <w:name w:val="Heading 5"/>
    <w:basedOn w:val="Normal"/>
    <w:next w:val="Normal"/>
    <w:qFormat/>
    <w:pPr>
      <w:keepNext w:val="true"/>
    </w:pPr>
    <w:rPr>
      <w:b/>
      <w:color w:val="000000"/>
    </w:rPr>
  </w:style>
  <w:style w:type="paragraph" w:styleId="Heading6">
    <w:name w:val="Heading 6"/>
    <w:basedOn w:val="Normal"/>
    <w:next w:val="Normal"/>
    <w:qFormat/>
    <w:pPr>
      <w:keepNext w:val="true"/>
      <w:jc w:val="center"/>
    </w:pPr>
    <w:rPr>
      <w:color w:val="000000"/>
      <w:sz w:val="56"/>
    </w:rPr>
  </w:style>
  <w:style w:type="paragraph" w:styleId="Heading7">
    <w:name w:val="Heading 7"/>
    <w:basedOn w:val="Normal"/>
    <w:next w:val="Normal"/>
    <w:qFormat/>
    <w:pPr>
      <w:keepNext w:val="true"/>
      <w:jc w:val="both"/>
    </w:pPr>
    <w:rPr>
      <w:color w:val="000000"/>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rPr>
      <w:color w:val="000000"/>
    </w:rPr>
  </w:style>
  <w:style w:type="paragraph" w:styleId="BodyText3">
    <w:name w:val="Body Text 3"/>
    <w:basedOn w:val="Normal"/>
    <w:qFormat/>
    <w:pPr>
      <w:jc w:val="center"/>
    </w:pPr>
    <w:rPr>
      <w:b/>
      <w:sz w:val="28"/>
    </w:rPr>
  </w:style>
  <w:style w:type="paragraph" w:styleId="CABEC">
    <w:name w:val="CABEC"/>
    <w:basedOn w:val="Normal"/>
    <w:qFormat/>
    <w:pPr>
      <w:spacing w:lineRule="exact" w:line="360"/>
      <w:ind w:firstLine="1440"/>
      <w:jc w:val="center"/>
    </w:pPr>
    <w:rPr>
      <w:rFonts w:ascii="Arial" w:hAnsi="Arial"/>
    </w:rPr>
  </w:style>
  <w:style w:type="paragraph" w:styleId="Esquerda">
    <w:name w:val="Esquerda"/>
    <w:basedOn w:val="Normal"/>
    <w:qFormat/>
    <w:pPr>
      <w:spacing w:lineRule="auto" w:line="360"/>
      <w:ind w:firstLine="1440"/>
      <w:jc w:val="both"/>
    </w:pPr>
    <w:rPr>
      <w:rFonts w:ascii="Arial" w:hAnsi="Arial"/>
    </w:rPr>
  </w:style>
  <w:style w:type="paragraph" w:styleId="LIVRE">
    <w:name w:val="LIVRE"/>
    <w:basedOn w:val="Normal"/>
    <w:qFormat/>
    <w:pPr>
      <w:spacing w:lineRule="auto" w:line="360"/>
      <w:ind w:firstLine="1440"/>
      <w:jc w:val="both"/>
    </w:pPr>
    <w:rPr>
      <w:rFonts w:ascii="Arial" w:hAnsi="Arial"/>
    </w:rPr>
  </w:style>
  <w:style w:type="paragraph" w:styleId="BodyTextIndent2">
    <w:name w:val="Body Text Indent 2"/>
    <w:basedOn w:val="Normal"/>
    <w:qFormat/>
    <w:pPr>
      <w:tabs>
        <w:tab w:val="clear" w:pos="708"/>
        <w:tab w:val="left" w:pos="0" w:leader="none"/>
        <w:tab w:val="left" w:pos="142" w:leader="none"/>
        <w:tab w:val="left" w:pos="709" w:leader="none"/>
      </w:tabs>
      <w:spacing w:lineRule="auto" w:line="360"/>
      <w:ind w:left="142" w:firstLine="1440"/>
      <w:jc w:val="both"/>
    </w:pPr>
    <w:rPr>
      <w:rFonts w:ascii="Arial" w:hAnsi="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214</Words>
  <Characters>50504</Characters>
  <CharactersWithSpaces>41125</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5T17:10:00Z</dcterms:created>
  <dc:creator>Senado Federal</dc:creator>
  <dc:description/>
  <dc:language>en-US</dc:language>
  <cp:lastModifiedBy/>
  <cp:lastPrinted>2000-11-08T16:13:00Z</cp:lastPrinted>
  <dcterms:modified xsi:type="dcterms:W3CDTF">2000-12-05T17:10:00Z</dcterms:modified>
  <cp:revision>2</cp:revision>
  <dc:subject/>
  <dc:title>SENADO FED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