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pPr>
      <w:r>
        <w:rPr/>
        <w:drawing>
          <wp:inline distT="0" distB="0" distL="0" distR="0">
            <wp:extent cx="7677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767715" cy="760730"/>
                    </a:xfrm>
                    <a:prstGeom prst="rect">
                      <a:avLst/>
                    </a:prstGeom>
                  </pic:spPr>
                </pic:pic>
              </a:graphicData>
            </a:graphic>
          </wp:inline>
        </w:drawing>
      </w:r>
    </w:p>
    <w:p>
      <w:pPr>
        <w:pStyle w:val="Normal"/>
        <w:tabs>
          <w:tab w:val="clear" w:pos="708"/>
          <w:tab w:val="left" w:pos="3780" w:leader="none"/>
        </w:tabs>
        <w:jc w:val="center"/>
        <w:rPr>
          <w:rFonts w:ascii="Arial;Arial" w:hAnsi="Arial;Arial" w:cs="Arial;Arial"/>
        </w:rPr>
      </w:pPr>
      <w:r>
        <w:rPr>
          <w:rFonts w:cs="Arial;Arial" w:ascii="Arial;Arial" w:hAnsi="Arial;Arial"/>
        </w:rPr>
      </w:r>
    </w:p>
    <w:p>
      <w:pPr>
        <w:pStyle w:val="Legenda"/>
        <w:spacing w:lineRule="auto" w:line="240"/>
        <w:rPr>
          <w:rFonts w:ascii="Book Antiqua" w:hAnsi="Book Antiqua" w:cs="Arial;Arial"/>
        </w:rPr>
      </w:pPr>
      <w:r>
        <w:rPr>
          <w:rFonts w:cs="Arial;Arial" w:ascii="Book Antiqua" w:hAnsi="Book Antiqua"/>
        </w:rPr>
        <w:t>SENADO FEDERAL</w:t>
      </w:r>
    </w:p>
    <w:p>
      <w:pPr>
        <w:pStyle w:val="Normal"/>
        <w:jc w:val="center"/>
        <w:rPr>
          <w:rFonts w:ascii="Book Antiqua" w:hAnsi="Book Antiqua" w:cs="Arial;Arial"/>
          <w:b/>
          <w:b/>
          <w:bCs/>
        </w:rPr>
      </w:pPr>
      <w:r>
        <w:rPr>
          <w:rFonts w:cs="Arial;Arial" w:ascii="Book Antiqua" w:hAnsi="Book Antiqua"/>
          <w:b/>
          <w:bCs/>
        </w:rPr>
        <w:t>SECRETARIA DE COMISSÕES</w:t>
      </w:r>
    </w:p>
    <w:p>
      <w:pPr>
        <w:pStyle w:val="Heading5"/>
        <w:rPr>
          <w:rFonts w:ascii="Book Antiqua" w:hAnsi="Book Antiqua" w:cs="Arial;Arial"/>
        </w:rPr>
      </w:pPr>
      <w:r>
        <w:rPr>
          <w:rFonts w:cs="Arial;Arial" w:ascii="Book Antiqua" w:hAnsi="Book Antiqua"/>
        </w:rPr>
        <w:t>COMISSÃO DE ASSUNTOS SOCIAIS</w:t>
      </w:r>
    </w:p>
    <w:p>
      <w:pPr>
        <w:pStyle w:val="TextBodyIndent"/>
        <w:pBdr>
          <w:top w:val="nil"/>
          <w:left w:val="nil"/>
          <w:bottom w:val="nil"/>
          <w:right w:val="nil"/>
        </w:pBdr>
        <w:autoSpaceDE w:val="false"/>
        <w:rPr>
          <w:rFonts w:ascii="Book Antiqua" w:hAnsi="Book Antiqua" w:cs="Arial;Arial"/>
          <w:b/>
          <w:b/>
          <w:bCs/>
        </w:rPr>
      </w:pPr>
      <w:r>
        <w:rPr>
          <w:rFonts w:cs="Arial;Arial" w:ascii="Book Antiqua" w:hAnsi="Book Antiqua"/>
          <w:b/>
          <w:bCs/>
        </w:rPr>
      </w:r>
    </w:p>
    <w:p>
      <w:pPr>
        <w:pStyle w:val="TextBodyIndent"/>
        <w:pBdr>
          <w:top w:val="nil"/>
          <w:left w:val="nil"/>
          <w:bottom w:val="nil"/>
          <w:right w:val="nil"/>
        </w:pBdr>
        <w:autoSpaceDE w:val="false"/>
        <w:rPr>
          <w:rFonts w:ascii="Book Antiqua" w:hAnsi="Book Antiqua" w:cs="Arial;Arial"/>
          <w:b/>
          <w:b/>
          <w:bCs/>
        </w:rPr>
      </w:pPr>
      <w:r>
        <w:rPr>
          <w:rFonts w:cs="Arial;Arial" w:ascii="Book Antiqua" w:hAnsi="Book Antiqua"/>
          <w:b/>
          <w:bCs/>
        </w:rPr>
      </w:r>
    </w:p>
    <w:p>
      <w:pPr>
        <w:pStyle w:val="TextBodyIndent"/>
        <w:pBdr>
          <w:top w:val="nil"/>
          <w:left w:val="nil"/>
          <w:bottom w:val="nil"/>
          <w:right w:val="nil"/>
        </w:pBdr>
        <w:autoSpaceDE w:val="false"/>
        <w:rPr>
          <w:rFonts w:ascii="Book Antiqua" w:hAnsi="Book Antiqua" w:cs="Arial;Arial"/>
          <w:b/>
          <w:b/>
          <w:bCs/>
        </w:rPr>
      </w:pPr>
      <w:r>
        <w:rPr>
          <w:rFonts w:cs="Arial;Arial" w:ascii="Book Antiqua" w:hAnsi="Book Antiqua"/>
          <w:b/>
          <w:bCs/>
        </w:rPr>
        <w:t>ATA DA 24ª REUNIÃO (EXTRAORDINÁRIA) DA COMISSÃO DE ASSUNTOS SOCIAIS, DA 4ª SESSÃO LEGISLATIVA ORDINÁRIA DA 54ª LEGISLATURA, REALIZADA NO DIA 22 DE MAIO DE 2014, QUINTA-FEIRA, ÀS DEZ HORAS, NA SALA FLORESTAN FERNANDES, PLENÁRIO Nº 9, ALA ALEXANDRE COSTA, ANEXO II, DO SENADO FEDERAL.</w:t>
      </w:r>
    </w:p>
    <w:p>
      <w:pPr>
        <w:pStyle w:val="TextBodyIndent"/>
        <w:pBdr>
          <w:top w:val="nil"/>
          <w:left w:val="nil"/>
          <w:bottom w:val="nil"/>
          <w:right w:val="nil"/>
        </w:pBdr>
        <w:autoSpaceDE w:val="false"/>
        <w:rPr>
          <w:rFonts w:ascii="Book Antiqua" w:hAnsi="Book Antiqua" w:cs="Arial;Arial"/>
          <w:b/>
          <w:b/>
          <w:bCs/>
        </w:rPr>
      </w:pPr>
      <w:r>
        <w:rPr>
          <w:rFonts w:cs="Arial;Arial" w:ascii="Book Antiqua" w:hAnsi="Book Antiqua"/>
          <w:b/>
          <w:bCs/>
        </w:rPr>
      </w:r>
    </w:p>
    <w:p>
      <w:pPr>
        <w:pStyle w:val="Normal"/>
        <w:widowControl w:val="false"/>
        <w:autoSpaceDE w:val="false"/>
        <w:jc w:val="both"/>
        <w:rPr>
          <w:rFonts w:ascii="Book Antiqua" w:hAnsi="Book Antiqua" w:cs="Arial;Arial"/>
          <w:b/>
          <w:b/>
          <w:bCs/>
        </w:rPr>
      </w:pPr>
      <w:r>
        <w:rPr>
          <w:rFonts w:cs="Arial;Arial" w:ascii="Book Antiqua" w:hAnsi="Book Antiqua"/>
          <w:b/>
          <w:bCs/>
        </w:rPr>
      </w:r>
    </w:p>
    <w:p>
      <w:pPr>
        <w:pStyle w:val="Normal"/>
        <w:widowControl w:val="false"/>
        <w:autoSpaceDE w:val="false"/>
        <w:jc w:val="both"/>
        <w:rPr/>
      </w:pPr>
      <w:r>
        <w:rPr>
          <w:rFonts w:cs="Arial;Arial" w:ascii="Book Antiqua" w:hAnsi="Book Antiqua"/>
        </w:rPr>
        <w:t xml:space="preserve">Às dez horas e treze minutos, do dia vinte e dois de maio de dois mil e quatorze, na Sala número nove da Ala Senador Alexandre Costa, sob a Presidência do Senhor Senador </w:t>
      </w:r>
      <w:r>
        <w:rPr>
          <w:rFonts w:cs="Arial;Arial" w:ascii="Book Antiqua" w:hAnsi="Book Antiqua"/>
          <w:b/>
        </w:rPr>
        <w:t>Waldemir Moka</w:t>
      </w:r>
      <w:r>
        <w:rPr>
          <w:rFonts w:cs="Arial;Arial" w:ascii="Book Antiqua" w:hAnsi="Book Antiqua"/>
        </w:rPr>
        <w:t xml:space="preserve"> reúne-se a Comissão de Assuntos Sociais, com a presença dos Senadores</w:t>
      </w:r>
      <w:r>
        <w:rPr>
          <w:rFonts w:cs="Arial;Arial" w:ascii="Book Antiqua" w:hAnsi="Book Antiqua"/>
          <w:b/>
        </w:rPr>
        <w:t xml:space="preserve"> </w:t>
      </w:r>
      <w:r>
        <w:rPr>
          <w:rFonts w:cs="Arial;Arial" w:ascii="Book Antiqua" w:hAnsi="Book Antiqua"/>
        </w:rPr>
        <w:t>Paulo Paim, Rodrigo Rollemberg, Paulo Davim, Jayme campos, Eduardo Suplicy, Wellington Dias, Cyro Miranda e das Senadoras Vanessa Grazziotin e Ana Amélia. Deixam de comparecer os demais membros.</w:t>
      </w:r>
      <w:r>
        <w:rPr>
          <w:rFonts w:cs="Arial;Arial" w:ascii="Book Antiqua" w:hAnsi="Book Antiqua"/>
          <w:color w:val="FF0000"/>
        </w:rPr>
        <w:t xml:space="preserve"> </w:t>
      </w:r>
      <w:r>
        <w:rPr>
          <w:rFonts w:cs="Arial;Arial" w:ascii="Book Antiqua" w:hAnsi="Book Antiqua"/>
        </w:rPr>
        <w:t>Havendo número regimental, a Presidência declara aberta a presente Reunião propondo a dispensa da leitura e aprovação da Ata da Reunião anterior, que é dada por aprovada. Passa-se ao início da Audiência Pública destinada a debater o tema "</w:t>
      </w:r>
      <w:r>
        <w:rPr>
          <w:b/>
        </w:rPr>
        <w:t>o primeiro ano da implementação da Lei 12.732 de 2012, que dispõe sobre o direito ao tratamento de câncer no SUS"</w:t>
      </w:r>
      <w:r>
        <w:rPr/>
        <w:t>, em atendimento ao Requerimento nº 21, de 2014-CAS, de iniciativa da Senadora Ana Amélia</w:t>
      </w:r>
      <w:r>
        <w:rPr>
          <w:rFonts w:cs="Arial;Arial" w:ascii="Book Antiqua" w:hAnsi="Book Antiqua"/>
        </w:rPr>
        <w:t xml:space="preserve">, com a presença dos seguintes oradores: </w:t>
      </w:r>
      <w:r>
        <w:rPr>
          <w:b/>
          <w:bCs/>
        </w:rPr>
        <w:t xml:space="preserve">EITEL SANTIAGO DE BRITO PEREIRA, </w:t>
      </w:r>
      <w:r>
        <w:rPr/>
        <w:t xml:space="preserve">Subprocurador-Geral da República; </w:t>
      </w:r>
      <w:r>
        <w:rPr>
          <w:b/>
          <w:bCs/>
        </w:rPr>
        <w:t xml:space="preserve">MARCELO ANDRÉ BARBOSA DA ROCHA CHAVES, </w:t>
      </w:r>
      <w:r>
        <w:rPr/>
        <w:t xml:space="preserve">Secretário de Controle Externo da Saúde do Tribunal de Contas da União – TCU; </w:t>
      </w:r>
      <w:r>
        <w:rPr>
          <w:b/>
          <w:bCs/>
        </w:rPr>
        <w:t xml:space="preserve">BRUNO CARVALHO OLIVEIRA, </w:t>
      </w:r>
      <w:r>
        <w:rPr/>
        <w:t xml:space="preserve">Especialista em Cancerologia Clínica e Oncologia Clínica, </w:t>
      </w:r>
      <w:r>
        <w:rPr>
          <w:b/>
        </w:rPr>
        <w:t>Representante</w:t>
      </w:r>
      <w:r>
        <w:rPr/>
        <w:t xml:space="preserve"> da Sociedade Brasileira de Oncologia Clínica – SBOC; </w:t>
      </w:r>
      <w:r>
        <w:rPr>
          <w:b/>
          <w:bCs/>
        </w:rPr>
        <w:t xml:space="preserve">MAIRA CALEFFI, </w:t>
      </w:r>
      <w:r>
        <w:rPr/>
        <w:t xml:space="preserve">Presidente da Federação Brasileira de Instituições Filantrópicas de Apoio à Saúde da Mama – FEMAMA; </w:t>
      </w:r>
      <w:r>
        <w:rPr>
          <w:b/>
          <w:bCs/>
        </w:rPr>
        <w:t xml:space="preserve">TIAGO FARINA MATOS, </w:t>
      </w:r>
      <w:r>
        <w:rPr/>
        <w:t xml:space="preserve">Diretor Jurídico do Instituto Oncoguia, Representante de Luciana Holtz, Presidente do Instituto Oncoguia; </w:t>
      </w:r>
      <w:r>
        <w:rPr>
          <w:b/>
          <w:bCs/>
        </w:rPr>
        <w:t xml:space="preserve">PATRÍCIA SAMPAIO CHUEIRI, </w:t>
      </w:r>
      <w:r>
        <w:rPr/>
        <w:t>Coordenadora-Geral de Atenção às Pessoas com Doenças Crônicas do Ministério da Saúde - MS.</w:t>
      </w:r>
      <w:r>
        <w:rPr>
          <w:rFonts w:cs="ArialMT" w:ascii="Book Antiqua" w:hAnsi="Book Antiqua"/>
        </w:rPr>
        <w:t xml:space="preserve"> </w:t>
      </w:r>
      <w:r>
        <w:rPr>
          <w:rFonts w:cs="Arial;Arial" w:ascii="Book Antiqua" w:hAnsi="Book Antiqua"/>
        </w:rPr>
        <w:t xml:space="preserve">Usam da palavra a Senadora Ana Amélia e o Senador </w:t>
      </w:r>
      <w:r>
        <w:rPr>
          <w:rFonts w:cs="Arial;Arial" w:ascii="Book Antiqua" w:hAnsi="Book Antiqua"/>
          <w:b/>
        </w:rPr>
        <w:t>Waldemir Moka</w:t>
      </w:r>
      <w:r>
        <w:rPr>
          <w:rFonts w:cs="Arial;Arial" w:ascii="Book Antiqua" w:hAnsi="Book Antiqua"/>
        </w:rPr>
        <w:t>, presidente da Comissão de Assuntos Sociais. Nada mais havendo a tratar, encerra-se a reunião às treze horas e trinta e cinco minutos, lavrando eu,</w:t>
      </w:r>
      <w:r>
        <w:rPr>
          <w:rFonts w:cs="Arial;Arial" w:ascii="Book Antiqua" w:hAnsi="Book Antiqua"/>
          <w:b/>
          <w:bCs/>
        </w:rPr>
        <w:t xml:space="preserve"> </w:t>
      </w:r>
      <w:r>
        <w:rPr>
          <w:rFonts w:cs="Arial;Arial" w:ascii="Book Antiqua" w:hAnsi="Book Antiqua"/>
          <w:bCs/>
        </w:rPr>
        <w:t>Dulcidia Ramos Calháo</w:t>
      </w:r>
      <w:r>
        <w:rPr>
          <w:rFonts w:cs="Arial;Arial" w:ascii="Book Antiqua" w:hAnsi="Book Antiqua"/>
        </w:rPr>
        <w:t>, Secretária da Comissão, a presente Ata que, lida e aprovada, será assinada pelo Senhor Presidente, Senador WALDEMIR MOKA, e publicada no Diário do Senado Federal, juntamente com o registro das notas taquigráficas.</w:t>
      </w:r>
    </w:p>
    <w:p>
      <w:pPr>
        <w:pStyle w:val="Normal"/>
        <w:autoSpaceDE w:val="false"/>
        <w:jc w:val="both"/>
        <w:rPr>
          <w:rFonts w:ascii="Book Antiqua" w:hAnsi="Book Antiqua" w:cs="Arial;Arial"/>
          <w:b/>
          <w:b/>
        </w:rPr>
      </w:pPr>
      <w:r>
        <w:rPr>
          <w:rFonts w:cs="Arial;Arial" w:ascii="Book Antiqua" w:hAnsi="Book Antiqua"/>
          <w:b/>
        </w:rPr>
      </w:r>
    </w:p>
    <w:p>
      <w:pPr>
        <w:pStyle w:val="Normal"/>
        <w:autoSpaceDE w:val="false"/>
        <w:jc w:val="both"/>
        <w:rPr>
          <w:rFonts w:ascii="Book Antiqua" w:hAnsi="Book Antiqua" w:cs="Arial;Arial"/>
          <w:b/>
          <w:b/>
        </w:rPr>
      </w:pPr>
      <w:r>
        <w:rPr>
          <w:rFonts w:cs="Arial;Arial" w:ascii="Book Antiqua" w:hAnsi="Book Antiqua"/>
          <w:b/>
        </w:rPr>
      </w:r>
    </w:p>
    <w:p>
      <w:pPr>
        <w:pStyle w:val="Normal"/>
        <w:autoSpaceDE w:val="false"/>
        <w:jc w:val="both"/>
        <w:rPr>
          <w:rFonts w:ascii="Book Antiqua" w:hAnsi="Book Antiqua" w:cs="Arial;Arial"/>
          <w:b/>
          <w:b/>
        </w:rPr>
      </w:pPr>
      <w:r>
        <w:rPr>
          <w:rFonts w:cs="Arial;Arial" w:ascii="Book Antiqua" w:hAnsi="Book Antiqua"/>
          <w:b/>
        </w:rPr>
      </w:r>
    </w:p>
    <w:p>
      <w:pPr>
        <w:pStyle w:val="Normal"/>
        <w:jc w:val="center"/>
        <w:rPr>
          <w:rFonts w:ascii="Book Antiqua" w:hAnsi="Book Antiqua" w:cs="Arial;Arial"/>
          <w:b/>
          <w:b/>
        </w:rPr>
      </w:pPr>
      <w:r>
        <w:rPr>
          <w:rFonts w:cs="Arial;Arial" w:ascii="Book Antiqua" w:hAnsi="Book Antiqua"/>
        </w:rPr>
        <w:t>Senador</w:t>
      </w:r>
      <w:r>
        <w:rPr>
          <w:rFonts w:cs="Arial;Arial" w:ascii="Book Antiqua" w:hAnsi="Book Antiqua"/>
          <w:b/>
        </w:rPr>
        <w:t xml:space="preserve"> WALDEMIR MOKA</w:t>
      </w:r>
    </w:p>
    <w:p>
      <w:pPr>
        <w:pStyle w:val="Normal"/>
        <w:jc w:val="center"/>
        <w:rPr>
          <w:rFonts w:ascii="Book Antiqua" w:hAnsi="Book Antiqua" w:cs="Arial;Arial"/>
        </w:rPr>
      </w:pPr>
      <w:r>
        <w:rPr>
          <w:rFonts w:cs="Arial;Arial" w:ascii="Book Antiqua" w:hAnsi="Book Antiqua"/>
        </w:rPr>
        <w:t>Presidente da Comissão de Assuntos Sociais</w:t>
      </w:r>
      <w:r>
        <w:br w:type="page"/>
      </w:r>
    </w:p>
    <w:p>
      <w:pPr>
        <w:pStyle w:val="NormalEscriba"/>
        <w:ind w:hanging="0"/>
        <w:jc w:val="center"/>
        <w:rPr>
          <w:rFonts w:ascii="Book Antiqua" w:hAnsi="Book Antiqua" w:cs="Book Antiqua"/>
        </w:rPr>
      </w:pPr>
      <w:r>
        <w:rPr>
          <w:rFonts w:cs="Book Antiqua" w:ascii="Book Antiqua" w:hAnsi="Book Antiqua"/>
        </w:rPr>
      </w:r>
    </w:p>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tcPr>
          <w:p>
            <w:pPr>
              <w:pStyle w:val="Normal"/>
              <w:rPr>
                <w:lang w:val="en-US" w:eastAsia="en-US"/>
              </w:rPr>
            </w:pPr>
            <w:r>
              <w:rPr>
                <w:lang w:val="en-US" w:eastAsia="en-US"/>
              </w:rPr>
              <w:drawing>
                <wp:inline distT="0" distB="0" distL="0" distR="0">
                  <wp:extent cx="688340" cy="80518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3" t="-13" r="-13" b="-13"/>
                          <a:stretch>
                            <a:fillRect/>
                          </a:stretch>
                        </pic:blipFill>
                        <pic:spPr bwMode="auto">
                          <a:xfrm>
                            <a:off x="0" y="0"/>
                            <a:ext cx="688340" cy="805180"/>
                          </a:xfrm>
                          <a:prstGeom prst="rect">
                            <a:avLst/>
                          </a:prstGeom>
                        </pic:spPr>
                      </pic:pic>
                    </a:graphicData>
                  </a:graphic>
                </wp:inline>
              </w:drawing>
            </w:r>
          </w:p>
        </w:tc>
        <w:tc>
          <w:tcPr>
            <w:tcW w:w="7938" w:type="dxa"/>
            <w:tcBorders>
              <w:bottom w:val="single" w:sz="6" w:space="0" w:color="000000"/>
            </w:tcBorders>
          </w:tcPr>
          <w:p>
            <w:pPr>
              <w:pStyle w:val="HeaderEscriba"/>
              <w:ind w:left="-84" w:hanging="0"/>
              <w:rPr/>
            </w:pPr>
            <w:r>
              <w:rPr>
                <w:b/>
                <w:bCs/>
                <w:sz w:val="24"/>
              </w:rPr>
              <w:t>SENADO FEDERAL</w:t>
            </w:r>
            <w:r>
              <w:rPr>
                <w:sz w:val="24"/>
              </w:rPr>
              <w:t xml:space="preserve">                                                                     </w:t>
            </w:r>
            <w:r>
              <w:rPr>
                <w:b/>
                <w:bCs/>
                <w:sz w:val="24"/>
              </w:rPr>
              <w:t>SF</w:t>
            </w:r>
            <w:r>
              <w:rPr>
                <w:sz w:val="24"/>
              </w:rPr>
              <w:t xml:space="preserve"> </w:t>
            </w:r>
          </w:p>
          <w:p>
            <w:pPr>
              <w:pStyle w:val="HeaderEscriba"/>
              <w:ind w:left="-84" w:hanging="0"/>
              <w:rPr>
                <w:b/>
                <w:b/>
                <w:sz w:val="24"/>
              </w:rPr>
            </w:pPr>
            <w:r>
              <w:rPr>
                <w:b/>
                <w:sz w:val="24"/>
              </w:rPr>
              <w:t>SECRETARIA-GERAL DA MESA</w:t>
            </w:r>
          </w:p>
          <w:p>
            <w:pPr>
              <w:pStyle w:val="HeaderEscriba"/>
              <w:ind w:left="-84" w:hanging="0"/>
              <w:rPr>
                <w:b/>
                <w:b/>
                <w:sz w:val="20"/>
                <w:szCs w:val="20"/>
              </w:rPr>
            </w:pPr>
            <w:r>
              <w:rPr>
                <w:b/>
                <w:sz w:val="20"/>
                <w:szCs w:val="20"/>
              </w:rPr>
              <w:t>SECRETARIA DE TAQUIGRAFIA E REDAÇÃO DE DEBATES LEGISLATIVOS</w:t>
            </w:r>
          </w:p>
          <w:p>
            <w:pPr>
              <w:pStyle w:val="HeaderEscriba"/>
              <w:ind w:left="-84" w:hanging="0"/>
              <w:rPr>
                <w:b/>
                <w:b/>
                <w:bCs/>
                <w:i/>
                <w:i/>
                <w:iCs/>
              </w:rPr>
            </w:pPr>
            <w:r>
              <w:rPr>
                <w:b/>
                <w:bCs/>
                <w:i/>
                <w:iCs/>
                <w:sz w:val="20"/>
                <w:szCs w:val="20"/>
              </w:rPr>
              <w:t>COORDENAÇÃO DE REDAÇÃO DE DEBATES LEGISLATIVOS NAS COMISSÕES</w:t>
            </w:r>
          </w:p>
          <w:p>
            <w:pPr>
              <w:pStyle w:val="HeaderEscriba"/>
              <w:rPr/>
            </w:pPr>
            <w:r>
              <w:rPr/>
              <w:t>CAS (24ª Reunião, Extraordinária)                                                    22/05/2014</w:t>
            </w:r>
          </w:p>
        </w:tc>
      </w:tr>
    </w:tbl>
    <w:p>
      <w:pPr>
        <w:pStyle w:val="NormalEscriba"/>
        <w:ind w:hanging="0"/>
        <w:jc w:val="center"/>
        <w:rPr>
          <w:rFonts w:ascii="Book Antiqua" w:hAnsi="Book Antiqua" w:cs="Book Antiqua"/>
        </w:rPr>
      </w:pPr>
      <w:r>
        <w:rPr>
          <w:rFonts w:cs="Book Antiqua" w:ascii="Book Antiqua" w:hAnsi="Book Antiqua"/>
        </w:rPr>
      </w:r>
    </w:p>
    <w:p>
      <w:pPr>
        <w:pStyle w:val="NormalEscriba"/>
        <w:ind w:hanging="0"/>
        <w:jc w:val="center"/>
        <w:rPr/>
      </w:pPr>
      <w:r>
        <w:rPr/>
        <w:t>(</w:t>
      </w:r>
      <w:r>
        <w:rPr>
          <w:i/>
        </w:rPr>
        <w:t>Texto com revisão.</w:t>
      </w:r>
      <w:r>
        <w:rPr/>
        <w:t>)</w:t>
      </w:r>
    </w:p>
    <w:p>
      <w:pPr>
        <w:pStyle w:val="NormalEscriba"/>
        <w:ind w:hanging="0"/>
        <w:jc w:val="center"/>
        <w:rPr/>
      </w:pPr>
      <w:r>
        <w:rPr/>
      </w:r>
    </w:p>
    <w:p>
      <w:pPr>
        <w:pStyle w:val="NormalEscriba"/>
        <w:rPr/>
      </w:pPr>
      <w:r>
        <w:rPr>
          <w:b/>
        </w:rPr>
        <w:t xml:space="preserve">O SR. PRESIDENTE </w:t>
      </w:r>
      <w:r>
        <w:rPr/>
        <w:t>(Waldemir Moka. Bloco Maioria/PMDB - MS) – Declaro aberta a 24ª Reunião da Comissão de Assuntos Sociais da 4ª Sessão Legislativa Ordinária da 54ª Legislatura do Senado Federal.</w:t>
      </w:r>
    </w:p>
    <w:p>
      <w:pPr>
        <w:pStyle w:val="NormalEscriba"/>
        <w:rPr/>
      </w:pPr>
      <w:r>
        <w:rPr/>
        <w:t>Antes de iniciarmos os nossos trabalhos, proponho a dispensa da leitura e aprovação da Ata da reunião anterior.</w:t>
      </w:r>
    </w:p>
    <w:p>
      <w:pPr>
        <w:pStyle w:val="NormalEscriba"/>
        <w:rPr/>
      </w:pPr>
      <w:r>
        <w:rPr/>
        <w:t>Os Senadores que aprovam queiram permanecer como se encontram. (</w:t>
      </w:r>
      <w:r>
        <w:rPr>
          <w:i/>
        </w:rPr>
        <w:t>Pausa.</w:t>
      </w:r>
      <w:r>
        <w:rPr/>
        <w:t>)</w:t>
      </w:r>
    </w:p>
    <w:p>
      <w:pPr>
        <w:pStyle w:val="NormalEscriba"/>
        <w:rPr/>
      </w:pPr>
      <w:r>
        <w:rPr/>
        <w:t>A Ata é considerada aprovada.</w:t>
      </w:r>
    </w:p>
    <w:p>
      <w:pPr>
        <w:pStyle w:val="NormalEscriba"/>
        <w:rPr/>
      </w:pPr>
      <w:r>
        <w:rPr/>
        <w:t>A presente reunião destina-se à realização de audiência pública, em atendimento ao Requerimento nº 21, de 2014, da Comissão de Assuntos Sociais, de iniciativa da Senadora Ana Amélia, com o objetivo de debater o tema: O primeiro ano da implementação da Lei nº 12.732, de 2012, que dispõe sobre o direito ao tratamento de câncer no SUS.</w:t>
      </w:r>
    </w:p>
    <w:p>
      <w:pPr>
        <w:pStyle w:val="NormalEscriba"/>
        <w:rPr/>
      </w:pPr>
      <w:r>
        <w:rPr/>
        <w:t>Comunico aos Srs. Expositores, oradores desta Comissão aqui, como passo a chamá-los, que a Presidência concederá a palavra por 10 minutos. Informo também que são seis expositores. Eu gostaria que o tempo fosse maior, mas, se concedermos um tempo maior, não haverá o tempo necessário para o debate. Então, dez minutos é o tempo da exposição.</w:t>
      </w:r>
    </w:p>
    <w:p>
      <w:pPr>
        <w:pStyle w:val="NormalEscriba"/>
        <w:rPr/>
      </w:pPr>
      <w:r>
        <w:rPr/>
        <w:t>Aliás, eu vou pedir à Secretaria que, quando convidar os expositores – sempre as pessoas dizem que se prepararam para mais tempo –, informe o tempo na Comissão, que até não foi decidido por mim, e sim por este plenário. É bom, porque a pessoa se prepara para uma exposição maior e, quando se depara com um tempo menor, às vezes tem dificuldade para colocar todo o conteúdo.</w:t>
      </w:r>
    </w:p>
    <w:p>
      <w:pPr>
        <w:pStyle w:val="NormalEscriba"/>
        <w:rPr/>
      </w:pPr>
      <w:r>
        <w:rPr/>
        <w:t>Convido para compor a Mesa os ilustres expositores. Se eu pronunciar errado, por favor me desculpem: Eitel Santiago de Brito Pereira, Subprocurador-Geral da República; Marcelo André Barbosa da Rocha Chaves, Secretário de Controle Externo da Saúde, do Tribunal de Contas da União; Bruno Carvalho Oliveira, Especialista em Cancerologia Clínica e Oncologia Clínica pela Sociedade Brasileira de Cancerologia, representante da Sociedade Brasileira de Oncologia Clínica; Maira Caleffi, Presidente da Federação Brasileira de Instituições Filantrópicas de Apoio à Saúde da Mama – Femama; Tiago Farina Matos, Diretor Jurídico do Instituto Oncoguia, representante de Luciana Holtz, Presidente do Instituto Oncoguia; e Patrícia Sampaio Chueiri, Coordenadora-Geral de Atenção às Pessoa com Doenças Crônicas do Ministério da Saúde.</w:t>
      </w:r>
    </w:p>
    <w:p>
      <w:pPr>
        <w:pStyle w:val="NormalEscriba"/>
        <w:rPr/>
      </w:pPr>
      <w:r>
        <w:rPr/>
        <w:t>Quero agradecer a presença de todos. Sejam bem-vindos!</w:t>
      </w:r>
    </w:p>
    <w:p>
      <w:pPr>
        <w:pStyle w:val="NormalEscriba"/>
        <w:rPr/>
      </w:pPr>
      <w:r>
        <w:rPr/>
        <w:t>Eu vou conceder a palavra à Senadora Ana Amélia, como autora do requerimento que ensejou esta audiência pública, para que ela faça as primeiras considerações.</w:t>
      </w:r>
    </w:p>
    <w:p>
      <w:pPr>
        <w:pStyle w:val="NormalEscriba"/>
        <w:rPr/>
      </w:pPr>
      <w:r>
        <w:rPr>
          <w:b/>
        </w:rPr>
        <w:t xml:space="preserve">A SRª ANA AMÉLIA </w:t>
      </w:r>
      <w:r>
        <w:rPr/>
        <w:t>(Bloco Maioria/PP - RS) – Serei muito breve porque queremos ouvir os nossos convidados.</w:t>
      </w:r>
    </w:p>
    <w:p>
      <w:pPr>
        <w:pStyle w:val="NormalEscriba"/>
        <w:rPr/>
      </w:pPr>
      <w:r>
        <w:rPr/>
        <w:t>Eu queria apenas Presidente Moka, novamente agradecer.</w:t>
      </w:r>
    </w:p>
    <w:p>
      <w:pPr>
        <w:pStyle w:val="NormalEscriba"/>
        <w:rPr/>
      </w:pPr>
      <w:r>
        <w:rPr/>
        <w:t>Hoje, 22 de maio, é o primeiro ano de implementação da lei dos 60 dias, mais popularmente conhecida como a Lei dos 60 dias, que tem uma relevância muito grande, porque estabelece o prazo de até 60 dias, para que o SUS inicie o tratamento contra o câncer.</w:t>
      </w:r>
    </w:p>
    <w:p>
      <w:pPr>
        <w:pStyle w:val="NormalEscriba"/>
        <w:rPr/>
      </w:pPr>
      <w:r>
        <w:rPr/>
        <w:t>Temos uma dúvida crucial que diz respeito a um artigo da lei, e depois debateremos a respeito dele, mas penso que o fundamental é iniciar os trabalhos com a exposição de cada um dos expositores.</w:t>
      </w:r>
    </w:p>
    <w:p>
      <w:pPr>
        <w:pStyle w:val="NormalEscriba"/>
        <w:rPr/>
      </w:pPr>
      <w:r>
        <w:rPr/>
        <w:t>Penso, como disse V. Exª, em dez minutos para cada um, que poderão depois ser enriquecidos, porque a questão é: A lei está funcionando? Por que não está funcionando? Se está, por que está funcionando? E por que não está funcionando? Basicamente é essa a questão que aos portadores de câncer interessa saber.</w:t>
      </w:r>
    </w:p>
    <w:p>
      <w:pPr>
        <w:pStyle w:val="NormalEscriba"/>
        <w:rPr/>
      </w:pPr>
      <w:r>
        <w:rPr/>
        <w:t>Aqui estão os órgãos que são responsáveis: Ministério da Saúde, os operadores da saúde, médicos, oncologistas e o Ministério Público. E também o Tribunal de Contas da União que nós convidamos porque pedimos uma auditoria para avaliar exatamente essa questão específica da Lei dos 60 dias.</w:t>
      </w:r>
    </w:p>
    <w:p>
      <w:pPr>
        <w:pStyle w:val="NormalEscriba"/>
        <w:rPr/>
      </w:pPr>
      <w:r>
        <w:rPr/>
        <w:t>Muito obrigada a todos pela contribuição valiosa que dão ao estar conosco nesta manhã.</w:t>
      </w:r>
    </w:p>
    <w:p>
      <w:pPr>
        <w:pStyle w:val="NormalEscriba"/>
        <w:rPr/>
      </w:pPr>
      <w:r>
        <w:rPr/>
        <w:t>Obrigado também, Presidente Waldemir Moka.</w:t>
      </w:r>
    </w:p>
    <w:p>
      <w:pPr>
        <w:pStyle w:val="NormalEscriba"/>
        <w:rPr/>
      </w:pPr>
      <w:r>
        <w:rPr>
          <w:b/>
        </w:rPr>
        <w:t xml:space="preserve">O SR. PRESIDENTE </w:t>
      </w:r>
      <w:r>
        <w:rPr/>
        <w:t>(Waldemir Moka. Bloco Maioria/PMDB - MS) – Eu queria, mais uma vez, dizer o seguinte, e corrija-me, Senadora Ana Amélia: originalmente o projeto é do hoje ex-Senador Osmar Dias. V. Exª desarquivou e é autora do projeto. (</w:t>
      </w:r>
      <w:r>
        <w:rPr>
          <w:i/>
        </w:rPr>
        <w:t>Pausa.</w:t>
      </w:r>
      <w:r>
        <w:rPr/>
        <w:t>)</w:t>
      </w:r>
    </w:p>
    <w:p>
      <w:pPr>
        <w:pStyle w:val="NormalEscriba"/>
        <w:rPr/>
      </w:pPr>
      <w:r>
        <w:rPr/>
        <w:t>É a relatora?</w:t>
      </w:r>
    </w:p>
    <w:p>
      <w:pPr>
        <w:pStyle w:val="NormalEscriba"/>
        <w:rPr/>
      </w:pPr>
      <w:r>
        <w:rPr>
          <w:b/>
        </w:rPr>
        <w:t xml:space="preserve">A SRª ANA AMÉLIA </w:t>
      </w:r>
      <w:r>
        <w:rPr/>
        <w:t>(Bloco Maioria/PP - RS) – Eu sou a relatora do projeto. Originou-se em 2007 esse projeto do Senador Osmar Dias e, depois, foi modificado com algumas contribuições da Câmara Federal, mas, na verdade, a origem dele foi do Senador Osmar Dias.</w:t>
      </w:r>
    </w:p>
    <w:p>
      <w:pPr>
        <w:pStyle w:val="NormalEscriba"/>
        <w:rPr/>
      </w:pPr>
      <w:r>
        <w:rPr>
          <w:b/>
        </w:rPr>
        <w:t xml:space="preserve">O SR. PRESIDENTE </w:t>
      </w:r>
      <w:r>
        <w:rPr/>
        <w:t>(Waldemir Moka. Bloco Maioria/PMDB - MS) – Mas a verdade é que, neste momento, nós só estamos discutindo este um ano em função... E eu quero registrar a luta. A Senadora Ana Amélia tem esse mérito. É claro que, aqui, na Comissão de Assuntos Sociais, os Senadores e as Senadoras ajudaram. Esse foi um tema muito importante. Eu acho que tivemos um avanço, sem dúvida, muito grande. Como médico, eu avalio a importância, tenho consciência da importância dessa lei, mas é importante que conheçamos os resultados na prática, até para acompanhar e, se for o caso, a Comissão também fazer com que esses 60 dias sejam realmente cumpridos, que possa realmente essa demanda ser atendida.</w:t>
      </w:r>
    </w:p>
    <w:p>
      <w:pPr>
        <w:pStyle w:val="NormalEscriba"/>
        <w:rPr/>
      </w:pPr>
      <w:r>
        <w:rPr/>
        <w:t>Eu sei das dificuldades, mas eu acho que é fundamental. A cada dia que você deixa de iniciar o tratamento, você aumenta o risco de vida de um paciente que infelizmente contraiu essa doença, que, realmente, nos últimos anos, afora as doenças cardiovasculares, é a doença que mais mata no Brasil.</w:t>
      </w:r>
    </w:p>
    <w:p>
      <w:pPr>
        <w:pStyle w:val="NormalEscriba"/>
        <w:rPr/>
      </w:pPr>
      <w:r>
        <w:rPr/>
        <w:t>Eu quero avisar que aquele relógio lá, alguns já estiveram aqui, ele concede dez minutos. No nono minuto, soa uma campainha – eu já aviso que não sou eu que vou soar, é exatamente como funciona aqui –, para que o orador possa concluir no minuto restante. Não sei se fui claro.</w:t>
      </w:r>
    </w:p>
    <w:p>
      <w:pPr>
        <w:pStyle w:val="NormalEscriba"/>
        <w:rPr/>
      </w:pPr>
      <w:r>
        <w:rPr/>
        <w:t>Então, eu quero que a gente possa observar que, como são seis expositores, nós teremos uma hora. Mas é claro que depois eu inverto a ordem. Quem falar em primeiro lugar, na contradita ou na réplica, será o último. Então, eu inverto a ordem da fala e vamos ouvir os questionamentos.</w:t>
      </w:r>
    </w:p>
    <w:p>
      <w:pPr>
        <w:pStyle w:val="NormalEscriba"/>
        <w:rPr/>
      </w:pPr>
      <w:r>
        <w:rPr/>
        <w:t>Concedo a palavra ao Dr. Eitel Santiago de Brito Pereira, Subprocurador-Geral da República, a quem, mais uma vez, agradeço pela presença.</w:t>
      </w:r>
    </w:p>
    <w:p>
      <w:pPr>
        <w:pStyle w:val="NormalEscriba"/>
        <w:rPr/>
      </w:pPr>
      <w:r>
        <w:rPr>
          <w:b/>
        </w:rPr>
        <w:t xml:space="preserve">O SR. EITEL SANTIAGO DE BRITO PEREIRA </w:t>
      </w:r>
      <w:r>
        <w:rPr/>
        <w:t>– Exmo Sr. Presidente da Comissão de Assuntos Sociais do Senado Federal, Senador Waldemir Moka, me permita que saúde os Senadores membros desta Comissão na pessoa da eminente Senadora Ana Amélia, que tanto tem feito nessa luta em favor de políticas eficientes para combater neoplasias no Brasil e, consequentemente, levar um pouco da solidariedade humana aos que, lamentavelmente, são acometidos dessa doença.</w:t>
      </w:r>
    </w:p>
    <w:p>
      <w:pPr>
        <w:pStyle w:val="NormalEscriba"/>
        <w:rPr/>
      </w:pPr>
      <w:r>
        <w:rPr/>
        <w:t>Membros desta Mesa de audiência pública, ilustres, permitam que eu os saúde a todos na pessoa da Drª Patrícia Sampaio Chueiri, que representa o Governo Federal por ser Coordenadora-Geral de Atenção às Pessoas com Doenças Crônicas do Ministério da Saúde, senhoras e senhores.</w:t>
      </w:r>
    </w:p>
    <w:p>
      <w:pPr>
        <w:pStyle w:val="NormalEscriba"/>
        <w:rPr/>
      </w:pPr>
      <w:r>
        <w:rPr/>
        <w:t xml:space="preserve">Depois de uma longa tramitação, o projeto, de iniciativa do Senador Osmar Dias, apresentado em 2007, transformou-se, em 22 de novembro de 2012, na Lei nº 12.732. O diploma foi publicado, naquela data, no </w:t>
      </w:r>
      <w:r>
        <w:rPr>
          <w:i/>
        </w:rPr>
        <w:t xml:space="preserve">Diário Oficial da União. </w:t>
      </w:r>
      <w:r>
        <w:rPr/>
        <w:t xml:space="preserve">Teve um considerável tempo de </w:t>
      </w:r>
      <w:r>
        <w:rPr>
          <w:i/>
        </w:rPr>
        <w:t>vacatio legis</w:t>
      </w:r>
      <w:r>
        <w:rPr/>
        <w:t>, 180 dias foi o tempo fixado no art. 5º do referido diploma.</w:t>
      </w:r>
    </w:p>
    <w:p>
      <w:pPr>
        <w:pStyle w:val="NormalEscriba"/>
        <w:rPr/>
      </w:pPr>
      <w:r>
        <w:rPr/>
        <w:t>Durante seis meses, puderam os órgãos governamentais dos Municípios, dos Estados e o próprio Governo Federal adotar providências para a implementação dessa lei.</w:t>
      </w:r>
    </w:p>
    <w:p>
      <w:pPr>
        <w:pStyle w:val="NormalEscriba"/>
        <w:rPr/>
      </w:pPr>
      <w:r>
        <w:rPr/>
        <w:t>O Ministério Público Federal, por sua Primeira Câmara de Coordenação e Revisão, não ficou indiferente, Sr. Presidente, ao novo diploma.</w:t>
      </w:r>
    </w:p>
    <w:p>
      <w:pPr>
        <w:pStyle w:val="NormalEscriba"/>
        <w:rPr/>
      </w:pPr>
      <w:r>
        <w:rPr/>
        <w:t>A lei, festejada com entusiasmo pela imprensa, pelos profissionais de saúde e pelas parcelas mais esclarecidas do povo brasileiro, quando sancionada pela Presidente Dilma Rousseff, completa hoje um ano de sua vigência. No dia em que começou a vigorar, o Ministério Público, aliado a esta Comissão de Assuntos Sociais do Senado Federal, realizou, no auditório Juscelino Kubitschek da Procuradoria-Geral da República, uma audiência pública semelhante a esta, muito prestigiada por profissionais da área de saúde que são especialistas no estudo, na prevenção e no tratamento do câncer de diversos órgãos importantes do Brasil, prestigiada também pelas autoridades do Governo Federal, por colegas do Ministério Público. Reproduziu-se, inclusive, em vários Estados e teve, um ano atrás, a precípua finalidade de desencadear, no âmbito do Ministério Público, uma mobilização para uma atuação efetiva em respeito ao direito de saúde preventiva e curativa dos brasileiros e estrangeiros residentes no País que por infelicidade são acometidos de neoplasias malignas.</w:t>
      </w:r>
    </w:p>
    <w:p>
      <w:pPr>
        <w:pStyle w:val="NormalEscriba"/>
        <w:rPr/>
      </w:pPr>
      <w:r>
        <w:rPr/>
        <w:t>Esta lei, como todos nós sabemos, destina-se a assegurar aos pacientes vitimados por esta letal doença o direito, que já está na Constituição, de receberem um eficiente tratamento cirúrgico, radioterápico, quimioterápico ou outro tratamento recomendado pelos especialistas, no prazo máximo de 60 dias, contados do dia em que firmado o laudo patológico, ou até em prazo menor, dependendo da necessidade de cada caso.</w:t>
      </w:r>
    </w:p>
    <w:p>
      <w:pPr>
        <w:pStyle w:val="NormalEscriba"/>
        <w:rPr/>
      </w:pPr>
      <w:r>
        <w:rPr/>
        <w:t>Por conta disso, o Ministério Público escolheu como frase publicitária representativa do esforço que iria fazer, aliado aos órgãos da sociedade, governamentais e não governamentais, com o propósito de fazer valer esta lei, porque a lei, aprovada e sancionada, é uma vitória por representar a definição de uma política de saúde que as autoridades do Legislativo e do Executivo do Brasil resolveram adotar no que diz respeito ao câncer. Mas nós vivemos num País em que as leis existem e a maior parte delas não são respeitadas.</w:t>
      </w:r>
    </w:p>
    <w:p>
      <w:pPr>
        <w:pStyle w:val="NormalEscriba"/>
        <w:rPr/>
      </w:pPr>
      <w:r>
        <w:rPr/>
        <w:t xml:space="preserve">Costuma-se dizer, como uma forma de traduzir essa cultura de desobediência à lei existente em nosso País, que o País tem lei para inglês ver. Nós sabemos que, na Inglaterra, existe o sistema do direito consuetudinário, o sistema do </w:t>
      </w:r>
      <w:r>
        <w:rPr>
          <w:i/>
        </w:rPr>
        <w:t>common law</w:t>
      </w:r>
      <w:r>
        <w:rPr/>
        <w:t>. Lá, as decisões são as leis, as decisões do Judiciário. Não há muitas leis escritas na Inglaterra, mas tanto as decisões quanto as leis escritas que existem, enfim, as decisões políticas, são respeitadas e obedecidas não apenas pelo povo, mas principalmente pelas autoridades encarregadas de executar as políticas públicas.</w:t>
      </w:r>
    </w:p>
    <w:p>
      <w:pPr>
        <w:pStyle w:val="NormalEscriba"/>
        <w:rPr/>
      </w:pPr>
      <w:r>
        <w:rPr/>
        <w:t>No nosso País, diferentemente, nós temos, às vezes, leis de mais e uma desobediência à lei exagerada. E quantas e quantas vezes as autoridades arranjam um jeitinho de driblar o espírito da Lei. Qual é o espírito dessa Lei nº 12.732, de 2012? É o espírito humanitário mais louvável possível, o de salvar vidas.</w:t>
      </w:r>
    </w:p>
    <w:p>
      <w:pPr>
        <w:pStyle w:val="NormalEscriba"/>
        <w:rPr/>
      </w:pPr>
      <w:r>
        <w:rPr/>
        <w:t>Muitos aqui são especialistas da área de saúde e sabem que o retardamento no tratamento do câncer significa a diferença entre a vida e a morte. Sabem também que os atos de prevenção de saúde são fundamentais e indispensáveis para que se possa ministrar a terapêutica adequada à salvação de vidas, no caso de neoplasias malignas. Pois bem, o espírito dessa lei é dar velocidade ao tratamento.</w:t>
      </w:r>
    </w:p>
    <w:p>
      <w:pPr>
        <w:pStyle w:val="NormalEscriba"/>
        <w:rPr/>
      </w:pPr>
      <w:r>
        <w:rPr/>
        <w:t>O Ministério Público criou um grupo de trabalho na área da saúde com temas específicos de atuação. Um deles é o que visa desencadear esforços dos nossos colegas, em todo o Brasil, para implementação da Lei nº 12.732, de 22 de novembro de 2012.</w:t>
      </w:r>
    </w:p>
    <w:p>
      <w:pPr>
        <w:pStyle w:val="NormalEscriba"/>
        <w:rPr/>
      </w:pPr>
      <w:r>
        <w:rPr/>
        <w:t>Os colegas fizeram, em seus Estados, audiências públicas. Muitos abriram inquéritos civis, têm buscado uma interlocução saudável com as autoridades encarregadas das ações de saúde...</w:t>
      </w:r>
    </w:p>
    <w:p>
      <w:pPr>
        <w:pStyle w:val="CentralizadoEscriba"/>
        <w:rPr/>
      </w:pPr>
      <w:r>
        <w:rPr/>
        <w:t>(</w:t>
      </w:r>
      <w:r>
        <w:rPr>
          <w:i/>
        </w:rPr>
        <w:t>Soa a campainha.</w:t>
      </w:r>
      <w:r>
        <w:rPr/>
        <w:t>)</w:t>
      </w:r>
    </w:p>
    <w:p>
      <w:pPr>
        <w:pStyle w:val="NormalEscriba"/>
        <w:rPr/>
      </w:pPr>
      <w:r>
        <w:rPr>
          <w:b/>
        </w:rPr>
        <w:t xml:space="preserve">O SR. EITEL SANTIAGO DE BRITO PEREIRA </w:t>
      </w:r>
      <w:r>
        <w:rPr/>
        <w:t>– Terminarei no prazo, Presidente.</w:t>
      </w:r>
    </w:p>
    <w:p>
      <w:pPr>
        <w:pStyle w:val="NormalEscriba"/>
        <w:rPr/>
      </w:pPr>
      <w:r>
        <w:rPr/>
        <w:t>Tudo isso com o propósito de implementar essa lei.</w:t>
      </w:r>
    </w:p>
    <w:p>
      <w:pPr>
        <w:pStyle w:val="NormalEscriba"/>
        <w:rPr/>
      </w:pPr>
      <w:r>
        <w:rPr/>
        <w:t>Alguma coisa tem sido feita e produzida de positivo nesse esforço. Está aqui conosco o Dr. Valdir Alves, que é coordenador desse grupo em nível nacional e que poderá, no curso dos debates, dar explicações concretas sobre o que tem sido feito.</w:t>
      </w:r>
    </w:p>
    <w:p>
      <w:pPr>
        <w:pStyle w:val="NormalEscriba"/>
        <w:rPr/>
      </w:pPr>
      <w:r>
        <w:rPr/>
        <w:t>Mas nós vemos também o Governo brasileiro dar com uma mão e tirar com a outra, porque, se a Presidente sanciona a lei, vem o Ministério da Saúde, por exemplo, e por portaria, que já está sendo questionada no Judiciário por uma ação da iniciativa da Defensoria Pública da União, à qual aderiu o Ministério Público Federal, estabelece, vamos dizer assim, uma barreira para o exame preventivo de mama.</w:t>
      </w:r>
    </w:p>
    <w:p>
      <w:pPr>
        <w:pStyle w:val="NormalEscriba"/>
        <w:rPr/>
      </w:pPr>
      <w:r>
        <w:rPr/>
        <w:t>Há legislação, há uma lei que determina seja obrigatório esse exame e gratuito para todas as mulheres – notadamente aqui nós estamos falando daquelas mulheres mais carentes –, a partir dos 40 anos. A portaria do Ministério da Saúde diz que essa mamografia deve ser a partir dos 50 anos.</w:t>
      </w:r>
    </w:p>
    <w:p>
      <w:pPr>
        <w:pStyle w:val="NormalEscriba"/>
        <w:rPr/>
      </w:pPr>
      <w:r>
        <w:rPr/>
        <w:t>Uma das nossas colegas do Ministério Público Federal, Drª Ana Paula, que faz parte do grupo de saúde, estudou bem o tema e aderiu à ação da Defensoria Pública da União, pedindo ao juiz que examine uma maneira de retirar do mundo jurídico essa portaria, que é essencialmente ilegal, porque ela restringe um direito assegurado na lei e na Constituição.</w:t>
      </w:r>
    </w:p>
    <w:p>
      <w:pPr>
        <w:pStyle w:val="NormalEscriba"/>
        <w:rPr/>
      </w:pPr>
      <w:r>
        <w:rPr/>
        <w:t>Tem pontos positivos, porque as autoridades estão olhando uma maneira de ter um maior controle da incidência dessa doença, de descentralizar ações no combate ao câncer, porque nós temos Estados onde tem – e a maior parte dos Estados da Federação –, quando tem, um centro de referência do tratamento do câncer. E nós temos visto em alguns Estados pelo menos o anúncio das autoridades de que pretendem, e nós esperamos que seja a curto prazo, descentralizar esse tipo de ações.</w:t>
      </w:r>
    </w:p>
    <w:p>
      <w:pPr>
        <w:pStyle w:val="NormalEscriba"/>
        <w:rPr/>
      </w:pPr>
      <w:r>
        <w:rPr/>
        <w:t>E esperamos que, por pressão principalmente do Congresso Nacional, que é a Casa que representa o povo do Brasil, o Governo brasileiro invista mais na área de saúde e possa garantir a todos indistintamente, independente de sua condição econômica ou social, um tratamento digno quando acometidos de moléstias de letalidade tão grande como é o caso das chamadas neoplasias.</w:t>
      </w:r>
    </w:p>
    <w:p>
      <w:pPr>
        <w:pStyle w:val="NormalEscriba"/>
        <w:rPr/>
      </w:pPr>
      <w:r>
        <w:rPr/>
        <w:t>Era isso que teríamos a dizer neste momento inicial.</w:t>
      </w:r>
    </w:p>
    <w:p>
      <w:pPr>
        <w:pStyle w:val="NormalEscriba"/>
        <w:rPr/>
      </w:pPr>
      <w:r>
        <w:rPr>
          <w:b/>
        </w:rPr>
        <w:t xml:space="preserve">O SR. PRESIDENTE </w:t>
      </w:r>
      <w:r>
        <w:rPr/>
        <w:t>(Waldemir Moka. Bloco Maioria/PMDB - MS) – Agradecendo o Doutor Subprocurador-Geral da República, Eitel Santiago de Brito Pereira. Concedo a palavra a Marcelo André Barbosa da Rocha Chaves, Secretário de Controle Externo da Saúde do Tribunal de Contas da União.</w:t>
      </w:r>
    </w:p>
    <w:p>
      <w:pPr>
        <w:pStyle w:val="NormalEscriba"/>
        <w:rPr/>
      </w:pPr>
      <w:r>
        <w:rPr>
          <w:b/>
        </w:rPr>
        <w:t xml:space="preserve">O SR. MARCELO ANDRÉ BARBOSA DA ROCHA CHAVES </w:t>
      </w:r>
      <w:r>
        <w:rPr/>
        <w:t>– Excelentíssimo Sr. Senador Moka, Presidente da Comissão de Assuntos Sociais do Senado, Excelentíssimo Sr. Doutor Subprocurador-Geral da República, Eitel Santiago de Brito Pereira, em nome do qual cumprimento os demais representantes aqui nesta mesa, Excelentíssimos Senadores, Senadoras, demais autoridades aqui presentes. Sr</w:t>
      </w:r>
      <w:r>
        <w:rPr>
          <w:vertAlign w:val="superscript"/>
        </w:rPr>
        <w:t>a</w:t>
      </w:r>
      <w:r>
        <w:rPr/>
        <w:t>s e Srs., bom dia.</w:t>
      </w:r>
    </w:p>
    <w:p>
      <w:pPr>
        <w:pStyle w:val="NormalEscriba"/>
        <w:rPr/>
      </w:pPr>
      <w:r>
        <w:rPr/>
        <w:t>Primeiro, gostaria de agradecer ao Senador Moka pelo convite para apresentarmos a esta Comissão o trabalho relevante que foi feito pelo Tribunal nessa área. E eu vou... Preparei uma apresentação porque eu pretendo cumprir a lei dos dez minutos, já que a gente está falando da lei dos sessenta dias. Vou apresentar o resumo desse trabalho que foi feito.</w:t>
      </w:r>
    </w:p>
    <w:p>
      <w:pPr>
        <w:pStyle w:val="NormalEscriba"/>
        <w:rPr/>
      </w:pPr>
      <w:r>
        <w:rPr/>
        <w:t>Em 2010, foi feita uma auditoria de natureza operacional na Política Nacional de Atenção Oncológica cujo objetivo foi avaliar a implementação da Rede de Atenção. A auditoria pretendeu avaliar se a Rede de Atenção Oncológica estava possibilitando aos pacientes que necessitam de acesso tempestivo a diagnóstico e a tratamento, examinando aspectos que possam estar comprometendo a oferta de serviços bem como a existência de eventuais barreiras de acesso para determinados grupos populacionais.</w:t>
      </w:r>
    </w:p>
    <w:p>
      <w:pPr>
        <w:pStyle w:val="NormalEscriba"/>
        <w:rPr/>
      </w:pPr>
      <w:r>
        <w:rPr/>
        <w:t>Essa auditoria também avaliou a adequação dos esquemas terapêuticos adotados pelo SUS para os tratamentos oncológicos, segundo a opinião de especialistas no tema. O relator desse trabalho foi o Ministro José Jorge, que resultou nesse Acórdão 2.843, de 2011, no plenário.</w:t>
      </w:r>
    </w:p>
    <w:p>
      <w:pPr>
        <w:pStyle w:val="NormalEscriba"/>
        <w:rPr/>
      </w:pPr>
      <w:r>
        <w:rPr/>
        <w:t>Nesse trabalho, tecnicamente, a gente diz que houve vários achados nesse trabalho. Eu destaquei aqui apenas dois, em função do tempo. Os dois que a gente considerou os mais importantes.</w:t>
      </w:r>
    </w:p>
    <w:p>
      <w:pPr>
        <w:pStyle w:val="NormalEscriba"/>
        <w:rPr/>
      </w:pPr>
      <w:r>
        <w:rPr/>
        <w:t>Então, foi identificado que os esquemas terapêuticos são insuficientes ou inadequadamente utilizados, tudo isso segundo uma opinião de especialistas. E também foi verificado, comprovado que o acesso ao tratamento é intempestivo e não equitativo.</w:t>
      </w:r>
    </w:p>
    <w:p>
      <w:pPr>
        <w:pStyle w:val="NormalEscriba"/>
        <w:rPr/>
      </w:pPr>
      <w:r>
        <w:rPr/>
        <w:t>Esse quadro seguinte sintetiza um pouco dos dados que nós fizemos. Nós buscamos algumas referências internacionais para comparação. Então, por exemplo, no Canadá, a gente verificou que 100% dos tratamentos eram iniciados em até trinta dias. Na pior província do Canadá, que é a de Nova Escócia, 62% dos casos eram iniciados em até trinta dias. No Brasil, essa marca é mais ou menos um quarto da marca canadense. Então, chamou muita atenção esse fato.</w:t>
      </w:r>
    </w:p>
    <w:p>
      <w:pPr>
        <w:pStyle w:val="NormalEscriba"/>
        <w:rPr/>
      </w:pPr>
      <w:r>
        <w:rPr/>
        <w:t>Na opinião dos oncologistas, para 52% dos entrevistados, o tempo de espera para os procedimentos cirúrgicos eram demorados e, para 35%, excessivamente demorados; e, para radioterapia, 38% dos entrevistados consideraram demorado e 35%, excessivamente demorado.</w:t>
      </w:r>
    </w:p>
    <w:p>
      <w:pPr>
        <w:pStyle w:val="NormalEscriba"/>
        <w:rPr/>
      </w:pPr>
      <w:r>
        <w:rPr/>
        <w:t>Aqui eu fiz uma síntese das principais recomendações feitas pelo Tribunal. Dentre várias, eu destaco essas quatro. Foi feita uma recomendação para o Ministério da Saúde para desenvolvimento de um plano para sanar a insuficiência da estrutura da Rede de Atenção Oncológica. Também foi sugerida a adoção de medidas que assegurem a efetividade dos registros hospitalares de câncer, o cálculo e a divulgação de indicadores nacionais de tempestividade de atendimentos e de sobrevida dos pacientes.</w:t>
      </w:r>
    </w:p>
    <w:p>
      <w:pPr>
        <w:pStyle w:val="NormalEscriba"/>
        <w:rPr/>
      </w:pPr>
      <w:r>
        <w:rPr/>
        <w:t>Outra recomendação que foi feita foi a atualização periódica dos procedimentos custeados pelo SUS com a incorporação dos avanços na Medicina validados pela comunidade científica. E a criação de mecanismos para a discussão das condutas terapêuticas mais adequadas.</w:t>
      </w:r>
    </w:p>
    <w:p>
      <w:pPr>
        <w:pStyle w:val="NormalEscriba"/>
        <w:rPr/>
      </w:pPr>
      <w:r>
        <w:rPr/>
        <w:t>Gostaria só de explicar um pouco a diferença de recomendação e determinação. Então, o Tribunal não pode jamais invadir a esfera de competência, no caso, do Ministério da Saúde. Então, quando o Tribunal faz uma recomendação, no acompanhamento da implementação dessas recomendações pelo Ministério, o Tribunal não tem o poder de exigir a implementação dessas medidas. Isso só é feito quando se faz uma determinação ao Ministério. E, sempre nesses casos, quando você faz alguma análise de conformidade, ou seja, se uma lei está sendo ou não cumprida.</w:t>
      </w:r>
    </w:p>
    <w:p>
      <w:pPr>
        <w:pStyle w:val="NormalEscriba"/>
        <w:rPr/>
      </w:pPr>
      <w:r>
        <w:rPr/>
        <w:t>Importante benefício desse trabalho, para a nossa surpresa e para a nossa felicidade, foi que o resultado dessa auditoria foi utilizado pela Deputada Carmen Zanotto para fundamentar o Projeto de Lei 2.878, de 2011. E esse projeto de lei foi totalmente embasado no nosso relatório. Esse projeto foi juntado ao Projeto de Lei 3.887, de 1997, do Senador Osmar Dias. E ele, quer dizer, ele ajudou a subsidiar, então, a criação da Lei 12.732. Então, isso para a gente... foi com extrema alegria que a gente acompanhou esse resultado.</w:t>
      </w:r>
    </w:p>
    <w:p>
      <w:pPr>
        <w:pStyle w:val="NormalEscriba"/>
        <w:rPr/>
      </w:pPr>
      <w:r>
        <w:rPr/>
        <w:t>Feita a auditoria, o Tribunal agora está monitorando. Então, foi autuado esse Processo 016913/2013-2. Esse processo, a análise dele foi concluída lá na Sesc Saúde e ele foi encaminhado para o relator, o Ministro José Jorge. Esse processo ainda não foi apreciado pelo Tribunal. No entanto, conversando com o Ministro José Jorge, ele nos autorizou que fosse demonstrado aqui o índice de atendimento das recomendações. Por que isso? Porque o Tribunal, eventualmente, pode discordar da equipe técnica. Mas, mesmo assim, o Ministro, diante da importância do assunto aqui discutido, o Ministro autorizou que a gente desse um panorama do que a gente considera como implementado ou não implementado.</w:t>
      </w:r>
    </w:p>
    <w:p>
      <w:pPr>
        <w:pStyle w:val="NormalEscriba"/>
        <w:rPr/>
      </w:pPr>
      <w:r>
        <w:rPr/>
        <w:t>Então, na opinião da nossa equipe, seis recomendações já foram atendidas, quatro estão em implementação e onze ainda não foram atendidas. Acredito que, talvez, a mais importante seja essa, que a gente considerou como sendo em implementação, que é justamente a parte referente a como calcular o prazo dos sessenta dias.</w:t>
      </w:r>
    </w:p>
    <w:p>
      <w:pPr>
        <w:pStyle w:val="NormalEscriba"/>
        <w:rPr/>
      </w:pPr>
      <w:r>
        <w:rPr/>
        <w:t>Então, a gente conversou com o Ministério. O Ministério apresentou vários documentos comprovando que o Siscan já está sendo utilizado em algumas unidades no Brasil. O Ministério – talvez depois o representante do Ministério possa até detalhar isso melhor – alegou que esse sistema tem que ser implantado em todos os laboratórios de citopatologia e anatomia patológica, em todas as unidades de radiologia, nos hospitais habilitados em alta complexidade em oncologia, nos laboratórios de especialidades relacionadas ao câncer e nas coordenações estaduais e municipais que cuidam desse assunto. Então, é um tremendo desafio para o Ministério isso.</w:t>
      </w:r>
    </w:p>
    <w:p>
      <w:pPr>
        <w:pStyle w:val="NormalEscriba"/>
        <w:rPr/>
      </w:pPr>
      <w:r>
        <w:rPr/>
        <w:t>O Ministério também argumentou que está sendo feita a consolidação dos dados existentes nos registros hospitalares de câncer e que as bases de dados ainda estão em fase de importação e de homologação. Até a época da realização do monitoramento, o Estado de São Paulo, por exemplo – agora eu não sei se foi o Estado ou se foi o Município, acredito que foi o Estado...</w:t>
      </w:r>
    </w:p>
    <w:p>
      <w:pPr>
        <w:pStyle w:val="CentralizadoEscriba"/>
        <w:rPr/>
      </w:pPr>
      <w:r>
        <w:rPr/>
        <w:t>(</w:t>
      </w:r>
      <w:r>
        <w:rPr>
          <w:i/>
        </w:rPr>
        <w:t>Soa a campainha.</w:t>
      </w:r>
      <w:r>
        <w:rPr/>
        <w:t>)</w:t>
      </w:r>
    </w:p>
    <w:p>
      <w:pPr>
        <w:pStyle w:val="NormalEscriba"/>
        <w:rPr/>
      </w:pPr>
      <w:r>
        <w:rPr>
          <w:b/>
        </w:rPr>
        <w:t xml:space="preserve">O SR. MARCELO ANDRÉ BARBOSA DA ROCHA CHAVES </w:t>
      </w:r>
      <w:r>
        <w:rPr/>
        <w:t>– ...ele ainda não tinha encaminhado os dados para essa homologação, estava em fase de homologação.</w:t>
      </w:r>
    </w:p>
    <w:p>
      <w:pPr>
        <w:pStyle w:val="NormalEscriba"/>
        <w:rPr/>
      </w:pPr>
      <w:r>
        <w:rPr/>
        <w:t xml:space="preserve">Ações futuras. O Tribunal vai continuar monitorando a maturação do sistema. Por dois motivos: primeiro porque o monitoramento formal continua e segundo porque o Tribunal anualmente vai produzir um relatório sistêmico da área da saúde, como este ano já apresentou para o Congresso. E um dos temas que o Tribunal vai acompanhar </w:t>
      </w:r>
      <w:r>
        <w:rPr>
          <w:i/>
        </w:rPr>
        <w:t>ad aeternum</w:t>
      </w:r>
      <w:r>
        <w:rPr/>
        <w:t xml:space="preserve"> até que esse problema, digamos assim, seja resolvido. Então, ele sempre, anualmente, a gente vai dar notícia para o Congresso da situação relativa à questão da política oncológica. </w:t>
      </w:r>
    </w:p>
    <w:p>
      <w:pPr>
        <w:pStyle w:val="NormalEscriba"/>
        <w:rPr/>
      </w:pPr>
      <w:r>
        <w:rPr/>
        <w:t>E eu termino a minha apresentação mostrando aí a maior fonte de inspiração para a gente lá no TCU que é o sorriso estampado na cara dessas crianças aí. Espero que sirva de motivação para todos aqui que trabalham com isso, que sirva para a gente cada vez mais se empenhar para ajudar as crianças e todos aqueles que estão acometidos dessa doença tão grave.</w:t>
      </w:r>
    </w:p>
    <w:p>
      <w:pPr>
        <w:pStyle w:val="NormalEscriba"/>
        <w:rPr/>
      </w:pPr>
      <w:r>
        <w:rPr/>
        <w:t xml:space="preserve">Isso aí é o Programa Dodói, da Associação Brasileira de Leucemia. Eles entregam </w:t>
      </w:r>
      <w:r>
        <w:rPr>
          <w:i/>
        </w:rPr>
        <w:t>kits</w:t>
      </w:r>
      <w:r>
        <w:rPr/>
        <w:t xml:space="preserve"> da Mônica, foi uma parceria com o Instituto Maurício de Sousa. E a gente achou muito interessante porque a sociedade está se movimentando para tentar minimizar a dor dessas crianças. Muito obrigado. </w:t>
      </w:r>
    </w:p>
    <w:p>
      <w:pPr>
        <w:pStyle w:val="NormalEscriba"/>
        <w:rPr/>
      </w:pPr>
      <w:r>
        <w:rPr>
          <w:b/>
        </w:rPr>
        <w:t xml:space="preserve">O SR. PRESIDENTE </w:t>
      </w:r>
      <w:r>
        <w:rPr/>
        <w:t>(Waldemir Moka. Bloco Maioria/PMDB - MS) – Agradecendo o Doutor Marcelo André Barbosa da Rocha Chaves, Secretário de Controle Externo da Saúde do Tribunal de Contas da União. Eu passo a palavra ao Sr. Bruno Carvalho Oliveira, especialista em cancerologia clínica e oncologia clínica pela Sociedade Brasileira de Cancerologia, representante da Sociedade Brasileira de Oncologia.</w:t>
      </w:r>
    </w:p>
    <w:p>
      <w:pPr>
        <w:pStyle w:val="NormalEscriba"/>
        <w:rPr/>
      </w:pPr>
      <w:r>
        <w:rPr>
          <w:b/>
        </w:rPr>
        <w:t xml:space="preserve">O SR. BRUNO CARVALHO OLIVEIRA </w:t>
      </w:r>
      <w:r>
        <w:rPr/>
        <w:t>– Bom dia a todos. Queria cumprimentar a mesa em nome do Senador Moka, Presidente da Comissão, agradecer a Senadora Ana Amélia pelo convite.</w:t>
      </w:r>
    </w:p>
    <w:p>
      <w:pPr>
        <w:pStyle w:val="NormalEscriba"/>
        <w:rPr/>
      </w:pPr>
      <w:r>
        <w:rPr/>
        <w:t>Primeiramente, eu queria explicitar um pouco sobre o fluxo, quando o paciente chega ao centro de atendimento oncológico. Basicamente, o paciente chega com a devida biópsia e tudo, mas a gente necessita de alguns exames de estadiamento, que a gente fala. Esses exames são importantes para você ver em que nível a doença está, para demandar o melhor tratamento.</w:t>
      </w:r>
    </w:p>
    <w:p>
      <w:pPr>
        <w:pStyle w:val="NormalEscriba"/>
        <w:rPr/>
      </w:pPr>
      <w:r>
        <w:rPr/>
        <w:t>Então, o primeiro ponto aí da lei que eu acho importante é em relação ao primeiro tratamento. Eu não tenho dados oficiais, mas seguramente não está sendo cumprida essa questão dos sessenta dias porque só para o paciente chegar à consulta com o oncologista já demora um torno disso. Então, ele precisa realizar esses exames de estadiamento para ver em que nível a doença para, depois, começar um tratamento.</w:t>
      </w:r>
    </w:p>
    <w:p>
      <w:pPr>
        <w:pStyle w:val="NormalEscriba"/>
        <w:rPr/>
      </w:pPr>
      <w:r>
        <w:rPr/>
        <w:t>De antemão, há necessidade urgente de ser uma equipe multidisciplinar. E todos sabemos disso. Precisamos de radioterapeuta, cirurgia oncológica, psicólogo, nutricionista e o paciente deve ser abrangido de uma forma geral antes do primeiro tratamento.</w:t>
      </w:r>
    </w:p>
    <w:p>
      <w:pPr>
        <w:pStyle w:val="NormalEscriba"/>
        <w:rPr/>
      </w:pPr>
      <w:r>
        <w:rPr/>
        <w:t>Em sequência a isso, a gente define melhor o tratamento. Se vai ser concomitante com radioterapia, se vai ser só cirurgia inicialmente ou se vai ser a quimioterapia, que a gente diz, paliativa.</w:t>
      </w:r>
    </w:p>
    <w:p>
      <w:pPr>
        <w:pStyle w:val="NormalEscriba"/>
        <w:rPr/>
      </w:pPr>
      <w:r>
        <w:rPr/>
        <w:t>Seguindo a isso, nós precisamos de alguns exames mais específicos, dependendo do tumor. Exames de imuno-histoquímica ou alguns exames mais sofisticados que não são contemplados pelo SUS. Seguindo a isso, a definição do tratamento, a gente tem que incorporar na APAC, porque o sistema de tratamento do SUS é por APAC. E essa APAC já está mais ou menos com oito anos de defasagem porque não há um reajuste.</w:t>
      </w:r>
    </w:p>
    <w:p>
      <w:pPr>
        <w:pStyle w:val="NormalEscriba"/>
        <w:rPr/>
      </w:pPr>
      <w:r>
        <w:rPr/>
        <w:t>Então, nós precisamos incorporar novos tratamentos. São Paulo é um Estado que pulou na frente, ele tem alguns novos medicamentos incorporados ao tratamento oncológico. É uma discussão mais ampla nesse sentido. É importantíssima essa incorporação de novos tratamentos.</w:t>
      </w:r>
    </w:p>
    <w:p>
      <w:pPr>
        <w:pStyle w:val="NormalEscriba"/>
        <w:rPr/>
      </w:pPr>
      <w:r>
        <w:rPr/>
        <w:t>Basicamente, o que temos que entender com essa lei é esse acesso dos pacientes. O acesso realmente deve ser muito rápido. Se eu perguntasse aqui, para quem tiver algum familiar com neoplasia, se ele vai esperar cinco dias para ir a um médico... Não precisa nem responder. Nem cinco dias, nem... Acho que, se tiver consulta hoje, a pessoa vai. Então, no SUS, colocou-se esse prazo de sessenta dias a partir do diagnóstico da biópsia. É importantíssimo que o paciente consiga isso. Esse é o primeiro passo, a primeira luta que o paciente tem no Sistema Único de Saúde.</w:t>
      </w:r>
    </w:p>
    <w:p>
      <w:pPr>
        <w:pStyle w:val="NormalEscriba"/>
        <w:rPr/>
      </w:pPr>
      <w:r>
        <w:rPr/>
        <w:t>Nosso sistema é um sistema... Eu acho que ele é de referência para o mundo inteiro, mas não funciona como tal. Então, é importante o paciente chegar em tempo adequado. Isso, em primeiro lugar, para o paciente. O paciente tem que chegar com um diagnóstico mais precoce. E, na medida em que o paciente demora a chegar ao atendimento, às vezes o estadiamento dele até muda. O que é estadiamento? Ele começou com a doença não tão avançada, mas quando ele chega para o tratamento... Até mesmo os exames que ele já fez há noventa, cem dias, os exames já não servem mais. Então, a gente tem que começar tudo novamente.</w:t>
      </w:r>
    </w:p>
    <w:p>
      <w:pPr>
        <w:pStyle w:val="NormalEscriba"/>
        <w:rPr/>
      </w:pPr>
      <w:r>
        <w:rPr/>
        <w:t>Então, é de extrema importância que essa lei seja cumprida. E a SBOC está junto da Senadora Ana Amélia e junto da comissão que engloba tudo isso.</w:t>
      </w:r>
    </w:p>
    <w:p>
      <w:pPr>
        <w:pStyle w:val="NormalEscriba"/>
        <w:rPr/>
      </w:pPr>
      <w:r>
        <w:rPr/>
        <w:t>Eu vou deixar cinco minutos para quem quer falar um pouco a mais e, no final, estou disposto a responder a todas as perguntas.</w:t>
      </w:r>
    </w:p>
    <w:p>
      <w:pPr>
        <w:pStyle w:val="NormalEscriba"/>
        <w:rPr/>
      </w:pPr>
      <w:r>
        <w:rPr>
          <w:b/>
        </w:rPr>
        <w:t xml:space="preserve">O SR. PRESIDENTE </w:t>
      </w:r>
      <w:r>
        <w:rPr/>
        <w:t>(Waldemir Moka. Bloco Maioria/PMDB - MS) – Infelizmente, o seu tempo não pode ser aproveitado pelos outros expositores, já vou avisando. Concedo a palavra à Maira Caleffi, Presidente da Federação Brasileira de Instituições Filantrópicas de Apoio à Saúde da Mama (Femama).</w:t>
      </w:r>
    </w:p>
    <w:p>
      <w:pPr>
        <w:pStyle w:val="NormalEscriba"/>
        <w:rPr/>
      </w:pPr>
      <w:r>
        <w:rPr/>
        <w:t>Eu estou dizendo porque a gente já tem uma certa prática. Na rodada, a hora em que se estabelece o debate, as questões vão se encontrando. É muito difícil a gente encerrar uma audiência aqui sem que as pessoas num se sintam, do ponto de vista de expressar opinião, não se sintam contempladas.</w:t>
      </w:r>
    </w:p>
    <w:p>
      <w:pPr>
        <w:pStyle w:val="NormalEscriba"/>
        <w:rPr/>
      </w:pPr>
      <w:r>
        <w:rPr/>
        <w:t>Pois não, Maira.</w:t>
      </w:r>
    </w:p>
    <w:p>
      <w:pPr>
        <w:pStyle w:val="NormalEscriba"/>
        <w:rPr/>
      </w:pPr>
      <w:r>
        <w:rPr>
          <w:b/>
        </w:rPr>
        <w:t xml:space="preserve">A SRª MAIRA CALEFFI </w:t>
      </w:r>
      <w:r>
        <w:rPr/>
        <w:t>– Bom dia a todos. Bom dia, Senador Moka. Bom dia, Senadora Ana Amélia. Nós temos o maior... A gente está superfeliz de poder ter chegado a esse ponto porque, na verdade, a gente falou aqui em... Ações acontecendo de 2010. O Deputado Osmar Dias em 2008. A Femama em 2006, quando foi fundada, colocou o prazo para o primeiro tratamento como um de seus direcionadores estratégicos, que seria trinta dias. Até por conta da lei do Canadá, até por conta de uma lei do Chile, que mudou a história dos pacientes de câncer do Chile.</w:t>
      </w:r>
    </w:p>
    <w:p>
      <w:pPr>
        <w:pStyle w:val="NormalEscriba"/>
        <w:rPr/>
      </w:pPr>
      <w:r>
        <w:rPr/>
        <w:t>Então, nós precisamos caminhar nesse sentido. E eu gostaria de tomar o tempo de vocês só para colocar alguns pontos porque nós precisamos... Nós estamos aqui porque existem inúmeros relatos de que o atraso entre o diagnóstico e o tratamento está em seis a oito meses ainda. Essa é a verdade da história.</w:t>
      </w:r>
    </w:p>
    <w:p>
      <w:pPr>
        <w:pStyle w:val="NormalEscriba"/>
        <w:rPr/>
      </w:pPr>
      <w:r>
        <w:rPr/>
        <w:t>Os subterfúgios para mostrar que está melhor ou que não está melhor, isso é uma coisa que nós vamos conseguir discutir aqui depois, no debate.</w:t>
      </w:r>
    </w:p>
    <w:p>
      <w:pPr>
        <w:pStyle w:val="NormalEscriba"/>
        <w:rPr/>
      </w:pPr>
      <w:r>
        <w:rPr/>
        <w:t>O prazo até sessenta dias não diz que é em sessenta dias. E o prazo a partir do dia que foi firmado o diagnóstico. Onde está escrito que era a partir de um sistema e tal... E que ainda nunca fui implantado 100%.</w:t>
      </w:r>
    </w:p>
    <w:p>
      <w:pPr>
        <w:pStyle w:val="NormalEscriba"/>
        <w:rPr/>
      </w:pPr>
      <w:r>
        <w:rPr/>
        <w:t>Faz um ano, Senadora Ana Amélia, que nós estivemos aqui comemorando isso, mas nós não esperávamos que a portaria fosse atrasar tanto todo esse processo.</w:t>
      </w:r>
    </w:p>
    <w:p>
      <w:pPr>
        <w:pStyle w:val="NormalEscriba"/>
        <w:rPr/>
      </w:pPr>
      <w:r>
        <w:rPr/>
        <w:t>Está escrito na lei até sessenta dias, ou em prazo menor, diz ali, ou em prazo menor, do diagnóstico em laudo patológico. Não deixa dúvida de que, confirmou o laudo, seja lá se tem consulta, se não tem consulta, o médico já está atrasado – como bem disse o meu colega Bruno – quando ele recebe a paciente. Ele já se sente atrasado. Isso tudo com responsabilidade e penalidade administrativa.</w:t>
      </w:r>
    </w:p>
    <w:p>
      <w:pPr>
        <w:pStyle w:val="NormalEscriba"/>
        <w:rPr/>
      </w:pPr>
      <w:r>
        <w:rPr/>
        <w:t>Então, a portaria, que, nossa opinião, extrapola o seu poder regulamentador, incidindo em violação ao princípio da legalidade, fala de um registro eletrônico do diagnóstico. Ora, sabe-se muito bem que, no Brasil, registro eletrônico no posto de saúde é um sonho ainda. Internet é um sonho ainda dentro de um posto de saúde na periferia. O projeto, o PDC colocado pela Deputada Carmen Zanotto e citado há pouco pela Senadora susta o art. 3º da portaria, dizendo que não pode haver essa violação da lei. O projeto ainda está aguardando parecer para sua aprovação; ele está com o do Deputado Beto Albuquerque e ainda aguarda para ser votado na CCJ.</w:t>
      </w:r>
    </w:p>
    <w:p>
      <w:pPr>
        <w:pStyle w:val="NormalEscriba"/>
        <w:rPr/>
      </w:pPr>
      <w:r>
        <w:rPr/>
        <w:t>Mas será que o registro eletrônico do prontuário funciona? Vamos de novo, a lei saiu em 22 de maio de 2012, quando foi sancionada pela Presidente. No dia 30 de dezembro, sete meses depois, vem, então, outra portaria falando que o Siscan será obrigatoriamente implantado. Como? Com todo esse atraso, e o paciente perdendo o tempo de vida... E aí ainda joga para cima: a partir da competência em março de 2014. Quer dizer, vai jogando, vai jogando, e até hoje a coisa não funciona direito.</w:t>
      </w:r>
    </w:p>
    <w:p>
      <w:pPr>
        <w:pStyle w:val="NormalEscriba"/>
        <w:rPr/>
      </w:pPr>
      <w:r>
        <w:rPr/>
        <w:t>Há um relatório sobre esses intervalos, que foi divulgado até pelo TCU em 2013 e que mostra alguns Estados que responderam a esse relatório, que responderam essas entrevistas, mas, se vocês olharem com detalhe – aqui, não sei se vai dar para ver – por exemplo, há o total de casos, de três casos em Minas Gerais. Será que o total de casos em 2012, em um ano, foi de três casos? Não. Foram três casos registrados. Aqui aparecem números belíssimos, mas, no Rio de Janeiro, um dos lugares que têm mais câncer do Brasil, 527 casos. Em compensação, Alagoas, pequeninho lá, registrou bem direitinho 1.423 casos. Então, assim, não dá para acreditar nessa tabela. É inconsistente, segundo a visão da nossa análise.</w:t>
      </w:r>
    </w:p>
    <w:p>
      <w:pPr>
        <w:pStyle w:val="NormalEscriba"/>
        <w:rPr/>
      </w:pPr>
      <w:r>
        <w:rPr/>
        <w:t>Faltam recursos para a lei que obriga o SUS a iniciar o tratamento da neoplasia maligna em 60 dias. Não houve adicional de investimento para regularizar essa oferta. Pelo menos quem está lá na ponta não entendeu que havia esse investimento. Isso são palavras não minhas, mas do Diretor do Icesp, o Dr. Paulo Hoff.</w:t>
      </w:r>
    </w:p>
    <w:p>
      <w:pPr>
        <w:pStyle w:val="NormalEscriba"/>
        <w:rPr/>
      </w:pPr>
      <w:r>
        <w:rPr/>
        <w:t>Então, rapidamente, o objetivo da minha apresentação é mapear, é apresentar os dados iniciais. Nós contratamos uma agência séria no Brasil, o grupo Resulta Inteligência, para mapear os aspectos relacionados à implantação da lei, através de uma pesquisa primária e de dados secundários. Essas informações foram colhidas entre 15 de março e 15 de maio, agora, recentemente, em 2014. E este aqui é o grupo de 54 organizações que eu estou representando.</w:t>
      </w:r>
    </w:p>
    <w:p>
      <w:pPr>
        <w:pStyle w:val="NormalEscriba"/>
        <w:rPr/>
      </w:pPr>
      <w:r>
        <w:rPr/>
        <w:t>A metodologia foi uma pesquisa exploratória através de métodos de entrevistas pessoais, telefônicas, com uma amostragem de 27 secretarias. Isso foi dirigido à Administração Pública, para conhecer os centros de maior volume, como eles estavam se vendo a partir dessa lei de 60 dias.</w:t>
      </w:r>
    </w:p>
    <w:p>
      <w:pPr>
        <w:pStyle w:val="NormalEscriba"/>
        <w:rPr/>
      </w:pPr>
      <w:r>
        <w:rPr/>
        <w:t>Aí vem o problema: foram pesquisadas 59 instituições. Dessas, em dois meses, 24 somente responderem; 35 instituições não responderam. Algumas disseram que não tinham dados, não queriam participar, e o Inca, para a nossa surpresa, infringe a Lei de Acesso à Informação, dizendo que não podia dar informação – isso, para nós, fere o princípio constitucional da Administração Pública; eles são obrigados a nos dar informação – porque ele tinha que perguntar ao Ministério da Saúde se o Ministério, que não nos respondeu também oficialmente, nos daria ou não essa informação.</w:t>
      </w:r>
    </w:p>
    <w:p>
      <w:pPr>
        <w:pStyle w:val="NormalEscriba"/>
        <w:rPr/>
      </w:pPr>
      <w:r>
        <w:rPr/>
        <w:t>Então, nós estamos aqui falando de 39% responderam; 59%, 60% continuam avaliando e, em dois meses não dão resposta, em insistentes tentativas; e uma instituição, que foi o Inca, negou.</w:t>
      </w:r>
    </w:p>
    <w:p>
      <w:pPr>
        <w:pStyle w:val="NormalEscriba"/>
        <w:rPr/>
      </w:pPr>
      <w:r>
        <w:rPr/>
        <w:t>A pesquisa, então, é parcial, e nós vamos continuar tentando. Os dados oficiais vão ser lançados no Outubro Rosa, e nós temos mais dois meses agora para trabalhar nisso.</w:t>
      </w:r>
    </w:p>
    <w:p>
      <w:pPr>
        <w:pStyle w:val="NormalEscriba"/>
        <w:rPr/>
      </w:pPr>
      <w:r>
        <w:rPr/>
        <w:t>Setenta e nove por cento dos que responderam possuem o conhecimento de alguma mudança recente no cenário da Oncologia. É uma pergunta mais ampla, e eles dizem que: "Não houve mudanças, mas estão sendo planejadas". Olha o monte de gerúndio aí que ficamos vendo! "Estão sendo planejadas novas formas"; "A mudança ainda não ocorreu, está sendo discutida [...], inclusive com o Ministério. O descaso nessa região é muito intenso [Eu não quis citar, nesta primeira etapa, por regiões, mas isso também vai ser divulgado]: os equipamentos estão quebrados, os locais para exames estão sem condições, os resultados dos exames, para confirmação do diagnóstico, estão levando muito tempo, ocasionando problemas no cumprimento da lei"; "Não possuo conhecimento de nenhuma mudança, pois somente uma lei não altera o atendimento", disse o Dr. Bruno.</w:t>
      </w:r>
    </w:p>
    <w:p>
      <w:pPr>
        <w:pStyle w:val="NormalEscriba"/>
        <w:rPr/>
      </w:pPr>
      <w:r>
        <w:rPr>
          <w:rFonts w:eastAsia="Arial;Arial"/>
        </w:rPr>
        <w:t xml:space="preserve">  </w:t>
      </w:r>
      <w:r>
        <w:rPr/>
        <w:t xml:space="preserve">O atendimento é outra coisa. Eu sou mastologista, cirurgiã, vejo isso todos os dias. A paciente continua chegando com tumores grandes, queixando-se de que não consegue acesso. E eles falam que estão necessitando de captação e tal. </w:t>
      </w:r>
    </w:p>
    <w:p>
      <w:pPr>
        <w:pStyle w:val="NormalEscriba"/>
        <w:rPr/>
      </w:pPr>
      <w:r>
        <w:rPr/>
        <w:t>Na verdade, de acordo com esses entrevistados, existem várias formas de encaminhamento, ou por órgãos reguladores ou uns tentam, dizem, pelo Siscan. Existem ainda Siscolo e Sismama aí.</w:t>
      </w:r>
    </w:p>
    <w:p>
      <w:pPr>
        <w:pStyle w:val="NormalEscriba"/>
        <w:rPr/>
      </w:pPr>
      <w:r>
        <w:rPr/>
        <w:t>Sessenta e três por cento dos respondentes consideram que existe dificuldade de encaminhamento dos pacientes.</w:t>
      </w:r>
    </w:p>
    <w:p>
      <w:pPr>
        <w:pStyle w:val="NormalEscriba"/>
        <w:rPr/>
      </w:pPr>
      <w:r>
        <w:rPr/>
        <w:t>E "a rede de atenção ainda carece de capacitação para o diagnóstico rápido e efetivo. "Infelizmente, em todas as áreas existem dificuldades". Isso é o que eles estão falando. "A maior dificuldade [Administração Pública, minha gente] ainda é o diagnóstico para nós", e "a dificuldade existe em tratamentos específicos que requeiram maior complexidade".</w:t>
      </w:r>
    </w:p>
    <w:p>
      <w:pPr>
        <w:pStyle w:val="NormalEscriba"/>
        <w:rPr/>
      </w:pPr>
      <w:r>
        <w:rPr/>
        <w:t>Noventa e seis por cento conhecem o Siscan. Isso eu achei muito interessante; 33%por cento das resposta mencionam que o sistema estaria parcialmente implementado, mas com problemas de funcionamento. E, quando perguntamos como é que fazem a inclusão do paciente lá no tal sistema, aí é o samba do crioulo doido: uns fazem por um sistema; outros, por outros.</w:t>
      </w:r>
    </w:p>
    <w:p>
      <w:pPr>
        <w:pStyle w:val="NormalEscriba"/>
        <w:rPr/>
      </w:pPr>
      <w:r>
        <w:rPr/>
        <w:t>Setenta e um por cento dos respondentes conhecem a Lei nº 12.732. Ela está bem divulgada. Eu acho que isso é muito importante, mas eles acham, 80%, que não houve repasse extra de recurso para implementação. A lei veio de cima para baixo, e eles não conseguem entender como é que eles vão dar conta. Um terço dos respondentes relata que a lei não está sendo seguida, ou está de forma parcial, e 75% dos hospitais e secretarias mencionam ter recebido o treinamento – parabéns ao Ministério – sobre o Siscan, porém 25% disseram que não receberam treinamento e não soube responder; 75% desconhecem a existência de um plano de ação para execução de todas as obrigações constantes na lei.</w:t>
      </w:r>
    </w:p>
    <w:p>
      <w:pPr>
        <w:pStyle w:val="NormalEscriba"/>
        <w:rPr/>
      </w:pPr>
      <w:r>
        <w:rPr/>
        <w:t>Então, as dificuldades identificadas: há déficit de profissionais especializados e falta de recursos; falta de conhecimento; demora no encaminhamento; existe essa dificuldade de avaliar a doença; e o acesso às legislações é demorado.</w:t>
      </w:r>
    </w:p>
    <w:p>
      <w:pPr>
        <w:pStyle w:val="NormalEscriba"/>
        <w:rPr/>
      </w:pPr>
      <w:r>
        <w:rPr/>
        <w:t>O que estamos vendo aqui, e eu não vou poder, infelizmente, mostrar esse um minuto de vídeo, a não ser que eu tenha uma permissão superespecial.</w:t>
      </w:r>
    </w:p>
    <w:p>
      <w:pPr>
        <w:pStyle w:val="NormalEscriba"/>
        <w:rPr/>
      </w:pPr>
      <w:r>
        <w:rPr>
          <w:b/>
        </w:rPr>
        <w:t xml:space="preserve">O SR. PRESIDENTE </w:t>
      </w:r>
      <w:r>
        <w:rPr/>
        <w:t>(Waldemir Moka. Bloco Maioria/PMDB - MS) – Por favor, por favor.</w:t>
      </w:r>
    </w:p>
    <w:p>
      <w:pPr>
        <w:pStyle w:val="NormalEscriba"/>
        <w:rPr/>
      </w:pPr>
      <w:r>
        <w:rPr>
          <w:b/>
        </w:rPr>
        <w:t xml:space="preserve">A SRª MAIRA CALEFFI </w:t>
      </w:r>
      <w:r>
        <w:rPr/>
        <w:t>– O que precisamos é montar uma equipe, uma força tarefa – esta é minha proposta aqui – porque o controle social, nós não estamos conseguindo exercer, Senador. Nós estamos com dificuldade de números, dificuldade de transparência de informação. Então, existia um comitê do Ministério da Saúde; esse comitê está desativado – pelo menos nós, a Femama, que faz parte desse comitê, nunca mais foi convidada para participar. Então, eu acho que nós temos que voltar, trabalhar juntos, porque todo o mundo quer a mesma coisa.</w:t>
      </w:r>
    </w:p>
    <w:p>
      <w:pPr>
        <w:pStyle w:val="NormalEscriba"/>
        <w:rPr/>
      </w:pPr>
      <w:r>
        <w:rPr/>
        <w:t>Eu só queria, então mostrar o vídeo.</w:t>
      </w:r>
    </w:p>
    <w:p>
      <w:pPr>
        <w:pStyle w:val="NormalEscriba"/>
        <w:rPr/>
      </w:pPr>
      <w:r>
        <w:rPr/>
        <w:t>Esse foi um depoimento no Ciclo de Debates sobre Câncer de Mama para Parlamentares, que fizemos em abril de 2004, já com esse sentido de dificuldade de acesso. (</w:t>
      </w:r>
      <w:r>
        <w:rPr>
          <w:i/>
        </w:rPr>
        <w:t>Pausa.</w:t>
      </w:r>
      <w:r>
        <w:rPr/>
        <w:t>)</w:t>
      </w:r>
    </w:p>
    <w:p>
      <w:pPr>
        <w:pStyle w:val="NormalEscriba"/>
        <w:rPr/>
      </w:pPr>
      <w:r>
        <w:rPr/>
        <w:t>Não está indo? Que pena, ele funcionou até antes de começar. (</w:t>
      </w:r>
      <w:r>
        <w:rPr>
          <w:i/>
        </w:rPr>
        <w:t>Pausa.</w:t>
      </w:r>
      <w:r>
        <w:rPr/>
        <w:t>)</w:t>
      </w:r>
    </w:p>
    <w:p>
      <w:pPr>
        <w:pStyle w:val="NormalEscriba"/>
        <w:rPr/>
      </w:pPr>
      <w:r>
        <w:rPr/>
        <w:t>Não.</w:t>
      </w:r>
    </w:p>
    <w:p>
      <w:pPr>
        <w:pStyle w:val="NormalEscriba"/>
        <w:rPr/>
      </w:pPr>
      <w:r>
        <w:rPr>
          <w:b/>
        </w:rPr>
        <w:t xml:space="preserve">O SR. PRESIDENTE </w:t>
      </w:r>
      <w:r>
        <w:rPr/>
        <w:t>(Waldemir Moka. Bloco Maioria/PMDB - MS) – Mas nós podemos passar a qualquer momento durante a audiência.</w:t>
      </w:r>
    </w:p>
    <w:p>
      <w:pPr>
        <w:pStyle w:val="NormalEscriba"/>
        <w:rPr/>
      </w:pPr>
      <w:r>
        <w:rPr/>
        <w:t>Isso é mais ou menos como tocar um violão. Na hora, ele tem que ser afinado.</w:t>
      </w:r>
    </w:p>
    <w:p>
      <w:pPr>
        <w:pStyle w:val="NormalEscriba"/>
        <w:rPr/>
      </w:pPr>
      <w:r>
        <w:rPr>
          <w:b/>
        </w:rPr>
        <w:t xml:space="preserve">A SRª MAIRA CALEFFI </w:t>
      </w:r>
      <w:r>
        <w:rPr/>
        <w:t>– Afinamos, mas agora soltou a corda.</w:t>
      </w:r>
    </w:p>
    <w:p>
      <w:pPr>
        <w:pStyle w:val="NormalEscriba"/>
        <w:rPr/>
      </w:pPr>
      <w:r>
        <w:rPr/>
        <w:t>Muito obrigado. Eu aguardo o debate.</w:t>
      </w:r>
    </w:p>
    <w:p>
      <w:pPr>
        <w:pStyle w:val="NormalEscriba"/>
        <w:rPr/>
      </w:pPr>
      <w:r>
        <w:rPr>
          <w:b/>
        </w:rPr>
        <w:t xml:space="preserve">O SR. PRESIDENTE </w:t>
      </w:r>
      <w:r>
        <w:rPr/>
        <w:t>(Waldemir Moka. Bloco Maioria/PMDB - MS) – Agradeço muito à Drª Maira Caleffi.</w:t>
      </w:r>
    </w:p>
    <w:p>
      <w:pPr>
        <w:pStyle w:val="NormalEscriba"/>
        <w:rPr/>
      </w:pPr>
      <w:r>
        <w:rPr/>
        <w:t>A qualquer momento em que vocês tiverem condição...</w:t>
      </w:r>
    </w:p>
    <w:p>
      <w:pPr>
        <w:pStyle w:val="NormalEscriba"/>
        <w:rPr/>
      </w:pPr>
      <w:r>
        <w:rPr/>
        <w:t>Já estão em condições? (</w:t>
      </w:r>
      <w:r>
        <w:rPr>
          <w:i/>
        </w:rPr>
        <w:t>Pausa.</w:t>
      </w:r>
      <w:r>
        <w:rPr/>
        <w:t>)</w:t>
      </w:r>
    </w:p>
    <w:p>
      <w:pPr>
        <w:pStyle w:val="NormalEscriba"/>
        <w:rPr/>
      </w:pPr>
      <w:r>
        <w:rPr/>
        <w:t>Não. Então, vou passar a palavra ao Tiago Farina matos, Diretor Jurídico do Instituto Oncoguia, represente de Luciana Holtz, Presidente do Instituto Oncoguia.</w:t>
      </w:r>
    </w:p>
    <w:p>
      <w:pPr>
        <w:pStyle w:val="NormalEscriba"/>
        <w:rPr/>
      </w:pPr>
      <w:r>
        <w:rPr>
          <w:b/>
        </w:rPr>
        <w:t xml:space="preserve">O SR. TIAGO FARINA MATOS </w:t>
      </w:r>
      <w:r>
        <w:rPr/>
        <w:t>– Muito bom dia a todos. Muito bom dia, Senador Moka, a quem agradeço pelo convite. Muito bom dia, Senadora Ana Amélia, a quem já transmito um abraço da Luciana, que, infelizmente, não pôde vir, mas que me pediu para que eu lhe transmitisse um carinhoso abraço.</w:t>
      </w:r>
    </w:p>
    <w:p>
      <w:pPr>
        <w:pStyle w:val="NormalEscriba"/>
        <w:rPr/>
      </w:pPr>
      <w:r>
        <w:rPr/>
        <w:t>Essa audiência vem em um momento extremamente oportuno. A gente tem discutido muito essa questão. Recentemente, realizamos um fórum no Instituto Oncoguia, e esse foi um dos temas mas calorosamente debatidos. A Patrícia, inclusive, esteve presente conosco. Foi de uma relevância inestimável a presença dela nesse debate, apresentando inúmeros desafios e avanços já conquistados em matéria de acesso ao tratamento oncológico.</w:t>
      </w:r>
    </w:p>
    <w:p>
      <w:pPr>
        <w:pStyle w:val="NormalEscriba"/>
        <w:rPr/>
      </w:pPr>
      <w:r>
        <w:rPr/>
        <w:t>Uma questão que nos chamou bastante a atenção e que tem de servir para reflexão é que, se nada mais ousado for feito, se não tivermos um esforço extraordinário e abnegado dos mais diversos setores da sociedade, 2020 é o ano em que, pela previsão do Ministério da Saúde, a gente vai ter regularizada a fila da radioterapia.</w:t>
      </w:r>
    </w:p>
    <w:p>
      <w:pPr>
        <w:pStyle w:val="NormalEscriba"/>
        <w:rPr/>
      </w:pPr>
      <w:r>
        <w:rPr/>
        <w:t>Quem dera estivéssemos falando de uma fila em que as pessoas "apenas" demorassem 113 dias para começar o tratamento radioterápico. Não estamos falando só disso. Falamos, na verdade, de um dado catastrófico: 90 mil pessoas estão sem acesso à radioterapia. Estamos falando de um dado apresentado pelo Tribunal de Contas da União, fruto até mesmo de uma reunião realizada no Inca, que aponta que 90 mil pessoas estão sem acesso à radioterapia.</w:t>
      </w:r>
    </w:p>
    <w:p>
      <w:pPr>
        <w:pStyle w:val="NormalEscriba"/>
        <w:rPr/>
      </w:pPr>
      <w:r>
        <w:rPr/>
        <w:t>Sim, esses pacientes estão morrendo ou vão morrer. Não há outra solução a curto prazo.</w:t>
      </w:r>
    </w:p>
    <w:p>
      <w:pPr>
        <w:pStyle w:val="NormalEscriba"/>
        <w:rPr/>
      </w:pPr>
      <w:r>
        <w:rPr/>
        <w:t>Inúmeras medidas, precisamos reconhecer, têm sido adotadas por todos os entes federativos e por todos os Poderes de Estado. Temos visto a Patrícia mesmo dar o sangue, ela e toda a sua equipe no Ministério da Saúde, para tentar melhorar essa questão.</w:t>
      </w:r>
    </w:p>
    <w:p>
      <w:pPr>
        <w:pStyle w:val="NormalEscriba"/>
        <w:rPr/>
      </w:pPr>
      <w:r>
        <w:rPr/>
        <w:t>Temos aí algumas iniciativas, e eu gostaria de citar algumas.  E tudo isso muito fruto da Lei dos 60 Dias. A lei serviu, se não para regularizar, do dia para noite, uma situação, mas para induzir todos os Poderes a realmente não medirem esforços para regularizar essa questão.</w:t>
      </w:r>
    </w:p>
    <w:p>
      <w:pPr>
        <w:pStyle w:val="NormalEscriba"/>
        <w:rPr/>
      </w:pPr>
      <w:r>
        <w:rPr/>
        <w:t>Temos, por exemplo, uma mudança na Política Nacional de Atenção Oncológica, que foi revisada em um momento entre o relatório do TCU e a Lei dos 60 Dias. Tivemos o projeto de expansão da radioterapia, um projeto muito interessante que contempla a aquisição de vários equipamentos de radioterapia, de aceleradores lineares. Foram adquiridos recentemente 80 equipamentos, mas ainda vai demorar para esses equipamentos sejam instalados, até porque a questão da radioterapia não é só falta de equipamentos; há toda uma ambiência, um projeto de arquitetura necessário, capacitação de recursos humanos. Então, é uma questão complexa. Foi um projeto muito interessante, capitaneado pelo Ministério da Saúde.</w:t>
      </w:r>
    </w:p>
    <w:p>
      <w:pPr>
        <w:pStyle w:val="NormalEscriba"/>
        <w:rPr/>
      </w:pPr>
      <w:r>
        <w:rPr/>
        <w:t>O Siscan, com todas as suas falhas, e a gente reconhece, tem o desafio de conseguir pelo menos mais registros epidemiológicos; pelo menos no módulo específico que foi criado para ele, conseguir monitorar o início do tratamento, principalmente o prazo de início do tratamento.</w:t>
      </w:r>
    </w:p>
    <w:p>
      <w:pPr>
        <w:pStyle w:val="NormalEscriba"/>
        <w:rPr/>
      </w:pPr>
      <w:r>
        <w:rPr/>
        <w:t>O Siscan – até acho que a Patrícia vai poder falar um pouco mais – aglutina o Siscolo e o Sismama, que eram sistemas relacionamentos ao câncer de mama e ao câncer de colo de útero. E ainda faltam módulos para outros tipos de câncer. Precisamos talvez acelerar esse um pouco esse processo.</w:t>
      </w:r>
    </w:p>
    <w:p>
      <w:pPr>
        <w:pStyle w:val="NormalEscriba"/>
        <w:rPr/>
      </w:pPr>
      <w:r>
        <w:rPr/>
        <w:t>Houve também um programa muito interessante, criado pelo Poder Executivo, o Pronon. Vejo aqui a Laura, que trabalha no Ministério da Saúde. Estivemos, na semana passada, discutindo um pouco esse assunto. É uma espécie de Lei Rouanet para hospitais oncológicos ou para instituições que estão trabalhando para a melhoria da atenção oncológica. Ele garante recursos para a saúde, injeta, especialmente na saúde oncológica, um recurso que, a princípio, não estava previsto. No ano passado, havia um teto definido pelo Ministério da Fazenda de R$300 milhões a mais para a Oncologia; neste ano, parece que esse teto será de R$600 milhões, isso para investimento em infraestrutura.</w:t>
      </w:r>
    </w:p>
    <w:p>
      <w:pPr>
        <w:pStyle w:val="NormalEscriba"/>
        <w:rPr/>
      </w:pPr>
      <w:r>
        <w:rPr/>
        <w:t>E a gente está falando, sim, em infraestrutura. A lei foi extremamente relevante. Como eu disse, ela induziu a todos os setores da sociedade, especialmente do Governo, os Poderes de Estado, a implementarem ações relacionadas, mas é uma questão a longo prazo.</w:t>
      </w:r>
    </w:p>
    <w:p>
      <w:pPr>
        <w:pStyle w:val="NormalEscriba"/>
        <w:rPr/>
      </w:pPr>
      <w:r>
        <w:rPr/>
        <w:t>Então, a gente infelizmente vai ter de conviver com alguma angústia nesse momento, mas não podemos nos acomodar. É preciso também que haja mais ousadia. Todo mundo está aqui convidado para pensar em novas estratégias, em modelos mais ousados, ideias geniais, que possamos pensar especialmente em salvar essas pessoas, que hoje estão morrendo, porque não têm acesso.</w:t>
      </w:r>
    </w:p>
    <w:p>
      <w:pPr>
        <w:pStyle w:val="NormalEscriba"/>
        <w:rPr/>
      </w:pPr>
      <w:r>
        <w:rPr/>
        <w:t>Eu destaquei a questão da radioterapia, porque foi, de todas as modalidades de tratamento oncológico apontadas até no relatório do TCU – radioterapia, quimioterapia e cirurgia – a modalidade terapêutica com o número mais gritante de problemas. Essa é uma questão na qual, como comentamos, houve avanços.</w:t>
      </w:r>
    </w:p>
    <w:p>
      <w:pPr>
        <w:pStyle w:val="NormalEscriba"/>
        <w:rPr/>
      </w:pPr>
      <w:r>
        <w:rPr/>
        <w:t>Falando especificamente da Lei dos 60 dias, ela basicamente trouxe cinco pontos mais especificamente: estabelece que as terapias precisam ser atualizadas periodicamente, tanto terapias cirúrgicas como clínicas; estabelece esse prazo de 60 dias, ou um prazo menor, desde que haja uma indicação médica, uma justificativa médica para início do tratamento; estabelece a obrigatoriedade de o paciente receber gratuitamente medicamentos para controle da dor – isso é extremamente importante. Temos pessoas que já não têm a possibilidade de cura terapêutica, só que elas sentem dor, e isso é cruel. Então, essa lei também criou esse elemento que ainda é pouco falado, mas que garante o direito de as pessoas receberem, com prioridade, medicamentos para controle de dor; determina que Estados que não tenham centros, uma rede abrangente, estabeleçam planos regionais – isso também foi regulamentado pelo Ministério da Saúde; e também estabelece penalidades administrativas.</w:t>
      </w:r>
    </w:p>
    <w:p>
      <w:pPr>
        <w:pStyle w:val="NormalEscriba"/>
        <w:rPr/>
      </w:pPr>
      <w:r>
        <w:rPr/>
        <w:t>Essa questão da penalidade – inclusive, e eu ouvi a Patrícia em outro evento falando a respeito – é delicada, porque muitas vezes quando você vai punir um gestor, na verdade, você está punindo o paciente. É uma questão extremamente delicada. Você vai, por exemplo, desabilitar um serviço de Oncologia? você vai fechar um serviço que, podendo atender 200, está atendendo 100? E esses 100? Então, é uma questão delicada. Talvez tenhamos de buscar outros modelos de punição ou de estímulos, que talvez seja o mais inteligente, nessa questão.</w:t>
      </w:r>
    </w:p>
    <w:p>
      <w:pPr>
        <w:pStyle w:val="NormalEscriba"/>
        <w:rPr/>
      </w:pPr>
      <w:r>
        <w:rPr/>
        <w:t>Falando especificamente agora na regulamentação da Lei dos 60 dias, o Ministério da Saúde editou uma portaria e um dos pontos mais críticos, que já foi apresentado pela Maira, diz respeito a quando se inicia o prazo dos 60 dias. A lei diz claramente que é a partir da data da assinatura, do laudo patológico. A portaria, na sua regulamentação, estabelece que esse prazo começa a contar a partir da data do registro do diagnóstico no prontuário do paciente.</w:t>
      </w:r>
    </w:p>
    <w:p>
      <w:pPr>
        <w:pStyle w:val="NormalEscriba"/>
        <w:rPr/>
      </w:pPr>
      <w:r>
        <w:rPr/>
        <w:t>A lógica é assim: o patologista assina o laudo, esse laudo provavelmente vai para um serviço de saúde e, só depois que ele é recebido nesse serviço de saúde, vai para o sistema. Então, pode haver um prazo muito maior. O que era 60 dias, a partir da data da assinatura, pode se transformar em 90 ou 120 dias. Não é possível ter uma certeza em relação a isso.</w:t>
      </w:r>
    </w:p>
    <w:p>
      <w:pPr>
        <w:pStyle w:val="NormalEscriba"/>
        <w:rPr/>
      </w:pPr>
      <w:r>
        <w:rPr/>
        <w:t>Foi uma ilegalidade que foi atacada por diversas frentes. Houve uma ação civil pública, da Defensoria Pública da União. Eles conseguiram uma liminar, e houve, inclusive, um recurso por parte do Ministério da Saúde. Esse recurso não foi acolhido. Essa liminar determina que a lei seja prestigiada e afastou a portaria. Contudo, mesmo assim, já até em apresentações do próprio Secretário de Atenção à Saúde à época, Dr. Helvécio, ele se manifestou no sentido de ignorar essa decisão judicial. Ele entendi na época que a questão do prazo deveria, sim, seguir o registro do diagnóstico.</w:t>
      </w:r>
    </w:p>
    <w:p>
      <w:pPr>
        <w:pStyle w:val="CentralizadoEscriba"/>
        <w:rPr/>
      </w:pPr>
      <w:r>
        <w:rPr/>
        <w:t>(</w:t>
      </w:r>
      <w:r>
        <w:rPr>
          <w:i/>
        </w:rPr>
        <w:t>Soa a campainha.</w:t>
      </w:r>
      <w:r>
        <w:rPr/>
        <w:t>)</w:t>
      </w:r>
    </w:p>
    <w:p>
      <w:pPr>
        <w:pStyle w:val="NormalEscriba"/>
        <w:rPr/>
      </w:pPr>
      <w:r>
        <w:rPr>
          <w:b/>
        </w:rPr>
        <w:t xml:space="preserve">O SR. TIAGO FARINA MATOS </w:t>
      </w:r>
      <w:r>
        <w:rPr/>
        <w:t>– Sabemos também que o Ministério da Saúde tem repensado, tem discutido internamente essa questão. A Patrícia até apresentou a possibilidade de isso ser revisto, de o próprio Ministério da Saúde, por iniciativa própria, mudar a portaria e seguir o que diz a lei. Talvez ela tenha alguma atualização sobre isso.</w:t>
      </w:r>
    </w:p>
    <w:p>
      <w:pPr>
        <w:pStyle w:val="NormalEscriba"/>
        <w:rPr/>
      </w:pPr>
      <w:r>
        <w:rPr/>
        <w:t>Há uma questão que também não foi abordada por essa lei, e talvez pudesse ser aprimorada, que é o segundo, terceiro, quarto... Ou seja, o seguimento do tratamento. A lei fala apenas do início do primeiro tratamento. Se a pessoa faz a cirurgia, tudo bem, em 60 dias e depois precisa fazer uma rádio, que prazo será dado? Nós questionamento, por meio de Lei de Acesso à Informação, o Ministério da Saúde sobre isso. E eles, interpretando a lei, de uma forma coerente, disseram "a gente não tem prazo para o segundo, para o terceiro, para o quarto tratamento". Então, houve essa lacuna e talvez possamos pensar em aprimorar.</w:t>
      </w:r>
    </w:p>
    <w:p>
      <w:pPr>
        <w:pStyle w:val="NormalEscriba"/>
        <w:rPr/>
      </w:pPr>
      <w:r>
        <w:rPr/>
        <w:t>Há outro ponto que também a Maira destacou, apenas para concluir a minha apresentação. Falamos muito do inicio do tratamento a partir do diagnóstico, só que pouca coisa tem sido feita em relação ao diagnóstico, ao tempo entre sintomas e o diagnóstico.</w:t>
      </w:r>
    </w:p>
    <w:p>
      <w:pPr>
        <w:pStyle w:val="NormalEscriba"/>
        <w:rPr/>
      </w:pPr>
      <w:r>
        <w:rPr/>
        <w:t xml:space="preserve">Houve uma matéria na </w:t>
      </w:r>
      <w:r>
        <w:rPr>
          <w:i/>
        </w:rPr>
        <w:t>Folha de S. Paulo</w:t>
      </w:r>
      <w:r>
        <w:rPr/>
        <w:t xml:space="preserve"> – e eu estou falando de São Paulo, que é a Polônia brasileira. Não estou falando de Municípios do interior, não estou falando das Regiões Norte e Nordeste, que realmente têm mais carência – que mostra que uma pessoa, já com sintomas, está demorando seis meses para fazer uma colonoscopia. Já com sintomas de câncer de colo retal, uma pessoa está demorando seis meses para conseguir realizar uma colonoscopia! E homens com sintomas de câncer de próstata estão demorando entre seis a oito meses para realizar a biópsia. </w:t>
      </w:r>
    </w:p>
    <w:p>
      <w:pPr>
        <w:pStyle w:val="NormalEscriba"/>
        <w:rPr/>
      </w:pPr>
      <w:r>
        <w:rPr/>
        <w:t>Veja, estamos falando do diagnóstico. E diagnóstico é o que salva vidas. O relatório do TCU apresenta que 60% dos diagnósticos são tardios. Então, não adianta. Estamos diagnosticando tarde. Diagnosticar tarde exige uma complexidade maior de tratamentos, um custo maior no tratamento, e a gente está deixando um pouco à margem a questão do diagnóstico precoce, que pode salvar vidas e reduzir custo para o sistema.</w:t>
      </w:r>
    </w:p>
    <w:p>
      <w:pPr>
        <w:pStyle w:val="NormalEscriba"/>
        <w:rPr/>
      </w:pPr>
      <w:r>
        <w:rPr/>
        <w:t>Muito obrigado.</w:t>
      </w:r>
    </w:p>
    <w:p>
      <w:pPr>
        <w:pStyle w:val="NormalEscriba"/>
        <w:rPr/>
      </w:pPr>
      <w:r>
        <w:rPr>
          <w:b/>
        </w:rPr>
        <w:t xml:space="preserve">O SR. PRESIDENTE </w:t>
      </w:r>
      <w:r>
        <w:rPr/>
        <w:t>(Waldemir Moka. Bloco Maioria/PMDB - MS) – Agradeço ao Tiago Farina Matos, Diretor Jurídico do Instituto Oncoguia, representando aqui a Luciana Holtz, Presidente do Instituto Oncoguia.</w:t>
      </w:r>
    </w:p>
    <w:p>
      <w:pPr>
        <w:pStyle w:val="NormalEscriba"/>
        <w:rPr/>
      </w:pPr>
      <w:r>
        <w:rPr/>
        <w:t>Está pronto, parece-me, o vídeo. Antes de a Drª Patrícia fazer a sua exposição, vamos ver o vídeo.</w:t>
      </w:r>
    </w:p>
    <w:p>
      <w:pPr>
        <w:pStyle w:val="NormalEscriba"/>
        <w:ind w:hanging="0"/>
        <w:jc w:val="center"/>
        <w:rPr/>
      </w:pPr>
      <w:r>
        <w:rPr/>
        <w:t>(</w:t>
      </w:r>
      <w:r>
        <w:rPr>
          <w:i/>
        </w:rPr>
        <w:t>Procede-se à exibição de vídeo.</w:t>
      </w:r>
      <w:r>
        <w:rPr/>
        <w:t>)</w:t>
      </w:r>
    </w:p>
    <w:p>
      <w:pPr>
        <w:pStyle w:val="NormalEscriba"/>
        <w:rPr/>
      </w:pPr>
      <w:r>
        <w:rPr>
          <w:b/>
        </w:rPr>
        <w:t xml:space="preserve">O SR. PRESIDENTE </w:t>
      </w:r>
      <w:r>
        <w:rPr/>
        <w:t>(Waldemir Moka. Bloco Maioria/PMDB - MS) – Concedo a palavra à Drª Patrícia Sampaio Chueiri, Coordenadora-Geral de Atenção às Pessoas com Doenças Crônicas do Ministério da Saúde.</w:t>
      </w:r>
    </w:p>
    <w:p>
      <w:pPr>
        <w:pStyle w:val="NormalEscriba"/>
        <w:rPr/>
      </w:pPr>
      <w:r>
        <w:rPr>
          <w:b/>
        </w:rPr>
        <w:t xml:space="preserve">A SRª PATRÍCIA SAMPAIO CHUEIRI </w:t>
      </w:r>
      <w:r>
        <w:rPr/>
        <w:t>– Obrigada, Senador Waldemir Moka, Senadora Ana Amélia, por podermos falar um pouco das ações do Ministério da Saúde. Cumprimento os meus colegas da Mesa, desejando um bom-dia a todos e a todas.</w:t>
      </w:r>
    </w:p>
    <w:p>
      <w:pPr>
        <w:pStyle w:val="NormalEscriba"/>
        <w:rPr/>
      </w:pPr>
      <w:r>
        <w:rPr/>
        <w:t>Infelizmente, no convite que recebemos para a audiência pública de hoje não constava o tempo que teríamos para falar. Então, a minha apresentação está longa, não está no tempo adequado. Vou ter de pular eslaides para poder falar nos 10 minutos permitidos. Não vai ficar com a coerência esperada, quando organizamos a apresentação.</w:t>
      </w:r>
    </w:p>
    <w:p>
      <w:pPr>
        <w:pStyle w:val="NormalEscriba"/>
        <w:rPr/>
      </w:pPr>
      <w:r>
        <w:rPr/>
        <w:t>Então, como disse, vou pular eslaides. Acho que já podemos falar.</w:t>
      </w:r>
    </w:p>
    <w:p>
      <w:pPr>
        <w:pStyle w:val="NormalEscriba"/>
        <w:rPr/>
      </w:pPr>
      <w:r>
        <w:rPr/>
        <w:t>O SUS tem muitos avanços. Acho que precisamos reconhecer isso. Não dá para ficarmos presos às questões ruins. São 25 anos de história de construção de uma política pública e cidadã desde 1988. Mas a gente tem muitos desafios. Eu destaquei alguns deles de caráter mais macro, que têm relação com toda a sociedade brasileira.</w:t>
      </w:r>
    </w:p>
    <w:p>
      <w:pPr>
        <w:pStyle w:val="NormalEscriba"/>
        <w:rPr/>
      </w:pPr>
      <w:r>
        <w:rPr/>
        <w:t>Precisamos avançar muito na gestão. Optamos por ter um sistema descentralizado e temos mais de 5 mil Municípios no País. Então, precisamos qualificar a gestão dos Municípios e precisamos rever o papel dos Estados, em relação a como apoiar a maioria desses Municípios, que são pequenos e dos quais não vamos esperar que darão um tratamento integral a qualquer paciente com doença crônica nem oncologia.</w:t>
      </w:r>
    </w:p>
    <w:p>
      <w:pPr>
        <w:pStyle w:val="NormalEscriba"/>
        <w:rPr/>
      </w:pPr>
      <w:r>
        <w:rPr/>
        <w:t>Se não desenvolvermos melhor o papel dos Estados, sendo capazes de organizar regiões de saúde onde a gente vai conseguir o tratamento integral desse paciente, vamos cair ainda nos erros de gestão que temos tido.</w:t>
      </w:r>
    </w:p>
    <w:p>
      <w:pPr>
        <w:pStyle w:val="NormalEscriba"/>
        <w:rPr/>
      </w:pPr>
      <w:r>
        <w:rPr/>
        <w:t>Outra questão é a do financiamento do sistema público. Temos uma definição na Constituição de 1988 por ter um sistema público, e o financiamento destinado a ele, hoje, não é adequado a essa decisão. E dependemos também desta Casa legislativa para avançarmos no sentido de conseguirmos um financiamento maior para o SUS, para ele dar conta dos seus desafios hoje.</w:t>
      </w:r>
    </w:p>
    <w:p>
      <w:pPr>
        <w:pStyle w:val="NormalEscriba"/>
        <w:rPr/>
      </w:pPr>
      <w:r>
        <w:rPr/>
        <w:t>Além disso, temos diversas incoerências, como o financiamento do setor privado pelo setor público; o financiamento de planos de saúde para funcionários públicos; financiamento de planos privados. Então, temos várias incoerências constitucionais em que precisamos avançar para dar conta.</w:t>
      </w:r>
    </w:p>
    <w:p>
      <w:pPr>
        <w:pStyle w:val="NormalEscriba"/>
        <w:rPr/>
      </w:pPr>
      <w:r>
        <w:rPr/>
        <w:t>Como eu já disse, o País precisa avançar no processo de regionalização e de articulação intersetorial.</w:t>
      </w:r>
    </w:p>
    <w:p>
      <w:pPr>
        <w:pStyle w:val="NormalEscriba"/>
        <w:rPr/>
      </w:pPr>
      <w:r>
        <w:rPr/>
        <w:t>Além disso, olhando especificamente a questão da Oncologia, há os desafios de avançarmos na qualificação do cuidado e na boa prática clínica, baseada em evidências científicas claras, e não em</w:t>
      </w:r>
      <w:r>
        <w:rPr>
          <w:i/>
        </w:rPr>
        <w:t xml:space="preserve"> lobby</w:t>
      </w:r>
      <w:r>
        <w:rPr/>
        <w:t xml:space="preserve"> de indústria; ampliar o acesso à medicação, a exames e tratamento; integrar e compartilhar mais os cuidados entre os diversos pontos de atenção da rede, desde a atenção primária até a atenção especializada em oncologia; a Lei dos 60 Dias é um desafio do qual precisamos dar conta; e sair do foco histórico de construção das políticas públicas na área da Oncologia, que eram muito pautadas no tabagismo, no câncer de colo uterino e no câncer de mama.  </w:t>
      </w:r>
    </w:p>
    <w:p>
      <w:pPr>
        <w:pStyle w:val="NormalEscriba"/>
        <w:rPr/>
      </w:pPr>
      <w:r>
        <w:rPr/>
        <w:t>Temos, por exemplo, o câncer de cólon, que é um câncer que vem crescendo no País. Precisamos, então, começar a pensar políticas públicas para ele.</w:t>
      </w:r>
    </w:p>
    <w:p>
      <w:pPr>
        <w:pStyle w:val="NormalEscriba"/>
        <w:rPr/>
      </w:pPr>
      <w:r>
        <w:rPr/>
        <w:t>O Ministério vem trabalhando para enfrentar todos esses desafios, ampliando e passando a organizar todos os pontos de atenção na lógica das Redes de Atenção à Saúde e melhorando, então, a qualidade do cuidado.</w:t>
      </w:r>
    </w:p>
    <w:p>
      <w:pPr>
        <w:pStyle w:val="NormalEscriba"/>
        <w:rPr/>
      </w:pPr>
      <w:r>
        <w:rPr/>
        <w:t>A gente tem a Rede de Atenção às Pessoas com Doenças Crônicas. Ela foi instituída em 2013, mas a gente reviu a portaria no final do ano passado e publicou, novamente, neste ano. As prioridades da rede são as doenças cardiovasculares, como o Senador lembrou, a primeira causa de morte no País, e, em segundo lugar, a Oncologia, o câncer.</w:t>
      </w:r>
    </w:p>
    <w:p>
      <w:pPr>
        <w:pStyle w:val="NormalEscriba"/>
        <w:rPr/>
      </w:pPr>
      <w:r>
        <w:rPr/>
        <w:t>Hoje, no País, a gente tem 280 centros especializados em Oncologia. Vocês podem ver que essa ainda não é uma questão homogênea no País, que é muito heterogênea. Nas Regiões Sul e Sudeste, há uma maior quantidade. Então, há o desafio de abertura de centros de qualidade nas Regiões Norte e Nordeste.</w:t>
      </w:r>
    </w:p>
    <w:p>
      <w:pPr>
        <w:pStyle w:val="NormalEscriba"/>
        <w:rPr/>
      </w:pPr>
      <w:r>
        <w:rPr/>
        <w:t>Aqui, o número de novas habilitações desde 2011, sendo que, neste ano, a gente já teve duas novas habilitações.</w:t>
      </w:r>
    </w:p>
    <w:p>
      <w:pPr>
        <w:pStyle w:val="NormalEscriba"/>
        <w:rPr/>
      </w:pPr>
      <w:r>
        <w:rPr/>
        <w:t>Gosto de deixar este quadro aqui para lembrar que o cuidado em Oncologia não é feito só na atenção especializada, pois é preciso haver o acesso rápido na atenção primária, para se trabalhar em rede.</w:t>
      </w:r>
    </w:p>
    <w:p>
      <w:pPr>
        <w:pStyle w:val="NormalEscriba"/>
        <w:rPr/>
      </w:pPr>
      <w:r>
        <w:rPr/>
        <w:t>Como o Tiago bem disse e lembrou, a gente reviu toda a Política Nacional para a Prevenção e Controle do Câncer, publicou a nova portaria em 16 de maio de 2013, e o que ela traz de mais novo é a definição das responsabilidades, muito claras, de cada esfera de gestão do SUS e de cada ponto de atenção. Antes, a gente só tinha descrito na portaria os princípios e diretrizes da política.</w:t>
      </w:r>
    </w:p>
    <w:p>
      <w:pPr>
        <w:pStyle w:val="NormalEscriba"/>
        <w:rPr/>
      </w:pPr>
      <w:r>
        <w:rPr/>
        <w:t>Além disso, a gente tem trabalhado muito com atenção primária, reforçando o diagnóstico precoce e a prevenção, principalmente do câncer de colo de útero e de mama, e monitorado essas ações através do Sistema de Informação da Atenção Básica e do Programa Nacional de Melhoria do Acesso e da Qualidade da Atenção Básica.</w:t>
      </w:r>
    </w:p>
    <w:p>
      <w:pPr>
        <w:pStyle w:val="NormalEscriba"/>
        <w:rPr/>
      </w:pPr>
      <w:r>
        <w:rPr/>
        <w:t>A gente fez cadernos de educação permanente, cursos e capacitações. Além disso, olhando a atenção especializada, foram lançados dois programas: o PNQM – Programa Nacional de Qualidade da Mamografia, para se avaliar a qualidade da mamografia – porque não basta fazer o exame, já que, se a mamografia for mal feita, haverá um monte de falsos-positivos e falsos-negativos, o que não vai adiantar no cuidado dessa paciente –; e a QualiCito – Qualificação Nacional em Citopatologia.</w:t>
      </w:r>
    </w:p>
    <w:p>
      <w:pPr>
        <w:pStyle w:val="NormalEscriba"/>
        <w:rPr/>
      </w:pPr>
      <w:r>
        <w:rPr/>
        <w:t>A gente lançou uma portaria específica para serviços ambulatoriais especializados de diagnóstico de mama e de tratamento e diagnóstico de lesão precursora do câncer do colo uterino, com acréscimo de 60% nos pagamentos dos procedimentos realizados nos serviços habilitados neste tipo de serviço.</w:t>
      </w:r>
    </w:p>
    <w:p>
      <w:pPr>
        <w:pStyle w:val="NormalEscriba"/>
        <w:rPr/>
      </w:pPr>
      <w:r>
        <w:rPr/>
        <w:t>A gente lançou: o Programa de Mamografia Móvel; o Plano de Expansão da Radioterapia, e há diversos convênios relacionados à radioterapia; um novo sistema de informação, o Siscan.</w:t>
      </w:r>
    </w:p>
    <w:p>
      <w:pPr>
        <w:pStyle w:val="NormalEscriba"/>
        <w:rPr/>
      </w:pPr>
      <w:r>
        <w:rPr/>
        <w:t xml:space="preserve">Tem-se trabalhado muito com as Secretarias estaduais para apoiar e qualificar; tem-se monitorado a produção e a identificação do déficit de procedimentos oncológicos; e temos dado </w:t>
      </w:r>
      <w:r>
        <w:rPr>
          <w:i/>
        </w:rPr>
        <w:t xml:space="preserve">feedbacks </w:t>
      </w:r>
      <w:r>
        <w:rPr/>
        <w:t xml:space="preserve">– mensalmente, um periódico chamado </w:t>
      </w:r>
      <w:r>
        <w:rPr>
          <w:i/>
        </w:rPr>
        <w:t xml:space="preserve">O Crônico </w:t>
      </w:r>
      <w:r>
        <w:rPr/>
        <w:t>é mandado para eles, com tudo o que a gente faz em relação à Oncologia; tem-se mantido a continuidade – vou passar para vocês a elaboração dos protocolos clínicos e diretrizes terapêuticas baseados nas melhores evidências; novos medicamentos oncológicos foram incorporados; e há a questão do Pronon.</w:t>
      </w:r>
    </w:p>
    <w:p>
      <w:pPr>
        <w:pStyle w:val="NormalEscriba"/>
        <w:rPr/>
      </w:pPr>
      <w:r>
        <w:rPr/>
        <w:t>Vou passar rapidamente.</w:t>
      </w:r>
    </w:p>
    <w:p>
      <w:pPr>
        <w:pStyle w:val="NormalEscriba"/>
        <w:rPr/>
      </w:pPr>
      <w:r>
        <w:rPr/>
        <w:t>Gostaria de lembrar a Drª Maira que o último encontro do comitê citado foi no dia 30/10. Pela portaria que institui o Comitê de Mobilização, a gente deve fazê-lo em dois momentos. E a Femama estava presente na Mesa de abertura desse comitê; um representante da senhora estava lá com a gente.</w:t>
      </w:r>
    </w:p>
    <w:p>
      <w:pPr>
        <w:pStyle w:val="NormalEscriba"/>
        <w:rPr/>
      </w:pPr>
      <w:r>
        <w:rPr/>
        <w:t>Vou pular alguns eslaides.</w:t>
      </w:r>
    </w:p>
    <w:p>
      <w:pPr>
        <w:pStyle w:val="NormalEscriba"/>
        <w:rPr/>
      </w:pPr>
      <w:r>
        <w:rPr/>
        <w:t xml:space="preserve">Além de rever a Política Nacional de Atenção Oncológica, a gente reviu a Portaria nº 741, que dá todos os critérios para a abertura de novos serviços especializados de Oncologia. Essa revisão ficou em consulta pública por 29 dias, e estes foram os números de contribuições recebidas. E a portaria nova foi publicada no </w:t>
      </w:r>
      <w:r>
        <w:rPr>
          <w:i/>
        </w:rPr>
        <w:t>DOU,</w:t>
      </w:r>
      <w:r>
        <w:rPr/>
        <w:t xml:space="preserve"> em abril deste ano, a Portaria nº 140, que traz todos os novos critérios para abertura dos novos serviços, Unacons e Cacons, para eles se organizarem na lógica de redes de atenção à saúde. </w:t>
      </w:r>
    </w:p>
    <w:p>
      <w:pPr>
        <w:pStyle w:val="NormalEscriba"/>
        <w:rPr/>
      </w:pPr>
      <w:r>
        <w:rPr/>
        <w:t>Todos esses 280 serviços hoje habilitados na área de Oncologia terão que se reabilitar em um ano, com a nova lógica de organização de rede, para a gente poder propiciar, então, o acesso, tanto ao diagnóstico quanto, depois do diagnóstico, ao tratamento. Infelizmente, a lei olha só o início do tratamento, e não o anterior, o acesso ao diagnóstico.</w:t>
      </w:r>
    </w:p>
    <w:p>
      <w:pPr>
        <w:pStyle w:val="NormalEscriba"/>
        <w:rPr/>
      </w:pPr>
      <w:r>
        <w:rPr/>
        <w:t>Com a nova portaria, a principal mudança em relação à 741 é que, antes, a gente precisava provar a existência de mil casos novos para a abertura de um serviço e, hoje, esse critério é populacional. A cada 500 mil habitantes, pode-se ter um serviço, e, nas Regiões Sul e Sudeste, onde se sabe que a incidência de casos novos de câncer é maior, é preciso haver 500 mil habitantes ou 900 casos novos de oncologia.</w:t>
      </w:r>
    </w:p>
    <w:p>
      <w:pPr>
        <w:pStyle w:val="NormalEscriba"/>
        <w:rPr/>
      </w:pPr>
      <w:r>
        <w:rPr/>
        <w:t>A ideia é que a gente consiga interiorizar a atenção oncológica no País, já que, hoje, ela está concentrada nas capitais e nas Regiões Sul e Sudeste.</w:t>
      </w:r>
    </w:p>
    <w:p>
      <w:pPr>
        <w:pStyle w:val="NormalEscriba"/>
        <w:rPr/>
      </w:pPr>
      <w:r>
        <w:rPr/>
        <w:t>Além disso, foram colocados novos parâmetros para os procedimentos, justamente de diagnóstico. Então, aumentou-se o número de procedimentos exigidos para esse serviço. Dobrou-se o número de consultas especializadas, que foi para 500 e, por exemplo, o de colonoscopia passou a ser de 240 e o de endoscopia, 160, que esses serviços, obrigatoriamente devem ofertar.</w:t>
      </w:r>
    </w:p>
    <w:p>
      <w:pPr>
        <w:pStyle w:val="NormalEscriba"/>
        <w:rPr/>
      </w:pPr>
      <w:r>
        <w:rPr/>
        <w:t>O que a gente não quer? Que o Unacon e o Cacon só recebam os pacientes com o diagnóstico fechado. Eles têm que entrar na rede com o papel de, também, fazer o diagnóstico. Não dá para eles fecharem a porta e só pegarem o paciente que já tem o diagnóstico de câncer. Eles têm um papel, na Rede de Atenção, de fazer diagnóstico.</w:t>
      </w:r>
    </w:p>
    <w:p>
      <w:pPr>
        <w:pStyle w:val="NormalEscriba"/>
        <w:rPr/>
      </w:pPr>
      <w:r>
        <w:rPr/>
        <w:t>Vou passar, rapidamente, já que o tempo está se esgotando. Infelizmente, não posso falar.</w:t>
      </w:r>
    </w:p>
    <w:p>
      <w:pPr>
        <w:pStyle w:val="NormalEscriba"/>
        <w:rPr/>
      </w:pPr>
      <w:r>
        <w:rPr/>
        <w:t>Estes aqui são os serviços sobre os quais eu falei.</w:t>
      </w:r>
    </w:p>
    <w:p>
      <w:pPr>
        <w:pStyle w:val="NormalEscriba"/>
        <w:rPr/>
      </w:pPr>
      <w:r>
        <w:rPr/>
        <w:t>Aqui está o plano de expansão da radioterapia. Além dos 80 novos aparelhos, soluções radiológicas; metade deles refere-se à ampliação, e 41 são serviços novos que não existiam. A gente tem convênio, hoje, de 33 novos aceleradores lineares. Então, somando-os, temos 113.</w:t>
      </w:r>
    </w:p>
    <w:p>
      <w:pPr>
        <w:pStyle w:val="NormalEscriba"/>
        <w:rPr/>
      </w:pPr>
      <w:r>
        <w:rPr/>
        <w:t xml:space="preserve">Agora, como o Tiago lembrou, montar um serviço de radioterapia não é possível com um estalar de dedos: você compra a máquina e ela está instalada. Construir um </w:t>
      </w:r>
      <w:r>
        <w:rPr>
          <w:i/>
        </w:rPr>
        <w:t>bunker</w:t>
      </w:r>
      <w:r>
        <w:rPr/>
        <w:t xml:space="preserve"> e formar RH demora um tempo, e a gente conversou com países que fizeram compra centralizada, de modo semelhante ao que foi feito pelo Brasil. Não semelhante em termos de número, porque o Brasil foi o que já fez a maior compra, também, pelo tamanho do País e da população, mas Canadá e França fizeram ações semelhantes, e o tempo de início e fim desse plano de expansão é mais longo do que a gente gostaria que fosse. </w:t>
      </w:r>
    </w:p>
    <w:p>
      <w:pPr>
        <w:pStyle w:val="NormalEscriba"/>
        <w:rPr/>
      </w:pPr>
      <w:r>
        <w:rPr/>
        <w:t>Vou passar isso aqui.</w:t>
      </w:r>
    </w:p>
    <w:p>
      <w:pPr>
        <w:pStyle w:val="NormalEscriba"/>
        <w:rPr/>
      </w:pPr>
      <w:r>
        <w:rPr/>
        <w:t>O Siscan. A gente reconhece a fragilidade do RHC, e tem trabalhado para fortalecê-lo. Ele não é o sistema pelo qual a gente vai acompanhar esse tempo de tratamento; isso será feito pelo Siscan. Todos os Estados foram treinados para a sua implantação. Trarei os dados deles mais para a frente. Isto aqui é só a tela do módulo de gerenciamento do tempo de diagnóstico. É uma tela simples em que aparecem três datas: a data do exame anatomopatológico – por exemplo, para câncer da mama e câncer de colo de útero, a data do anatomopatológico já sai direto do sistema e vai para esta tela, porque ela está nos outros módulos; além disso temos a data de diagnóstico no prontuário e a data de início do tratamento.</w:t>
      </w:r>
    </w:p>
    <w:p>
      <w:pPr>
        <w:pStyle w:val="NormalEscriba"/>
        <w:rPr/>
      </w:pPr>
      <w:r>
        <w:rPr/>
        <w:t>Aqui está toda a incorporação e compra centralizada de medicamentos pelo Ministério da Saúde.</w:t>
      </w:r>
    </w:p>
    <w:p>
      <w:pPr>
        <w:pStyle w:val="NormalEscriba"/>
        <w:rPr/>
      </w:pPr>
      <w:r>
        <w:rPr/>
        <w:t>Aqui estão os novos PCDTs, as diretrizes de diagnóstico. A gente tinha 23 programadas para os últimos 3 anos; 13 já estão publicadas; 1 está em consulta pública; 9 estão em grupo de elaboração e dessas, uma já é revisão da consulta pública feita.</w:t>
      </w:r>
    </w:p>
    <w:p>
      <w:pPr>
        <w:pStyle w:val="NormalEscriba"/>
        <w:rPr/>
      </w:pPr>
      <w:r>
        <w:rPr/>
        <w:t>Além disso, a gente tem o Pronon, que é a Lei Rouanet do câncer. No ano passado, projetos foram recebidos. E gosto de ressaltar que a fragilidade não é só da Administração Pública. De todos os projetos recebidos, para a minha tristeza, eu não consegui aprovar todo o financiamento a que a gente tinha direito, em torno de R$300 milhões.</w:t>
      </w:r>
    </w:p>
    <w:p>
      <w:pPr>
        <w:pStyle w:val="NormalEscriba"/>
        <w:rPr/>
      </w:pPr>
      <w:r>
        <w:rPr/>
        <w:t>Foram recebidos 62 projetos, com qualidade muito aquém da esperada, e a grande maioria deles era oriunda de instituições filantrópicas e privadas. Então, há fragilidades para além da Administração Pública. Só 26 deles foram aprovados, o que dá, então, um reforço de mais R$118 milhões para além dos R$2,5 bilhões que o Governo Federal gasta com radioterapia. quimioterapia e cirurgia na área da Oncologia.</w:t>
      </w:r>
    </w:p>
    <w:p>
      <w:pPr>
        <w:pStyle w:val="NormalEscriba"/>
        <w:rPr/>
      </w:pPr>
      <w:r>
        <w:rPr/>
        <w:t>Para este ano, haverá um teto maior, de R$674 milhões. Sinceramente, espero que a gente consiga aprovar projetos que gastem esse total de recursos. Para isso, houve uma oficina em São Paulo, para trabalhar como devem ser feitos os projetos. A ideia é que, assim que saia a nova portaria do Pronon, seja feita uma oficina, aqui, em Brasília, com todos que podem apresentar projetos.</w:t>
      </w:r>
    </w:p>
    <w:p>
      <w:pPr>
        <w:pStyle w:val="NormalEscriba"/>
        <w:rPr/>
      </w:pPr>
      <w:r>
        <w:rPr/>
        <w:t>Aqui, como falei para vocês, é o monitoramento que a gente tem feito, por unidade da Federação. Só gostaria de pegar desde 2011, 2012, 2013, quando houve um aumento de 14% no total de procedimentos de quimioterapia. Em relação à radioterapia, houve um aumento um pouco mais discreto, de quase 10%, de 9%, pegando a produção 2011, 2012 e 2013. E, aqui, no subgrupo da cirurgia, um aumento considerável: foi feita uma revisão do valor da tabela, revelando um aumento de 22% da produção cirúrgica oncológica no País. Então, tem havido avanços.</w:t>
      </w:r>
    </w:p>
    <w:p>
      <w:pPr>
        <w:pStyle w:val="NormalEscriba"/>
        <w:rPr/>
      </w:pPr>
      <w:r>
        <w:rPr/>
        <w:t>Há um comitê para monitoramento dessa lei no Ministério da Saúde, que foi instituído na mesma portaria; é um comitê do qual o Inca faz parte, a Secretaria de Vigilância, a Secretaria de Gestão Estratégica e Participativa. E um comitê interno no Ministério, e a gente coordena esse comitê.</w:t>
      </w:r>
    </w:p>
    <w:p>
      <w:pPr>
        <w:pStyle w:val="NormalEscriba"/>
        <w:rPr/>
      </w:pPr>
      <w:r>
        <w:rPr/>
        <w:t>E aqui os dados do Siscan, que a gente sempre apresenta no comitê. Então, pelos dados de maio de 2014, as 27 unidades federadas já têm a senha de acesso do sistema, desde de setembro de 2013; 259 regionais de saúde; 4.296 Municípios;, 5.912 unidades de têm a senha de acesso para utilização dos sistemas; e 2.123 prestadores, desde laboratórios, unidades básicas e serviços de alta complexidade.</w:t>
      </w:r>
    </w:p>
    <w:p>
      <w:pPr>
        <w:pStyle w:val="NormalEscriba"/>
        <w:rPr/>
      </w:pPr>
      <w:r>
        <w:rPr/>
        <w:t>Que estão usando, efetivamente, os dados dos Siscan, a gente tem, nas 27 unidades federadas, 1.546 Municípios. Se a gente conversar com qualquer pessoa que tem experiência em implantação de sistemas de informação, a implantação desse sistema está sendo muito ágil e rápida; em menos há 1.546 Municípios utilizando um sistema; isso é rápido.</w:t>
      </w:r>
    </w:p>
    <w:p>
      <w:pPr>
        <w:pStyle w:val="NormalEscriba"/>
        <w:rPr/>
      </w:pPr>
      <w:r>
        <w:rPr/>
        <w:t>Em relação ao câncer de colo de útero, a gente já tem mais de um milhão, com histopatológicos liberados com laudo e data, e 3.105 neoplasias malígnas no Siscan.</w:t>
      </w:r>
    </w:p>
    <w:p>
      <w:pPr>
        <w:pStyle w:val="NormalEscriba"/>
        <w:rPr/>
      </w:pPr>
      <w:r>
        <w:rPr/>
        <w:t>Dessas neoplasias, a gente pode olhar isso de duas formas. O Ministério já reconheceu que o art. 3º da portaria é um artigo que contraria a Lei nº 12.732/12, e isso já está na Conjur do Ministério para ser revisto. Então, esse artigo, provavelmente, vai ser retirado da portaria que regulamentou a lei; o Ministério já reconheceu.</w:t>
      </w:r>
    </w:p>
    <w:p>
      <w:pPr>
        <w:pStyle w:val="NormalEscriba"/>
        <w:rPr/>
      </w:pPr>
      <w:r>
        <w:rPr/>
        <w:t>Aqui a gente tem os dois dados. Se a gente pegar a data do diagnóstico no prontuário, que é o momento em que o profissional médico fala para o paciente que ele tem câncer, porque esse é o conceito de diagnóstico que o CRM dá, a gente teria hoje – não estou falando do total do País, estou falando das amostras que estão no Siscan – 1.093 casos de câncer, que é o que a gente tem no Siscan hoje. Em 89% deles, o início do tratamento é antes dos 60 dias. Se a gente pegar o que está dito na lei hoje, esse número cai, fica próximo do de uma das províncias do Canadá, como eu vi aqui, que é em torno de 62%:a gente está em 57,5% de casos do jeito que a lei define, que é a partir da data do laudo anatomopatológico.</w:t>
      </w:r>
    </w:p>
    <w:p>
      <w:pPr>
        <w:pStyle w:val="NormalEscriba"/>
        <w:rPr/>
      </w:pPr>
      <w:r>
        <w:rPr/>
        <w:t>Então, a gente reconhece que há muito em que avançar, mas não dá para a gente dizer que o País não vem trabalhando para avançar no tratamento da Oncologia e não tem tido sucesso em várias áreas.</w:t>
      </w:r>
    </w:p>
    <w:p>
      <w:pPr>
        <w:pStyle w:val="NormalEscriba"/>
        <w:rPr/>
      </w:pPr>
      <w:r>
        <w:rPr/>
        <w:t>Esses são os próximos passos da coordenação. A gente está trabalhando para revisar os procedimentos de diagnóstico diferencial. A ideia é de que a gente possa ampliar o financiamento das escopias e das biópsias. A gente tem dois grupos de trabalho que estão trabalhando em diretrizes para detecção precoce de câncer de mama, que vai para consulta pública, e diretrizes para rastreamento de câncer de colo de útero, que também deve ir para consulta pública no início do ano que vem.</w:t>
      </w:r>
    </w:p>
    <w:p>
      <w:pPr>
        <w:pStyle w:val="NormalEscriba"/>
        <w:rPr/>
      </w:pPr>
      <w:r>
        <w:rPr/>
        <w:t>Há um grupo de trabalho em relação às políticas de cuidados paliativos, e estamos avançando na construção estadual dos planos de atenção oncológica. Minha equipe já esteve mais de três vezes, certamente duas vezes em cada Estado brasileiro – alguns Estados não receberam ainda a outra visita –, justamente para apoiar os Estados na construção da atenção oncológica estadual.</w:t>
      </w:r>
    </w:p>
    <w:p>
      <w:pPr>
        <w:pStyle w:val="NormalEscriba"/>
        <w:rPr/>
      </w:pPr>
      <w:r>
        <w:rPr/>
        <w:t>Eu acho que era isso.</w:t>
      </w:r>
    </w:p>
    <w:p>
      <w:pPr>
        <w:pStyle w:val="NormalEscriba"/>
        <w:rPr/>
      </w:pPr>
      <w:r>
        <w:rPr>
          <w:rFonts w:eastAsia="Arial;Arial"/>
        </w:rPr>
        <w:t xml:space="preserve"> </w:t>
      </w:r>
      <w:r>
        <w:rPr/>
        <w:t xml:space="preserve">infelizmente tem-se que falar muito rápido, mas agora eu acho que a gente vai para o debate. </w:t>
      </w:r>
    </w:p>
    <w:p>
      <w:pPr>
        <w:pStyle w:val="NormalEscriba"/>
        <w:rPr/>
      </w:pPr>
      <w:r>
        <w:rPr>
          <w:b/>
        </w:rPr>
        <w:t xml:space="preserve">O SR. PRESIDENTE </w:t>
      </w:r>
      <w:r>
        <w:rPr/>
        <w:t>(Waldemir Moka. Bloco Maioria/PMDB - MS) – Eu agradeço à Patrícia.</w:t>
      </w:r>
    </w:p>
    <w:p>
      <w:pPr>
        <w:pStyle w:val="NormalEscriba"/>
        <w:rPr/>
      </w:pPr>
      <w:r>
        <w:rPr/>
        <w:t>Patrícia, evidentemente o tempo não é o adequado, até porque, na proporção, na verdade, você é quem tem que dar a maioria das respostas. Então, é por isso que ficou por último para falar. Quanto ao tempo, embora eu reconheça que seja curto, passou bem dos dez minutos que os outros tiveram. E é claro: é só você para responder. Então, é natural e até justo que seja assim.</w:t>
      </w:r>
    </w:p>
    <w:p>
      <w:pPr>
        <w:pStyle w:val="NormalEscriba"/>
        <w:rPr/>
      </w:pPr>
      <w:r>
        <w:rPr/>
        <w:t>Senadora Ana Amélia.</w:t>
      </w:r>
    </w:p>
    <w:p>
      <w:pPr>
        <w:pStyle w:val="NormalEscriba"/>
        <w:rPr/>
      </w:pPr>
      <w:r>
        <w:rPr>
          <w:b/>
        </w:rPr>
        <w:t xml:space="preserve">A SRª ANA AMÉLIA </w:t>
      </w:r>
      <w:r>
        <w:rPr/>
        <w:t>(Bloco Maioria/PP - RS) – Caro Presidente Waldemir Moka, eu queria, antes de mais nada, registrar as presenças nesta audiência pública – e começo pelas mulheres – da Procuradora da República aqui no Distrito Federal, Drª Anna Paula Coutinho Moreira; da Procuradora Regional da 3ª Região, Drª Laura Noeme dos Santos; do Dr. Francisco Rodrigues dos Santos Sobrinho, Subprocurador-Geral da República, membro da 1ª Câmara de Coordenação e Revisão do Ministério Público Federal; do Dr. Waldir Alves, Procurador Regional da República da 4ª Região, do meu Estado, o Rio Grande do Sul, e Coordenador do Grupo de Trabalho da Área de Saúde do Ministério Público Federal; bem como do Dr. José Ulisses Calegaro, do Centro de Medicina Nuclear.</w:t>
      </w:r>
    </w:p>
    <w:p>
      <w:pPr>
        <w:pStyle w:val="NormalEscriba"/>
        <w:rPr/>
      </w:pPr>
      <w:r>
        <w:rPr/>
        <w:t>Feito este registro, com os meus agradecimentos, eu queria dizer que tudo o que foi dito aqui e uma das declarações da Drª Patrícia já nos anima em dizer que o Ministério reconhece a incoerência do art. 3º que está na lei da regulamentação. Houve iniciativa da Câmara, faço justiça à Deputada Cármen Zanotto, que cuida desta matéria e que trabalhou muito na Lei dos 60 Dias.</w:t>
      </w:r>
    </w:p>
    <w:p>
      <w:pPr>
        <w:pStyle w:val="NormalEscriba"/>
        <w:rPr/>
      </w:pPr>
      <w:r>
        <w:rPr/>
        <w:t>Drª Patrícia, eu só pediria à senhora – a senhora mostrou em um eslaide. Eu estava acompanhando, mas ele passou rápido – um esclarecimento sobre a questão dos serviços no País. São 280, como a senhora falou, mas aí há na região. Na Região Norte, 10; eu queria saber na Região Nordeste em quanto estão?</w:t>
      </w:r>
    </w:p>
    <w:p>
      <w:pPr>
        <w:pStyle w:val="NormalEscriba"/>
        <w:rPr/>
      </w:pPr>
      <w:r>
        <w:rPr>
          <w:b/>
        </w:rPr>
        <w:t xml:space="preserve">A SRª PATRÍCIA SAMPAIO CHUEIRI </w:t>
      </w:r>
      <w:r>
        <w:rPr/>
        <w:t>(Fora do microfone.) – Nordeste, 51. Norte, 10, Centro–Oeste...</w:t>
      </w:r>
    </w:p>
    <w:p>
      <w:pPr>
        <w:pStyle w:val="NormalEscriba"/>
        <w:rPr/>
      </w:pPr>
      <w:r>
        <w:rPr>
          <w:b/>
        </w:rPr>
        <w:t xml:space="preserve">A SRª ANA AMÉLIA </w:t>
      </w:r>
      <w:r>
        <w:rPr/>
        <w:t>(Bloco Maioria/PP - RS) – Ah, 51.</w:t>
      </w:r>
    </w:p>
    <w:p>
      <w:pPr>
        <w:pStyle w:val="NormalEscriba"/>
        <w:rPr/>
      </w:pPr>
      <w:r>
        <w:rPr/>
        <w:t>Sudeste, 134?</w:t>
      </w:r>
    </w:p>
    <w:p>
      <w:pPr>
        <w:pStyle w:val="NormalEscriba"/>
        <w:rPr/>
      </w:pPr>
      <w:r>
        <w:rPr>
          <w:b/>
        </w:rPr>
        <w:t xml:space="preserve">A SRª PATRÍCIA SAMPAIO CHUEIRI </w:t>
      </w:r>
      <w:r>
        <w:rPr/>
        <w:t>(Fora do microfone.) – Sudeste, 135; Centro-Oeste, 20 e Sul, 64.</w:t>
      </w:r>
    </w:p>
    <w:p>
      <w:pPr>
        <w:pStyle w:val="NormalEscriba"/>
        <w:rPr/>
      </w:pPr>
      <w:r>
        <w:rPr>
          <w:b/>
        </w:rPr>
        <w:t xml:space="preserve">A SRª ANA AMÉLIA </w:t>
      </w:r>
      <w:r>
        <w:rPr/>
        <w:t>(Bloco Maioria/PP - RS) – Sul?</w:t>
      </w:r>
    </w:p>
    <w:p>
      <w:pPr>
        <w:pStyle w:val="NormalEscriba"/>
        <w:rPr/>
      </w:pPr>
      <w:r>
        <w:rPr>
          <w:b/>
        </w:rPr>
        <w:t xml:space="preserve">A SRª PATRÍCIA SAMPAIO CHUEIRI </w:t>
      </w:r>
      <w:r>
        <w:rPr/>
        <w:t>– Sul, 64; Sudeste, 135; Centro-Oeste, 20, Nordeste, 51 e Norte, 10.</w:t>
      </w:r>
    </w:p>
    <w:p>
      <w:pPr>
        <w:pStyle w:val="NormalEscriba"/>
        <w:rPr/>
      </w:pPr>
      <w:r>
        <w:rPr>
          <w:b/>
        </w:rPr>
        <w:t xml:space="preserve">A SRª ANA AMÉLIA </w:t>
      </w:r>
      <w:r>
        <w:rPr/>
        <w:t>(Bloco Maioria/PP - RS) – Bom, por que eu fiz essa pergunta? Porque eu comecei a anotar. No dia 21 de maio de 2013, a senhora esteve aqui, e aí a senhora disse: "Hoje a gente tem habilitados 277". Àquela época; então aumentaram para 280, serviços em todo o País, que são complexos e que realizam cirurgias, radioterapia e quimioterapia.</w:t>
      </w:r>
    </w:p>
    <w:p>
      <w:pPr>
        <w:pStyle w:val="NormalEscriba"/>
        <w:rPr/>
      </w:pPr>
      <w:r>
        <w:rPr/>
        <w:t>Nos Estados, naquela data, eram 9 na Região Norte e hoje são 10 – aumentou 1; 51 na Região Nordeste; 134, agora 135, na Região Sudeste; 20 na Região Centro-Oeste, fica igual; e, claro, aumentou na Região Sul, porque a incidência nesta Região, especialmente de mama, é forte: eram 63 à época e hoje são 74.</w:t>
      </w:r>
    </w:p>
    <w:p>
      <w:pPr>
        <w:pStyle w:val="NormalEscriba"/>
        <w:rPr/>
      </w:pPr>
      <w:r>
        <w:rPr/>
        <w:t>A senhora falou muito nos paradigmas ou nos princípios que devem nortear uma política de saúde em uma área específica como esta, que é o câncer. E a senhora falou em gestão; o primeiro item da lista de paradigmas é gestão. Então, dentro do processo de gestão uma questão importante é a continuidade dos procedimentos. Então, se a senhora for começar um programa, se o programa não começa, perde-se energia, perdem-se recursos e perde-se tempo, e quem sofre é o paciente.</w:t>
      </w:r>
    </w:p>
    <w:p>
      <w:pPr>
        <w:pStyle w:val="NormalEscriba"/>
        <w:rPr/>
      </w:pPr>
      <w:r>
        <w:rPr/>
        <w:t>Vou apresentar algo que aconteceu, com depoimento de um médico oncologista que trabalha com isso.</w:t>
      </w:r>
    </w:p>
    <w:p>
      <w:pPr>
        <w:pStyle w:val="CitacaoEscriba"/>
        <w:rPr/>
      </w:pPr>
      <w:r>
        <w:rPr/>
        <w:t xml:space="preserve">O Centro de Oncologia Cacon, de Ijuí, foi implantado em 2002 por um projeto chamado Expande, do Ministério da Saúde e do Inca – Instituto Nacional do Câncer, que visava [extremamente relevante] descentralizar o atendimento do câncer, criando centros de referência no interior do País. Esses centros seriam acompanhados e auxiliados com visitas de acompanhamento pelo Inca ou por alguém do Ministério da Saúde. </w:t>
      </w:r>
      <w:r>
        <w:rPr>
          <w:i w:val="false"/>
        </w:rPr>
        <w:t>Só que depois da implantação [então, todas as instituições que quiseram fizeram um esforço, fizeram a sua parte], nunca mais foram contactadas pelo Inca, pois, simplesmente, o projeto foi desativado. [Onde está a gestão neste caso?] Assim, hoje, não há recursos para conservação e ampliação do centro [que fazia parte de uma meta muito importante e relevante até].</w:t>
      </w:r>
    </w:p>
    <w:p>
      <w:pPr>
        <w:pStyle w:val="NormalEscriba"/>
        <w:rPr/>
      </w:pPr>
      <w:r>
        <w:rPr/>
      </w:r>
    </w:p>
    <w:p>
      <w:pPr>
        <w:pStyle w:val="NormalEscriba"/>
        <w:rPr/>
      </w:pPr>
      <w:r>
        <w:rPr/>
      </w:r>
    </w:p>
    <w:p>
      <w:pPr>
        <w:pStyle w:val="NormalEscriba"/>
        <w:rPr/>
      </w:pPr>
      <w:r>
        <w:rPr/>
        <w:t>Além disso, segundo o Dr. Fábio Franke, que é oncologista do Hospital de Caridade de Ijuí,</w:t>
      </w:r>
    </w:p>
    <w:p>
      <w:pPr>
        <w:pStyle w:val="NormalEscriba"/>
        <w:rPr/>
      </w:pPr>
      <w:r>
        <w:rPr/>
      </w:r>
    </w:p>
    <w:p>
      <w:pPr>
        <w:pStyle w:val="CitacaoEscriba"/>
        <w:rPr/>
      </w:pPr>
      <w:r>
        <w:rPr/>
        <w:t>a lei não pode ser cumprida, que é oncologista do Hospital de Caridade de Ijuí, pois os hospitais públicos e filantrópicos, como é o caso desse Hospital de Caridade de Ijuí, não possuem ou recebem recursos para reforma e ampliação das suas instalações. Sabemos que o câncer já é visto como uma epidemia e que a sua incidência deve aumentar em 50% nos próximos 20 anos, mas continuamos com a mesma estrutura física para atendermos, sem a possibilidade de ampliarmos a equipe médica.</w:t>
      </w:r>
    </w:p>
    <w:p>
      <w:pPr>
        <w:pStyle w:val="NormalEscriba"/>
        <w:rPr/>
      </w:pPr>
      <w:r>
        <w:rPr/>
      </w:r>
    </w:p>
    <w:p>
      <w:pPr>
        <w:pStyle w:val="CitacaoEscriba"/>
        <w:rPr/>
      </w:pPr>
      <w:r>
        <w:rPr/>
        <w:t>Os hospitais precisam mendigar recursos, com projetos como o Pronon, mas se deparam com portarias que não são claras nos seus critérios. O exemplo marcante é o Pronon deste ano [que eu estou apoiando]: a portaria ainda não publicada, não sabemos qual vão ser os critérios, pois a portaria do ano passado permitia ampliação e construção e a deste ano, a informação extraoficial é de que serão permitidos apenas equipamentos. Como instalá-los?</w:t>
      </w:r>
    </w:p>
    <w:p>
      <w:pPr>
        <w:pStyle w:val="NormalEscriba"/>
        <w:rPr/>
      </w:pPr>
      <w:r>
        <w:rPr/>
      </w:r>
    </w:p>
    <w:p>
      <w:pPr>
        <w:pStyle w:val="NormalEscriba"/>
        <w:rPr/>
      </w:pPr>
      <w:r>
        <w:rPr/>
        <w:t>De novo é uma questão de gestão para quem opera a saúde.</w:t>
      </w:r>
    </w:p>
    <w:p>
      <w:pPr>
        <w:pStyle w:val="NormalEscriba"/>
        <w:rPr/>
      </w:pPr>
      <w:r>
        <w:rPr/>
        <w:t>Diz o Dr. Fábio,</w:t>
      </w:r>
    </w:p>
    <w:p>
      <w:pPr>
        <w:pStyle w:val="NormalEscriba"/>
        <w:rPr/>
      </w:pPr>
      <w:r>
        <w:rPr/>
      </w:r>
    </w:p>
    <w:p>
      <w:pPr>
        <w:pStyle w:val="CitacaoEscriba"/>
        <w:rPr/>
      </w:pPr>
      <w:r>
        <w:rPr/>
        <w:t>a solução está em equipar melhor os centros de referência e capacitá-los para o diagnóstico e tratamento, e isto exige recursos financeiros: aumento do teto e reforma e ampliação que suportem este aumento do número de casos, conforme apontam as estimativas. A capacidade instalada de atendimento precisa ser programada para atender este aumento de demanda. Não recebemos recursos para reforma e ampliação nos últimos 12 anos!</w:t>
      </w:r>
    </w:p>
    <w:p>
      <w:pPr>
        <w:pStyle w:val="NormalEscriba"/>
        <w:rPr/>
      </w:pPr>
      <w:r>
        <w:rPr/>
      </w:r>
    </w:p>
    <w:p>
      <w:pPr>
        <w:pStyle w:val="NormalEscriba"/>
        <w:rPr/>
      </w:pPr>
      <w:r>
        <w:rPr/>
        <w:t>Ainda temos outras questões que eu deixo até de citar aqui.</w:t>
      </w:r>
    </w:p>
    <w:p>
      <w:pPr>
        <w:pStyle w:val="NormalEscriba"/>
        <w:rPr/>
      </w:pPr>
      <w:r>
        <w:rPr/>
        <w:t>Lembrando essa carência que nós estamos tendo, eu queria perguntar à senhora, além dessas questões: de acordo com uma matéria veiculada no Blog da Saúde, no dia 16 de maio do ano passado, de 2013, o Ministério da Saúde afirmou que "as novas regras, além de decisivas para a redução do tempo de espera, no caso de tratamento, deixam claras as atribuições da União, dos Estados e dos Municípios no diagnóstico e no tratamento do paciente com câncer e estruturam uma lógica para atendimento ágil e de qualidade". Diante dessas informações no órgão do Ministério, quais são, Drª Patrícia, as atribuições de cada ente da Federação e como o Ministério da Saúde está orientando os Estados e Municípios nesse processo?</w:t>
      </w:r>
    </w:p>
    <w:p>
      <w:pPr>
        <w:pStyle w:val="NormalEscriba"/>
        <w:rPr/>
      </w:pPr>
      <w:r>
        <w:rPr/>
        <w:t>Segundo a mesma matéria no Blog, de 2010 a 2012 o investimento do Governo Federal em oncologia disparou 26%, de R$1,9 bilhão para R$2,1 bilhões. Mas, contudo, Drª Patrícia, considerando os valores de investimento informados nesse blogue, o percentual correto do crescimento é de 10,5%, e não de 26%. Assim eu lhe pergunto: quais são os valores dos investimentos federais em Oncologia previstos para 2014?</w:t>
      </w:r>
    </w:p>
    <w:p>
      <w:pPr>
        <w:pStyle w:val="NormalEscriba"/>
        <w:rPr/>
      </w:pPr>
      <w:r>
        <w:rPr/>
        <w:t>Quero também fazer outra pergunta à senhora. Existe um plano de expansão da radioterapia no SUS. Há um plano, como eu já disse, de compra centralizada de 80 equipamentos radioterápicos: 39 deles são destinados à ampliação de serviços já existentes, e 41 à criação de novos serviços. O custo total deste programa é de R$506 milhões, e ele está dividido em quatro etapas: as duas primeiras etapas são focadas na ampliação dos serviços para podermos ofertar mais rapidamente novos serviços de radioterapia, e a terceira e a quarta etapa, na criação dos novos serviços. Eu pergunto para a senhora: houve ampliação dos serviços de radioterapia?</w:t>
      </w:r>
    </w:p>
    <w:p>
      <w:pPr>
        <w:pStyle w:val="NormalEscriba"/>
        <w:rPr/>
      </w:pPr>
      <w:r>
        <w:rPr/>
        <w:t>E há uma queixa – agora há pouco eu falava com o Senador Roberto Requião, cujo irmão precisou de um tratamento oncológico e ele optou pelo SUS –, em relação às novas terapias mais modernas para o tratamento de câncer. O SUS, segundo as avaliações ou as informações que a gente tem, especialmente daqueles que dependem, não está usando uma medicação que hoje está muito avançada como, por exemplo, a quimioterapia oral. Então, eu queria colocar essa questão; eu queria trazer esse tema, pois até sou autora de uma lei que incluiu a quimioterapia oral nos planos de saúde, portanto, para os pacientes que têm plano de saúde, eu sou autora, com o apoio da Femama, da Oncoguia, e trabalhamos em cima disso. Então, são essas as minhas perguntas à senhora.</w:t>
      </w:r>
    </w:p>
    <w:p>
      <w:pPr>
        <w:pStyle w:val="NormalEscriba"/>
        <w:rPr/>
      </w:pPr>
      <w:r>
        <w:rPr/>
        <w:t>E eu queria perguntar para a Drª Maira. Há uma discussão, Drª Maira, não sei se no Brasil já chegou, de que está havendo um aumento da mastectomia – a senhora é mastologista – unilateral, ou seja, a retirada não só da mama contaminada, mas das duas mamas, mesmo a não contaminada, e eu queria saber se isto está acontecendo no Brasil. Quais são as recomendações médicas? Isso é conveniente ou não é conveniente? Até porque houve uma polêmica portaria do Ministério da Saúde que mandava fazer a mamografia unilateral, ou seja, só de uma mama. Então, aquilo já foi mudado. Nós estivemos com o Ministro Arthur Chioro, em uma reunião com as Deputadas, Senadoras, bancada feminina, para tratar desse assunto, e o próprio Ministro admitiu que houve alteração desta portaria, que foi bastante polêmica, porque limitou muito isto. Então, essa situação eu queria saber da senhora, no caso das cirurgias, do tratamento, e se, de fato, as mamografias hoje dão a ampla cobertura das duas mamas, na questão da mamografia.</w:t>
      </w:r>
    </w:p>
    <w:p>
      <w:pPr>
        <w:pStyle w:val="NormalEscriba"/>
        <w:rPr/>
      </w:pPr>
      <w:r>
        <w:rPr/>
        <w:t>Então são essas as primeiras questões que eu tenho para os nossos...</w:t>
      </w:r>
    </w:p>
    <w:p>
      <w:pPr>
        <w:pStyle w:val="NormalEscriba"/>
        <w:rPr/>
      </w:pPr>
      <w:r>
        <w:rPr/>
        <w:t>Agradecendo novamente, eu queria, Senador Moka, agradecer muito ao Dr. Eitel, mas, na pessoa dele à instituição do Ministério Público Federal. Eu acho que nós temos como guardião da sociedade, dos direitos da sociedade, o Ministério Público, com esse exemplar trabalho que vem fazendo de acompanhamento. Da mesma forma o Tribunal de Contas da União. Embora o nosso representante do Tribunal de Contas aqui, Dr. Marcelo, tenha trazido dados até 2011, a lei entrou em 2012, mas nós solicitamos uma auditoria nova com um foco nessas questões. Então, eu tenho a convicção de que, brevemente, o próprio Tribunal de Contas poderá subsidiar muito o próprio Ministério Público no sentido de trazer os dados reais desse procedimento.</w:t>
      </w:r>
    </w:p>
    <w:p>
      <w:pPr>
        <w:pStyle w:val="NormalEscriba"/>
        <w:rPr/>
      </w:pPr>
      <w:r>
        <w:rPr/>
        <w:t>E a questão ainda, Drª Patrícia, é exatamente o grande ponto que na lei relaciona a exigência do registro, do prontuário do paciente num sistema informatizado. Seria o melhor dos mundos que a gente pudesse apertar um botão e eu, aqui em Brasília, agora no meu computador, apertasse e acessasse a informação de um paciente X lá no Piauí, ou no Rio Grande do Sul, em uma cidade pequena. Isso é gestão, isso é eficiência do serviço sem, necessariamente, implicar em muito mais investimentos. Claro que isso demanda, é tecnologia, mas eu acho que é fundamental. Então, isso também acaba comprometendo o tempo do início do tratamento para os pacientes.</w:t>
      </w:r>
    </w:p>
    <w:p>
      <w:pPr>
        <w:pStyle w:val="NormalEscriba"/>
        <w:rPr/>
      </w:pPr>
      <w:r>
        <w:rPr/>
        <w:t>Muito obrigada e eu aguardo as manifestações da Drª Maira e da Drª Patrícia.</w:t>
      </w:r>
    </w:p>
    <w:p>
      <w:pPr>
        <w:pStyle w:val="NormalEscriba"/>
        <w:rPr/>
      </w:pPr>
      <w:r>
        <w:rPr>
          <w:b/>
        </w:rPr>
        <w:t xml:space="preserve">O SR. PRESIDENTE </w:t>
      </w:r>
      <w:r>
        <w:rPr/>
        <w:t>(Waldemir Moka. Bloco Maioria/PMDB - MS) – Eu vou passar a palavra à Drª Patrícia, depois à Drª Maira e, depois, aos outros componentes da Mesa, ainda que não questionados, mas que queiram fazer alguma colocação.</w:t>
      </w:r>
    </w:p>
    <w:p>
      <w:pPr>
        <w:pStyle w:val="NormalEscriba"/>
        <w:rPr/>
      </w:pPr>
      <w:r>
        <w:rPr/>
        <w:t>Eu só quero aqui, Senadora Ana Amélia... Eu não tenho a menor dúvida de que falta muito – não tenho a menor dúvida –, mas quero reconhecer uma coisa: acho que é importante, não que justifique, mas é importante a gente perceber que há um esforço no sentido de tentar. E eu acho que nós só vamos conseguir... E aí não pode ser em 2020, mas nós só vamos conseguir encurtar o prazo se todos nós aqui, junto com o Ministério da Saúde, continuarmos pressionando. Porque, às vezes, no caso da Patrícia, que coordena... Mas nós sabemos onde está a origem disso tudo. O sistema tem um subfinanciamento. Não tem como. É claro que há a questão de gestão e tudo, mas eu insisto. É por isso que este ano a Comissão escolheu como tema, e nós vamos produzir um relatório aqui na Comissão, exatamente em função de nós termos escolhido aqui o financiamento do SUS. Porque senão... Precisa fazer mais isso, precisa fazer mais aquilo e não chegam recursos para os hospitais para reformar, para adequar, para melhorar. Como essas pessoas também vão fazer?</w:t>
      </w:r>
    </w:p>
    <w:p>
      <w:pPr>
        <w:pStyle w:val="NormalEscriba"/>
        <w:rPr/>
      </w:pPr>
      <w:r>
        <w:rPr/>
        <w:t>Então, eu acho que a gente também aqui tem que... Nós vamos nos esforçar – só um minuto para mim, Senadora –, mas é fundamental que a gente coloque essas coisas com clareza, porque senão a pessoa que às vezes está se esforçando e sua equipe toda se sintam desestimuladas, porque acham que todo o esforço feito, de repente, não está valendo.</w:t>
      </w:r>
    </w:p>
    <w:p>
      <w:pPr>
        <w:pStyle w:val="NormalEscriba"/>
        <w:rPr/>
      </w:pPr>
      <w:r>
        <w:rPr/>
        <w:t>Eu percebo – conversei aqui com a Maira – que não é passar a mão na cabeça do Ministério da Saúde e achar que isso está bom, é dizer para eles: há um esforço, mas nós precisamos de muito mais do que isso. E o Tribunal de Contas da União... Eu pedi e o Presidente da Corte me estimulou nessas auditorias, Dr. Marcelo. Ele me estimulou e pedi uma auditoria, exatamente essa mais recente, para a gente poder dizer. Auditoria tem que ser após a implementação da lei, aí vamos ter dado para comparar. Foi bom, tema de 2010, 2011, mas depois da implementação da lei que hoje completa um ano.</w:t>
      </w:r>
    </w:p>
    <w:p>
      <w:pPr>
        <w:pStyle w:val="NormalEscriba"/>
        <w:rPr/>
      </w:pPr>
      <w:r>
        <w:rPr/>
        <w:t>Então, passo a palavra...</w:t>
      </w:r>
    </w:p>
    <w:p>
      <w:pPr>
        <w:pStyle w:val="NormalEscriba"/>
        <w:rPr/>
      </w:pPr>
      <w:r>
        <w:rPr>
          <w:b/>
        </w:rPr>
        <w:t xml:space="preserve">A SRª ANA AMÉLIA </w:t>
      </w:r>
      <w:r>
        <w:rPr/>
        <w:t>(Bloco Maioria/PP - RS) – Eu só queria um pela ordem, Presidente.</w:t>
      </w:r>
    </w:p>
    <w:p>
      <w:pPr>
        <w:pStyle w:val="NormalEscriba"/>
        <w:rPr/>
      </w:pPr>
      <w:r>
        <w:rPr>
          <w:b/>
        </w:rPr>
        <w:t xml:space="preserve">O SR. PRESIDENTE </w:t>
      </w:r>
      <w:r>
        <w:rPr/>
        <w:t>(Waldemir Moka. Bloco Maioria/PMDB - MS) – Pois não.</w:t>
      </w:r>
    </w:p>
    <w:p>
      <w:pPr>
        <w:pStyle w:val="NormalEscriba"/>
        <w:rPr/>
      </w:pPr>
      <w:r>
        <w:rPr>
          <w:b/>
        </w:rPr>
        <w:t xml:space="preserve">A SRª ANA AMÉLIA </w:t>
      </w:r>
      <w:r>
        <w:rPr/>
        <w:t>(Bloco Maioria/PP - RS) – Vale lembrar que V. Exª cita uma atitude coerente desta Comissão de Assuntos Sociais, comandada por V. Exª, médico, portanto, conhece a área, em relação a dar prioridade ao SUS nos financiamentos, inclusive, no Orçamento, na definição do Orçamento, do qual tivemos parte e estávamos entre os que colocaram o orçamento desta Comissão no Sistema Único de Saúde. Esse é o ponto um.</w:t>
      </w:r>
    </w:p>
    <w:p>
      <w:pPr>
        <w:pStyle w:val="NormalEscriba"/>
        <w:rPr/>
      </w:pPr>
      <w:r>
        <w:rPr/>
        <w:t>Ponto dois. Nós tivemos uma CPMF, que era para quê? Para financiar a saúde. Foi para isso? A saúde melhorou com a CPMF? Mudou? Penso que não. Temos uma coisa chamada caixa único, e não se sabe a cor do dinheiro que deveria ser para a saúde. Agora nós estamos diante de um recurso, de um patrimônio nacional chamado pré-sal. Grande parte desse dinheiro irá para financiar a saúde e uma parte menor para a educação. Além disso, o orçamento impositivo está condicionado a que a parte essencial das emendas dos Parlamentares seja para a saúde. Então, já estamos criando uma série de canais de concentração de recursos para a área de saúde, o que penso que é um caminho adequado.</w:t>
      </w:r>
    </w:p>
    <w:p>
      <w:pPr>
        <w:pStyle w:val="NormalEscriba"/>
        <w:rPr/>
      </w:pPr>
      <w:r>
        <w:rPr/>
        <w:t>Agora, como disse a Drª Patrícia, faço registro também de que todas as vezes que esta Comissão solicitou a presença do Ministério da Saúde e da área específica, o Ministério sempre esteve presente. Há pouco, estávamos numa Comissão de Agricultura, em que estávamos reclamando do não comparecimento do representante da área do Governo. No caso da saúde, é uma questão de reconhecimento e justiça. Não faço nada além de agradecer, porque é uma responsabilidade que tem o agente público, e é o caso da Drª Patrícia.</w:t>
      </w:r>
    </w:p>
    <w:p>
      <w:pPr>
        <w:pStyle w:val="NormalEscriba"/>
        <w:rPr/>
      </w:pPr>
      <w:r>
        <w:rPr/>
        <w:t>Nessa questão do financiamento, Senador Moka, o compromisso desta Comissão com a sua liderança nunca deixou de ser com essa questão do financiamento público na área da saúde.</w:t>
      </w:r>
    </w:p>
    <w:p>
      <w:pPr>
        <w:pStyle w:val="NormalEscriba"/>
        <w:rPr/>
      </w:pPr>
      <w:r>
        <w:rPr/>
        <w:t>Muito obrigada.</w:t>
      </w:r>
    </w:p>
    <w:p>
      <w:pPr>
        <w:pStyle w:val="NormalEscriba"/>
        <w:rPr/>
      </w:pPr>
      <w:r>
        <w:rPr>
          <w:b/>
        </w:rPr>
        <w:t xml:space="preserve">O SR. PRESIDENTE </w:t>
      </w:r>
      <w:r>
        <w:rPr/>
        <w:t>(Waldemir Moka. Bloco Maioria/PMDB - MS) – Mas, lamentavelmente, Patrícia, na hora de fazer o financiamento, o próprio Governo trabalha para não deixar votar os recursos.</w:t>
      </w:r>
    </w:p>
    <w:p>
      <w:pPr>
        <w:pStyle w:val="NormalEscriba"/>
        <w:rPr/>
      </w:pPr>
      <w:r>
        <w:rPr/>
        <w:t>Eu não posso, eu quero pedir, porque eu só posso conceder a palavra... Se eu conceder a palavra para alguém aí, não tenho mais critério para não conceder a palavra para outro. Eu me desculpo por isso, e essa não é nem uma decisão pessoal minha, é uma decisão aqui do... Hoje a audiência pode ser tranquila, mas amanhã estou diante de um fato polêmico e não tenho mais o critério. Quer dizer, falam aqui os expositores, que são previamente selecionados. Eu peço desculpas.</w:t>
      </w:r>
    </w:p>
    <w:p>
      <w:pPr>
        <w:pStyle w:val="NormalEscriba"/>
        <w:rPr/>
      </w:pPr>
      <w:r>
        <w:rPr/>
        <w:t>Drª Patrícia.</w:t>
      </w:r>
    </w:p>
    <w:p>
      <w:pPr>
        <w:pStyle w:val="NormalEscriba"/>
        <w:rPr/>
      </w:pPr>
      <w:r>
        <w:rPr>
          <w:b/>
        </w:rPr>
        <w:t xml:space="preserve">A SRª PATRÍCIA SAMPAIO CHUEIRI </w:t>
      </w:r>
      <w:r>
        <w:rPr/>
        <w:t>– Obrigada, Senador.</w:t>
      </w:r>
    </w:p>
    <w:p>
      <w:pPr>
        <w:pStyle w:val="NormalEscriba"/>
        <w:rPr/>
      </w:pPr>
      <w:r>
        <w:rPr/>
        <w:t>Senadora Ana Amélia, gostei muito da observação em relação à questão das habilitações, porque os números, realmente, causam muita confusão. A habilitação na área da alta complexidade tem vários tipos. Posso ter uma habilitação como Cacon, como Unacon, ou como Unacon com Radioterapia. Então, quando tenho um Unacon que só faz, por exemplo, cirurgia e quimioterapia, e nesse ano ele me pede uma nova habilitação para também poder fazer procedimento de radioterapia, isso é uma nova habilitação, eu amplio a radioterapia. Por isso, quando coloco novas habilitações embaixo, parece incoerente com o número que está em cima, mas não conto como um serviço geral a mais. É uma nova habilitação, porque ampliei a radioterapia. O número de serviços, o número de hospitais especializados pode se manter o mesmo, mas eles podem ter novas habilitações dentro de uma habilitação primeira. Só para esclarecer como é esse processo de habilitação dentro do Ministério da Saúde.</w:t>
      </w:r>
    </w:p>
    <w:p>
      <w:pPr>
        <w:pStyle w:val="NormalEscriba"/>
        <w:rPr/>
      </w:pPr>
      <w:r>
        <w:rPr/>
        <w:t>Em relação ao Projeto Expande, ele não acabou. Inauguramos, há 15 dias, no Rio Grande do Sul, no Estado de V. Exª, em Caxias do Sul, um acelerador do Projeto Expande, e o de Ijuí, se não me engano, é o segundo ou terceiro inaugurado dentro do projeto inteiro.</w:t>
      </w:r>
    </w:p>
    <w:p>
      <w:pPr>
        <w:pStyle w:val="NormalEscriba"/>
        <w:rPr/>
      </w:pPr>
      <w:r>
        <w:rPr/>
        <w:t>Agora, gostaria de explicar que o Projeto Expande era um plano de expansão da radioterapia, semelhante, mais ou menos, ao que estamos fazendo, porque não foi compra centralizada, mas a ideia é de descentralizar.</w:t>
      </w:r>
    </w:p>
    <w:p>
      <w:pPr>
        <w:pStyle w:val="NormalEscriba"/>
        <w:rPr/>
      </w:pPr>
      <w:r>
        <w:rPr/>
        <w:t>Depois que colocamos o acelerador no local são as outras formas de financiamento do SUS – aí são várias; posso citar algumas aqui logo que terminar esta fala –, que vão dar toda a manutenção e os novos equipamentos necessários. Então, o projeto é restrito à compra do acelerador linear, que foi doado ao hospital de Ijuí. O Expande está sendo finalizado e dando continuidade, agora, com o nosso plano de expansão.</w:t>
      </w:r>
    </w:p>
    <w:p>
      <w:pPr>
        <w:pStyle w:val="NormalEscriba"/>
        <w:rPr/>
      </w:pPr>
      <w:r>
        <w:rPr/>
        <w:t>Em relação ao Pronon, reconheço que há um atraso na publicação da Portaria este ano. Para mim, isso é muito ruim, porque vai sobrar para a minha área ficar apertada e avaliar rápido os projetos, pois, no ano passado, tivemos de fazer isso muito rápido. A Portaria ficou confusa; foram várias portarias.</w:t>
      </w:r>
    </w:p>
    <w:p>
      <w:pPr>
        <w:pStyle w:val="NormalEscriba"/>
        <w:rPr/>
      </w:pPr>
      <w:r>
        <w:rPr/>
        <w:t>Então, neste ano, fizemos um trabalho, no início de janeiro, no sentido de rever todas as portarias do Pronon no ano passado, para, neste ano, sair uma portaria única, para que fique mais fácil aos que vão apresentar projeto.</w:t>
      </w:r>
    </w:p>
    <w:p>
      <w:pPr>
        <w:pStyle w:val="NormalEscriba"/>
        <w:rPr/>
      </w:pPr>
      <w:r>
        <w:rPr/>
        <w:t>E essa portaria única está em debate dentro das secretarias do Ministério da Saúde. Era para ela já ter saído há um tempo, mas existem algumas questões. Há um debate interno, e outro, com a consultoria jurídica, por exemplo.</w:t>
      </w:r>
    </w:p>
    <w:p>
      <w:pPr>
        <w:pStyle w:val="NormalEscriba"/>
        <w:rPr/>
      </w:pPr>
      <w:r>
        <w:rPr/>
        <w:t>Hoje, pela nossa consultoria jurídica, não poderíamos permitir nada além de reforma, ampliação e construção, pelas outras leis, não a específica. Aí, não sou da área jurídica e tenho maior dificuldade nesse sentido.</w:t>
      </w:r>
    </w:p>
    <w:p>
      <w:pPr>
        <w:pStyle w:val="NormalEscriba"/>
        <w:rPr/>
      </w:pPr>
      <w:r>
        <w:rPr/>
        <w:t>Assim, provavelmente, a portaria que vai sair só vai permitir reforma. Não posso ampliar ou construir serviços por motivos de outras leis dentro da área do Pronon.</w:t>
      </w:r>
    </w:p>
    <w:p>
      <w:pPr>
        <w:pStyle w:val="NormalEscriba"/>
        <w:rPr/>
      </w:pPr>
      <w:r>
        <w:rPr/>
        <w:t>Há toda uma questão jurídica e, por isso, essa lentidão. Concordo que não vai ser fácil. Talvez, somente no próximo ano, iremos fazer isso de uma forma mais lisa. Agora, gostaria muito que conseguíssemos aprovar de fato R$ 600 milhões a mais para a área da oncologia, através do Pronon.</w:t>
      </w:r>
    </w:p>
    <w:p>
      <w:pPr>
        <w:pStyle w:val="NormalEscriba"/>
        <w:rPr/>
      </w:pPr>
      <w:r>
        <w:rPr/>
        <w:t>Se eu mostrar a V. Exª a qualidade dos projetos do ano passado, dá até vergonha. Então, as oficinas que a gente vem fazendo é para tentar qualificar quem vai apresentar o projeto do Pronon, lembrando que este projeto precisa ter uma anuência do gestor. Eu não posso fazer um projeto em que nem o Município nem o Estado onde o serviço vai abrir, o gestor, não saiba que isso vá acontecer. Não posso ter uma porta paralela. Então, isso faz parte de todo o processo.</w:t>
      </w:r>
    </w:p>
    <w:p>
      <w:pPr>
        <w:pStyle w:val="NormalEscriba"/>
        <w:rPr/>
      </w:pPr>
      <w:r>
        <w:rPr/>
        <w:t xml:space="preserve">Em relação à incorporação de novas tecnologias, novos medicamentos, acho que temos a lei, a Conitec, que tem trabalhado muito bem, e os caminhos legais para se solicitar a incorporação de novas tecnologias, através da Conitec, a Comissão que avalia, que tem comissões </w:t>
      </w:r>
      <w:r>
        <w:rPr>
          <w:i/>
        </w:rPr>
        <w:t>ad hoc</w:t>
      </w:r>
      <w:r>
        <w:rPr/>
        <w:t xml:space="preserve"> de pesquisadores, cuja função é avaliar a incorporação de novas tecnologias do SUS, havendo, assim, todo um regramento para isso.  </w:t>
      </w:r>
    </w:p>
    <w:p>
      <w:pPr>
        <w:pStyle w:val="NormalEscriba"/>
        <w:rPr/>
      </w:pPr>
      <w:r>
        <w:rPr/>
        <w:t>Quanto à portaria que regulamentou a lei dos 60 dias, não há nada com relação ao prontuário eletrônico, mas prontuário médico. Até pedi para a minha equipe ler de novo.</w:t>
      </w:r>
    </w:p>
    <w:p>
      <w:pPr>
        <w:pStyle w:val="NormalEscriba"/>
        <w:rPr/>
      </w:pPr>
      <w:r>
        <w:rPr>
          <w:b/>
        </w:rPr>
        <w:t xml:space="preserve">A SRª ANA AMÉLIA </w:t>
      </w:r>
      <w:r>
        <w:rPr/>
        <w:t>(Bloco Maioria/PP - RS. Fora do microfone.) – Não está escrito na...</w:t>
      </w:r>
    </w:p>
    <w:p>
      <w:pPr>
        <w:pStyle w:val="NormalEscriba"/>
        <w:rPr/>
      </w:pPr>
      <w:r>
        <w:rPr>
          <w:b/>
        </w:rPr>
        <w:t xml:space="preserve">A SRª PATRÍCIA SAMPAIO CHUEIRI </w:t>
      </w:r>
      <w:r>
        <w:rPr/>
        <w:t>– Não. Nem na portaria. Na portaria, não está escrito "eletrônico". O art. 3º fala o seguinte:</w:t>
      </w:r>
    </w:p>
    <w:p>
      <w:pPr>
        <w:pStyle w:val="NormalEscriba"/>
        <w:rPr/>
      </w:pPr>
      <w:r>
        <w:rPr/>
      </w:r>
    </w:p>
    <w:p>
      <w:pPr>
        <w:pStyle w:val="NormalEscriba"/>
        <w:ind w:left="2268" w:hanging="0"/>
        <w:rPr>
          <w:i/>
          <w:i/>
        </w:rPr>
      </w:pPr>
      <w:r>
        <w:rPr>
          <w:i/>
        </w:rPr>
        <w:t>O prazo de sessenta dias, fixado pela Lei nº 12.732, para fins de primeiro tratamento cirúrgico, quimioterápico ou radioterápico do paciente, contar-se-á a partir do registro do diagnóstico no prontuário do paciente.</w:t>
      </w:r>
    </w:p>
    <w:p>
      <w:pPr>
        <w:pStyle w:val="NormalEscriba"/>
        <w:rPr/>
      </w:pPr>
      <w:r>
        <w:rPr/>
      </w:r>
    </w:p>
    <w:p>
      <w:pPr>
        <w:pStyle w:val="NormalEscriba"/>
        <w:rPr/>
      </w:pPr>
      <w:r>
        <w:rPr/>
        <w:t>Não importa ser papel ou eletrônico. Então, isso não é o que está escrito de fato. Não há essa questão de ser no Siscan, mas em prontuário. Temos pedido a inclusão no Siscan, porque vai ser muito mais fácil para o monitoramento.</w:t>
      </w:r>
    </w:p>
    <w:p>
      <w:pPr>
        <w:pStyle w:val="NormalEscriba"/>
        <w:rPr/>
      </w:pPr>
      <w:r>
        <w:rPr/>
        <w:t>Essa é a portaria do Siscan, que regulamenta o sistema mas não regulamenta a lei, Drª Maira.</w:t>
      </w:r>
    </w:p>
    <w:p>
      <w:pPr>
        <w:pStyle w:val="NormalEscriba"/>
        <w:rPr/>
      </w:pPr>
      <w:r>
        <w:rPr/>
        <w:t>Então, só para deixar claro o que está escrito na portaria que regulamentou a lei, em relação à questão do financiamento que o médico do hospital de Ijuí trouxe, acho que devemos lembrar várias formas de financiamento do SUS.</w:t>
      </w:r>
    </w:p>
    <w:p>
      <w:pPr>
        <w:pStyle w:val="NormalEscriba"/>
        <w:rPr/>
      </w:pPr>
      <w:r>
        <w:rPr/>
        <w:t>Por exemplo, ele poderia buscar uma emenda parlamentar se precisasse de novos investimentos. Ou, ele poderia pedir um convênio – há todas as regras de convênio –, pois não é necessário o apoio de um parlamentar. Eu posso somente vir à minha instituição pedir, através do Siconv, que é o sistema de convênios, e, dentro do nosso orçamento, teremos as priorizações de investimento, tanto de equipamento quanto de obra e de construção.</w:t>
      </w:r>
    </w:p>
    <w:p>
      <w:pPr>
        <w:pStyle w:val="NormalEscriba"/>
        <w:rPr/>
      </w:pPr>
      <w:r>
        <w:rPr/>
        <w:t>Com relação ao custeio do serviço, tudo é feito através, então, do pagamento do teto, dos recursos de média e alta complexidade, que vão para os Municípios. Há uma questão na área da oncologia, que é muito diferente de outras áreas no SUS, porque, em geral, os serviços não são próprios: a maioria dos serviços são prestadores – ou filantrópicos, ou privados. E o contrato que esses serviços têm com a gestão é muito frágil por vários motivos.</w:t>
      </w:r>
    </w:p>
    <w:p>
      <w:pPr>
        <w:pStyle w:val="NormalEscriba"/>
        <w:rPr/>
      </w:pPr>
      <w:r>
        <w:rPr/>
        <w:t>Então, não necessariamente o que a União ou o Estado repassa para um Município é o que aquele prestador vai receber. Isso depende desse intermédio de como é feito esse contrato. Quando ouvimos o prestador, é preciso lembrar das outras instâncias envolvidas, porque, muitas vezes, o prestador não consegue saber de todas essas questões do SUS, porque isso está na gestão municipal.</w:t>
      </w:r>
    </w:p>
    <w:p>
      <w:pPr>
        <w:pStyle w:val="NormalEscriba"/>
        <w:rPr/>
      </w:pPr>
      <w:r>
        <w:rPr/>
        <w:t>Assim, temos de lembrar que temos os convênios, todo o repasse feito mensalmente para o teto dos gestores municipais e estaduais, como forma de financiamento do SUS, e os filantrópicos têm todo um financiamento, em que eles deixam de pagar muitos impostos.</w:t>
      </w:r>
    </w:p>
    <w:p>
      <w:pPr>
        <w:pStyle w:val="NormalEscriba"/>
        <w:rPr/>
      </w:pPr>
      <w:r>
        <w:rPr/>
        <w:t>Temos de lembrar essas formas de financiamento e não ficar olhando somente o valor de tabela. Ele é mais global.</w:t>
      </w:r>
    </w:p>
    <w:p>
      <w:pPr>
        <w:pStyle w:val="NormalEscriba"/>
        <w:rPr/>
      </w:pPr>
      <w:r>
        <w:rPr/>
        <w:t>Por último, trata-se somente de um esclarecimento em relação à portaria da mamografia. O termo unilateral existia, mas, na descrição do procedimento, desde que a tabela existe, sempre estava descrita a possibilidade de pedir dois, e o valor dele é a metade. Uma mamografia diagnóstica é diferente de uma mamografia de rastreamento; esta, obrigatoriamente, precisa ser feita nas duas mamas. Não há por que rastrear numa mama única. Uma mamografia diagnóstica, dependendo da hipótese diagnóstica, posso solicitar numa única mama. Por isso, havia o termo. Tiramos, porque vimos a interpretação equivocada que foi feita e deixamos simplesmente mamografia, mantendo a mesma descrição do procedimento. É só uma questão de esclarecimento, porque, senão, fica sendo divulgada uma coisa que não aconteceu.</w:t>
      </w:r>
    </w:p>
    <w:p>
      <w:pPr>
        <w:pStyle w:val="NormalEscriba"/>
        <w:rPr/>
      </w:pPr>
      <w:r>
        <w:rPr/>
        <w:t>Não sei se toquei em todos os pontos.</w:t>
      </w:r>
    </w:p>
    <w:p>
      <w:pPr>
        <w:pStyle w:val="NormalEscriba"/>
        <w:rPr/>
      </w:pPr>
      <w:r>
        <w:rPr>
          <w:b/>
        </w:rPr>
        <w:t xml:space="preserve">A SRª ANA AMÉLIA </w:t>
      </w:r>
      <w:r>
        <w:rPr/>
        <w:t>(Bloco Maioria/PP - RS) – Pela ordem.</w:t>
      </w:r>
    </w:p>
    <w:p>
      <w:pPr>
        <w:pStyle w:val="NormalEscriba"/>
        <w:rPr/>
      </w:pPr>
      <w:r>
        <w:rPr>
          <w:b/>
        </w:rPr>
        <w:t xml:space="preserve">O SR. PRESIDENTE </w:t>
      </w:r>
      <w:r>
        <w:rPr/>
        <w:t>(Waldemir Moka. Bloco Maioria/PMDB - MS) – Pois não, Senadora.</w:t>
      </w:r>
    </w:p>
    <w:p>
      <w:pPr>
        <w:pStyle w:val="NormalEscriba"/>
        <w:rPr/>
      </w:pPr>
      <w:r>
        <w:rPr>
          <w:b/>
        </w:rPr>
        <w:t xml:space="preserve">A SRª ANA AMÉLIA </w:t>
      </w:r>
      <w:r>
        <w:rPr/>
        <w:t>(Bloco Maioria/PP - RS) – Na verdade, sou leiga no que diz respeito a essa questão da mamografia. Estou na área de risco. Tive duas irmãs com problema de câncer. Uma foi a óbito aos 44 anos. Então, eu tenho cuidado não só por isso, mas porque o Rio Grande do Sul é o Estado cuja incidência de câncer de mama é maior.</w:t>
      </w:r>
    </w:p>
    <w:p>
      <w:pPr>
        <w:pStyle w:val="NormalEscriba"/>
        <w:rPr/>
      </w:pPr>
      <w:r>
        <w:rPr/>
        <w:t>Por isso, a Femama tem, no Rio Grande do Sul, uma presença até mais expressiva do que em outras regiões, em função dessa demanda, dessa urgência e desse comprometimento.</w:t>
      </w:r>
    </w:p>
    <w:p>
      <w:pPr>
        <w:pStyle w:val="NormalEscriba"/>
        <w:rPr/>
      </w:pPr>
      <w:r>
        <w:rPr/>
        <w:t>Quando houve a portaria, eu, como leiga, me valho dos mastologistas, da Sociedade Brasileira de Mastologia, seja do Rio Grande do Sul, seja da Femama. Então, a reação foi dentro da área técnica, porque alertaram para isso.</w:t>
      </w:r>
    </w:p>
    <w:p>
      <w:pPr>
        <w:pStyle w:val="NormalEscriba"/>
        <w:rPr/>
      </w:pPr>
      <w:r>
        <w:rPr/>
        <w:t>Fiz um pronunciamento da tribuna do Senado e estivemos com o Ministro. A senhora tem razão: acredito que possa ter havido um ruído de comunicação no esclarecimento do procedimento a ser realizado.</w:t>
      </w:r>
    </w:p>
    <w:p>
      <w:pPr>
        <w:pStyle w:val="NormalEscriba"/>
        <w:rPr/>
      </w:pPr>
      <w:r>
        <w:rPr/>
        <w:t>Então, agradeço à senhora quanto a isso.</w:t>
      </w:r>
    </w:p>
    <w:p>
      <w:pPr>
        <w:pStyle w:val="NormalEscriba"/>
        <w:rPr/>
      </w:pPr>
      <w:r>
        <w:rPr/>
        <w:t>Quanto à questão de que não há suspensão do programa. Vou informar ao Dr. Fábio, que é atento a isso. Agora, de fato, a questão de depender de uma emenda parlamentar é uma coisa mais complexa, Drª Patrícia, do que a senhora imagina, porque, se é da Base do Governo, tem um tratamento; se não é da Base do Governo, tem outro tratamento.</w:t>
      </w:r>
    </w:p>
    <w:p>
      <w:pPr>
        <w:pStyle w:val="NormalEscriba"/>
        <w:rPr/>
      </w:pPr>
      <w:r>
        <w:rPr/>
        <w:t>Acho que essas questões deveriam ser republicanas, ou seja, de interesse da sociedade. Independente de "a", "b" ou "c". Também há limitação de cada Parlamentar em relação ao tamanho. Esses são esclarecimentos necessários, para que não deixemos dúvidas quanto a isso.</w:t>
      </w:r>
    </w:p>
    <w:p>
      <w:pPr>
        <w:pStyle w:val="NormalEscriba"/>
        <w:rPr/>
      </w:pPr>
      <w:r>
        <w:rPr/>
        <w:t>Gostaria de cumprimentar Caxias do Sul, que é uma cidade muito importante, é um centro econômico fundamental, que tem na área de saúde também uma atenção maior.</w:t>
      </w:r>
    </w:p>
    <w:p>
      <w:pPr>
        <w:pStyle w:val="NormalEscriba"/>
        <w:rPr/>
      </w:pPr>
      <w:r>
        <w:rPr/>
        <w:t>Então, agradeço o esclarecimento de que o Projeto Expande esteja andando, mas lá em Ijuí o Dr. Fábio está dizendo que as visitas previstas no programa de um acompanhamento não estão sendo realizadas.</w:t>
      </w:r>
    </w:p>
    <w:p>
      <w:pPr>
        <w:pStyle w:val="NormalEscriba"/>
        <w:rPr/>
      </w:pPr>
      <w:r>
        <w:rPr/>
        <w:t>Obrigada, Sr. Presidente.</w:t>
      </w:r>
    </w:p>
    <w:p>
      <w:pPr>
        <w:pStyle w:val="NormalEscriba"/>
        <w:rPr/>
      </w:pPr>
      <w:r>
        <w:rPr>
          <w:b/>
        </w:rPr>
        <w:t xml:space="preserve">O SR. PRESIDENTE </w:t>
      </w:r>
      <w:r>
        <w:rPr/>
        <w:t>(Waldemir Moka. Bloco Maioria/PMDB - MS) – Drª Maira, para responder à Senadora.</w:t>
      </w:r>
    </w:p>
    <w:p>
      <w:pPr>
        <w:pStyle w:val="NormalEscriba"/>
        <w:rPr/>
      </w:pPr>
      <w:r>
        <w:rPr>
          <w:b/>
        </w:rPr>
        <w:t xml:space="preserve">A SRª MAIRA CALEFFI </w:t>
      </w:r>
      <w:r>
        <w:rPr/>
        <w:t>– Só uma questão de ordem no sentido do que foi dito aqui pela Drª Patrícia, que o prazo de 60 dias contar-se-á a partir do registro do diagnóstico no prontuário do paciente.</w:t>
      </w:r>
    </w:p>
    <w:p>
      <w:pPr>
        <w:pStyle w:val="NormalEscriba"/>
        <w:rPr/>
      </w:pPr>
      <w:r>
        <w:rPr/>
        <w:t>Isso, no art. 3º, mas, no art. 6º, diz: "O médico e/ou a equipe da saúde, registrará no Sistema de Informação do Câncer". Ele diz que é no prontuário, mas o registro desse prontuário vai ser no Sistema.</w:t>
      </w:r>
    </w:p>
    <w:p>
      <w:pPr>
        <w:pStyle w:val="NormalEscriba"/>
        <w:rPr/>
      </w:pPr>
      <w:r>
        <w:rPr>
          <w:b/>
        </w:rPr>
        <w:t xml:space="preserve">O SR. PRESIDENTE </w:t>
      </w:r>
      <w:r>
        <w:rPr/>
        <w:t>(Waldemir Moka. Bloco Maioria/PMDB - MS) – É que eu tenho que organizar isso.</w:t>
      </w:r>
    </w:p>
    <w:p>
      <w:pPr>
        <w:pStyle w:val="NormalEscriba"/>
        <w:rPr/>
      </w:pPr>
      <w:r>
        <w:rPr/>
        <w:t>Maira, vou pedir que você responda à Senadora. Depois, a Patrícia vai dar a você esse esclarecimento. Senão, nós vamos ficar num pingue-pongue aqui. Aí, perderemos o controle da audiência.</w:t>
      </w:r>
    </w:p>
    <w:p>
      <w:pPr>
        <w:pStyle w:val="NormalEscriba"/>
        <w:rPr/>
      </w:pPr>
      <w:r>
        <w:rPr/>
        <w:t>Por favor, Drª Maira. Depois, voltaremos a essa questão. A senhora já disse que a Drª Patrícia teria do direito de responder a essa questão.</w:t>
      </w:r>
    </w:p>
    <w:p>
      <w:pPr>
        <w:pStyle w:val="NormalEscriba"/>
        <w:rPr/>
      </w:pPr>
      <w:r>
        <w:rPr>
          <w:b/>
        </w:rPr>
        <w:t xml:space="preserve">A SRª ANA AMÉLIA </w:t>
      </w:r>
      <w:r>
        <w:rPr/>
        <w:t>(Bloco Maioria/PP - RS) – Pela ordem, Sr. Presidente.</w:t>
      </w:r>
    </w:p>
    <w:p>
      <w:pPr>
        <w:pStyle w:val="NormalEscriba"/>
        <w:rPr/>
      </w:pPr>
      <w:r>
        <w:rPr/>
        <w:t>A Drª Maira pode perguntar à Drª Patrícia, e ela, responder à mesma diretamente. E os outros debatedores também.</w:t>
      </w:r>
    </w:p>
    <w:p>
      <w:pPr>
        <w:pStyle w:val="NormalEscriba"/>
        <w:rPr/>
      </w:pPr>
      <w:r>
        <w:rPr>
          <w:b/>
        </w:rPr>
        <w:t xml:space="preserve">O SR. WALDEMIR MOKA </w:t>
      </w:r>
      <w:r>
        <w:rPr/>
        <w:t>(Bloco Maioria/PMDB - MS) – Sim, os outros debatedores também.</w:t>
      </w:r>
    </w:p>
    <w:p>
      <w:pPr>
        <w:pStyle w:val="NormalEscriba"/>
        <w:rPr/>
      </w:pPr>
      <w:r>
        <w:rPr/>
        <w:t>Estou dizendo que, neste momento, ela vai responder ao seu questionamento.</w:t>
      </w:r>
    </w:p>
    <w:p>
      <w:pPr>
        <w:pStyle w:val="NormalEscriba"/>
        <w:rPr/>
      </w:pPr>
      <w:r>
        <w:rPr>
          <w:b/>
        </w:rPr>
        <w:t xml:space="preserve">A SRª ANA AMÉLIA </w:t>
      </w:r>
      <w:r>
        <w:rPr/>
        <w:t>(Bloco Maioria/PP - RS) – Obrigada, Sr. Presidente.</w:t>
      </w:r>
    </w:p>
    <w:p>
      <w:pPr>
        <w:pStyle w:val="NormalEscriba"/>
        <w:rPr/>
      </w:pPr>
      <w:r>
        <w:rPr>
          <w:b/>
        </w:rPr>
        <w:t xml:space="preserve">A SRª MAIRA CALEFFI </w:t>
      </w:r>
      <w:r>
        <w:rPr/>
        <w:t>– A questão da mastectomia profilática da mama contralateral, que é isso exatamente que V. Exª está perguntando, ou seja, a paciente teve câncer numa mama. Aí, ela "aproveita" e tira as duas –esse "aproveita", eu coloco com três aspas. Isso é algo que cientificamente não está comprovado que melhora a sobrevida do paciente, que impacta na mortalidade.</w:t>
      </w:r>
    </w:p>
    <w:p>
      <w:pPr>
        <w:pStyle w:val="NormalEscriba"/>
        <w:rPr/>
      </w:pPr>
      <w:r>
        <w:rPr/>
        <w:t>Deveríamos considerar isso nos casos em que a paciente tiver uma história familiar comprovadamente com a testagem genética brca1 brca2. Aí, o médico estaria apto. Se isso está acontecendo no Brasil; infelizmente, está. Existe uma onda assustando os pacientes: já que está fazendo uma reforma, aí aproveita para fazer uma reforma no banheiro, etc. Não! Não é assim!</w:t>
      </w:r>
    </w:p>
    <w:p>
      <w:pPr>
        <w:pStyle w:val="NormalEscriba"/>
        <w:rPr/>
      </w:pPr>
      <w:r>
        <w:rPr/>
        <w:t>Queria agradecer às mulheres que estão lá e defendem as mamas, ao pessoal daqui, que é incansável. Imagine, então, estarmos falando de mastectomias bilaterais, o nível de mutilação seria enorme, com prótese, com reconstrução, e já temos problema com a reconstrução daquela que tem câncer.</w:t>
      </w:r>
    </w:p>
    <w:p>
      <w:pPr>
        <w:pStyle w:val="NormalEscriba"/>
        <w:rPr/>
      </w:pPr>
      <w:r>
        <w:rPr>
          <w:b/>
        </w:rPr>
        <w:t xml:space="preserve">A SRª ANA AMÉLIA </w:t>
      </w:r>
      <w:r>
        <w:rPr/>
        <w:t>(Bloco Maioria/PP - RS) – Sr. Presidente, pela ordem. O tema é o mesmo. Recorro ao caso da Angelina Jolie, que não tinha câncer e retirou as duas mamas para efeito preventivo. É claro que havia um histórico familiar, e ela fez esse procedimento por causa disso.</w:t>
      </w:r>
    </w:p>
    <w:p>
      <w:pPr>
        <w:pStyle w:val="NormalEscriba"/>
        <w:rPr/>
      </w:pPr>
      <w:r>
        <w:rPr/>
        <w:t>Então, nesse caso, há relação com essa prática, faz-se analogia com o caso da Angelina Jolie, ou não tem nada; é apenas o "já que", como diz a senhora?</w:t>
      </w:r>
    </w:p>
    <w:p>
      <w:pPr>
        <w:pStyle w:val="NormalEscriba"/>
        <w:rPr/>
      </w:pPr>
      <w:r>
        <w:rPr>
          <w:b/>
        </w:rPr>
        <w:t xml:space="preserve">A SRª MAIRA CALEFFI </w:t>
      </w:r>
      <w:r>
        <w:rPr/>
        <w:t>– A Angelina Jolie tinha o gene marcado, detectado. Então, comprovadamente, havia um motivo para fazer a prevenção, com diminuição de 90% de mortalidade. Aí é um caso a ser considerado. Ainda não temos para pacientes do SUS a testagem genética. Isso está em tramitação. É uma coisa importantíssima, mas a Angelina Jolie tinha duas ou três gerações comprometidas pela doença e o teste, porque existem várias pacientes que têm vários casos na família, como é o seu caso, Senadora, em que alguém precisa ser testado, mas que teve câncer de mama, que seria o caso índice. Infelizmente, a sua irmã já faleceu.</w:t>
      </w:r>
    </w:p>
    <w:p>
      <w:pPr>
        <w:pStyle w:val="NormalEscriba"/>
        <w:rPr/>
      </w:pPr>
      <w:r>
        <w:rPr/>
        <w:t>Então, a Angelina Jolie já vinha com o teste, foi testada e disse: Vou fazer a mutilação, não quero ter esse risco porque quero criar os meus filhos.</w:t>
      </w:r>
    </w:p>
    <w:p>
      <w:pPr>
        <w:pStyle w:val="NormalEscriba"/>
        <w:rPr/>
      </w:pPr>
      <w:r>
        <w:rPr/>
        <w:t>O que está acontecendo no Brasil, até porque, infelizmente – acho que isso não é uma justificativa –, há falta de acesso rápido ao teste, ou o teste disponível é bem caro – 6, 7 ou 10 mil dólares. Então, o que está acontecendo? Estão assustando as mulheres.</w:t>
      </w:r>
    </w:p>
    <w:p>
      <w:pPr>
        <w:pStyle w:val="NormalEscriba"/>
        <w:rPr/>
      </w:pPr>
      <w:r>
        <w:rPr/>
        <w:t>A Femama, em nome das mulheres, a Oncoguia e esta Casa precisam estar discutindo isso, porque está havendo um abuso dos próprios profissionais de saúde em indicar isso para uma paciente fragilizada que está ali, e o que médico disser é o que vai valer.</w:t>
      </w:r>
    </w:p>
    <w:p>
      <w:pPr>
        <w:pStyle w:val="NormalEscriba"/>
        <w:rPr/>
      </w:pPr>
      <w:r>
        <w:rPr/>
        <w:t>Então, agradeço a colocação. Saio um pouco fora da discussão, mas são esclarecimentos importantes de serem registrados nesta Casa.</w:t>
      </w:r>
    </w:p>
    <w:p>
      <w:pPr>
        <w:pStyle w:val="NormalEscriba"/>
        <w:rPr/>
      </w:pPr>
      <w:r>
        <w:rPr>
          <w:b/>
        </w:rPr>
        <w:t xml:space="preserve">O SR. PRESIDENTE </w:t>
      </w:r>
      <w:r>
        <w:rPr/>
        <w:t>(Waldemir Moka. Bloco Maioria/PMDB - MS) – Importante. Quero reforçar exatamente isso. A paciente fragilizada fará mesmo. Se o médico disser: "Acho melhor você fazer a mastectomia bilateral ou nas duas mamas". É claro que ela irá fazê-lo, mas, às vezes, não há um histórico que justifique isso.</w:t>
      </w:r>
    </w:p>
    <w:p>
      <w:pPr>
        <w:pStyle w:val="NormalEscriba"/>
        <w:rPr/>
      </w:pPr>
      <w:r>
        <w:rPr/>
        <w:t>Agora, vou conceder, então, só por uma questão de organização. Vou inverter a ordem das falas, Senadora Ana Amélia, dando oportunidade para aqueles que querem fazer questionamento, talvez a Drª Patrícia, até porque ela representa o Ministério da Saúde aqui; mas vou deixar a Drª Patrícia, novamente, para responder depois que essas pessoas todas questionarem.</w:t>
      </w:r>
    </w:p>
    <w:p>
      <w:pPr>
        <w:pStyle w:val="NormalEscriba"/>
        <w:rPr/>
      </w:pPr>
      <w:r>
        <w:rPr/>
        <w:t>Então, invertendo a ordem, a Drª Patrícia fala, respondendo ao que a Maira perguntou.</w:t>
      </w:r>
    </w:p>
    <w:p>
      <w:pPr>
        <w:pStyle w:val="NormalEscriba"/>
        <w:rPr/>
      </w:pPr>
      <w:r>
        <w:rPr/>
        <w:t>Pergunto à Maira se chegou a concluir realmente o questionamento.</w:t>
      </w:r>
    </w:p>
    <w:p>
      <w:pPr>
        <w:pStyle w:val="NormalEscriba"/>
        <w:rPr/>
      </w:pPr>
      <w:r>
        <w:rPr>
          <w:b/>
        </w:rPr>
        <w:t xml:space="preserve">A SRª MAIRA CALEFFI </w:t>
      </w:r>
      <w:r>
        <w:rPr/>
        <w:t>– Não. Um minuto.</w:t>
      </w:r>
    </w:p>
    <w:p>
      <w:pPr>
        <w:pStyle w:val="NormalEscriba"/>
        <w:rPr/>
      </w:pPr>
      <w:r>
        <w:rPr>
          <w:b/>
        </w:rPr>
        <w:t xml:space="preserve">O SR. PRESIDENTE </w:t>
      </w:r>
      <w:r>
        <w:rPr/>
        <w:t>(Waldemir Moka. Bloco Maioria/PMDB - MS) – Pois não.</w:t>
      </w:r>
    </w:p>
    <w:p>
      <w:pPr>
        <w:pStyle w:val="NormalEscriba"/>
        <w:rPr/>
      </w:pPr>
      <w:r>
        <w:rPr>
          <w:b/>
        </w:rPr>
        <w:t xml:space="preserve">A SRª MAIRA CALEFFI </w:t>
      </w:r>
      <w:r>
        <w:rPr/>
        <w:t>– Estou lendo na Portaria, que é cópia na íntegra, que existe o prazo de 60 dias, fixado no art. 2º da Lei nº tal, contar-se-á a partir do registro do diagnóstico do prontuário da paciente.</w:t>
      </w:r>
    </w:p>
    <w:p>
      <w:pPr>
        <w:pStyle w:val="NormalEscriba"/>
        <w:rPr/>
      </w:pPr>
      <w:r>
        <w:rPr/>
        <w:t>É isso que você também tem, através da sua assessoria.</w:t>
      </w:r>
    </w:p>
    <w:p>
      <w:pPr>
        <w:pStyle w:val="NormalEscriba"/>
        <w:rPr/>
      </w:pPr>
      <w:r>
        <w:rPr/>
        <w:t xml:space="preserve">O art. 6º diz assim: </w:t>
      </w:r>
      <w:r>
        <w:rPr>
          <w:i/>
        </w:rPr>
        <w:t xml:space="preserve">O médico e/ou equipe de saúde registrará </w:t>
      </w:r>
      <w:r>
        <w:rPr/>
        <w:t xml:space="preserve">– então, registro em cima, registro embaixo – </w:t>
      </w:r>
      <w:r>
        <w:rPr>
          <w:i/>
        </w:rPr>
        <w:t>no Sistema de Informação do Câncer (Siscan)</w:t>
      </w:r>
      <w:r>
        <w:rPr/>
        <w:t>, além de outros dados, que será a data tal...</w:t>
      </w:r>
    </w:p>
    <w:p>
      <w:pPr>
        <w:pStyle w:val="NormalEscriba"/>
        <w:rPr/>
      </w:pPr>
      <w:r>
        <w:rPr/>
        <w:t>Então, a data que vai valer será registrada pelo serviço de saúde para o qual o paciente foi referenciado após efetiva realização do primeiro tratamento contra neoplasia.</w:t>
      </w:r>
    </w:p>
    <w:p>
      <w:pPr>
        <w:pStyle w:val="NormalEscriba"/>
        <w:rPr/>
      </w:pPr>
      <w:r>
        <w:rPr/>
        <w:t>Esse aqui, que diz que o registro será esse no Siscan, depois vem falando sobre uma outra Portaria, de 30 de dezembro, com relação à competência, mas na Portaria nº 876 já cita o Siscan como a forma de registro na prontuário.</w:t>
      </w:r>
    </w:p>
    <w:p>
      <w:pPr>
        <w:pStyle w:val="NormalEscriba"/>
        <w:rPr/>
      </w:pPr>
      <w:r>
        <w:rPr/>
        <w:t>E aí pode até ser que não seja essa a intenção, mas nos confunde. Esta é uma das coisas com que o Ministério Público está lidando muito: com a confusão que as portarias estão fazendo em cima de uma lei que é muito clara.</w:t>
      </w:r>
    </w:p>
    <w:p>
      <w:pPr>
        <w:pStyle w:val="NormalEscriba"/>
        <w:rPr/>
      </w:pPr>
      <w:r>
        <w:rPr>
          <w:b/>
        </w:rPr>
        <w:t xml:space="preserve">O SR. PRESIDENTE </w:t>
      </w:r>
      <w:r>
        <w:rPr/>
        <w:t>(Waldemir Moka. Bloco Maioria/PMDB - MS) – Drª Patrícia.</w:t>
      </w:r>
    </w:p>
    <w:p>
      <w:pPr>
        <w:pStyle w:val="NormalEscriba"/>
        <w:rPr/>
      </w:pPr>
      <w:r>
        <w:rPr>
          <w:b/>
        </w:rPr>
        <w:t xml:space="preserve">A SRª PATRÍCIA SAMPAIO CHUEIRI </w:t>
      </w:r>
      <w:r>
        <w:rPr/>
        <w:t>– O art. 3º trata exatamente sobre quando a lei vai valer: a partir do diagnóstico no prontuário. Tudo bem que não deverá existir daqui a algum tempo, porque o artigo vai cair, mas ele está tratando exatamente de quando. Se algum paciente precisar entrar na justiça para cumprir, é o art. 3ª que dá a demanda. O art. 6º cita o Siscan porque é através do Siscan que vamos fazer um monitoramento dessa lei.</w:t>
      </w:r>
    </w:p>
    <w:p>
      <w:pPr>
        <w:pStyle w:val="NormalEscriba"/>
        <w:rPr/>
      </w:pPr>
      <w:r>
        <w:rPr/>
        <w:t>Então, por exemplo, eu estou numa unidade básica de saúde, recebi um laudo de mamografia com BI-RADS 4, diagnóstico de câncer. Quando eu registrei aquilo naquele prontuário, está valendo. Quando o serviço especializado em oncologia, que está falando de tratamento, vai registrar lá, eu já registrei no prontuário a data do início do diagnóstico e eu, como médica, não estou na Unidade Básica, estou lá no serviço de oncologia, recebo aquele paciente, ele já vai ter ali a data do diagnóstico. Quando ele for colocar no Siscan, ele vai pôr as três datas. É isso.</w:t>
      </w:r>
    </w:p>
    <w:p>
      <w:pPr>
        <w:pStyle w:val="NormalEscriba"/>
        <w:rPr/>
      </w:pPr>
      <w:r>
        <w:rPr/>
        <w:t>É por ali que vamos monitorar. Eu não tenho como olhar no prontuário, mas, perante a lei, o que está valendo é a data no prontuário. Não está escrito nada de prontuário eletrônico. É aí que está valendo a lei.</w:t>
      </w:r>
    </w:p>
    <w:p>
      <w:pPr>
        <w:pStyle w:val="NormalEscriba"/>
        <w:rPr/>
      </w:pPr>
      <w:r>
        <w:rPr>
          <w:b/>
        </w:rPr>
        <w:t xml:space="preserve">O SR. PRESIDENTE </w:t>
      </w:r>
      <w:r>
        <w:rPr/>
        <w:t>(Waldemir Moka. Bloco Maioria/PMDB - MS) – Senadora Ana Amélia, o pessoal do Ministério Público está aqui.</w:t>
      </w:r>
    </w:p>
    <w:p>
      <w:pPr>
        <w:pStyle w:val="NormalEscriba"/>
        <w:rPr/>
      </w:pPr>
      <w:r>
        <w:rPr/>
        <w:t>Quero abrir uma exceção, porque é um pessoal que está no dia a dia com isso aqui, e o Subprocurador me falou que existem aqui membros do Ministério Público que estão, assim, no dia a dia. Eu queria abrir uma... Porque essa questão aqui é uma questão muito mais jurídica de interpretação. Eu queria ver se alguém de vocês – me pediu a palavra ali o Dr. Francisco Rodrigues ou o seu colega –tem alguma contribuição, se quiser, nessa linha do que estamos discutindo, nessa linha do que está sendo colocado. A minha sugestão é que, se houver confusão, Senadora Ana Amélia, aqui na Comissão de Assuntos Sociais, vamos reformular, vamos emendar essa lei no sentido de que, se houver alguma coisa que não ficou clara, fique clara. Para mim, ela é clara, mas, para evitar qualquer coisa, nós vamos nos valer disso.</w:t>
      </w:r>
    </w:p>
    <w:p>
      <w:pPr>
        <w:pStyle w:val="NormalEscriba"/>
        <w:rPr/>
      </w:pPr>
      <w:r>
        <w:rPr/>
        <w:t>Por favor.</w:t>
      </w:r>
    </w:p>
    <w:p>
      <w:pPr>
        <w:pStyle w:val="NormalEscriba"/>
        <w:rPr/>
      </w:pPr>
      <w:r>
        <w:rPr>
          <w:b/>
        </w:rPr>
        <w:t xml:space="preserve">O SR. FRANCISCO RODRIGUES DOS SANTOS SOBRINHO </w:t>
      </w:r>
      <w:r>
        <w:rPr/>
        <w:t>– Eu agradeço a oportunidade. A minha observação era exatamente em cima desse aspecto, com um pequeno adendo, que é o seguinte: a Lei nº 12.732, no seu art. 2º, prevê que o tratamento da neoplasia maligna deve iniciar-se em até 60 dias contados do dia em que for firmado o diagnóstico em laudo patológico. Colocada a questão, que dia seria esse para contar os 60 dias: se é no prontuário do paciente ou se é a partir do ajuste do Siscan?</w:t>
      </w:r>
    </w:p>
    <w:p>
      <w:pPr>
        <w:pStyle w:val="NormalEscriba"/>
        <w:rPr/>
      </w:pPr>
      <w:r>
        <w:rPr/>
        <w:t>Ocorre que a Portaria nº 3.394, de 30 de dezembro de 2013, que diz, no art. 7º, o seguinte: "A partir da competência março de 2014, o Boletim de Produção Ambulatorial Individualizada (BPA-I) dos procedimentos de que trata o §3º do art. 3º será gerado exclusivamente pelo Siscan." Então, na hora em que temos, a partir de março de 2014, tudo gerado pelo Siscan e, a partir daí, vai ser via Siscan, me parece que, realmente, está feita a confusão, e vamos ter esse registro a partir dessa data.</w:t>
      </w:r>
    </w:p>
    <w:p>
      <w:pPr>
        <w:pStyle w:val="NormalEscriba"/>
        <w:rPr/>
      </w:pPr>
      <w:r>
        <w:rPr/>
        <w:t>Por outro lado, essa é uma questão que coloquei há um ano, quando, na audiência que tivemos na Procuradoria-Geral da República, fiz uma indagação, que até hoje não tenho resposta, que é a seguinte: já há um lapso temporal longo, em média, de mais de 60 dias para marcar a consulta. Depois que marcar a consulta, segue-se um lapso temporal também longo para a realização dos exames, para início, então, do tratamento. Muitas vezes, demora mais de seis meses para, efetivamente, começar o tratamento. Não se limita a esses 60 dias, porque tem consulta, exames e, depois, vamos diagnosticar e registrar. E agora há esse problema de qual será a data desse registro.</w:t>
      </w:r>
    </w:p>
    <w:p>
      <w:pPr>
        <w:pStyle w:val="NormalEscriba"/>
        <w:rPr/>
      </w:pPr>
      <w:r>
        <w:rPr/>
        <w:t>É preciso, então, não só agilizar a partir do registro, mas agilizar consultas, exames, de forma efetiva, para quem tem câncer, porque quem tem câncer não pode esperar.</w:t>
      </w:r>
    </w:p>
    <w:p>
      <w:pPr>
        <w:pStyle w:val="NormalEscriba"/>
        <w:rPr/>
      </w:pPr>
      <w:r>
        <w:rPr/>
        <w:t>Então, na comparação que se faz, que inclusive foi feita aqui, com relação aos dados do Canadá, me parece que há uma falha. Estamos comparando coisas diferentes, porque aquele dado para atendimento no Canadá é a partir da consulta. Aqui estamos falando a partir do diagnóstico. Então, não tem como compararmos alhos com bugalhos.</w:t>
      </w:r>
    </w:p>
    <w:p>
      <w:pPr>
        <w:pStyle w:val="NormalEscriba"/>
        <w:rPr/>
      </w:pPr>
      <w:r>
        <w:rPr/>
        <w:t>Então, a minha indagação nesse ponto para a Drª Patrícia, reiterando o que eu disse há um ano, é: quais são as medidas planejadas para fornecer o tratamento de forma a ter um prazo efetivo de 60 dias e não esse prazo que está conturbado?</w:t>
      </w:r>
    </w:p>
    <w:p>
      <w:pPr>
        <w:pStyle w:val="NormalEscriba"/>
        <w:rPr/>
      </w:pPr>
      <w:r>
        <w:rPr/>
        <w:t xml:space="preserve">Aliás, há outro aspecto </w:t>
      </w:r>
      <w:r>
        <w:rPr>
          <w:i/>
        </w:rPr>
        <w:t>a latere</w:t>
      </w:r>
      <w:r>
        <w:rPr/>
        <w:t>, que é o seguinte: está judicializada a restituição indevida, ilegal e abusiva da Portaria nº 1.253, que estabeleceu que para as mulheres com idade entre 50 e 69 anos, far-se-ia uma mamografia bilateral para rastreamento de câncer de mama, enquanto que para mulheres entre 40 e 50 anos, far-se-ia exame radiológico e, a partir do exame diagnóstico realizado, por indicação médica.</w:t>
      </w:r>
    </w:p>
    <w:p>
      <w:pPr>
        <w:pStyle w:val="NormalEscriba"/>
        <w:rPr/>
      </w:pPr>
      <w:r>
        <w:rPr/>
        <w:t>Ora, o exame mamográfico de rastreamento, na verdade, deve ser garantido a todos. A rigor, o câncer não tem idade mas se estabelece um tratamento desigual. Essa questão já está judicializada. E saber também qual o caminho, qual o planejamento em cima disso, se já há algum planejamento em cima desses dois pontos. É só isso.</w:t>
      </w:r>
    </w:p>
    <w:p>
      <w:pPr>
        <w:pStyle w:val="NormalEscriba"/>
        <w:rPr/>
      </w:pPr>
      <w:r>
        <w:rPr/>
        <w:t>Muito obrigado.</w:t>
      </w:r>
    </w:p>
    <w:p>
      <w:pPr>
        <w:pStyle w:val="NormalEscriba"/>
        <w:rPr/>
      </w:pPr>
      <w:r>
        <w:rPr>
          <w:b/>
        </w:rPr>
        <w:t xml:space="preserve">O SR. PRESIDENTE </w:t>
      </w:r>
      <w:r>
        <w:rPr/>
        <w:t>(Waldemir Moka. Bloco Maioria/PMDB - MS) – Então, vai colecionando as indagações, por favor.</w:t>
      </w:r>
    </w:p>
    <w:p>
      <w:pPr>
        <w:pStyle w:val="NormalEscriba"/>
        <w:rPr/>
      </w:pPr>
      <w:r>
        <w:rPr/>
        <w:t>Eu quero colocar aqui o questionamento do Tiago.</w:t>
      </w:r>
    </w:p>
    <w:p>
      <w:pPr>
        <w:pStyle w:val="NormalEscriba"/>
        <w:rPr/>
      </w:pPr>
      <w:r>
        <w:rPr/>
        <w:t>Senadora Ana Amélia, por favor, V. Exª é autora da audiência. Na hora em que achar conveniente e quiser interromper e fazer alguma colocação, fique à vontade.</w:t>
      </w:r>
    </w:p>
    <w:p>
      <w:pPr>
        <w:pStyle w:val="NormalEscriba"/>
        <w:rPr/>
      </w:pPr>
      <w:r>
        <w:rPr>
          <w:b/>
        </w:rPr>
        <w:t xml:space="preserve">A SRª ANA AMÉLIA </w:t>
      </w:r>
      <w:r>
        <w:rPr/>
        <w:t>(Bloco Maioria/PP - RS) – Não. Eu estou encantada, porque nós somos clínica geral, à exceção do senhor, que é médico. Eu sou clínica geral aqui, no sentido de transitarmos com informação.</w:t>
      </w:r>
    </w:p>
    <w:p>
      <w:pPr>
        <w:pStyle w:val="NormalEscriba"/>
        <w:rPr/>
      </w:pPr>
      <w:r>
        <w:rPr/>
        <w:t>O nosso Procurador foi ao ponto, que são as dúvidas geradas, que é a questão da lei lida como ela é, lei lida como ela é e interpretada como ela está escrita. Se há confusão, é porque ela está mal escrita.</w:t>
      </w:r>
    </w:p>
    <w:p>
      <w:pPr>
        <w:pStyle w:val="NormalEscriba"/>
        <w:rPr/>
      </w:pPr>
      <w:r>
        <w:rPr>
          <w:b/>
        </w:rPr>
        <w:t xml:space="preserve">O SR. PRESIDENTE </w:t>
      </w:r>
      <w:r>
        <w:rPr/>
        <w:t>(Waldemir Moka. Bloco Maioria/PMDB - MS) – Eu quero propor exatamente isso depois, com a ajuda do Ministério Público, porque, senão, vamos ficar falando, falando, falando. Então, se tiver o caso, eu ou V. Exª vamos ao Ministro. Eu tenho certeza de que ele nos receberá. E, se houver alguma dúvida, vamos sanar isso. Se tem que mudar o decreto, vamos mudar, porque é muito claro, a interpretação é essa, mas não foi o que a lei queria. A lei quer o seguinte: feito o diagnóstico, o prazo para começar o tratamento é, no máximo, 60 dias – ponto. O que for preciso para fazer valer isso, vamos fazer, entendendo que, neste momento, está sendo feito um esforço no sentido de se cumprir a lei, que reconheço em função da questão do subfinanciamento.</w:t>
      </w:r>
    </w:p>
    <w:p>
      <w:pPr>
        <w:pStyle w:val="NormalEscriba"/>
        <w:rPr/>
      </w:pPr>
      <w:r>
        <w:rPr/>
        <w:t>Mas aí, Patrícia, eu quero... Por isso, tenho uma preocupação com a sua equipe e com você também, porque – posso estar enganado – percebo o esforço, mas ele não é o suficiente, porque estamos tratando de vida. Mas você também pode ficar impotente em determinadas situações porque você, muitas vezes, não tem a estrutura suficiente. Aí, esta Comissão e todos aqui, na minha avaliação, têm que somar à sua equipe, ao seu esforço no sentido de fazer com que o Ministério da Saúde e o Governo lhe deem essas condições. Eu acho que aí vai ficar claro.</w:t>
      </w:r>
    </w:p>
    <w:p>
      <w:pPr>
        <w:pStyle w:val="NormalEscriba"/>
        <w:rPr/>
      </w:pPr>
      <w:r>
        <w:rPr/>
        <w:t>Dr. Tiago, por favor.</w:t>
      </w:r>
    </w:p>
    <w:p>
      <w:pPr>
        <w:pStyle w:val="NormalEscriba"/>
        <w:rPr/>
      </w:pPr>
      <w:r>
        <w:rPr>
          <w:b/>
        </w:rPr>
        <w:t xml:space="preserve">O SR. TIAGO FARINA MATOS </w:t>
      </w:r>
      <w:r>
        <w:rPr/>
        <w:t>– Bom, eu queria só aproveitar esse gancho, porque as questões jurídicas, realmente, me interessam. É a minha área. Eu acho que a gente, talvez, esteja batendo numa tecla que vai ser resolvida assim que o Ministro alterar a portaria. A lei diz que não é partir do Siscan, não é a partir do prontuário, não é nada disso. A lei diz que é a partir da data da assinatura do laudo, na hora em que o médico assinar o laudo patológico. Então, toda essa confusão, talvez, porque está tendo uma demora, Patrícia, para se alterar isso. Não sei o esforço que pode ser feito para apressar essa análise do Conjur, etc. e tal, porque isso está realmente despertando muita discussão. E bastaria essa alteração para resolvermos essa questão de uma vez por todas.</w:t>
      </w:r>
    </w:p>
    <w:p>
      <w:pPr>
        <w:pStyle w:val="NormalEscriba"/>
        <w:rPr/>
      </w:pPr>
      <w:r>
        <w:rPr/>
        <w:t>Parece que também ficou claro aqui que a gente está colhendo os frutos de um erro do passado, falta de planejamento do passado. E não estou me referindo a nenhum tipo de gestão, a nenhum tipo de partida, nada disso. Mas é uma questão histórica. Noventa mil pessoas sem acesso à radioterapia é uma questão estrutural. E a questão estrutural, da mesma forma que não é resolvida de um dia para a noite, não surge do dia para a noite. Esforços existem. A gente percebe todo o empenho da Patrícia e da sua equipe. A gente precisa de novas ideias. A gente tenta, talvez, trazer algumas questões para reflexão, como serviços isolados, por exemplo, de radioterapia, que há um tempo foram impedidos e, agora, vão poder novamente ser contratados por instituições credenciadas, inclusive contratação de serviços privados lucrativos. Já que não tem equipamentos na rede pública, você vai poder... Existiu essa possibilidade, agora com a nova portaria do Ministério, de se contratarem serviços privados inclusive. Em um Fórum Oncoguia, Patrícia, o Presidente da Sociedade Brasileira de Radiologia mencionou que haveria até mesmo uma dificuldade de se contratar algum serviço, porque muitos não aceitam prestar o serviço pela tabela do SUS. E aí o que fazer em relação a isso?</w:t>
      </w:r>
    </w:p>
    <w:p>
      <w:pPr>
        <w:pStyle w:val="NormalEscriba"/>
        <w:rPr/>
      </w:pPr>
      <w:r>
        <w:rPr/>
        <w:t>Porque essa talvez fosse uma medida interessante e rápida para resolver o problema imediatamente, a curto prazo ou a médio prazo, pelo menos. Que alternativa a gente poderia obter? Vai aumentar a tabela? Vai haver uma negociação? Enfim, algo nesse sentido.</w:t>
      </w:r>
    </w:p>
    <w:p>
      <w:pPr>
        <w:pStyle w:val="NormalEscriba"/>
        <w:rPr/>
      </w:pPr>
      <w:r>
        <w:rPr/>
        <w:t>Outro ponto que a gente também discute muito é a dificuldade que o paciente tem de saber informações. Por mais que exista a Lei de Acesso à Informação, existe, por exemplo, na Agência Nacional de Saúde Suplementar, uma espécie de ouvidoria ativa. Lá, se o paciente não tem o procedimento realizado no prazo estabelecido por lei, ele entra com uma reclamação na ANS e em cinco dias a operadora tem que resolver o problema, senão ela entra naquela lista negra de operadoras que ficam com o plano suspenso. E o paciente tem como monitorar aquilo. Ele consegue acessar o sistema, consegue ligar, saber como está. No SUS, parece que o paciente fica perdido, não tem esse apoio, essa ouvidoria ativa.</w:t>
      </w:r>
    </w:p>
    <w:p>
      <w:pPr>
        <w:pStyle w:val="NormalEscriba"/>
        <w:rPr/>
      </w:pPr>
      <w:r>
        <w:rPr/>
        <w:t xml:space="preserve">Então, talvez, se se criasse um sistema </w:t>
      </w:r>
      <w:r>
        <w:rPr>
          <w:i/>
        </w:rPr>
        <w:t>web</w:t>
      </w:r>
      <w:r>
        <w:rPr/>
        <w:t>, mas também um sistema de 0800 – até como a Maira disse, não é todo mundo que tem acesso à internet –, talvez fosse uma solução pelo menos para amenizar a angústia do paciente. Esse é um ponto extremamente grave. Parece bobagem que a gente não esteja falando só de tratamento, mas há a angústia que o paciente vive de não saber quem é o seu médico, de não saber quem vai atender, quando está marcada a sua consulta, quando vai ser a próxima consulta... Ele fica esperando uma ligação e isso é muito angustiante.</w:t>
      </w:r>
    </w:p>
    <w:p>
      <w:pPr>
        <w:pStyle w:val="NormalEscriba"/>
        <w:rPr/>
      </w:pPr>
      <w:r>
        <w:rPr/>
        <w:t>Só mais dois pontos rápidos: questão de incorporação de tecnologias. A gente percebeu, realmente, um esforço também do Ministério da Saúde, com a criação da Conitec. Temos a impressão de que a Conitec tem avançado em alguns pontos, mas temos algumas críticas em relação a essa comissão que talvez pudessem ser objeto de aprimoramento legislativo. É uma comissão que, no projeto original do Senador Flávio Arns, tinha na sua composição uma série de membros da sociedade civil. O projeto aprovado, no final, tirou grande maioria dessas representações e manteve apenas um representante do Conselho Nacional de Saúde, que não necessariamente é representante do usuário. Então, a gente não tem uma participação ativa da sociedade dentro desse órgão, lembrando que a participação da sociedade é uma diretriz do SUS constitucionalmente estabelecida.</w:t>
      </w:r>
    </w:p>
    <w:p>
      <w:pPr>
        <w:pStyle w:val="NormalEscriba"/>
        <w:rPr/>
      </w:pPr>
      <w:r>
        <w:rPr/>
        <w:t>Temos visto também decisões da Anvisa que vão na contramão do que inúmeros outros países do mundo têm decidido. A Anvisa analisa se uma determinada tecnologia é segura e eficaz. Ela não analisa custo. E a gente tem exemplos que estão sendo muito questionados pela comunidade médica de drogas que foram registradas em mais de 70 países e aqui no Brasil foram rejeitadas porque faltava uma questão formal... E a gente não vê a Anvisa sendo pró-ativa no sentido de pensar primeiro em garantir o acesso ao tratamento.</w:t>
      </w:r>
    </w:p>
    <w:p>
      <w:pPr>
        <w:pStyle w:val="NormalEscriba"/>
        <w:rPr/>
      </w:pPr>
      <w:r>
        <w:rPr/>
        <w:t>Por fim, pensando nessa questão do Pronon, e aí já na linha de querer ajudar e talvez trazer um esforço nosso também da sociedade civil... Eu estava até trocando mensagens aqui com o Presidente da Confederação das Misericórdias do Brasil, Dr. Edson Rogatti, que colocou à disposição o programa EducaSUS, um sistema de teleconferência, e todos os Estados do Brasil têm essa conexão que fica disponível na internet. Então, num curso de capacitação, ele já colocou à disposição essa ferramenta que pode ser um instrumento para alcançar um maior número de entidades, lembrando que a grande maioria das entidades que vão receber recursos do Pronon são entidades filantrópicas que atuam em hospitais, santas casas, enfim, nessa área de oncologia.</w:t>
      </w:r>
    </w:p>
    <w:p>
      <w:pPr>
        <w:pStyle w:val="NormalEscriba"/>
        <w:rPr/>
      </w:pPr>
      <w:r>
        <w:rPr/>
        <w:t>São essas as considerações.</w:t>
      </w:r>
    </w:p>
    <w:p>
      <w:pPr>
        <w:pStyle w:val="NormalEscriba"/>
        <w:rPr/>
      </w:pPr>
      <w:r>
        <w:rPr>
          <w:b/>
        </w:rPr>
        <w:t xml:space="preserve">O SR. PRESIDENTE </w:t>
      </w:r>
      <w:r>
        <w:rPr/>
        <w:t>(Waldemir Moka. Bloco Maioria/PMDB - MS) – Dr. Bruno Carvalho.</w:t>
      </w:r>
    </w:p>
    <w:p>
      <w:pPr>
        <w:pStyle w:val="NormalEscriba"/>
        <w:rPr/>
      </w:pPr>
      <w:r>
        <w:rPr/>
        <w:t>Eu estou fazendo, Patrícia, na sequência, porque acho que as coisas começam a se repetir mesmo... Não tem como... Para a gente também poder ter um encaminhamento disso tudo.</w:t>
      </w:r>
    </w:p>
    <w:p>
      <w:pPr>
        <w:pStyle w:val="NormalEscriba"/>
        <w:rPr/>
      </w:pPr>
      <w:r>
        <w:rPr/>
        <w:t>Essa questão da Anvisa que ele falou é um assunto, Dr. Tiago, que nós debatemos aqui, fizemos já duas, três... A Anvisa, em vários momentos... Houve até um caso aqui em que fizemos a reunião, também tinha um problema com um laboratório, quer dizer, as coisas são realmente complexas, mas não passa aqui despercebido. Eu e a Senadora Ana Amélia, e tantos outros aqui... Acho que não passa um mês sem que não tragamos alguém da Anvisa aqui nesse sentido.</w:t>
      </w:r>
    </w:p>
    <w:p>
      <w:pPr>
        <w:pStyle w:val="NormalEscriba"/>
        <w:rPr/>
      </w:pPr>
      <w:r>
        <w:rPr/>
        <w:t>Mas ouço agora o Dr. Bruno Carvalho Oliveira, que é especialista e representa aqui a Sociedade Brasileira de Oncologia Clínica.</w:t>
      </w:r>
    </w:p>
    <w:p>
      <w:pPr>
        <w:pStyle w:val="NormalEscriba"/>
        <w:rPr/>
      </w:pPr>
      <w:r>
        <w:rPr>
          <w:b/>
        </w:rPr>
        <w:t xml:space="preserve">O SR. BRUNO CARVALHO OLIVEIRA </w:t>
      </w:r>
      <w:r>
        <w:rPr/>
        <w:t>– A pergunta também vai para a nobre ... Acho que todas as perguntas estão indo para ela.</w:t>
      </w:r>
    </w:p>
    <w:p>
      <w:pPr>
        <w:pStyle w:val="NormalEscriba"/>
        <w:rPr/>
      </w:pPr>
      <w:r>
        <w:rPr/>
        <w:t>Na verdade é o seguinte: o Tiago falou da questão da ansiedade. Nós estamos todos no mesmo barco, como já foi falado, mas a ansiedade maior obviamente é do paciente e do médico que está lá na ponta. Às vezes você sabe que há uma medicação melhor, mas não pode oferecer. Não estou falando aqui de medicação só para paliação, não. Há medicações novas, que já têm indicações quase no mundo inteiro, medicação com melhoria de taxa de cor e tudo e que a gente não tem ainda disponível no SUS.</w:t>
      </w:r>
    </w:p>
    <w:p>
      <w:pPr>
        <w:pStyle w:val="NormalEscriba"/>
        <w:rPr/>
      </w:pPr>
      <w:r>
        <w:rPr/>
        <w:t>A primeira pergunta é sobre a questão da tabela, porque há mais ou menos oito anos que não há um reajuste. Eu queria saber se há uma previsão para esse reajuste.</w:t>
      </w:r>
    </w:p>
    <w:p>
      <w:pPr>
        <w:pStyle w:val="NormalEscriba"/>
        <w:rPr/>
      </w:pPr>
      <w:r>
        <w:rPr/>
        <w:t>Em relação ao serviço de atendimento ao SUS a gente tem alguns exemplos no interior de São Paulo e na própria Capital, dois que eu conheço, não sei de mais, que funcionam muito bem no atendimento a SUS. São Paulo tem uma PAC diferenciada para isso. Claro que no interior de São Paulo é público-privada, mas é uma instituição que eu conheço, é fantástica, e que incentiva todos os profissionais, todos os profissionais que têm que lidar com paciente oncológico, incentiva pesquisa. Claro que há um incentivo privado nessa instituição. Essa questão de expansão é importante, mas em vez de pulverizar muito, a gente não poderia avaliar todos esses centros que já estão em funcionamento, ver se há jeito de potencializá-los, porque às vezes eles estão sendo subutilizados.</w:t>
      </w:r>
    </w:p>
    <w:p>
      <w:pPr>
        <w:pStyle w:val="NormalEscriba"/>
        <w:rPr/>
      </w:pPr>
      <w:r>
        <w:rPr/>
        <w:t>Era só isso.</w:t>
      </w:r>
    </w:p>
    <w:p>
      <w:pPr>
        <w:pStyle w:val="NormalEscriba"/>
        <w:rPr/>
      </w:pPr>
      <w:r>
        <w:rPr/>
        <w:t>Obrigado.</w:t>
      </w:r>
    </w:p>
    <w:p>
      <w:pPr>
        <w:pStyle w:val="NormalEscriba"/>
        <w:rPr/>
      </w:pPr>
      <w:r>
        <w:rPr>
          <w:b/>
        </w:rPr>
        <w:t xml:space="preserve">O SR. PRESIDENTE </w:t>
      </w:r>
      <w:r>
        <w:rPr/>
        <w:t>(Waldemir Moka. Bloco Maioria/PMDB - MS) – Dr. Marcelo André Barbosa da Rocha.</w:t>
      </w:r>
    </w:p>
    <w:p>
      <w:pPr>
        <w:pStyle w:val="NormalEscriba"/>
        <w:rPr/>
      </w:pPr>
      <w:r>
        <w:rPr/>
        <w:t>Eu estou dizendo que as pessoas não são obrigadas a perguntar também. Eu estou só fazendo essa...</w:t>
      </w:r>
    </w:p>
    <w:p>
      <w:pPr>
        <w:pStyle w:val="NormalEscriba"/>
        <w:rPr/>
      </w:pPr>
      <w:r>
        <w:rPr>
          <w:b/>
        </w:rPr>
        <w:t xml:space="preserve">O SR. MARCELO ANDRÉ BARBOSA DA ROCHA CHAVES </w:t>
      </w:r>
      <w:r>
        <w:rPr/>
        <w:t>– Então, pela ordem, Senador.</w:t>
      </w:r>
    </w:p>
    <w:p>
      <w:pPr>
        <w:pStyle w:val="NormalEscriba"/>
        <w:rPr/>
      </w:pPr>
      <w:r>
        <w:rPr/>
        <w:t>Eu não teria nenhum questionamento a mais a fazer ao Ministério. Eu só gostaria de fazer uma réplica ao Procurador, porque ele afirmou que o nosso dado estava errado. O dado que está no relatório, as comparações que são feitas são em relação ao tempo de espera para iniciar a radioterapia, a contar da data do diagnóstico. Eu não sei se eu entendi direito qual foi o questionamento do senhor.</w:t>
      </w:r>
    </w:p>
    <w:p>
      <w:pPr>
        <w:pStyle w:val="NormalEscriba"/>
        <w:rPr/>
      </w:pPr>
      <w:r>
        <w:rPr>
          <w:b/>
        </w:rPr>
        <w:t xml:space="preserve">O SR. PRESIDENTE </w:t>
      </w:r>
      <w:r>
        <w:rPr/>
        <w:t>(Waldemir Moka. Bloco Maioria/PMDB - MS) – Você entendeu errado.</w:t>
      </w:r>
    </w:p>
    <w:p>
      <w:pPr>
        <w:pStyle w:val="NormalEscriba"/>
        <w:rPr/>
      </w:pPr>
      <w:r>
        <w:rPr/>
        <w:t>Por favor.</w:t>
      </w:r>
    </w:p>
    <w:p>
      <w:pPr>
        <w:pStyle w:val="NormalEscriba"/>
        <w:rPr/>
      </w:pPr>
      <w:r>
        <w:rPr>
          <w:b/>
        </w:rPr>
        <w:t xml:space="preserve">O SR. FRANCISCO RODRIGUES DOS SANTOS SOBRINHO </w:t>
      </w:r>
      <w:r>
        <w:rPr/>
        <w:t>– Na realidade, eu não questionei o dado do Tribunal de Contas. O que eu questionei foi quando a Drª Patrícia comentou que o número, comparando com o número do atendimento aqui, está assemelhado ao do pior no Canadá. Mas acontece que esse do Canadá está levando em conta desde o início, e nesse daqui há toda essa espera.</w:t>
      </w:r>
    </w:p>
    <w:p>
      <w:pPr>
        <w:pStyle w:val="NormalEscriba"/>
        <w:rPr/>
      </w:pPr>
      <w:r>
        <w:rPr>
          <w:b/>
        </w:rPr>
        <w:t xml:space="preserve">O SR. MARCELO ANDRÉ BARBOSA DA ROCHA CHAVES </w:t>
      </w:r>
      <w:r>
        <w:rPr/>
        <w:t>– Não, no relatório está o tempo para início da radioterapia, após a data do diagnóstico.</w:t>
      </w:r>
    </w:p>
    <w:p>
      <w:pPr>
        <w:pStyle w:val="NormalEscriba"/>
        <w:rPr/>
      </w:pPr>
      <w:r>
        <w:rPr>
          <w:b/>
        </w:rPr>
        <w:t xml:space="preserve">O SR. FRANCISCO RODRIGUES DOS SANTOS SOBRINHO </w:t>
      </w:r>
      <w:r>
        <w:rPr/>
        <w:t>– Sim, mas o que eu estou dizendo é que nesse caso nosso a gente tem uma demora toda para isto, marcar consulta,marcar... Essa é a diferença para o número final.</w:t>
      </w:r>
    </w:p>
    <w:p>
      <w:pPr>
        <w:pStyle w:val="NormalEscriba"/>
        <w:rPr/>
      </w:pPr>
      <w:r>
        <w:rPr>
          <w:b/>
        </w:rPr>
        <w:t xml:space="preserve">O SR. PRESIDENTE </w:t>
      </w:r>
      <w:r>
        <w:rPr/>
        <w:t>(Waldemir Moka. Bloco Maioria/PMDB - MS) – Ele está dizendo que como lá a consulta é mais rápida e aqui nós temos uma demora para fazer a consulta e o início do tratamento é a partir do diagnóstico, o diagnóstico só virá após a consulta. Isso é evidente. Então, esses 60 dias podem não ser 60; você pode demorar 30 dias para conseguir uma consulta, e aí já teria 90 dias.</w:t>
      </w:r>
    </w:p>
    <w:p>
      <w:pPr>
        <w:pStyle w:val="NormalEscriba"/>
        <w:rPr/>
      </w:pPr>
      <w:r>
        <w:rPr/>
        <w:t>Mas o que eu estou dizendo para todos aqui é que nós temos que – essa é minha avaliação como Senador - montar esse grupo. Nós temos que nos unir, ajudar essas pessoas que estão com essa responsabilidade no Ministério da Saúde e também cobrar do Ministério da Saúde, mas principalmente do Governo e da área orçamentária. Por que há dificuldade na contratação de serviços de radiologia? Porque o que a tabela do SUS paga, o pessoal não quer fazer. Às vezes não paga nem o custo.</w:t>
      </w:r>
    </w:p>
    <w:p>
      <w:pPr>
        <w:pStyle w:val="NormalEscriba"/>
        <w:rPr/>
      </w:pPr>
      <w:r>
        <w:rPr/>
        <w:t>Por isso é que eu fico meio angustiado, desculpem-me. Talvez porque seja da área e conheça esses detalhes. É claro que o paciente que está lá, com o diagnóstico, esse é que sofre, a angústia é dele, porque ele quer saber é de iniciar. E quanto mais cedo iniciar o tratamento a chance de sobrevida dele é maior. Por isso a angústia de todos nós aqui.</w:t>
      </w:r>
    </w:p>
    <w:p>
      <w:pPr>
        <w:pStyle w:val="NormalEscriba"/>
        <w:rPr/>
      </w:pPr>
      <w:r>
        <w:rPr/>
        <w:t>Eu acho que é só isso.</w:t>
      </w:r>
    </w:p>
    <w:p>
      <w:pPr>
        <w:pStyle w:val="NormalEscriba"/>
        <w:rPr/>
      </w:pPr>
      <w:r>
        <w:rPr/>
        <w:t>Passo a palavra ao Dr. Eitel Santiago de Brito Pereira.</w:t>
      </w:r>
    </w:p>
    <w:p>
      <w:pPr>
        <w:pStyle w:val="NormalEscriba"/>
        <w:rPr/>
      </w:pPr>
      <w:r>
        <w:rPr>
          <w:b/>
        </w:rPr>
        <w:t xml:space="preserve">O SR. EITEL SANTIAGO DE BRITO PEREIRA </w:t>
      </w:r>
      <w:r>
        <w:rPr/>
        <w:t>– Uma rápida reflexão e uma pergunta no final.</w:t>
      </w:r>
    </w:p>
    <w:p>
      <w:pPr>
        <w:pStyle w:val="NormalEscriba"/>
        <w:rPr/>
      </w:pPr>
      <w:r>
        <w:rPr/>
        <w:t>Eu ouvi, com muito encanto, a exposição rápida da Drª Patrícia, até porque ela trouxe uma exposição mais ampla e não pôde fazê-la detalhadamente; e mostrou que nós temos problemas de gestão, financiamento, regionalização e de articulação intersetorial para o aprimoramento do atendimento à assistência médica na área da oncologia, no Brasil todo.</w:t>
      </w:r>
    </w:p>
    <w:p>
      <w:pPr>
        <w:pStyle w:val="NormalEscriba"/>
        <w:rPr/>
      </w:pPr>
      <w:r>
        <w:rPr/>
        <w:t>O Brasil é um continente. Nós sabemos disso. Quando o Dr. Francisco Rodrigues, com muita propriedade, recorda a questão do tempo para conseguir uma consulta, ele mostra um aspecto que é real. No Amazonas, por exemplo, há Municípios que o camarada, para arranjar um médico, não sei quanto tempo leva para até olhar na face do médico. Então, a questão é muito complexa. O Brasil é um continente. Por isso não é fácil fazer uma boa política de saúde para toda a população.</w:t>
      </w:r>
    </w:p>
    <w:p>
      <w:pPr>
        <w:pStyle w:val="NormalEscriba"/>
        <w:rPr/>
      </w:pPr>
      <w:r>
        <w:rPr/>
        <w:t>Nós temos uma Constituição que já tem 25 anos, já é uma mocinha. Espero que ela dure muito, porque é a Constituição da redemocratização e a Constituição da consagração de direitos fundamentais como – vamos dizer assim – um objetivo da nossa República Federativa. E esta Constituição diz: saúde é direito fundamental e é dever do Estado e da sociedade dar esse direito a todos.</w:t>
      </w:r>
    </w:p>
    <w:p>
      <w:pPr>
        <w:pStyle w:val="NormalEscriba"/>
        <w:rPr/>
      </w:pPr>
      <w:r>
        <w:rPr/>
        <w:t xml:space="preserve">E, quando a gente fala de câncer, de neoplasias nesta Comissão de Assuntos Sociais, nós estamos pensando principalmente nas pessoas mais carentes, Senadora Ana Amélia, porque quem tem uma melhor condição financeira não espera. O Doutor disse há pouco – eu acho que foi o Dr. Bruno: "Se eu estiver com uma suspeita de que estou com uma moléstia dessas, eu corro ontem para tentar um diagnóstico e tentar imediatamente um tratamento". É a questão do tempo. Montesquieu escreveu uma obra clássica chamada </w:t>
      </w:r>
      <w:r>
        <w:rPr>
          <w:i/>
        </w:rPr>
        <w:t>O Espírito das Leis</w:t>
      </w:r>
      <w:r>
        <w:rPr/>
        <w:t>. O espírito dessa lei é dar velocidade à assistência médica de quem está acometido de neoplasia.</w:t>
      </w:r>
    </w:p>
    <w:p>
      <w:pPr>
        <w:pStyle w:val="NormalEscriba"/>
        <w:rPr/>
      </w:pPr>
      <w:r>
        <w:rPr/>
        <w:t>Há problema de gestão? Há. Não é só do Ministério da Saúde, não. Há problema de gestão nos Municípios menores, nos Estados. Existem Estados que funcionem talvez melhor, como São Paulo porque tem mais financiamento, mais recursos. Mas, nos Estados mais carentes, o problema é maior ainda.</w:t>
      </w:r>
    </w:p>
    <w:p>
      <w:pPr>
        <w:pStyle w:val="NormalEscriba"/>
        <w:rPr/>
      </w:pPr>
      <w:r>
        <w:rPr/>
        <w:t>Então, é um trabalho, como disse o Senador Moka, muito grande, que exige um esforço conjunto, mas que precisa, Drª Patrícia, de transparência. Não se resolve o caos da saúde pública no Brasil com uma frase Mais Médicos, não. Não se resolve só com isso. Não se resolve o problema da saúde pública no Brasil dizendo: "Saiu a Lei dos 60 dias", sem criar os mecanismos indispensáveis para que a Lei dos 60 dias seja implementada.</w:t>
      </w:r>
    </w:p>
    <w:p>
      <w:pPr>
        <w:pStyle w:val="NormalEscriba"/>
        <w:rPr/>
      </w:pPr>
      <w:r>
        <w:rPr/>
        <w:t>E V. Sª, que é uma profissional inteligente e comprometida com esta causa, que é de todos nós, que fazemos parte da sociedade brasileira, deve fazer um esforço – e eu faço o apelo – para que o Ministério da Saúde, quando resolver regulamentar dispositivos de uma lei, talvez porque tenha tramitado por muito tempo, bem escrita, muito clara, não crie barreiras. Regulamento é para explicar o que não se compreende na lei. Mas o regulamento, no momento em que estabelece uma norma que desfigura o espírito da lei e, se o Ministério já reconheceu, já devia ter revogado a portaria. Vamos esperar mais quanto tempo para revogar? É a primeira pergunta. Se o Governo reconheceu, quanto tempo vai esperar para revogar?</w:t>
      </w:r>
    </w:p>
    <w:p>
      <w:pPr>
        <w:pStyle w:val="NormalEscriba"/>
        <w:rPr/>
      </w:pPr>
      <w:r>
        <w:rPr/>
        <w:t>A segunda pergunta que me interessa fazer... E antes de colocá-la, vou fazer uma observação em cima de uma ponderação feita durante a fala da ilustre Senadora Ana Amélia</w:t>
      </w:r>
    </w:p>
    <w:p>
      <w:pPr>
        <w:pStyle w:val="NormalEscriba"/>
        <w:rPr/>
      </w:pPr>
      <w:r>
        <w:rPr/>
        <w:t>A segunda pergunta que me interessa fazer... E antes de colocá-la, vou fazer uma observação em cima de uma ponderação feita durante a fala da ilustre Senadora Ana Amélia. Ela falava que as informações que chegam são de um aumento de R$2,1 bilhões de investimento na área da oncologia – não é isso, Senadora?</w:t>
      </w:r>
    </w:p>
    <w:p>
      <w:pPr>
        <w:pStyle w:val="NormalEscriba"/>
        <w:rPr/>
      </w:pPr>
      <w:r>
        <w:rPr/>
        <w:t>Eu vou dar uma informação, aqui, a essa Comissão de Assuntos Sociais, para nós refletirmos como tem problemas o nosso País e como precisa de um esforço conjunto das instituições, do Congresso Nacional e dos que fazem o Executivo, notadamente os servidores, profissionalizados, que têm compromisso com a sociedade brasileira, como é o caso da Drª Patrícia.</w:t>
      </w:r>
    </w:p>
    <w:p>
      <w:pPr>
        <w:pStyle w:val="NormalEscriba"/>
        <w:rPr/>
      </w:pPr>
      <w:r>
        <w:rPr/>
        <w:t>Ontem, eu conversava com a colega de São Paulo, que é especialista na área de Previdência, e ela dizia que tem informações seguras, por exemplo, que, só na área da Previdência Social no Brasil, a fraude mensal em pagamentos de benefícios atinge R$2 bilhões.</w:t>
      </w:r>
    </w:p>
    <w:p>
      <w:pPr>
        <w:pStyle w:val="NormalEscriba"/>
        <w:rPr/>
      </w:pPr>
      <w:r>
        <w:rPr/>
        <w:t>É triste, não é, este País? Para ver como nós precisamos trabalhar juntos, porque, quando a gente está falando, por exemplo, de oncologia, a gente está falando em salvar vidas. Então, não se pode adiar. São coisas para refletir. E o Governo deveria priorizar, sim, a área de Saúde. Se a Presidente Dilma o fizesse, ou quem a vai suceder, nós teríamos um País muito melhor, com toda certeza.</w:t>
      </w:r>
    </w:p>
    <w:p>
      <w:pPr>
        <w:pStyle w:val="NormalEscriba"/>
        <w:rPr/>
      </w:pPr>
      <w:r>
        <w:rPr/>
        <w:t>Nós assistimos, que fazemos parte da sociedade, somos membros de uma instituição, mas assistimos, porque, também, somos cidadãos e fazemos parte da sociedade, à escolha de prioridades que nós entendemos erradas.</w:t>
      </w:r>
    </w:p>
    <w:p>
      <w:pPr>
        <w:pStyle w:val="NormalEscriba"/>
        <w:rPr/>
      </w:pPr>
      <w:r>
        <w:rPr/>
        <w:t>Os senhores sabem, melhor do que eu, porque são da área médica, quantos brasileiros morrem por falta de assistência médica na área da oncologia no Brasil; quantos morrem. Mas o Governo brasileiro, através do Banco Nacional de Desenvolvimento Econômico e Social, achou prioritário financiar um porto no nosso Estado irmão e vizinho Cuba, um Estado soberano.</w:t>
      </w:r>
    </w:p>
    <w:p>
      <w:pPr>
        <w:pStyle w:val="NormalEscriba"/>
        <w:rPr/>
      </w:pPr>
      <w:r>
        <w:rPr/>
        <w:t>Será que o financiamento do BNDES – se fala de falta de recursos – não deveria ser direcionado para políticas de implementação da saúde pública, como definido pelo Congresso Nacional com a sanção da Presidente da República?</w:t>
      </w:r>
    </w:p>
    <w:p>
      <w:pPr>
        <w:pStyle w:val="NormalEscriba"/>
        <w:rPr/>
      </w:pPr>
      <w:r>
        <w:rPr/>
        <w:t>Talvez, se isso acontecesse nós não estivéssemos, aqui, tão aflitos nessa discussão, mas eu quero, de qualquer maneira, dizer que aconteceram alguns avanços e que eles poderão acontecer ainda mais, se V. Exª se comprometer, por exemplo, com a alteração de uma outra portaria, a nº 1.253, porque essa portaria, se nós fizermos uma leitura dela, e a minha colega Ana Paula fez, dentro do Grupo de Trabalho de Saúde, estabelece uma restrição indevida na faixa etária prevista na Lei, que não é essa lei que nós estamos discutindo, mas uma lei anterior, a Lei nº 11.664, para a realização de um exame preventivo de mamografia bilateral, destinada a rastreamento de câncer de mama, porque existem a mamografia feita quando já tem o diagnóstico e a preventiva.</w:t>
      </w:r>
    </w:p>
    <w:p>
      <w:pPr>
        <w:pStyle w:val="NormalEscriba"/>
        <w:rPr/>
      </w:pPr>
      <w:r>
        <w:rPr/>
        <w:t>E, se o Governo pensa até em economizar recursos, ele poderia economizar prevenindo. É uma política preventiva. Se existe... Eu não sou médico, mas tenho conversado com os meus colegas, que conversam muito com médicos, e converso com médicos também. Se existe um entendimento entre os médicos de que a partir dos 40 anos é necessário que se faça um rastreamento de câncer nas populações do Brasil, principalmente nas mais carentes, que dependem do SUS, por que o Ministério, a pretexto de que está estabelecendo regras financeiras – mas são regras de restrição a um direito, o direito é amplo –, passa a exigir que o pagamento dessas mamografias bilaterais em pessoas que têm menos de 50 anos só se faça se já tiver uma recomendação diagnóstica do médico, quando deveria ser uma política de saúde?</w:t>
      </w:r>
    </w:p>
    <w:p>
      <w:pPr>
        <w:pStyle w:val="NormalEscriba"/>
        <w:rPr/>
      </w:pPr>
      <w:r>
        <w:rPr/>
        <w:t>A incidência de câncer de mama é o que mais mata as mulheres no Brasil a partir dos 40. Se os médicos disseram isso… Essa lei foi discutida aqui no Congresso Nacional, Senador Moka. E o Senado, e a Câmara dos Deputados, e o Congresso Nacional compreenderam que era a partir dos 40 anos.</w:t>
      </w:r>
    </w:p>
    <w:p>
      <w:pPr>
        <w:pStyle w:val="NormalEscriba"/>
        <w:rPr/>
      </w:pPr>
      <w:r>
        <w:rPr/>
        <w:t>Pode a Portaria do Ministério da Saúde restringir esse direito? Este tema está judicializado pela combativa Defensoria Pública da União e a minha colega Ana Paula, que eu homenageio aqui, dentro de uma deliberação do GT de saúde, com a Drª Laura, com o Dr. Waldir Alves e outros colegas resolveram aderir à ação para pedir ao Judiciário que altere essa portaria que restringe um direito fundamental, principalmente das mulheres mais carentes do povo do Brasil.</w:t>
      </w:r>
    </w:p>
    <w:p>
      <w:pPr>
        <w:pStyle w:val="NormalEscriba"/>
        <w:rPr/>
      </w:pPr>
      <w:r>
        <w:rPr/>
        <w:t>Poderia V. Exª aliar-se a essa intenção do Ministério Público, que é de servir à sociedade e dentro de elementos técnicos que nos forneceram? A pergunta é essa.</w:t>
      </w:r>
    </w:p>
    <w:p>
      <w:pPr>
        <w:pStyle w:val="NormalEscriba"/>
        <w:rPr/>
      </w:pPr>
      <w:r>
        <w:rPr/>
        <w:t>A segunda pergunta…</w:t>
      </w:r>
    </w:p>
    <w:p>
      <w:pPr>
        <w:pStyle w:val="NormalEscriba"/>
        <w:rPr/>
      </w:pPr>
      <w:r>
        <w:rPr>
          <w:b/>
        </w:rPr>
        <w:t xml:space="preserve">A SRª ANA AMÉLIA </w:t>
      </w:r>
      <w:r>
        <w:rPr/>
        <w:t>(Bloco Maioria/PP - RS) – Pra encerrar a sessão de perguntas, eu queria passar… (</w:t>
      </w:r>
      <w:r>
        <w:rPr>
          <w:i/>
        </w:rPr>
        <w:t>Ininteligível.</w:t>
      </w:r>
      <w:r>
        <w:rPr/>
        <w:t>) (</w:t>
      </w:r>
      <w:r>
        <w:rPr>
          <w:i/>
        </w:rPr>
        <w:t>Fora do microfone.</w:t>
      </w:r>
      <w:r>
        <w:rPr/>
        <w:t>) o Procurador Regional da República, por seu intermédio, do Rio Grande do Sul, em função de ser eu uma representante do Rio Grande do Sul, que é coordenador do grupo de trabalho na área de saúde do Ministério Público Federal, completando então as perguntas do Dr. Waldir Alves.</w:t>
      </w:r>
    </w:p>
    <w:p>
      <w:pPr>
        <w:pStyle w:val="NormalEscriba"/>
        <w:rPr/>
      </w:pPr>
      <w:r>
        <w:rPr/>
        <w:t>É a minha solicitação. Obrigada.</w:t>
      </w:r>
    </w:p>
    <w:p>
      <w:pPr>
        <w:pStyle w:val="NormalEscriba"/>
        <w:rPr/>
      </w:pPr>
      <w:r>
        <w:rPr>
          <w:b/>
        </w:rPr>
        <w:t xml:space="preserve">O SR. PRESIDENTE </w:t>
      </w:r>
      <w:r>
        <w:rPr/>
        <w:t>(Waldemir Moka. Bloco Maioria/PMDB - MS) – Pois não.</w:t>
      </w:r>
    </w:p>
    <w:p>
      <w:pPr>
        <w:pStyle w:val="NormalEscriba"/>
        <w:rPr/>
      </w:pPr>
      <w:r>
        <w:rPr>
          <w:b/>
        </w:rPr>
        <w:t xml:space="preserve">O SR. WALDIR ALVES </w:t>
      </w:r>
      <w:r>
        <w:rPr/>
        <w:t>– Bom dia a todos! Primeiro, eu gostaria de cumprimentar o Senador Waldemir Moka e a nossa Senadora pelo Estado do Rio Grande do Sul, Ana Amélia.</w:t>
      </w:r>
    </w:p>
    <w:p>
      <w:pPr>
        <w:pStyle w:val="NormalEscriba"/>
        <w:rPr/>
      </w:pPr>
      <w:r>
        <w:rPr/>
        <w:t>Esse papel do Senado, Senadora… Os meus alunos de Direito exibem com muito orgulho a Constituição brasileira que é remetida por esta Casa e eu digo para eles: "Guardem essa Constituição como a número 1", para saberem que a nossa Constituição não só é democrática, como é aberta para os anseios não só do povo, mas também dos Estados.</w:t>
      </w:r>
    </w:p>
    <w:p>
      <w:pPr>
        <w:pStyle w:val="NormalEscriba"/>
        <w:rPr/>
      </w:pPr>
      <w:r>
        <w:rPr/>
        <w:t>Este momento é ímpar, porque nós estamos na Casa onde estão os representantes dos Estados, mas eles não podem ficar de ouvidos fechados para os anseios do povo. Os representantes dos Estados estão externando essa necessidade de implantação e cumprimento dessa lei nos Estados. Nós tivemos já várias reuniões. A Drª Patrícia esteve sempre bastante aberta e, muitas vezes, se expôs a esses debates que são, e devem ser, severos para que nós possamos construir – essa é a finalidade. Nesse sentido, eu penso que este é um momento ímpar.</w:t>
      </w:r>
    </w:p>
    <w:p>
      <w:pPr>
        <w:pStyle w:val="NormalEscriba"/>
        <w:rPr/>
      </w:pPr>
      <w:r>
        <w:rPr/>
        <w:t>Então, parabéns ao Senado! Parabéns aos Senadores que aqui estão! Também queria cumprimentar os demais membros da Mesa, Drª Maira, Dr. Marcelo, Dr. Eitel, Dr. Bruno, Dr. Tiago. A maioria eu conheço.</w:t>
      </w:r>
    </w:p>
    <w:p>
      <w:pPr>
        <w:pStyle w:val="NormalEscriba"/>
        <w:rPr/>
      </w:pPr>
      <w:r>
        <w:rPr/>
        <w:t>Bem, quanto à questão do prazo, Drª Patrícia, ouvimos, com bastante alegria, que a contagem será a partir da data em que for firmado o diagnóstico, até pela estatística apresentada, apesar de ser um universo pequeno. Mas a diferença realmente é bastante elevada entre os 57,5, que já estão atualizados, que são do início da contagem da data em que firmado, ou os 89,5%, que é o da data em que inserido no sistema. Então, veja que há um hiato bastante significativo que mostra o acerto não só de cumprir a lei, mas também o acerto desta Casa – e aqui a Senadora Ana Amélia tão bem relatou a Lei 12.732 –, de estabelecer esse prazo de início de contagem da data em que firmado o diagnóstico.</w:t>
      </w:r>
    </w:p>
    <w:p>
      <w:pPr>
        <w:pStyle w:val="NormalEscriba"/>
        <w:rPr/>
      </w:pPr>
      <w:r>
        <w:rPr/>
        <w:t>Outro ponto – e aqui também falo para esta Casa -– é a questão, também referida pelo Dr. Bruno, do prazo para a realização do diagnóstico, que é um outro grande problema. E lembremos do Projeto de Lei nº 5.722, de 2013, do Deputado Beto Albuquerque, também do Estado do Rio Grande do Sul, que apresentou um projeto de emenda à Lei 12.732, para estabelecer o prazo de 30 dias para a realização do diagnóstico, a partir da requisição médica fundamentada.</w:t>
      </w:r>
    </w:p>
    <w:p>
      <w:pPr>
        <w:pStyle w:val="NormalEscriba"/>
        <w:rPr/>
      </w:pPr>
      <w:r>
        <w:rPr/>
        <w:t>São problemas que esta Casa, e também a Câmara dos Deputados, estão trazendo para si.</w:t>
      </w:r>
    </w:p>
    <w:p>
      <w:pPr>
        <w:pStyle w:val="NormalEscriba"/>
        <w:rPr/>
      </w:pPr>
      <w:r>
        <w:rPr/>
        <w:t>Então, Drª Patrícia, trazer essa questão das políticas públicas para o Parlamento é algo que dá uma resposta ao povo. E qual é essa resposta? É a resposta de garantir o art. 196 da Constituição, que afirma que a saúde é um direito de todos e dever do Estado. Esse é o propósito.</w:t>
      </w:r>
    </w:p>
    <w:p>
      <w:pPr>
        <w:pStyle w:val="NormalEscriba"/>
        <w:rPr/>
      </w:pPr>
      <w:r>
        <w:rPr/>
        <w:t>Então, por mais que isso, para a área médica – eu falo isso porque eu tenho uma família que tem profissionais da Medicina –, possa, às vezes, soar um pouco desconfortável, é a colocação que o Parlamento faz para aqui ouvir os anseios e, realmente, impor as políticas públicas.</w:t>
      </w:r>
    </w:p>
    <w:p>
      <w:pPr>
        <w:pStyle w:val="NormalEscriba"/>
        <w:rPr/>
      </w:pPr>
      <w:r>
        <w:rPr/>
        <w:t>Quanto à questão da gestão… Isto talvez fosse algo que o Ministério poderia, sim – neste momento de unificação de um sistema nacional de controle do câncer – pensar adiante, e tratar de gestão do próprio administrador do dinheiro público da saúde.</w:t>
      </w:r>
    </w:p>
    <w:p>
      <w:pPr>
        <w:pStyle w:val="NormalEscriba"/>
        <w:rPr/>
      </w:pPr>
      <w:r>
        <w:rPr/>
        <w:t>Então, se nós temos uma estatística aqui, atualizada, hoje, de 1.546 Municípios que estão alimentando o Siscan, é muito pouco para o universo de mais de 5.500 Municípios neste País. Aí, 4.265 – não, já está atualizado, eu não peguei o dado atualizado – têm senha, ou seja, ainda nem todos os Municípios têm a senha.</w:t>
      </w:r>
    </w:p>
    <w:p>
      <w:pPr>
        <w:pStyle w:val="NormalEscriba"/>
        <w:rPr/>
      </w:pPr>
      <w:r>
        <w:rPr/>
        <w:t xml:space="preserve">Então, isso é muito pouco, e digo que é muito pouco porque – Senadora Ana Amélia – o prazo para o cumprimento da lei foi o dia 22 de maio de 2013, porque essa lei é do dia 22 de novembro de 2012 e ela deu aquilo que o seu marido, certamente, nos finais de semana, sempre lhe atualizava, a </w:t>
      </w:r>
      <w:r>
        <w:rPr>
          <w:i/>
        </w:rPr>
        <w:t>vacatio legis –</w:t>
      </w:r>
      <w:r>
        <w:rPr/>
        <w:t xml:space="preserve"> foi procurador de Justiça do nosso Estado, o Rio Grande do Sul. Então, esse prazo para o início do cumprimento foi estabelecido. Então, nós estamos tratando hoje, neste momento – e que bom que estamos tratando –, de uma lei que há um ano já deveria estar implementada. </w:t>
      </w:r>
    </w:p>
    <w:p>
      <w:pPr>
        <w:pStyle w:val="NormalEscriba"/>
        <w:rPr/>
      </w:pPr>
      <w:r>
        <w:rPr/>
        <w:t>Então, aqui vai a pergunta, Drª Patrícia: sabendo que nós estamos há um ano sem cumprir a lei – ela deveria ser integralmente cumprida, mas está sendo cumprida apenas parcialmente, por esses Municípios que estão alimentando -– a questão da fixação desse prazo para que todos os Municípios se integrem e comecem a alimentar o sistema: se esse prazo – não é surpresa esta pergunta para a Drª Patrícia –, se esse prazo já está em fase de conclusão no Ministério.</w:t>
      </w:r>
    </w:p>
    <w:p>
      <w:pPr>
        <w:pStyle w:val="NormalEscriba"/>
        <w:rPr/>
      </w:pPr>
      <w:r>
        <w:rPr/>
        <w:t>Isso seria importante, por quê? Porque nós queremos responsabilizar os Estados e os Municípios que não estão implementando, que não estão cumprindo a lei. Então, isso é importante.</w:t>
      </w:r>
    </w:p>
    <w:p>
      <w:pPr>
        <w:pStyle w:val="NormalEscriba"/>
        <w:rPr/>
      </w:pPr>
      <w:r>
        <w:rPr/>
        <w:t>A gestão, aqui, Senador Moka… Penso que este é o momento de esta Casa, por ter os representantes dos Estados, trazer essa reflexão, para que nós tenhamos uma gestão como um programa de Estado e não como um programa de Governo, ou seja: os governos mudam, as secretarias mudam, os secretários mudam, o pessoal muda, mas o programa de gestão tem que ser um programa de Estado. Isso precisa ser algo profissional, onde se estabeleçam os sistemas que devem ser alimentados e cumpridos.</w:t>
      </w:r>
    </w:p>
    <w:p>
      <w:pPr>
        <w:pStyle w:val="NormalEscriba"/>
        <w:rPr/>
      </w:pPr>
      <w:r>
        <w:rPr/>
        <w:t>Já vou concluir, Senador.</w:t>
      </w:r>
    </w:p>
    <w:p>
      <w:pPr>
        <w:pStyle w:val="NormalEscriba"/>
        <w:rPr/>
      </w:pPr>
      <w:r>
        <w:rPr/>
        <w:t>Vou caminhar aqui para a questão do orçamento, colocada pelo Ministério, que penso ser muito caro. A questão de não estabelecer um orçamento mínimo para a União, para a saúde, a própria Portaria nº 876, que instituiu o Siscan, resolve isso. Vou ler o que ela estabelece.</w:t>
      </w:r>
    </w:p>
    <w:p>
      <w:pPr>
        <w:pStyle w:val="NormalEscriba"/>
        <w:rPr/>
      </w:pPr>
      <w:r>
        <w:rPr/>
        <w:t>O art. 8º diz:</w:t>
      </w:r>
    </w:p>
    <w:p>
      <w:pPr>
        <w:pStyle w:val="NormalEscriba"/>
        <w:rPr/>
      </w:pPr>
      <w:r>
        <w:rPr/>
      </w:r>
    </w:p>
    <w:p>
      <w:pPr>
        <w:pStyle w:val="CitacaoEscriba"/>
        <w:rPr/>
      </w:pPr>
      <w:r>
        <w:rPr/>
        <w:t>Compete ao Ministério da Saúde:</w:t>
      </w:r>
    </w:p>
    <w:p>
      <w:pPr>
        <w:pStyle w:val="CitacaoEscriba"/>
        <w:rPr/>
      </w:pPr>
      <w:r>
        <w:rPr/>
        <w:t>II – garantir o financiamento para o tratamento do câncer, nos moldes das pactuações vigentes, de acordo com as suas responsabilidades;</w:t>
      </w:r>
    </w:p>
    <w:p>
      <w:pPr>
        <w:pStyle w:val="NormalEscriba"/>
        <w:rPr/>
      </w:pPr>
      <w:r>
        <w:rPr/>
      </w:r>
    </w:p>
    <w:p>
      <w:pPr>
        <w:pStyle w:val="NormalEscriba"/>
        <w:rPr/>
      </w:pPr>
      <w:r>
        <w:rPr/>
        <w:t>Ou seja, o Ministério da Saúde precisa cumprir a sua obrigação e fazer cumprir a obrigação dos demais entes no nosso Sistema Único de Saúde, que deve ser louvado e defendido.</w:t>
      </w:r>
    </w:p>
    <w:p>
      <w:pPr>
        <w:pStyle w:val="NormalEscriba"/>
        <w:rPr/>
      </w:pPr>
      <w:r>
        <w:rPr/>
        <w:t>Então, essa questão orçamentária, parece-me, está resolvida.</w:t>
      </w:r>
    </w:p>
    <w:p>
      <w:pPr>
        <w:pStyle w:val="NormalEscriba"/>
        <w:rPr/>
      </w:pPr>
      <w:r>
        <w:rPr/>
        <w:t>Bem, só terminaria, dizendo que o câncer – que, com tanta felicidade, foi tratado, nesta lei, por meio do estabelecimento de prazo – é uma doença cujo tratamento legal deve ser aplicado a outras no futuro.</w:t>
      </w:r>
    </w:p>
    <w:p>
      <w:pPr>
        <w:pStyle w:val="NormalEscriba"/>
        <w:rPr/>
      </w:pPr>
      <w:r>
        <w:rPr/>
        <w:t xml:space="preserve">Mas aquele </w:t>
      </w:r>
      <w:r>
        <w:rPr>
          <w:i/>
        </w:rPr>
        <w:t>slogan</w:t>
      </w:r>
      <w:r>
        <w:rPr/>
        <w:t>, na audiência pública da Procuradoria-Geral da República, no dia 22 de maio do ano passado, dizia bem: quem tem câncer não pode esperar. Então, esse é o anseio não só da população, não só dessas guerreiras presentes nesta reunião, mas também é um anseio de cada um que aqui está.</w:t>
      </w:r>
    </w:p>
    <w:p>
      <w:pPr>
        <w:pStyle w:val="NormalEscriba"/>
        <w:rPr/>
      </w:pPr>
      <w:r>
        <w:rPr/>
        <w:t>É isso que nos move, que nos dá paixão, que nos dá vida, para defendermos essa causa.</w:t>
      </w:r>
    </w:p>
    <w:p>
      <w:pPr>
        <w:pStyle w:val="NormalEscriba"/>
        <w:rPr/>
      </w:pPr>
      <w:r>
        <w:rPr/>
        <w:t>Muito obrigado, Senador.</w:t>
      </w:r>
    </w:p>
    <w:p>
      <w:pPr>
        <w:pStyle w:val="NormalEscriba"/>
        <w:rPr/>
      </w:pPr>
      <w:r>
        <w:rPr>
          <w:b/>
        </w:rPr>
        <w:t xml:space="preserve">O SR. PRESIDENTE </w:t>
      </w:r>
      <w:r>
        <w:rPr/>
        <w:t>(Waldemir Moka. Bloco Maioria/PMDB - MS) – Agradeço à Senadora Ana Amélia.</w:t>
      </w:r>
    </w:p>
    <w:p>
      <w:pPr>
        <w:pStyle w:val="NormalEscriba"/>
        <w:rPr/>
      </w:pPr>
      <w:r>
        <w:rPr/>
        <w:t>Drª Patrícia, por favor.</w:t>
      </w:r>
    </w:p>
    <w:p>
      <w:pPr>
        <w:pStyle w:val="NormalEscriba"/>
        <w:rPr/>
      </w:pPr>
      <w:r>
        <w:rPr>
          <w:b/>
        </w:rPr>
        <w:t xml:space="preserve">A SRª PATRÍCIA SAMPAIO CHUEIRI </w:t>
      </w:r>
      <w:r>
        <w:rPr/>
        <w:t>– Obrigado, Senador. É muito complicado estar aqui e ouvir que médicos são contra o art. 196 da Constituição.</w:t>
      </w:r>
    </w:p>
    <w:p>
      <w:pPr>
        <w:pStyle w:val="NormalEscriba"/>
        <w:rPr/>
      </w:pPr>
      <w:r>
        <w:rPr/>
        <w:t>Queria deixar bem claro que não sou, de forma alguma, contra o art. 196, que diz que saúde é direito de todos e dever do Estado. Não escolhi fazer o curso de Medicina à toa. Justamente, escolhi Medicina porque queria fazer bem aos pacientes e às pessoas.</w:t>
      </w:r>
    </w:p>
    <w:p>
      <w:pPr>
        <w:pStyle w:val="NormalEscriba"/>
        <w:rPr/>
      </w:pPr>
      <w:r>
        <w:rPr/>
        <w:t>A partir disso, fica muito complicado estar aqui e escutar esse tipo de coisa. Então, muitas coisas foram ditas; vou tentar esclarecer alguns pontos, porque há equívocos em relação aos sistemas, a como o Sistema Único funciona, a como é o financiamento. Vou tentar ser o mais rápida possível.</w:t>
      </w:r>
    </w:p>
    <w:p>
      <w:pPr>
        <w:pStyle w:val="NormalEscriba"/>
        <w:rPr/>
      </w:pPr>
      <w:r>
        <w:rPr/>
        <w:t>Em relação ao que o Procurador Francisco trouxe, em relação ao Siscan, o BPA não tem nada a ver com o monitoramento da lei. Ele é o boletim de produção, ou seja, ele dá a produção para gerar o pagamento. O monitoramento da lei vai ser feito a partir do laudo anatomorfológico. Já disse isso aqui. O art. 3º vai cair. Concordo com o senhor que está demorando para isso acontecer dentro do Ministério da Saúde, e eu posso fazer um esforço para que isso aconteça mais rápido. Posso comprometer-me aqui de me esforçar para que esse artigo caia mais rápido da Portaria. Agora, não podemos confundir um sistema de monitoramento, informação, produção e pagamento com a lei, com como vamos contar se está valendo 60 dias ou não.</w:t>
      </w:r>
    </w:p>
    <w:p>
      <w:pPr>
        <w:pStyle w:val="NormalEscriba"/>
        <w:rPr/>
      </w:pPr>
      <w:r>
        <w:rPr/>
        <w:t>Em relação ao Canadá, concordo com o senhor em que demoramos para fazer o diagnóstico, mas os números comparados foram os mesmos. Com certeza, demoramos mais que o Canadá para fazer a biópsia e dizer que é câncer. Não tenho dúvida disso. Mas os números que comparei são os mesmos. Vi o artigo aqui: é o número que indica quanto tempo demora, a partir do diagnóstico, a radioterapia. Foi esse número que o Dr. Marcelo trouxe, e eu comparei: a partir do diagnóstico e até o início do tratamento. Porém, concordo e assumo que há essa demora para chegar ao diagnóstico.</w:t>
      </w:r>
    </w:p>
    <w:p>
      <w:pPr>
        <w:pStyle w:val="NormalEscriba"/>
        <w:rPr/>
      </w:pPr>
      <w:r>
        <w:rPr/>
        <w:t>Em relação à Portaria da mamografia... Já estive em audiência pública aqui para esclarecer isso; não no Senado, mas na Câmara dos Deputados. Já estive com a Procuradoria-Geral, falando sobre esse assunto. E posso mandar toda a Nota Técnica que embasa a decisão do Ministério tecnicamente. Eu estou convicta. Eu durmo com a minha consciência totalmente tranquila em relação a essa Portaria. A gente tem inúmeros, inúmeros estudos. A gente tem uma revisão sistemática da fundação Cochrane, uma fundação mundial, que saiu em 2013. Essa fundação fez uma revisão sistemática de todos os estudos em relação ao rastreamento da mamografia e não há indicação de fazer rastreamento de mamografia em população abaixo da faixa de 50 a 69 anos. Então, não há benefício para essa população. Então, nem sempre, na saúde, mais é menos.</w:t>
      </w:r>
    </w:p>
    <w:p>
      <w:pPr>
        <w:pStyle w:val="NormalEscriba"/>
        <w:rPr/>
      </w:pPr>
      <w:r>
        <w:rPr>
          <w:b/>
        </w:rPr>
        <w:t xml:space="preserve">A SRª MAIRA CALEFFI </w:t>
      </w:r>
      <w:r>
        <w:rPr/>
        <w:t>– (</w:t>
      </w:r>
      <w:r>
        <w:rPr>
          <w:i/>
        </w:rPr>
        <w:t>Fora do microfone.</w:t>
      </w:r>
      <w:r>
        <w:rPr/>
        <w:t>)</w:t>
      </w:r>
    </w:p>
    <w:p>
      <w:pPr>
        <w:pStyle w:val="NormalEscriba"/>
        <w:rPr/>
      </w:pPr>
      <w:r>
        <w:rPr>
          <w:b/>
        </w:rPr>
        <w:t xml:space="preserve">A SRª PATRÍCIA SAMPAIO CHUEIRI </w:t>
      </w:r>
      <w:r>
        <w:rPr/>
        <w:t>– Você não tem benefício de queda de mortalidade, Drª Maira.</w:t>
      </w:r>
    </w:p>
    <w:p>
      <w:pPr>
        <w:pStyle w:val="NormalEscriba"/>
        <w:rPr/>
      </w:pPr>
      <w:r>
        <w:rPr>
          <w:b/>
        </w:rPr>
        <w:t xml:space="preserve">A SRª MAIRA CALEFFI </w:t>
      </w:r>
      <w:r>
        <w:rPr/>
        <w:t>– (</w:t>
      </w:r>
      <w:r>
        <w:rPr>
          <w:i/>
        </w:rPr>
        <w:t>Fora do microfone.</w:t>
      </w:r>
      <w:r>
        <w:rPr/>
        <w:t>)</w:t>
      </w:r>
    </w:p>
    <w:p>
      <w:pPr>
        <w:pStyle w:val="NormalEscriba"/>
        <w:rPr/>
      </w:pPr>
      <w:r>
        <w:rPr>
          <w:b/>
        </w:rPr>
        <w:t xml:space="preserve">A SRª PATRÍCIA SAMPAIO CHUEIRI </w:t>
      </w:r>
      <w:r>
        <w:rPr/>
        <w:t>– Eu não vou entrar nessa discussão técnica. Eu falo assim porque a gente tem…</w:t>
      </w:r>
    </w:p>
    <w:p>
      <w:pPr>
        <w:pStyle w:val="NormalEscriba"/>
        <w:rPr/>
      </w:pPr>
      <w:r>
        <w:rPr>
          <w:b/>
        </w:rPr>
        <w:t xml:space="preserve">O SR. PRESIDENTE </w:t>
      </w:r>
      <w:r>
        <w:rPr/>
        <w:t>(Waldemir Moka. Bloco Maioria/PMDB - MS) – Vocês têm pontos de vista…</w:t>
      </w:r>
    </w:p>
    <w:p>
      <w:pPr>
        <w:pStyle w:val="NormalEscriba"/>
        <w:rPr/>
      </w:pPr>
      <w:r>
        <w:rPr>
          <w:b/>
        </w:rPr>
        <w:t xml:space="preserve">A SRª PATRÍCIA SAMPAIO CHUEIRI </w:t>
      </w:r>
      <w:r>
        <w:rPr/>
        <w:t>– O Inca apoia a gente.</w:t>
      </w:r>
    </w:p>
    <w:p>
      <w:pPr>
        <w:pStyle w:val="NormalEscriba"/>
        <w:rPr/>
      </w:pPr>
      <w:r>
        <w:rPr>
          <w:b/>
        </w:rPr>
        <w:t xml:space="preserve">O SR. PRESIDENTE </w:t>
      </w:r>
      <w:r>
        <w:rPr/>
        <w:t>(Waldemir Moka. Bloco Maioria/PMDB - MS) – … clínico e médico…</w:t>
      </w:r>
    </w:p>
    <w:p>
      <w:pPr>
        <w:pStyle w:val="NormalEscriba"/>
        <w:rPr/>
      </w:pPr>
      <w:r>
        <w:rPr>
          <w:b/>
        </w:rPr>
        <w:t xml:space="preserve">A SRª PATRÍCIA SAMPAIO CHUEIRI </w:t>
      </w:r>
      <w:r>
        <w:rPr/>
        <w:t>– Não é uma decisão…</w:t>
      </w:r>
    </w:p>
    <w:p>
      <w:pPr>
        <w:pStyle w:val="NormalEscriba"/>
        <w:rPr/>
      </w:pPr>
      <w:r>
        <w:rPr>
          <w:b/>
        </w:rPr>
        <w:t xml:space="preserve">O SR. PRESIDENTE </w:t>
      </w:r>
      <w:r>
        <w:rPr/>
        <w:t>(Waldemir Moka. Bloco Maioria/PMDB - MS) – … diferentes.</w:t>
      </w:r>
    </w:p>
    <w:p>
      <w:pPr>
        <w:pStyle w:val="NormalEscriba"/>
        <w:rPr/>
      </w:pPr>
      <w:r>
        <w:rPr>
          <w:b/>
        </w:rPr>
        <w:t xml:space="preserve">A SRª PATRÍCIA SAMPAIO CHUEIRI </w:t>
      </w:r>
      <w:r>
        <w:rPr/>
        <w:t>– A Suíça deixou de fazer mamografia. A Suíça deixou de fazer mamografia. Então, é um erro, é um erro, é um erro técnico.</w:t>
      </w:r>
    </w:p>
    <w:p>
      <w:pPr>
        <w:pStyle w:val="NormalEscriba"/>
        <w:rPr/>
      </w:pPr>
      <w:r>
        <w:rPr/>
        <w:t>Agora, eu quero só terminar em relação…</w:t>
      </w:r>
    </w:p>
    <w:p>
      <w:pPr>
        <w:pStyle w:val="NormalEscriba"/>
        <w:rPr/>
      </w:pPr>
      <w:r>
        <w:rPr>
          <w:b/>
        </w:rPr>
        <w:t xml:space="preserve">O SR. PRESIDENTE </w:t>
      </w:r>
      <w:r>
        <w:rPr/>
        <w:t>(Waldemir Moka. Bloco Maioria/PMDB - MS) – Eu vou dizer o seguinte: essas coisas, se não houver alguém que coordene isso, isso vira uma discussão que… Ela está expondo um ponto de vista e há divergência nisso, evidentemente. Agora, ela está citando o que, na avaliação do Ministério e principalmente dela enquanto médica, é a convicção que ela tem. Isso também é discutível. Eu acho que essas questões, depois, talvez até com o próprio Ministro…</w:t>
      </w:r>
    </w:p>
    <w:p>
      <w:pPr>
        <w:pStyle w:val="NormalEscriba"/>
        <w:rPr/>
      </w:pPr>
      <w:r>
        <w:rPr>
          <w:b/>
        </w:rPr>
        <w:t xml:space="preserve">A SRª PATRÍCIA SAMPAIO CHUEIRI </w:t>
      </w:r>
      <w:r>
        <w:rPr/>
        <w:t>– O que eu ia propor era a gente vir um dia aqui e abordar só esse tema, porque eu vou poder fazer a especificação técnica.</w:t>
      </w:r>
    </w:p>
    <w:p>
      <w:pPr>
        <w:pStyle w:val="NormalEscriba"/>
        <w:rPr/>
      </w:pPr>
      <w:r>
        <w:rPr>
          <w:b/>
        </w:rPr>
        <w:t xml:space="preserve">O SR. PRESIDENTE </w:t>
      </w:r>
      <w:r>
        <w:rPr/>
        <w:t>(Waldemir Moka. Bloco Maioria/PMDB - MS) – Ótimo!</w:t>
      </w:r>
    </w:p>
    <w:p>
      <w:pPr>
        <w:pStyle w:val="NormalEscriba"/>
        <w:rPr/>
      </w:pPr>
      <w:r>
        <w:rPr>
          <w:b/>
        </w:rPr>
        <w:t xml:space="preserve">A SRª PATRÍCIA SAMPAIO CHUEIRI </w:t>
      </w:r>
      <w:r>
        <w:rPr/>
        <w:t>– Vou fazer uma apresentação, mostrando todos os dados de estudos que a gente tem. E a gente precisa olhar os outros sistemas de saúde e para onde a gente está caminhando.  Não quero me furtar a essa discussão. Agora, eu não posso ouvir e ficar quieta em relação a isso.</w:t>
      </w:r>
    </w:p>
    <w:p>
      <w:pPr>
        <w:pStyle w:val="NormalEscriba"/>
        <w:rPr/>
      </w:pPr>
      <w:r>
        <w:rPr/>
        <w:t>E a portaria dá o direito, toda mulher pode fazer mamografia. O que se diz é que se paga diferentemente a mamografia de rastreamento. Rapidamente, só para explicar o porquê da decisão: para se ter queda de mortalidade, fazendo com a intervenção o rastreamento, é preciso ter uma cobertura de 80% da população. Como a gente faz esse cálculo? Consideram-se todas as mulheres do Brasil entre 50 e 69 anos. Isso vai dar uns tantos milhões de mulheres. Depois disso é necessário... Divido por dois, porque isso é a cada dois anos. É necessário, no mínimo, oferecer esse número de mamografias, 80%, no mínimo, para lá no futuro haver queda de mortalidade.</w:t>
      </w:r>
    </w:p>
    <w:p>
      <w:pPr>
        <w:pStyle w:val="NormalEscriba"/>
        <w:rPr/>
      </w:pPr>
      <w:r>
        <w:rPr/>
        <w:t>Hoje aqui no Brasil, se todas a nossas mamografias de rastreamento fossem feitas nessa faixa etária, já teriam sido atingidos esses 80% e já poderia haver um resultado positivo de queda de mortalidade. Só que a maioria das mamografias no Brasil são feitas fora dessa faixa etária. Então, fica impossível haver queda de mortalidade na faixa etária onde isso está comprovado, porque a maioria das pessoas está fazendo mamografia fora da faixa etária. Por quê? Porque era pago para todo mundo em qualquer faixa etária, dentro desse financiamento estratégico.</w:t>
      </w:r>
    </w:p>
    <w:p>
      <w:pPr>
        <w:pStyle w:val="NormalEscriba"/>
        <w:rPr/>
      </w:pPr>
      <w:r>
        <w:rPr/>
        <w:t>Então, isso não é restrição. Você pode fazer se você tiver uma hipótese diagnóstica. Só que o pagamento é diferente para o gestor. Se o gestor quiser fazer isso com 40 anos, ele pode fazer. Só que ele vai receber o financiamento diferente. Então, não se está restringindo. E o Estado de São Paulo é um Estado que se a gente for olhar... Não é uma restrição financeira. Foi uma decisão de gestão técnica baseada nas melhores evidências que a gente tem hoje. Não é uma questão financeira. Eu queria deixar isso claro também.</w:t>
      </w:r>
    </w:p>
    <w:p>
      <w:pPr>
        <w:pStyle w:val="NormalEscriba"/>
        <w:rPr/>
      </w:pPr>
      <w:r>
        <w:rPr/>
        <w:t>Como exemplo, o Estado de São Paulo oferta mamografia de rastreamento também na faixa etária de 50 a 69, como todo o mundo faz. O Estado de São Paulo tem uma lei agora, ou seja, no dia do aniversário da mulher, quando ela entra na faixa etária entre 50 e 69 anos, ela pode fazer mamografia sem nenhum pedido. Então, essa não é uma decisão só do Governo Federal. E o Estado de São Paulo foi muito inteligente nesse sentido.</w:t>
      </w:r>
    </w:p>
    <w:p>
      <w:pPr>
        <w:pStyle w:val="NormalEscriba"/>
        <w:rPr/>
      </w:pPr>
      <w:r>
        <w:rPr/>
        <w:t>Em relação à questão do financiamento: desculpa, Procurador Waldir, mas ela não está resolvida com o artigo da Portaria. Eu não posso pegar os 100% do financiamento do Ministério da Saúde e jogar na área da oncologia. Eu tenho milhões de outros pacientes e de outras patologias de que eu preciso tratar. E o financiamento que a gente tem hoje não é suficiente para ofertar. Então, há necessidade de ampliar o financiamento da saúde. Ele não está resolvido, o financiamento da saúde não está resolvido com o artigo da Portaria 876, não está. Falta dinheiro. Então, esse tipo de afirmação é muito complicado.</w:t>
      </w:r>
    </w:p>
    <w:p>
      <w:pPr>
        <w:pStyle w:val="NormalEscriba"/>
        <w:rPr/>
      </w:pPr>
      <w:r>
        <w:rPr/>
        <w:t>Vou já finalizar, senão a gente vai se alongar. Já estamos aqui há mais de três horas. Eu acho que, sim, a gente precisa somar esforços. Tiago, eu queria te agradecer por dar esse espaço. Depois que a portaria do Pronon sair, a gente vai ter mais um espaço para apoiar quem vai apresentar projetos. E acho que a gente tem caminhado. Reconheço que existem fragilidades no sistema de saúde brasileiro. Coloquei algumas delas aqui. Mas acho que a gente tem avançado muito. E quando a gente faz uma decisão baseada em todas as evidências, acontecem essas confusões. Então, acho que é necessário que uma comissão técnica discuta a questão da mamografia.</w:t>
      </w:r>
    </w:p>
    <w:p>
      <w:pPr>
        <w:pStyle w:val="NormalEscriba"/>
        <w:rPr/>
      </w:pPr>
      <w:r>
        <w:rPr>
          <w:b/>
        </w:rPr>
        <w:t xml:space="preserve">O SR. PRESIDENTE </w:t>
      </w:r>
      <w:r>
        <w:rPr/>
        <w:t>(Waldemir Moka. Bloco Maioria/PMDB - MS) – Eu vou permitir que a Maira faça o contraditório do que argumentou a Drª Patrícia, mas espero que esse contraditório seja exatamente no que está sugerindo a Patrícia. Talvez a gente pudesse fazer alguma coisa mais específica no sentido de: vamos discutir, então, qual a validade disso. E eu não vou... Porque, se entrar no aspecto jurídico, me argumentava o doutor, quer dizer, o princípio da precaução… Quer dizer, todo mundo tem direito de fazer. Isso daí é o que ela está dizendo. Eles só estão pagando um valor menor para o gestor. Mas até isso é discutível. Só que, se nós entrarmos…</w:t>
      </w:r>
    </w:p>
    <w:p>
      <w:pPr>
        <w:pStyle w:val="NormalEscriba"/>
        <w:rPr/>
      </w:pPr>
      <w:r>
        <w:rPr>
          <w:b/>
        </w:rPr>
        <w:t xml:space="preserve">A SRª PATRÍCIA SAMPAIO CHUEIRI </w:t>
      </w:r>
      <w:r>
        <w:rPr/>
        <w:t>– O valor é igual. Só a forma com que chega no gestor é diferente. O valor é o mesmo. Só para uma questão. Às vezes, rastreamento causa mais mal. Então, o princípio da precaução não cabe nisto, porque pode causar mal para a paciente.</w:t>
      </w:r>
    </w:p>
    <w:p>
      <w:pPr>
        <w:pStyle w:val="NormalEscriba"/>
        <w:rPr/>
      </w:pPr>
      <w:r>
        <w:rPr>
          <w:b/>
        </w:rPr>
        <w:t xml:space="preserve">O SR. PRESIDENTE </w:t>
      </w:r>
      <w:r>
        <w:rPr/>
        <w:t>(Waldemir Moka. Bloco Maioria/PMDB - MS) – Mas, Patrícia, essa é uma opinião que não pode ser… Quando você coloca dessa forma, dá a impressão de que a única verdade é a sua. E não é. Nós temos aqui colegas seus que estão divergindo. Eu acho que é uma questão também de respeitar pontos de vistas diferentes.</w:t>
      </w:r>
    </w:p>
    <w:p>
      <w:pPr>
        <w:pStyle w:val="NormalEscriba"/>
        <w:rPr/>
      </w:pPr>
      <w:r>
        <w:rPr>
          <w:b/>
        </w:rPr>
        <w:t xml:space="preserve">A SRª PATRÍCIA SAMPAIO CHUEIRI </w:t>
      </w:r>
      <w:r>
        <w:rPr/>
        <w:t>– Senador, não tenho problema. Mas acho que a gente precisa discutir isso no âmbito da área da saúde.</w:t>
      </w:r>
    </w:p>
    <w:p>
      <w:pPr>
        <w:pStyle w:val="NormalEscriba"/>
        <w:rPr/>
      </w:pPr>
      <w:r>
        <w:rPr>
          <w:b/>
        </w:rPr>
        <w:t xml:space="preserve">O SR. PRESIDENTE </w:t>
      </w:r>
      <w:r>
        <w:rPr/>
        <w:t>(Waldemir Moka. Bloco Maioria/PMDB - MS) – Sim, mas é o que eu estou sugerindo.</w:t>
      </w:r>
    </w:p>
    <w:p>
      <w:pPr>
        <w:pStyle w:val="NormalEscriba"/>
        <w:rPr/>
      </w:pPr>
      <w:r>
        <w:rPr>
          <w:b/>
        </w:rPr>
        <w:t xml:space="preserve">A SRª PATRÍCIA SAMPAIO CHUEIRI </w:t>
      </w:r>
      <w:r>
        <w:rPr/>
        <w:t>– E aí vamos trazer gente que entende de gestão pública, de política pública, de atendimento de pacientes. Vamos trazer pessoas de outros países. Nenhum outro país está fazendo isso, e o Brasil fazendo errado.</w:t>
      </w:r>
    </w:p>
    <w:p>
      <w:pPr>
        <w:pStyle w:val="NormalEscriba"/>
        <w:rPr/>
      </w:pPr>
      <w:r>
        <w:rPr>
          <w:b/>
        </w:rPr>
        <w:t xml:space="preserve">O SR. PRESIDENTE </w:t>
      </w:r>
      <w:r>
        <w:rPr/>
        <w:t>(Waldemir Moka. Bloco Maioria/PMDB - MS) – Tudo bem, mas veja bem. Você tem à Mesa colega… E eu vou, até para fazer o contraditório… Porque, senão, dá a impressão de que as outras pessoas que têm uma posição divergente da sua ou do Ministério do Saúde são pessoas que estão equivocadas. E certamente elas não estão, porque elas estão também defendendo um ponto de vista.</w:t>
      </w:r>
    </w:p>
    <w:p>
      <w:pPr>
        <w:pStyle w:val="NormalEscriba"/>
        <w:rPr/>
      </w:pPr>
      <w:r>
        <w:rPr/>
        <w:t>Por favor, Drª Maira.</w:t>
      </w:r>
    </w:p>
    <w:p>
      <w:pPr>
        <w:pStyle w:val="NormalEscriba"/>
        <w:rPr/>
      </w:pPr>
      <w:r>
        <w:rPr>
          <w:b/>
        </w:rPr>
        <w:t xml:space="preserve">A SRª MAIRA CALEFFI </w:t>
      </w:r>
      <w:r>
        <w:rPr/>
        <w:t>– O Inca recomenda de 50 a 69, de dois em dois anos. O Ministério da Saúde adotou essa portaria, e a Femama e outras entidades não são contra. Só que o Ministério da Saúde não tem um programa organizado de rastreamento. Não tem. O que nós temos são recomendações e oferta de mamografia. Então, quando nós tivermos um programa nacional de rastreamento mamográfico, com números e dados, nós podemos dizer que isso não vale para o Brasil, porque todos os países que optaram atualmente por não ter já tiveram por 20, 30 anos. E, quando eles comparam, o controle, os controles que não fazem mais com os casos que fazem, não houve diferença. Por quê? Porque já vêm fazendo até fora dos sistemas de rastreamento.</w:t>
      </w:r>
    </w:p>
    <w:p>
      <w:pPr>
        <w:pStyle w:val="NormalEscriba"/>
        <w:rPr/>
      </w:pPr>
      <w:r>
        <w:rPr/>
        <w:t>É um assunto complicado. Concordo contigo. Discordamos. Por que não? E eu não sou nenhuma médica, aliás Ph.D. em tudo que me importa, que não me baseio em evidências, mas existe impacto sim, e eu tenho evidência para isso, de programas organizados. O Brasil não faz programa organizado, com busca ativa. Nunca botou dinheiro nisso. E está aí o número de mortes de câncer de mama para mostrar. Então, acho que isso é um dos contrapontos.</w:t>
      </w:r>
    </w:p>
    <w:p>
      <w:pPr>
        <w:pStyle w:val="NormalEscriba"/>
        <w:rPr/>
      </w:pPr>
      <w:r>
        <w:rPr/>
        <w:t>Agora, sabe o que eu fico triste, Patrícia? Porque o Ministro vem e fala que teve reunião de comitê. É só prestação de contas. Tem dois minutos para uma leva, para a gente conversar. Isso não é comitê! Comitê é conversa. Comitê é troca, é transparência e é também uma oportunidade para o terceiro setor, que sofre. E agora, com o Pronon, está sofrendo mais ainda, porque o Pronon só pode... Só é contemplado no Pronon quem o Governo quer! Só quem o Ministério da Saúde colocou lá nas suas prioridades! Então, as empresas que antes nos apoiavam, diretamente, sob responsabilidade social, agora botam tudo no Pronon, que não consegue gastar, porque está engessado ou nem tem uma maneira, ainda, clara, porque o edital ainda não saiu. Aí eles abrem o edital rapidinho, fecham em um mês, e querem grandes projetos.</w:t>
      </w:r>
    </w:p>
    <w:p>
      <w:pPr>
        <w:pStyle w:val="NormalEscriba"/>
        <w:rPr/>
      </w:pPr>
      <w:r>
        <w:rPr/>
        <w:t>Não, não! Só um pouquinho... Estamos todos no mesmo barco. Queremos gastar o dinheiro bem, queremos que as mulheres tenham acesso maior, para morrer menos – as mulheres, os homens e a população em geral.</w:t>
      </w:r>
    </w:p>
    <w:p>
      <w:pPr>
        <w:pStyle w:val="NormalEscriba"/>
        <w:rPr/>
      </w:pPr>
      <w:r>
        <w:rPr/>
        <w:t>Quando a Patrícia fala que tantos Municípios… Mas eu não quero saber quantos Municípios. Eu quero saber quantos casos, dos 576… Senadora, 576 mil novos casos de câncer por ano, no Brasil. Essa é a expectativa oficial. Ela falou em 1000 registrados, 1096 registrados. Então, vem o dado que, de 1096 registrados, 57%, um pouco abaixo… Não dá para comparar mais. Não dá! Porque nós temos 576 mil para registrar. É claro que começa devagar, mas nós registramos em sete, oito, nove meses… mil.</w:t>
      </w:r>
    </w:p>
    <w:p>
      <w:pPr>
        <w:pStyle w:val="NormalEscriba"/>
        <w:rPr/>
      </w:pPr>
      <w:r>
        <w:rPr/>
        <w:t>Então, é claro que estão fazendo esforços. Nós estamos aqui como sociedade civil, não estamos contra. Queremos ajudar, e eu acho que aquilo que a Senadora perguntou e não foi respondido… A Senadora perguntou: "Quais são as atribuições de cada nível de competência, municipal e estadual?" Isso tem que ficar claro. Nós não vamos, hoje, responder aqui. Por quê? Porque o controle social… Eu tenho lá 54 ONGs nos Municípios, em capitais, que podem ajudar essa lei a vir a ser melhor implementada, porque vão cobrar do gestor municipal e estadual.</w:t>
      </w:r>
    </w:p>
    <w:p>
      <w:pPr>
        <w:pStyle w:val="NormalEscriba"/>
        <w:rPr/>
      </w:pPr>
      <w:r>
        <w:rPr/>
        <w:t>Agora, esses níveis de competência… E, aí, todo mundo está acostumado a jogar para o Ministério da Saúde, para os CACONs, que são federais…</w:t>
      </w:r>
    </w:p>
    <w:p>
      <w:pPr>
        <w:pStyle w:val="CentralizadoEscriba"/>
        <w:rPr/>
      </w:pPr>
      <w:r>
        <w:rPr/>
        <w:t>(</w:t>
      </w:r>
      <w:r>
        <w:rPr>
          <w:i/>
        </w:rPr>
        <w:t>Intervenção fora do microfone.</w:t>
      </w:r>
      <w:r>
        <w:rPr/>
        <w:t>)</w:t>
      </w:r>
    </w:p>
    <w:p>
      <w:pPr>
        <w:pStyle w:val="NormalEscriba"/>
        <w:rPr/>
      </w:pPr>
      <w:r>
        <w:rPr>
          <w:b/>
        </w:rPr>
        <w:t xml:space="preserve">A SRª MAIRA CALEFFI </w:t>
      </w:r>
      <w:r>
        <w:rPr/>
        <w:t>– Não, só estou dizendo que… Mas, até cinco minutos atrás, era. O dinheiro do Ministério da Saúde… O CACON sempre foi responsabilidade, até a portaria, de dinheiro do Ministério da Saúde. Tanto é que, até hoje, o Estado é que paga a conta.</w:t>
      </w:r>
    </w:p>
    <w:p>
      <w:pPr>
        <w:pStyle w:val="NormalEscriba"/>
        <w:rPr/>
      </w:pPr>
      <w:r>
        <w:rPr/>
        <w:t>Então, do que estamos falando aqui? Queremos saber, explicitamente, talvez poderia ter em algum lugar, porque não tem. A Senadora até perguntou. Não tem. Ela também não sabe.</w:t>
      </w:r>
    </w:p>
    <w:p>
      <w:pPr>
        <w:pStyle w:val="NormalEscriba"/>
        <w:rPr/>
      </w:pPr>
      <w:r>
        <w:rPr>
          <w:b/>
        </w:rPr>
        <w:t xml:space="preserve">A SRª PATRÍCIA SAMPAIO CHUEIRI </w:t>
      </w:r>
      <w:r>
        <w:rPr/>
        <w:t>– Tem uma portaria.</w:t>
      </w:r>
    </w:p>
    <w:p>
      <w:pPr>
        <w:pStyle w:val="NormalEscriba"/>
        <w:rPr/>
      </w:pPr>
      <w:r>
        <w:rPr>
          <w:b/>
        </w:rPr>
        <w:t xml:space="preserve">A SRª MAIRA CALEFFI </w:t>
      </w:r>
      <w:r>
        <w:rPr/>
        <w:t>– Quais são… Mas as competências estaduais e municipais…</w:t>
      </w:r>
    </w:p>
    <w:p>
      <w:pPr>
        <w:pStyle w:val="NormalEscriba"/>
        <w:rPr/>
      </w:pPr>
      <w:r>
        <w:rPr>
          <w:b/>
        </w:rPr>
        <w:t xml:space="preserve">A SRª PATRÍCIA SAMPAIO CHUEIRI </w:t>
      </w:r>
      <w:r>
        <w:rPr/>
        <w:t>– Estão descritas na portaria.</w:t>
      </w:r>
    </w:p>
    <w:p>
      <w:pPr>
        <w:pStyle w:val="NormalEscriba"/>
        <w:rPr/>
      </w:pPr>
      <w:r>
        <w:rPr/>
        <w:t>Senador, a réplica era sobre a questão da mamografia e foi sobre a minha fala inteira, então, eu queria um minuto.</w:t>
      </w:r>
    </w:p>
    <w:p>
      <w:pPr>
        <w:pStyle w:val="NormalEscriba"/>
        <w:rPr/>
      </w:pPr>
      <w:r>
        <w:rPr>
          <w:b/>
        </w:rPr>
        <w:t xml:space="preserve">O SR. PRESIDENTE </w:t>
      </w:r>
      <w:r>
        <w:rPr/>
        <w:t>(Waldemir Moka. Bloco Maioria/PMDB - MS) – Por favor. Eu vou lhe conceder, mas, antes da sua fala, existem outras pessoas que, também, querem se contrapor, e eu não quero… Consulto o Tiago.</w:t>
      </w:r>
    </w:p>
    <w:p>
      <w:pPr>
        <w:pStyle w:val="NormalEscriba"/>
        <w:rPr/>
      </w:pPr>
      <w:r>
        <w:rPr>
          <w:b/>
        </w:rPr>
        <w:t xml:space="preserve">O SR. TIAGO FARINA MATOS </w:t>
      </w:r>
      <w:r>
        <w:rPr/>
        <w:t>– Só a questão da tabela, que foi a minha pergunta, uma pergunta rápida, a tabela do SUS.</w:t>
      </w:r>
    </w:p>
    <w:p>
      <w:pPr>
        <w:pStyle w:val="NormalEscriba"/>
        <w:rPr/>
      </w:pPr>
      <w:r>
        <w:rPr>
          <w:b/>
        </w:rPr>
        <w:t xml:space="preserve">O SR. PRESIDENTE </w:t>
      </w:r>
      <w:r>
        <w:rPr/>
        <w:t>(Waldemir Moka. Bloco Maioria/PMDB - MS) – Que você ainda não respondeu.</w:t>
      </w:r>
    </w:p>
    <w:p>
      <w:pPr>
        <w:pStyle w:val="NormalEscriba"/>
        <w:rPr/>
      </w:pPr>
      <w:r>
        <w:rPr/>
        <w:t>E Dr. Eitel.</w:t>
      </w:r>
    </w:p>
    <w:p>
      <w:pPr>
        <w:pStyle w:val="NormalEscriba"/>
        <w:rPr/>
      </w:pPr>
      <w:r>
        <w:rPr>
          <w:b/>
        </w:rPr>
        <w:t xml:space="preserve">O SR. EITEL SANTIAGO DE BRITO PEREIRA </w:t>
      </w:r>
      <w:r>
        <w:rPr/>
        <w:t>– A minha é muito rápida. Está claro, aqui, que há duas posições técnicas: uma do Ministério da Saúde, que é mais econômica, que evita a mamografia aos 40 anos; a outra, que a Femama e outros profissionais sustentam, de que é necessária a mamografia de rastreamento aos 40 anos, e que a minha colega, que está estudando, com o GT da Saúde, entendeu que estava correta, e a Defensoria Pública também.</w:t>
      </w:r>
    </w:p>
    <w:p>
      <w:pPr>
        <w:pStyle w:val="NormalEscriba"/>
        <w:rPr/>
      </w:pPr>
      <w:r>
        <w:rPr/>
        <w:t>E se aplica, sim, Drª Patrícia – agora é minha área – o princípio da precaução, porque se há duas posições técnicas a respeito da recomendação de um tratamento, vamos dizer assim, de um exame preventivo, e eu tenho, em uma recomendação a possibilidade de salvar a vida, por precaução, eu vou para a possibilidade de salvar a vida com o exame feito antes.</w:t>
      </w:r>
    </w:p>
    <w:p>
      <w:pPr>
        <w:pStyle w:val="NormalEscriba"/>
        <w:rPr/>
      </w:pPr>
      <w:r>
        <w:rPr/>
        <w:t>Por isso é que convoco V. Exª a se unir nessa luta e combater, dentro do Ministério da Saúde, esse posicionamento. E também quero elogiar V. Exª, dizendo que tenho a maior admiração por seu trabalho e, inclusive, pela profissional que V. Exª é.</w:t>
      </w:r>
    </w:p>
    <w:p>
      <w:pPr>
        <w:pStyle w:val="NormalEscriba"/>
        <w:rPr/>
      </w:pPr>
      <w:r>
        <w:rPr>
          <w:b/>
        </w:rPr>
        <w:t xml:space="preserve">O SR. WALDEMIR MOKA </w:t>
      </w:r>
      <w:r>
        <w:rPr/>
        <w:t>(Bloco Maioria/PMDB - MS) – Senadora Ana Amélia, eu quero, em função do adiantado da hora… Queria que a gente pudesse…</w:t>
      </w:r>
    </w:p>
    <w:p>
      <w:pPr>
        <w:pStyle w:val="NormalEscriba"/>
        <w:rPr/>
      </w:pPr>
      <w:r>
        <w:rPr>
          <w:b/>
        </w:rPr>
        <w:t xml:space="preserve">A SRª ANA AMÉLIA </w:t>
      </w:r>
      <w:r>
        <w:rPr/>
        <w:t>(Bloco Maioria/PP - RS) – Eu queria, apenas e tão-somente… O que nós estamos vendo agora é que é tão aguda a questão e a preocupação das pessoas que têm responsabilidade institucional. Eu, como Senadora; o Senador Moka, como Senador; o Ministério Público; as organizações não governamentais; as sociedades médicas; o Tribunal de Contas como instituição; o Ministério da Saúde, que é o responsável pelas políticas públicas; todos estamos, como se disse aqui repetidamente, no mesmo barco.</w:t>
      </w:r>
    </w:p>
    <w:p>
      <w:pPr>
        <w:pStyle w:val="NormalEscriba"/>
        <w:rPr/>
      </w:pPr>
      <w:r>
        <w:rPr/>
        <w:t>Também sabemos das limitações orçamentárias e das limitações, porque requer, além de muita competência técnica... Existe também a necessidade de transparência, como foi registrado pelo Dr. Eitel.</w:t>
      </w:r>
    </w:p>
    <w:p>
      <w:pPr>
        <w:pStyle w:val="NormalEscriba"/>
        <w:rPr/>
      </w:pPr>
      <w:r>
        <w:rPr/>
        <w:t>Penso que o Senador Moka aqui tem tido sempre uma preocupação de nunca encerrar uma audiência pública sem uma conclusão, sem um dever de casa a ser feito. O dever de casa a ser feito aqui, me parece, é continuarmos, em um grupo menor, com a Drª Patrícia, que é a responsável no Ministério da Saúde por isso, a debater o caminho para resolver o problema.</w:t>
      </w:r>
    </w:p>
    <w:p>
      <w:pPr>
        <w:pStyle w:val="NormalEscriba"/>
        <w:rPr/>
      </w:pPr>
      <w:r>
        <w:rPr/>
        <w:t>Todos estão angustiados. Aqui, ninguém quis ferir ninguém, mas apenas expressar a angústia, porque somos porta-vozes daqueles pacientes que não podem falar aqui. É isso. Todos, inclusive a Drª Patrícia, médica, por vocação, escolheu a profissão, fez o juramento de Hipócrates. Eu acredito nela. E todos aqui estamos verbalizando as angústias de um paciente que não quer morrer, que quer ter o direito dele respeitado.</w:t>
      </w:r>
    </w:p>
    <w:p>
      <w:pPr>
        <w:pStyle w:val="NormalEscriba"/>
        <w:rPr/>
      </w:pPr>
      <w:r>
        <w:rPr/>
        <w:t>Então, Senador Moka, eu sei que V. Exª sempre tem esse objetivo. E esse final é isso: qual será a próxima reunião para um debate. E também penso que aqui vimos claramente: a língua portuguesa está sendo mal usada, porque quando a gente não tem clareza... Muito dessa efervescência aqui se deve à pouca clareza, seja na Portaria das mamografias seja na própria regulamentação da lei dos 60 dias.</w:t>
      </w:r>
    </w:p>
    <w:p>
      <w:pPr>
        <w:pStyle w:val="NormalEscriba"/>
        <w:rPr/>
      </w:pPr>
      <w:r>
        <w:rPr/>
        <w:t>Então, quanto a essa falta de clareza, e aí temos o uso da língua portuguesa, as áreas especializadas, os doutores da lei, os advogados – e a Drª Patrícia foi muito sincera quando disse "essa não é a minha área". Eu também não sou advogada e penso também que essas pessoas devem ter a clareza para que uma pessoa de poucas letras possa ler e entender a lei, porque se a lei ficar complexa, também não há o direito de transparência e cidadania.</w:t>
      </w:r>
    </w:p>
    <w:p>
      <w:pPr>
        <w:pStyle w:val="NormalEscriba"/>
        <w:rPr/>
      </w:pPr>
      <w:r>
        <w:rPr/>
        <w:t>Então, estou muito satisfeita e saio daqui com a sensação do dever cumprido. Eu gostaria até que a sociedade estivesse acompanhando aqui para que, através da TV Senado, pudesse manifestar-se publicamente também através dos seus meios de comunicação.</w:t>
      </w:r>
    </w:p>
    <w:p>
      <w:pPr>
        <w:pStyle w:val="NormalEscriba"/>
        <w:rPr/>
      </w:pPr>
      <w:r>
        <w:rPr>
          <w:b/>
        </w:rPr>
        <w:t xml:space="preserve">O SR. PRESIDENTE </w:t>
      </w:r>
      <w:r>
        <w:rPr/>
        <w:t>(Waldemir Moka. Bloco Maioria/PMDB - MS) – Uma informação. Já há algum tempo estamos ao vivo na TV Senado, Senadora.</w:t>
      </w:r>
    </w:p>
    <w:p>
      <w:pPr>
        <w:pStyle w:val="NormalEscriba"/>
        <w:rPr/>
      </w:pPr>
      <w:r>
        <w:rPr>
          <w:b/>
        </w:rPr>
        <w:t xml:space="preserve">A SRª ANA AMÉLIA </w:t>
      </w:r>
      <w:r>
        <w:rPr/>
        <w:t>(Bloco Maioria/PP - RS) – Eu agradeço então, Senador Moka. E agradeço especialmente a todos que compareceram aqui. O Sr. Eitel Santiago de Brito Pereira, o Dr. Marcelo André Barbosa da Rocha Chaves, Dr. Bruno Carvalho Oliveira, Drª Maira Caleffi, Dr. Tiago Farina de Matos e a Drª Patrícia, que não é a primeira vez, como eu disse, por várias vezes esteve aqui. Estivemos juntas, inclusive, no Ministério Público, na Procuradoria-Geral da República.</w:t>
      </w:r>
    </w:p>
    <w:p>
      <w:pPr>
        <w:pStyle w:val="NormalEscriba"/>
        <w:rPr/>
      </w:pPr>
      <w:r>
        <w:rPr/>
        <w:t>E também os demais procuradores que aqui vieram, já todos citados: Drª Anna Paula Coutinho Moreira, a Drª Laura Noeme dos Santos e o Dr. Francisco Rodrigues dos Santos Sobrinho e o Dr. Waldir Alves. Todos do Ministério Público, sob a liderança do Dr. Eitel, deram aqui valiosa contribuição dentro dos limites republicanos, cada instituição representando a sua posição, e, no fundo, trazendo o de que o paciente de câncer mais precisa: a nossa cobertura.</w:t>
      </w:r>
    </w:p>
    <w:p>
      <w:pPr>
        <w:pStyle w:val="NormalEscriba"/>
        <w:rPr/>
      </w:pPr>
      <w:r>
        <w:rPr/>
        <w:t>Muito obrigada.</w:t>
      </w:r>
    </w:p>
    <w:p>
      <w:pPr>
        <w:pStyle w:val="NormalEscriba"/>
        <w:rPr/>
      </w:pPr>
      <w:r>
        <w:rPr>
          <w:b/>
        </w:rPr>
        <w:t xml:space="preserve">O SR. PRESIDENTE </w:t>
      </w:r>
      <w:r>
        <w:rPr/>
        <w:t>(Waldemir Moka. Bloco Maioria/PMDB - MS) – Patrícia, antes de lhe passar a palavra, quero lhe propor o seguinte encaminhamento... Eu sinceramente gostaria que fosse de você e vou lhe dizer o porquê. Quando a pessoa tem esse tipo de determinação que você demonstrou é importante que a gente... Nós temos que nos unir e otimizar o esforço. Em muita coisa você está sendo cobrada, mas, sei como é isso, sua autonomia não chega a isso. Então, temos que nos unir para cobrar. Por exemplo, essa questão do subfinanciamento, vou insistir nisso. O Senado já teve duas oportunidades de votar uma lei para destinar mais recursos para a saúde, mas, na hora de votar, há uma pressão de Governo e acaba-se votando por um valor orçamentário menor. E isso é ruim. É muito ruim. É uma questão que sempre preciso repetir. Como médico, sei, nós optamos por um sistema universal de atendimento, só que o nosso sistema universal, que é o SUS, não tem recurso suficiente para dar guarida a tudo isso que precisa. Mas não é por conta disso que vamos nos acomodar. Eu vi aqui que há duas pessoas determinadas, mas a Maira e você são bem parecidas na forma de colocar as coisas, as duas são muito aguerridas... Mas um esforço no sentido... Patrícia, pode ter certeza de que a Drª Maira, assim como todos os outros, ninguém quer aqui dizer… Todo o mundo reconhece, mas é preciso mais. Aí você tem que, numa comissão menor, e me proponho, junto com a Senadora Ana Amélia, não como Senador, mas como Presidente desta Comissão, usando o peso político desta Presidência, chegarmos até o Ministro da Saúde ou alguém da área orçamentária do Ministério da Saúde, ou neste Orçamento que vamos votar, fazendo com que chegue recurso suficiente.</w:t>
      </w:r>
    </w:p>
    <w:p>
      <w:pPr>
        <w:pStyle w:val="NormalEscriba"/>
        <w:rPr/>
      </w:pPr>
      <w:r>
        <w:rPr/>
        <w:t>Mas quero que você entenda que aqui todo o mundo extravasou exatamente o que aquelas pessoas que estão lá, que não tiveram acesso, que não podem falar... Os Procuradores de Justiça, tanto do Rio Grande do Sul, como aqui... É a forma que a sociedade encontra de se fazer ouvir. Precisa mais, e espero que você entenda isso, mas é claro que não vamos passar a mão na cabeça do Ministério da Saúde. Vou continuar cobrando, junto com a Senadora Ana Amélia, e tenho certeza de que vamos ter aqui todo mundo unido.</w:t>
      </w:r>
    </w:p>
    <w:p>
      <w:pPr>
        <w:pStyle w:val="NormalEscriba"/>
        <w:rPr/>
      </w:pPr>
      <w:r>
        <w:rPr/>
        <w:t>Com você.</w:t>
      </w:r>
    </w:p>
    <w:p>
      <w:pPr>
        <w:pStyle w:val="NormalEscriba"/>
        <w:rPr/>
      </w:pPr>
      <w:r>
        <w:rPr>
          <w:b/>
        </w:rPr>
        <w:t xml:space="preserve">A SRª PATRÍCIA SAMPAIO CHUEIRI </w:t>
      </w:r>
      <w:r>
        <w:rPr/>
        <w:t>– Obrigada, Senador.</w:t>
      </w:r>
    </w:p>
    <w:p>
      <w:pPr>
        <w:pStyle w:val="NormalEscriba"/>
        <w:rPr/>
      </w:pPr>
      <w:r>
        <w:rPr/>
        <w:t>Vou responder às perguntas, depois faço uma fala final.</w:t>
      </w:r>
    </w:p>
    <w:p>
      <w:pPr>
        <w:pStyle w:val="NormalEscriba"/>
        <w:rPr/>
      </w:pPr>
      <w:r>
        <w:rPr/>
        <w:t>Em relação à tabela, ela teve aumento, em final de 2012. Toda a tabela de cirurgia. Sei porque sou médica, conheço como é a sociedade, a gente fica repetindo. A tabela de quimioterapia não teve um aumento global como a tabela de cirurgia, mas, em procedimentos pontuais, ela tem tido aumento há vários anos. O último global da quimioterapia foi em 2008, mas vários procedimentos tiveram aumento de 2008 para cá. A da radioterapia, a gente está com um grupo, com o Presidente da Sociedade Brasileira de Radiologia, para a gente ver como vai rever a tabela da radioterapia. Só um esclarecimento em relação à tabela.</w:t>
      </w:r>
    </w:p>
    <w:p>
      <w:pPr>
        <w:pStyle w:val="NormalEscriba"/>
        <w:rPr/>
      </w:pPr>
      <w:r>
        <w:rPr/>
        <w:t xml:space="preserve">Dr. Eitel, infelizmente, não vou poder ser parceira do senhor nessa questão da portaria, porque tenho plena consciência do que estou fazendo enquanto médica. Eu jurei, </w:t>
      </w:r>
      <w:r>
        <w:rPr>
          <w:i/>
        </w:rPr>
        <w:t>primum non nocere:</w:t>
      </w:r>
      <w:r>
        <w:rPr/>
        <w:t xml:space="preserve"> primeira coisa é não fazer mal, e tenho certeza de que estou fazendo o bem com essa portaria. Então, nisso não vou poder concordar. Agora, podemos concordar na necessidade de ter um orçamento melhor, para a gente andar em outras coisas na área da oncologia que são necessárias... Porque, para fazer um rastreamento, preciso garantir biópsia, preciso garantir tratamento. Não adianta eu fazer rastreamento e pôr essa paciente em outra fila para ficar esperando biópsia. Isso é antiético. Para fazer rastreamento, preciso garantir todas as outras coisas antes. Infelizmente, o Brasil ainda não está nessa etapa. Então, não posso dar este avanço se não consigo fazer as outras coisas, porque só vou deixar aquela mulher com uma dúvida na cabeça, quanto a se ela tem câncer ou não. Preciso garantir biópsia e tratamento para todo o mundo que hoje já tem diagnóstico, depois vou ver se ponho mais pessoas na fila. Então, a gente tem milhões de outras questões em que a gente precisa avançar antes de discutir o rastreamento. Os países de primeiro mundo já garantiram as coisas, puderam fazer programas de rastreamento organizados e agora estão vendo que, em parte desses programas de rastreamento organizados, não há evidência de que há queda de mortalidade. Mas, num primeiro momento, eles resolveram o problema do diagnóstico e do tratamento, que é o que a gente tem que fazer agora. E não foi uma questão de dinheiro essa portaria, de forma alguma, foi uma questão técnica, estritamente técnica. </w:t>
      </w:r>
    </w:p>
    <w:p>
      <w:pPr>
        <w:pStyle w:val="NormalEscriba"/>
        <w:rPr/>
      </w:pPr>
      <w:r>
        <w:rPr/>
        <w:t>Então aquilo a que me comprometo é a gente montar esse grupo, conversar, fazer força, não só para aumentar o orçamento, mas para a gente avançar nas outras questões relacionadas à área da oncologia. E me comprometo aqui a fazer mais esforço para sair logo a portaria que tira o art. 3º. Eu não tenho nenhuma oposição a que caia esse artigo. Agora, é preciso fazer mais força lá para ver se isso cai rapidamente, aí nos próximos quinze dias a gente já consegue fazer sair a portaria nova. Não posso jurar que vai ser quinze dias, mas eu vou fazer um esforço.</w:t>
      </w:r>
    </w:p>
    <w:p>
      <w:pPr>
        <w:pStyle w:val="NormalEscriba"/>
        <w:rPr/>
      </w:pPr>
      <w:r>
        <w:rPr>
          <w:b/>
        </w:rPr>
        <w:t xml:space="preserve">O SR. PRESIDENTE </w:t>
      </w:r>
      <w:r>
        <w:rPr/>
        <w:t>(Waldemir Moka. Bloco Maioria/PMDB - MS) – Drª Patrícia, nós podemos aqui, a partir dessa, terminar aqui nesta Comissão, nesta audiência pública, inclusive com a sua presença. A gente concluiu que é preciso que o Ministério da Saúde ou o Governo revogue o mais rapidamente possível…</w:t>
      </w:r>
    </w:p>
    <w:p>
      <w:pPr>
        <w:pStyle w:val="NormalEscriba"/>
        <w:rPr/>
      </w:pPr>
      <w:r>
        <w:rPr>
          <w:b/>
        </w:rPr>
        <w:t xml:space="preserve">A SRª PATRÍCIA SAMPAIO CHUEIRI </w:t>
      </w:r>
      <w:r>
        <w:rPr/>
        <w:t>– O art. 3º.</w:t>
      </w:r>
    </w:p>
    <w:p>
      <w:pPr>
        <w:pStyle w:val="NormalEscriba"/>
        <w:rPr/>
      </w:pPr>
      <w:r>
        <w:rPr>
          <w:b/>
        </w:rPr>
        <w:t xml:space="preserve">O SR. PRESIDENTE </w:t>
      </w:r>
      <w:r>
        <w:rPr/>
        <w:t>(Waldemir Moka. Bloco Maioria/PMDB - MS) – Senadora Ana Amélia, eu acho que isso seria uma ajuda, não é? No sentido de cobrar a revogação de imediato desse art. 3º. Já é uma ajuda, já é um ponto aí. Quer mais alguma coisa ainda?</w:t>
      </w:r>
    </w:p>
    <w:p>
      <w:pPr>
        <w:pStyle w:val="NormalEscriba"/>
        <w:rPr/>
      </w:pPr>
      <w:r>
        <w:rPr>
          <w:b/>
        </w:rPr>
        <w:t xml:space="preserve">A SRª PATRÍCIA SAMPAIO CHUEIRI </w:t>
      </w:r>
      <w:r>
        <w:rPr/>
        <w:t>– Não. Gente, não há problema, há que criticar o Ministério, não há problema nenhum. Eu só fiquei muito incomodada com uma questão – que eu já conheço o Procurador Waldir – de falar que eu sou contra o art. 196, que eu não sou de forma alguma contra esse artigo. E a gente está aqui…</w:t>
      </w:r>
    </w:p>
    <w:p>
      <w:pPr>
        <w:pStyle w:val="CentralizadoEscriba"/>
        <w:rPr/>
      </w:pPr>
      <w:r>
        <w:rPr/>
        <w:t>(</w:t>
      </w:r>
      <w:r>
        <w:rPr>
          <w:i/>
        </w:rPr>
        <w:t>Intervenção fora do microfone.</w:t>
      </w:r>
      <w:r>
        <w:rPr/>
        <w:t>)</w:t>
      </w:r>
    </w:p>
    <w:p>
      <w:pPr>
        <w:pStyle w:val="NormalEscriba"/>
        <w:rPr/>
      </w:pPr>
      <w:r>
        <w:rPr>
          <w:b/>
        </w:rPr>
        <w:t xml:space="preserve">A SRª PATRÍCIA SAMPAIO CHUEIRI </w:t>
      </w:r>
      <w:r>
        <w:rPr/>
        <w:t>– E o que me move são os pacientes, senão eu não tinha sido médica. E a gente está aqui para isso, para avançar, para a gente conseguir ganhar.</w:t>
      </w:r>
    </w:p>
    <w:p>
      <w:pPr>
        <w:pStyle w:val="NormalEscriba"/>
        <w:rPr/>
      </w:pPr>
      <w:r>
        <w:rPr/>
        <w:t>Obrigada.</w:t>
      </w:r>
    </w:p>
    <w:p>
      <w:pPr>
        <w:pStyle w:val="NormalEscriba"/>
        <w:rPr/>
      </w:pPr>
      <w:r>
        <w:rPr>
          <w:b/>
        </w:rPr>
        <w:t xml:space="preserve">O SR. PRESIDENTE </w:t>
      </w:r>
      <w:r>
        <w:rPr/>
        <w:t>(Waldemir Moka. Bloco Maioria/PMDB - MS) – Senadora Ana Amélia, quer fazer alguma consideração? Eu vou...</w:t>
      </w:r>
    </w:p>
    <w:p>
      <w:pPr>
        <w:pStyle w:val="NormalEscriba"/>
        <w:rPr/>
      </w:pPr>
      <w:r>
        <w:rPr>
          <w:b/>
        </w:rPr>
        <w:t xml:space="preserve">A SRª ANA AMÉLIA </w:t>
      </w:r>
      <w:r>
        <w:rPr/>
        <w:t>(Bloco Maioria/PP - RS) – Quero só renovar os agradecimentos a todos que vieram aqui. Todos, cada um com a sua parte deu uma valiosa colaboração para um entendimento melhor dos desafios que temos pela frente. E não vamos abrir mão de cumpri-los todos à risca, caro Senador Waldemir Moka, agradecendo a V. Exª.</w:t>
      </w:r>
    </w:p>
    <w:p>
      <w:pPr>
        <w:pStyle w:val="NormalEscriba"/>
        <w:rPr/>
      </w:pPr>
      <w:r>
        <w:rPr/>
        <w:t>Eu queria também renovar o agradecimento – e faço uma questão pública – ao Senador Paulo Paim, porque havia nesta data uma outra audiência pública, e ele...</w:t>
      </w:r>
    </w:p>
    <w:p>
      <w:pPr>
        <w:pStyle w:val="NormalEscriba"/>
        <w:rPr/>
      </w:pPr>
      <w:r>
        <w:rPr>
          <w:b/>
        </w:rPr>
        <w:t xml:space="preserve">O SR. PRESIDENTE </w:t>
      </w:r>
      <w:r>
        <w:rPr/>
        <w:t>(Waldemir Moka. Bloco Maioria/PMDB - MS) – Bem lembrado.</w:t>
      </w:r>
    </w:p>
    <w:p>
      <w:pPr>
        <w:pStyle w:val="NormalEscriba"/>
        <w:rPr/>
      </w:pPr>
      <w:r>
        <w:rPr>
          <w:b/>
        </w:rPr>
        <w:t xml:space="preserve">A SRª ANA AMÉLIA </w:t>
      </w:r>
      <w:r>
        <w:rPr/>
        <w:t>(Bloco Maioria/PP - RS) – ... abriu mão para que abríssemos este debate aqui hoje, porque hoje é a data do primeiro ano de vigência da lei dos 60 dias. Então eu faço isso publicamente, porque acho justo esse procedimento.</w:t>
      </w:r>
    </w:p>
    <w:p>
      <w:pPr>
        <w:pStyle w:val="NormalEscriba"/>
        <w:rPr/>
      </w:pPr>
      <w:r>
        <w:rPr>
          <w:b/>
        </w:rPr>
        <w:t xml:space="preserve">O SR. PRESIDENTE </w:t>
      </w:r>
      <w:r>
        <w:rPr/>
        <w:t>(Waldemir Moka. Bloco Maioria/PMDB - MS) – Bom, mas eu quero encerrar dizendo o seguinte: um ano da implementação da lei; para nós aqui ficou muito claro que embora haja a lei, os 60 dias não estão sendo observados, muito embora haja um esforço do Ministério da Saúde.</w:t>
      </w:r>
    </w:p>
    <w:p>
      <w:pPr>
        <w:pStyle w:val="NormalEscriba"/>
        <w:rPr/>
      </w:pPr>
      <w:r>
        <w:rPr/>
        <w:t>Mas nós temos que concluir dizendo que a audiência pública conclui que precisa revogar o art. 3º desse decreto, porque ele cria uma confusão muito grande e que ficou claro que… Embora se reconheça o esforço, nós precisamos avançar.</w:t>
      </w:r>
    </w:p>
    <w:p>
      <w:pPr>
        <w:pStyle w:val="NormalEscriba"/>
        <w:rPr/>
      </w:pPr>
      <w:r>
        <w:rPr/>
        <w:t>E eu queria muito que você, a Maira e o Tiago, que são… Pudessem realmente conversar, que você pudesse ouvi-los. Eu tenho certeza, Maira, que isso será importante.</w:t>
      </w:r>
    </w:p>
    <w:p>
      <w:pPr>
        <w:pStyle w:val="NormalEscriba"/>
        <w:rPr/>
      </w:pPr>
      <w:r>
        <w:rPr/>
        <w:t>E oferecer a ajuda da Comissão de Assuntos Sociais, na pessoa da Senadora Ana Amélia e do Presidente, no sentido de somar com vocês três e com todos aqui, o Tribunal de Contas, e principalmente o Ministério Público, para a gente ver se consegue melhorar essas estatísticas e, principalmente, diminuir um pouco o sofrimento e a angústia dessas pessoas que infelizmente são acometidas de neoplasia maligna.</w:t>
      </w:r>
    </w:p>
    <w:p>
      <w:pPr>
        <w:pStyle w:val="NormalEscriba"/>
        <w:rPr/>
      </w:pPr>
      <w:r>
        <w:rPr>
          <w:b/>
        </w:rPr>
        <w:t xml:space="preserve">A SRª ANA AMÉLIA </w:t>
      </w:r>
      <w:r>
        <w:rPr/>
        <w:t>(Bloco Maioria/PP - RS) – Pela ordem, Presidente.</w:t>
      </w:r>
    </w:p>
    <w:p>
      <w:pPr>
        <w:pStyle w:val="NormalEscriba"/>
        <w:rPr/>
      </w:pPr>
      <w:r>
        <w:rPr>
          <w:b/>
        </w:rPr>
        <w:t xml:space="preserve">O SR. PRESIDENTE </w:t>
      </w:r>
      <w:r>
        <w:rPr/>
        <w:t>(Waldemir Moka. Bloco Maioria/PMDB - MS) – Pela ordem.</w:t>
      </w:r>
    </w:p>
    <w:p>
      <w:pPr>
        <w:pStyle w:val="NormalEscriba"/>
        <w:rPr/>
      </w:pPr>
      <w:r>
        <w:rPr>
          <w:b/>
        </w:rPr>
        <w:t xml:space="preserve">A SRª ANA AMÉLIA </w:t>
      </w:r>
      <w:r>
        <w:rPr/>
        <w:t>(Bloco Maioria/PP - RS) – Eu vou fazer um pedido à Drª Patrícia, porque já tivemos um caso aqui na Comissão de Assuntos Sociais, envolvendo a Anvisa, que foi um procedimento relacionado a uns problemas num concurso público. Eu levantei o problema aqui, estava um diretor da Anvisa sendo sabatinado, e ele assegurou que prontamente iria fazer a suspensão daquele concurso, pelas irregularidades confirmadas. Assim que o concurso foi suspenso, o Presidente da Anvisa, Dr. Dirceu Barbano, ligou ao Presidente Moka comunicando em primeira mão a decisão.</w:t>
      </w:r>
    </w:p>
    <w:p>
      <w:pPr>
        <w:pStyle w:val="NormalEscriba"/>
        <w:rPr/>
      </w:pPr>
      <w:r>
        <w:rPr/>
        <w:t>Então o pedido que eu lhe deixo é que, como a senhora aqui, como representante do Ministério da Saúde, se comprometeu a fazer um esforço para que o mais rápido possível seja anulado o art. 3º da portaria, assim que isso acontecer, que a senhora por gentileza informe ao Presidente da CAS, Senador Moka, dessa decisão, que nós daremos visibilidade a esse assunto. Será uma demonstração de boa convivência entre o Poder Executivo e a Comissão de Assuntos Sociais do Senado Federal.</w:t>
      </w:r>
    </w:p>
    <w:p>
      <w:pPr>
        <w:pStyle w:val="NormalEscriba"/>
        <w:rPr/>
      </w:pPr>
      <w:r>
        <w:rPr/>
        <w:t>Muito obrigada.</w:t>
      </w:r>
    </w:p>
    <w:p>
      <w:pPr>
        <w:pStyle w:val="NormalEscriba"/>
        <w:rPr/>
      </w:pPr>
      <w:r>
        <w:rPr>
          <w:b/>
        </w:rPr>
        <w:t xml:space="preserve">O SR. PRESIDENTE </w:t>
      </w:r>
      <w:r>
        <w:rPr/>
        <w:t>(Waldemir Moka. Bloco Maioria/PMDB - MS) – Nada mais havendo a tratar, o Presidente vai encerrar a presente reunião.</w:t>
      </w:r>
    </w:p>
    <w:p>
      <w:pPr>
        <w:pStyle w:val="NormalEscriba"/>
        <w:rPr/>
      </w:pPr>
      <w:r>
        <w:rPr/>
        <w:t>Está encerrada.</w:t>
      </w:r>
    </w:p>
    <w:p>
      <w:pPr>
        <w:pStyle w:val="NormalEscriba"/>
        <w:rPr/>
      </w:pPr>
      <w:r>
        <w:rPr/>
      </w:r>
    </w:p>
    <w:p>
      <w:pPr>
        <w:pStyle w:val="NormalEscriba"/>
        <w:ind w:hanging="0"/>
        <w:jc w:val="right"/>
        <w:rPr/>
      </w:pPr>
      <w:r>
        <w:rPr/>
        <w:t>(</w:t>
      </w:r>
      <w:r>
        <w:rPr>
          <w:i/>
        </w:rPr>
        <w:t>Iniciada às 10 horas e 13 minutos, a reunião é encerrada às 13 horas e 35 minutos.</w:t>
      </w:r>
      <w:r>
        <w:rPr/>
        <w:t>)</w:t>
      </w:r>
    </w:p>
    <w:p>
      <w:pPr>
        <w:pStyle w:val="Normal"/>
        <w:jc w:val="center"/>
        <w:rPr>
          <w:rFonts w:ascii="Book Antiqua" w:hAnsi="Book Antiqua" w:cs="Arial;Arial"/>
          <w:b/>
          <w:b/>
        </w:rPr>
      </w:pPr>
      <w:r>
        <w:rPr>
          <w:rFonts w:cs="Arial;Arial" w:ascii="Book Antiqua" w:hAnsi="Book Antiqua"/>
          <w:b/>
        </w:rPr>
      </w:r>
    </w:p>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eastAsia="Arial Unicode MS"/>
    </w:rPr>
  </w:style>
  <w:style w:type="paragraph" w:styleId="Heading3">
    <w:name w:val="Heading 3"/>
    <w:basedOn w:val="Normal"/>
    <w:next w:val="Normal"/>
    <w:qFormat/>
    <w:pPr>
      <w:keepNext w:val="true"/>
      <w:numPr>
        <w:ilvl w:val="2"/>
        <w:numId w:val="1"/>
      </w:numPr>
      <w:autoSpaceDE w:val="false"/>
      <w:jc w:val="center"/>
      <w:outlineLvl w:val="2"/>
    </w:pPr>
    <w:rPr>
      <w:rFonts w:eastAsia="Arial Unicode MS"/>
    </w:rPr>
  </w:style>
  <w:style w:type="paragraph" w:styleId="Heading4">
    <w:name w:val="Heading 4"/>
    <w:basedOn w:val="Normal"/>
    <w:next w:val="Normal"/>
    <w:qFormat/>
    <w:pPr>
      <w:keepNext w:val="true"/>
      <w:numPr>
        <w:ilvl w:val="3"/>
        <w:numId w:val="1"/>
      </w:numPr>
      <w:pBdr>
        <w:bottom w:val="single" w:sz="4" w:space="1" w:color="000000"/>
      </w:pBdr>
      <w:outlineLvl w:val="3"/>
    </w:pPr>
    <w:rPr>
      <w:b/>
      <w:bCs/>
      <w:szCs w:val="36"/>
    </w:rPr>
  </w:style>
  <w:style w:type="paragraph" w:styleId="Heading5">
    <w:name w:val="Heading 5"/>
    <w:basedOn w:val="Normal"/>
    <w:next w:val="Normal"/>
    <w:qFormat/>
    <w:pPr>
      <w:keepNext w:val="true"/>
      <w:numPr>
        <w:ilvl w:val="4"/>
        <w:numId w:val="1"/>
      </w:numPr>
      <w:autoSpaceDE w:val="false"/>
      <w:jc w:val="center"/>
      <w:outlineLvl w:val="4"/>
    </w:pPr>
    <w:rPr>
      <w:rFonts w:eastAsia="Arial Unicode MS"/>
      <w:b/>
      <w:bCs/>
    </w:rPr>
  </w:style>
  <w:style w:type="paragraph" w:styleId="Heading6">
    <w:name w:val="Heading 6"/>
    <w:basedOn w:val="Normal"/>
    <w:next w:val="Normal"/>
    <w:qFormat/>
    <w:pPr>
      <w:keepNext w:val="true"/>
      <w:numPr>
        <w:ilvl w:val="5"/>
        <w:numId w:val="1"/>
      </w:numPr>
      <w:pBdr>
        <w:top w:val="single" w:sz="4" w:space="1" w:color="000000"/>
      </w:pBdr>
      <w:ind w:firstLine="708"/>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extoacao">
    <w:name w:val="textoacao"/>
    <w:basedOn w:val="Fontepargpadro"/>
    <w:qFormat/>
    <w:rPr/>
  </w:style>
  <w:style w:type="character" w:styleId="Fontetituloscript">
    <w:name w:val="fontetituloscript"/>
    <w:basedOn w:val="Fontepargpadro"/>
    <w:qFormat/>
    <w:rPr>
      <w:rFonts w:cs="Times New Roman;Times New Roman"/>
    </w:rPr>
  </w:style>
  <w:style w:type="character" w:styleId="Emphasis">
    <w:name w:val="Emphasis"/>
    <w:basedOn w:val="Fontepargpadro"/>
    <w:qFormat/>
    <w:rPr>
      <w:b/>
      <w:bCs/>
      <w:i w:val="false"/>
      <w:iCs w:val="false"/>
    </w:rPr>
  </w:style>
  <w:style w:type="character" w:styleId="NormalEscribaChar">
    <w:name w:val="Normal-Escriba Char"/>
    <w:basedOn w:val="Fontepargpadro"/>
    <w:qFormat/>
    <w:rPr>
      <w:rFonts w:ascii="Arial;Arial" w:hAnsi="Arial;Arial" w:cs="Arial;Arial"/>
      <w:sz w:val="24"/>
      <w:szCs w:val="24"/>
      <w:lang w:val="pt-BR" w:bidi="ar-SA"/>
    </w:rPr>
  </w:style>
  <w:style w:type="character" w:styleId="CitacaoEscribaChar">
    <w:name w:val="Citacao-Escriba Char"/>
    <w:basedOn w:val="Fontepargpadro"/>
    <w:qFormat/>
    <w:rPr>
      <w:rFonts w:ascii="Arial;Arial" w:hAnsi="Arial;Arial" w:cs="Arial;Arial"/>
      <w:i/>
      <w:sz w:val="24"/>
      <w:szCs w:val="22"/>
      <w:lang w:val="pt-BR" w:bidi="ar-SA"/>
    </w:rPr>
  </w:style>
  <w:style w:type="character" w:styleId="CentralizadoEscribaChar">
    <w:name w:val="Centralizado-Escriba Char"/>
    <w:basedOn w:val="NormalEscribaChar"/>
    <w:qFormat/>
    <w:rPr/>
  </w:style>
  <w:style w:type="character" w:styleId="HeaderEscribaChar">
    <w:name w:val="Header-Escriba Char"/>
    <w:basedOn w:val="NormalEscribaChar"/>
    <w:qFormat/>
    <w:rPr>
      <w:sz w:val="22"/>
    </w:rPr>
  </w:style>
  <w:style w:type="paragraph" w:styleId="Heading">
    <w:name w:val="Heading"/>
    <w:basedOn w:val="Normal"/>
    <w:next w:val="TextBody"/>
    <w:qFormat/>
    <w:pPr>
      <w:overflowPunct w:val="false"/>
      <w:autoSpaceDE w:val="false"/>
      <w:spacing w:before="240" w:after="60"/>
      <w:jc w:val="center"/>
    </w:pPr>
    <w:rPr>
      <w:rFonts w:ascii="Arial;Arial" w:hAnsi="Arial;Arial" w:cs="Arial;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jc w:val="both"/>
    </w:pPr>
    <w:rPr/>
  </w:style>
  <w:style w:type="paragraph" w:styleId="Textoembloco">
    <w:name w:val="Texto em bloco"/>
    <w:basedOn w:val="Normal"/>
    <w:qFormat/>
    <w:pPr>
      <w:ind w:left="378" w:right="378" w:hanging="0"/>
      <w:jc w:val="center"/>
    </w:pPr>
    <w:rPr>
      <w:b/>
      <w:b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54" w:leader="none"/>
        <w:tab w:val="left" w:pos="1246" w:leader="none"/>
        <w:tab w:val="center" w:pos="4419" w:leader="none"/>
        <w:tab w:val="right" w:pos="8838" w:leader="none"/>
      </w:tabs>
      <w:ind w:right="-340" w:hanging="0"/>
    </w:pPr>
    <w:rPr>
      <w:rFonts w:ascii="Arial;Arial" w:hAnsi="Arial;Arial" w:cs="Arial;Arial"/>
      <w:b/>
      <w:sz w:val="22"/>
    </w:rPr>
  </w:style>
  <w:style w:type="paragraph" w:styleId="SF">
    <w:name w:val="SF"/>
    <w:basedOn w:val="Normal"/>
    <w:qFormat/>
    <w:pPr>
      <w:spacing w:before="0" w:after="120"/>
      <w:ind w:firstLine="709"/>
      <w:jc w:val="both"/>
    </w:pPr>
    <w:rPr>
      <w:rFonts w:ascii="Verdana" w:hAnsi="Verdana" w:cs="Verdana"/>
      <w:sz w:val="20"/>
    </w:rPr>
  </w:style>
  <w:style w:type="paragraph" w:styleId="Cabealhosenado">
    <w:name w:val="cabeçalho - senado"/>
    <w:basedOn w:val="SF"/>
    <w:qFormat/>
    <w:pPr>
      <w:spacing w:before="0" w:after="0"/>
      <w:ind w:hanging="0"/>
    </w:pPr>
    <w:rPr>
      <w:b/>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false"/>
      <w:autoSpaceDE w:val="false"/>
      <w:spacing w:before="0" w:after="60"/>
      <w:jc w:val="center"/>
    </w:pPr>
    <w:rPr>
      <w:rFonts w:ascii="Arial;Arial" w:hAnsi="Arial;Arial" w:cs="Arial;Arial"/>
    </w:rPr>
  </w:style>
  <w:style w:type="paragraph" w:styleId="Legenda">
    <w:name w:val="Legenda"/>
    <w:basedOn w:val="Normal"/>
    <w:next w:val="Normal"/>
    <w:qFormat/>
    <w:pPr>
      <w:spacing w:lineRule="auto" w:line="360"/>
      <w:jc w:val="center"/>
    </w:pPr>
    <w:rPr>
      <w:b/>
      <w:bCs/>
    </w:rPr>
  </w:style>
  <w:style w:type="paragraph" w:styleId="Estruturadodocumento">
    <w:name w:val="Estrutura do documento"/>
    <w:basedOn w:val="Normal"/>
    <w:qFormat/>
    <w:pPr>
      <w:shd w:fill="000080" w:val="clear"/>
    </w:pPr>
    <w:rPr>
      <w:rFonts w:ascii="Tahoma" w:hAnsi="Tahoma" w:cs="Tahoma"/>
      <w:sz w:val="20"/>
      <w:szCs w:val="20"/>
    </w:rPr>
  </w:style>
  <w:style w:type="paragraph" w:styleId="NormalEscriba">
    <w:name w:val="Normal-Escriba"/>
    <w:basedOn w:val="Normal"/>
    <w:qFormat/>
    <w:pPr>
      <w:ind w:firstLine="1440"/>
      <w:jc w:val="both"/>
    </w:pPr>
    <w:rPr>
      <w:rFonts w:ascii="Arial;Arial" w:hAnsi="Arial;Arial" w:cs="Arial;Arial"/>
    </w:rPr>
  </w:style>
  <w:style w:type="paragraph" w:styleId="CitacaoEscriba">
    <w:name w:val="Citacao-Escriba"/>
    <w:basedOn w:val="NormalEscriba"/>
    <w:qFormat/>
    <w:pPr>
      <w:ind w:left="2268" w:hanging="0"/>
    </w:pPr>
    <w:rPr>
      <w:i/>
      <w:szCs w:val="22"/>
    </w:rPr>
  </w:style>
  <w:style w:type="paragraph" w:styleId="CentralizadoEscriba">
    <w:name w:val="Centralizado-Escriba"/>
    <w:basedOn w:val="NormalEscriba"/>
    <w:qFormat/>
    <w:pPr>
      <w:ind w:hanging="0"/>
      <w:jc w:val="center"/>
    </w:pPr>
    <w:rPr/>
  </w:style>
  <w:style w:type="paragraph" w:styleId="HeaderEscriba">
    <w:name w:val="Header-Escriba"/>
    <w:basedOn w:val="NormalEscriba"/>
    <w:qFormat/>
    <w:pPr>
      <w:tabs>
        <w:tab w:val="clear" w:pos="708"/>
        <w:tab w:val="right" w:pos="7088" w:leader="none"/>
      </w:tabs>
      <w:ind w:left="-85" w:hanging="0"/>
      <w:jc w:val="lef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2:54:00Z</dcterms:created>
  <dc:creator>Prodasen</dc:creator>
  <dc:description/>
  <cp:keywords/>
  <dc:language>en-US</dc:language>
  <cp:lastModifiedBy>reginavr</cp:lastModifiedBy>
  <cp:lastPrinted>2013-07-15T12:42:00Z</cp:lastPrinted>
  <dcterms:modified xsi:type="dcterms:W3CDTF">2014-07-18T12:54:00Z</dcterms:modified>
  <cp:revision>2</cp:revision>
  <dc:subject/>
  <dc:title> </dc:title>
</cp:coreProperties>
</file>