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rPr>
      </w:pPr>
      <w:r>
        <w:rPr>
          <w:b/>
        </w:rPr>
      </w:r>
    </w:p>
    <w:p>
      <w:pPr>
        <w:pStyle w:val="BodyText2"/>
        <w:widowControl/>
        <w:bidi w:val="0"/>
        <w:ind w:left="0" w:right="0" w:hanging="0"/>
        <w:rPr/>
      </w:pPr>
      <w:r>
        <w:rPr>
          <w:b/>
        </w:rPr>
        <w:t>ATA DA TERCEIRA REUNIÃO (EXTRAORDINÁRIA) DA COMISSÃO DE DESENVOLVIMENTO REGIONAL E TURISMO DA 1ª SESSÃO LEGISLATIVA ORDINÁRIA DA 53ª LEGISLATURA, REALIZADA EM 08 DE MARÇO DE 2007, QUINTA-FEIRA, ÀS 11:00 HORAS.</w:t>
      </w:r>
    </w:p>
    <w:p>
      <w:pPr>
        <w:pStyle w:val="Normal"/>
        <w:bidi w:val="0"/>
        <w:ind w:left="0" w:right="0" w:hanging="0"/>
        <w:jc w:val="left"/>
        <w:rPr>
          <w:rFonts w:ascii="Times New Roman" w:hAnsi="Times New Roman"/>
        </w:rPr>
      </w:pPr>
      <w:r>
        <w:rPr/>
      </w:r>
    </w:p>
    <w:p>
      <w:pPr>
        <w:pStyle w:val="TextBody"/>
        <w:bidi w:val="0"/>
        <w:ind w:left="0" w:right="0" w:hanging="0"/>
        <w:rPr/>
      </w:pPr>
      <w:r>
        <w:rPr/>
        <w:t xml:space="preserve">Às doze horas e quinze minutos do dia oito de março de dois mil e sete, na sala nº 03, da Ala Senador Alexandre Costa, Anexo II do Senado Federal, sob a Presidência da Senhora Senadora Lúcia Vânia, reúne-se a Comissão de Desenvolvimento Regional e Turismo, com a presença dos Senhores Senadores João Vicente Claudino, Geraldo Mesquita Júnior, Garibaldi Alves Filho, Valter Pereira, Marco Maciel, Cícero Lucena, Sibá Machado, Expedito Júnior, Inácio Arruda, Antonio Carlos Valadares, José Nery, Leomar Quintanilha, Adelmir Santana, Flexa Ribeiro e da Senhora Senadora Rosalba Ciarlini. Deixam de comparecer os demais membros da Comissão. Havendo número regimental, a Senhora Presidenta declara aberta a reunião, propondo a dispensa da leitura e aprovação das Atas das duas reuniões anteriores, que são aprovadas. Em seguida, a Presidenta esclarece que a presente reunião tem como finalidade a organização dos trabalhos da Comissão para o biênio 2007/2008, bem como a apreciação dos projetos de lei constantes da pauta. </w:t>
      </w:r>
      <w:r>
        <w:rPr>
          <w:b/>
        </w:rPr>
        <w:t>Item 01</w:t>
      </w:r>
      <w:r>
        <w:rPr/>
        <w:t>: Projeto de Lei do Senado nº 364, de 2003, terminativo, que “</w:t>
      </w:r>
      <w:r>
        <w:rPr>
          <w:i/>
        </w:rPr>
        <w:t>altera o artigo 4º da Lei nº 7827, de 27 de setembro de 1989, que regulamenta o artigo 159, inciso I, alínea c, da Constituição Federal, institui o Fundo Constitucional de Financiamento do Norte - FCO, o Fundo Constitucional de Financiamento do Nordeste - FNE e o Fundo Constitucional de Financiamento do Centro-Oeste - FCO e dá outras providências</w:t>
      </w:r>
      <w:r>
        <w:rPr/>
        <w:t xml:space="preserve">”, de autoria do Senador Paulo Octávio, tendo como relator o Senador Garibaldi Alves Filho, que oferece parecer pela aprovação do projeto, com a emenda que apresenta. Resultado: É concedida vista coletiva, a pedido dos Senadores Cícero Lucena, Rosalba Ciarlini e Sibá Machado. </w:t>
      </w:r>
      <w:r>
        <w:rPr>
          <w:b/>
        </w:rPr>
        <w:t>Item 02</w:t>
      </w:r>
      <w:r>
        <w:rPr/>
        <w:t>: Projeto de Lei do Senado nº 286, de 2003, não terminativo, que “</w:t>
      </w:r>
      <w:r>
        <w:rPr>
          <w:i/>
        </w:rPr>
        <w:t>institui forma alternativa de pagamento dos débitos relativos a empréstimos e financiamentos à rede hoteleira nacional</w:t>
      </w:r>
      <w:r>
        <w:rPr/>
        <w:t>”, de autoria do Senador Leonel Pavan, tendo como relator o Senador Garibaldi Alves Filho, que oferece parecer contrário ao projeto. Resultado: É concedida vista ao Senador Cícero Lucena. Ato contínuo, a Senhora Presidenta propõe a organização da pauta das Audiências Públicas a serem realizadas na Comissão. É discutida, ainda, a possibilidade de apresentação de Projetos de Lei contendo as partes vetadas nas leis que instituíram a Superintendência de Desenvolvimento do Nordeste – SUDENE e a Superintendência de Desenvolvimento da Amazônia – SUDAM e/ou gestão junto o Presidente do Congresso Nacional, para pautar os vetos sofridos por eles. O Senador Antônio Carlos Valadares apresenta requerimento oral, para que seja realizada Audiência Pública com a presença do Ministro da Previdência Social, Sr. Nelson Machado, e representantes da Associação Brasileira de Municípios sobre as dívidas das prefeituras com a Previdência. O Senador Cícero Lucena propõe que sejam discutidas, também, questões trabalhistas. O requerimento é aprovado. Fazem uso da palavra os Senadores Antônio Carlos Valadares, Flexa Ribeiro, Rosalba Ciarlini, Cícero Lucena e Garibaldi Alves Filho. Ao final, a Senhora Presidenta propõe que sejam realizadas Audiências Públicas para que sejam discutidas problemáticas das cinco regiões do país, separadamente. Nada mais havendo a tratar, encerra-se a reunião às treze horas e três minutos, lavrando eu, Ednaldo Magalhães Siqueira, Secretário da Comissão, a presente ata que, lida e aprovada, será assinada pela Senhora Presidenta Lúcia Vânia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Senadora LÚCIA VÂNIA</w:t>
      </w:r>
    </w:p>
    <w:p>
      <w:pPr>
        <w:pStyle w:val="Normal"/>
        <w:bidi w:val="0"/>
        <w:ind w:left="0" w:right="0" w:hanging="0"/>
        <w:jc w:val="center"/>
        <w:rPr/>
      </w:pPr>
      <w:r>
        <w:rPr>
          <w:b/>
        </w:rPr>
        <w:t>Presidenta</w:t>
      </w:r>
    </w:p>
    <w:p>
      <w:pPr>
        <w:pStyle w:val="Normal"/>
        <w:bidi w:val="0"/>
        <w:ind w:left="0" w:right="0" w:hanging="0"/>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0</Words>
  <Characters>3853</Characters>
  <CharactersWithSpaces>31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0:00Z</dcterms:created>
  <dc:creator>CMABREU</dc:creator>
  <dc:description/>
  <dc:language>en-US</dc:language>
  <cp:lastModifiedBy/>
  <cp:lastPrinted>2007-03-13T11:50:00Z</cp:lastPrinted>
  <dcterms:modified xsi:type="dcterms:W3CDTF">2007-03-16T10:44:00Z</dcterms:modified>
  <cp:revision>16</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BREU</vt:lpwstr>
  </property>
</Properties>
</file>