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color w:val="FF0000"/>
          <w:sz w:val="30"/>
        </w:rPr>
        <w:t>25ª</w:t>
      </w:r>
      <w:r>
        <w:rPr>
          <w:b w:val="false"/>
          <w:color w:val="000000"/>
          <w:sz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color w:val="FF0000"/>
          <w:sz w:val="30"/>
        </w:rPr>
        <w:t>11 de outubro de 2007</w:t>
      </w:r>
      <w:r>
        <w:rPr>
          <w:b w:val="false"/>
          <w:color w:val="000000"/>
          <w:sz w:val="30"/>
        </w:rPr>
        <w:t>, quinta-feira, às 11 horas, na Sala de Reuniões nº 1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11/10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5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>Dispõe sobre a criação de Zona de Processamento de Exportação (ZPE) no Município de Porto Velho, Estado de Rondô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</w:t>
      </w:r>
      <w:r>
        <w:rPr/>
        <w:t xml:space="preserve">: Senador </w:t>
      </w:r>
      <w:r>
        <w:rPr>
          <w:b/>
        </w:rPr>
        <w:t>VALDIR RAUPP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JOÃO PED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ecer:</w:t>
      </w:r>
      <w:r>
        <w:rPr/>
        <w:t xml:space="preserve"> 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7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Picos, Estado do Piau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</w:t>
      </w:r>
      <w:r>
        <w:rPr/>
        <w:t xml:space="preserve">: Senador </w:t>
      </w:r>
      <w:r>
        <w:rPr>
          <w:b/>
        </w:rPr>
        <w:t>JOÃO VICENTE CLAUDIN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INÁCIO ARRU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95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São Simão, Estado de Goiá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a </w:t>
      </w:r>
      <w:r>
        <w:rPr>
          <w:b/>
        </w:rPr>
        <w:t>LÚCIA VÂNI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 ao Projeto, com as emendas que apresenta.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44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Alta Floresta, no Estado do Mato Gros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JAYME CAMP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JOÃO VICENTE CLAUDI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458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Tabatinga, Estado do Amazon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ARTHUR VIRGÍL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CÍCERO LUC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488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Redenção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MÁRIO COU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GIM ARGELL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48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Tucuruí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MÁRIO COU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JOÃO PEDR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490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loração (ZPE) no Município de Breves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MÁRIO COU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49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, no Município de Ponta Porã, no Estado de Mato Grosso do 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a </w:t>
      </w:r>
      <w:r>
        <w:rPr>
          <w:b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 xml:space="preserve">Senadora </w:t>
      </w:r>
      <w:r>
        <w:rPr>
          <w:b/>
        </w:rPr>
        <w:t>FÁTIMA CLEI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508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a cidade de Brasília, Distrito Feder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GIM ARGELL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JOSÉ MARANH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534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Anápolis, no Estado de Goiá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MARCONI PERILL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CÍCERO LUC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, com a emenda que apresenta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62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Altera o art. 1º da Lei nº 10.177, de 12 de janeiro de 2001, que dispõe sobre as operações com recursos dos Fundos Constitucionais de Financiamento do Norte, do Nordeste e do Centro-Oeste, para reduzir os encargos financeiros dos financiamentos concedi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EXPEDITO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 xml:space="preserve">Senadora </w:t>
      </w:r>
      <w:r>
        <w:rPr>
          <w:b/>
        </w:rPr>
        <w:t>GARIBALDI ALVES FILH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, com a emenda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6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nstitui o "Selo Estatuto da Cidade", com o objetivo de impulsionar a implementação das ações e diretrizes contidas na Lei nº 10.257, de 10 de julho de 2001, que "regulamenta os arts. 182 e 183 da Constituição Federal, estabelece diretrizes gerais da política urbana e dá outras providências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INÁCIO ARRU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 xml:space="preserve">Senadora </w:t>
      </w:r>
      <w:r>
        <w:rPr>
          <w:b/>
        </w:rPr>
        <w:t>FÁTIMA CLEI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jeição da Emenda e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BS</w:t>
      </w:r>
      <w:r>
        <w:rPr/>
        <w:t>: Em reunião realizada no dia 16/08/07, foi concedida vista do Projeto ao Senador Cícero Lucena, que devolveu sem manifestaçã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</w:rPr>
      </w:pPr>
      <w:r>
        <w:rPr>
          <w:spacing w:val="2"/>
          <w:sz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0</Characters>
  <CharactersWithSpaces>45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8:00Z</dcterms:created>
  <dc:creator>CMABREU</dc:creator>
  <dc:description/>
  <dc:language>en-US</dc:language>
  <cp:lastModifiedBy/>
  <cp:lastPrinted>2007-08-10T11:46:00Z</cp:lastPrinted>
  <dcterms:modified xsi:type="dcterms:W3CDTF">2007-10-05T10:03:00Z</dcterms:modified>
  <cp:revision>14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isilva</vt:lpwstr>
  </property>
</Properties>
</file>